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OŚWIADCZENIE O SPEŁNANIU WARUNKÓW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e dane adresowe Wykon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przetargu ofertowego o wartości poniżej 130 tys. zł netto w trybie zaproszenia do składania ofert na: „Nadzór inwestorski nad budową wiaty magazynowej na szkółce kontenerowej w Skierdach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niniejszym oświadczam, że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sobą z uprawnieniami i doświadczeniem zawodowym zgodnie z wymaganiami opisanymi przez Zamawiającego w ogłoszeniu o zaproszeniu do składania ofert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jestem w stanie likwidacji ani upadłości oraz że nie toczą się wobec mnie żadne postępowania egzekucyjne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1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Symbol" w:hAnsi="Symbol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3:00Z</dcterms:created>
  <dc:creator>Beata Chojecka</dc:creator>
  <dc:description/>
  <cp:keywords/>
  <dc:language>en-US</dc:language>
  <cp:lastModifiedBy>Paweł Niećko</cp:lastModifiedBy>
  <cp:lastPrinted>2015-03-20T15:06:00Z</cp:lastPrinted>
  <dcterms:modified xsi:type="dcterms:W3CDTF">2021-09-23T07:13:00Z</dcterms:modified>
  <cp:revision>2</cp:revision>
  <dc:subject/>
  <dc:title>ROZDZIAŁ III – OŚWIADCZENIE O BRAKU PODSTAW DO WYKLUCZENIA Z POSTĘPOWANIA</dc:title>
</cp:coreProperties>
</file>