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Telefony do pracowników biura  od 01.01.2025r. </w:t>
        <w:br/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IUSZ WILIMO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sięgowy (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 61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iusz.wilimowicz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OLINA DĄBROWSKA-HERING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kretarz nadleśnictwa  (S)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 67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08-7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arolina.dabrowska@szczecinek.lasy.gov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CEK GŁUSZKIE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12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29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jacek.gluszkiewicz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WEŁ WOL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12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96-540-52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pawel.wolski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erunek Straży Leśnej  - (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: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DEUSZ TAL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trażnik leśny p. f. komendanta Posterunku Straży Leśnej</w:t>
      </w:r>
      <w:r>
        <w:rPr>
          <w:rFonts w:eastAsia="Times New Roman" w:cs="Times New Roman" w:ascii="Times New Roman" w:hAnsi="Times New Roman"/>
          <w:lang w:eastAsia="pl-PL"/>
        </w:rPr>
        <w:t xml:space="preserve">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 22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6-139-51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adeusz.talewski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ażnik leśny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MAN STASZ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59-822-60-68 wew.22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.  600-291-240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man.staszewski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@szczecinek.lasy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GOSPODARKI LEŚNEJ   (ZG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CIEJ MYSZK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użytkowania lasu, marketingu i  łowiectwa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33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. 728-534-009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aciej.mysz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ŁAWOMIR TRAWICKI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pecjalista SL ds. marketingu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 33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36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slawomir.trawic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MILA GRODZICKA 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 ds. gospodarki towarowej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drewna,  fakturowanie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3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  533-339-84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kamila.grodzic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HANNA   ZACHERT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i stanu posiadani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8 wew.33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13-97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hanna.zach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NITA KULAS 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8 wew. 33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720-801-00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 anita.kulas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8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ESŁAW KOŻYCZKOWSKI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rszy specjalista SL ds. zagospodarowania lasu  i  lasów niepaństwowych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ieslaw.kozyczkows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8 wew. 33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0-902-27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ZIAŁ ADMINISTRACYJNO- GOSPODARCZY (SA)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GNIESZKA CYR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. specjalista ds. administracyj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672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agnieszka.cyra@szczecinek.lasy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WONA SZYC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zamówień publicz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33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iwona.szyc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WA ZAND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administracyj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sługa sekretariatu, archiwum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100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 bytow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pl-PL"/>
          </w:rPr>
          <w:t>ewa.kulas2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CHAŁ SINKIEWICZ  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SL ds. informatyk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michal.sinkiewicz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ZIAŁ FINANSOWO-KSIĘGOWY (KF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NNA SENG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 61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anna.senger@szczecinek.lasy.gov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EWELINA OSTROWSK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 6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ewelina.ostrowsk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TALIA ZEFERT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 61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talia.zef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TA KOWALKE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 wew. 61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ta.kowalke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DRY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LICJA LANG-JAŚNIAK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nowisko ds. pracowniczych (NK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y kadrowe oraz organizacyjne oraz  ZFŚS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8  wew. 13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784-516-51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alicja.jasniak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gluszkiewicz@szczecinek.lasy.gov.pl" TargetMode="External"/><Relationship Id="rId3" Type="http://schemas.openxmlformats.org/officeDocument/2006/relationships/hyperlink" Target="mailto:marek.skierka@szczecinek.lasy.gov.pl" TargetMode="External"/><Relationship Id="rId4" Type="http://schemas.openxmlformats.org/officeDocument/2006/relationships/hyperlink" Target="mailto:tadeusz.talewski@szczecinek.lasy.gov.pl" TargetMode="External"/><Relationship Id="rId5" Type="http://schemas.openxmlformats.org/officeDocument/2006/relationships/hyperlink" Target="mailto:roman staszewski@szczecinek.lasy.gov.pl" TargetMode="External"/><Relationship Id="rId6" Type="http://schemas.openxmlformats.org/officeDocument/2006/relationships/hyperlink" Target="mailto:maciej.myszka@szczecinek.lasy.gov.pl" TargetMode="External"/><Relationship Id="rId7" Type="http://schemas.openxmlformats.org/officeDocument/2006/relationships/hyperlink" Target="mailto:slawomir.trawicki@szczecinek.lasy.gov.pl" TargetMode="External"/><Relationship Id="rId8" Type="http://schemas.openxmlformats.org/officeDocument/2006/relationships/hyperlink" Target="mailto:kamila.grodzicka@szczecinek.lasy.gov.pl" TargetMode="External"/><Relationship Id="rId9" Type="http://schemas.openxmlformats.org/officeDocument/2006/relationships/hyperlink" Target="mailto:justyna.czaban@szczecinek.lasy.gov.pl" TargetMode="External"/><Relationship Id="rId10" Type="http://schemas.openxmlformats.org/officeDocument/2006/relationships/hyperlink" Target="mailto:wieslaw.kozyczkowski@szczecinek.lasy.gov.pl" TargetMode="External"/><Relationship Id="rId11" Type="http://schemas.openxmlformats.org/officeDocument/2006/relationships/hyperlink" Target="mailto:agnieszka.cyra@szczecinek.lasy.gov.p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ewa.kulas2@szczecinek.lasy.gov.pl" TargetMode="External"/><Relationship Id="rId14" Type="http://schemas.openxmlformats.org/officeDocument/2006/relationships/hyperlink" Target="mailto:michal.sinkiewicz@szczecinek.lasy.gov.pl" TargetMode="External"/><Relationship Id="rId15" Type="http://schemas.openxmlformats.org/officeDocument/2006/relationships/hyperlink" Target="mailto:ewelina.ostrowska@szczecinek.lasy.gov.pl" TargetMode="External"/><Relationship Id="rId16" Type="http://schemas.openxmlformats.org/officeDocument/2006/relationships/hyperlink" Target="mailto:alicja.jasniak@szczecinek.lasy.gov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Alicja Lang-Jaśniak</dc:creator>
  <dc:description/>
  <cp:keywords/>
  <dc:language>en-US</dc:language>
  <cp:lastModifiedBy>Alicja Lang-Jaśniak (Nadleśnictwo Bytów)</cp:lastModifiedBy>
  <dcterms:modified xsi:type="dcterms:W3CDTF">2025-01-17T10:10:00Z</dcterms:modified>
  <cp:revision>2</cp:revision>
  <dc:subject/>
  <dc:title/>
</cp:coreProperties>
</file>