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..........................., dnia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 i nazwisko kandydata)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W ZWIĄZKU Z UDZIAŁEM W KONKURSIE </w:t>
        <w:br/>
        <w:t xml:space="preserve">NA STANOWISKO ASYSTENTA 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sz w:val="22"/>
          <w:szCs w:val="22"/>
        </w:rPr>
        <w:t>W PRACOWNI GENETYKI SĄDOWEJ INSTYTUTU EKSPERTYZ SĄDOWYCH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z pełni praw publi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ą zdolność do czynności pra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byłam skazana / nie byłem skazany prawomocnym wyrokiem za umyślne przestępstwo lub umyślne przestępstwo skarbowe.</w:t>
      </w:r>
    </w:p>
    <w:p>
      <w:pPr>
        <w:pStyle w:val="Akapitzlist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8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 podstawie art. 6 ust. 1 lit. a RODO oświadczam, iż wyrażam zgodę na przetwarzanie przez Administratora, którym jest Instytut Ekspertyz Sądowych im. Prof. dra Jana Sehna w Krakowie, moich danych osobowych w celu przeprowadzenia konkursu na stanowisko asystenta w Pracowni Genetyki Sądowej IES. Powyższa zgoda została wyrażona dobrowolnie zgodnie z art. 4 pkt 11 ROD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 się / zapoznałem się z treścią </w:t>
      </w:r>
      <w:r>
        <w:rPr>
          <w:i/>
          <w:sz w:val="22"/>
          <w:szCs w:val="22"/>
        </w:rPr>
        <w:t>Regulaminem przeprowadzania konkursów na stanowiska naukowe w Instytucie Ekspertyz Sądowych im. Prof. dra Jana Sehna w Krakow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6:00Z</dcterms:created>
  <dc:creator>Pytko Izabela</dc:creator>
  <dc:description/>
  <cp:keywords/>
  <dc:language>en-US</dc:language>
  <cp:lastModifiedBy>Pytko Izabela</cp:lastModifiedBy>
  <cp:lastPrinted>2021-02-01T21:13:00Z</cp:lastPrinted>
  <dcterms:modified xsi:type="dcterms:W3CDTF">2024-02-13T19:15:00Z</dcterms:modified>
  <cp:revision>7</cp:revision>
  <dc:subject/>
  <dc:title/>
</cp:coreProperties>
</file>