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GÓLNE ZASADY</w:t>
      </w:r>
    </w:p>
    <w:p>
      <w:pPr>
        <w:pStyle w:val="Heading2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WIERDZANIA KWALIFIKACJI GEOLOGICZNYCH</w:t>
      </w:r>
    </w:p>
    <w:p>
      <w:pPr>
        <w:pStyle w:val="Heading2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UPRAWNIEŃ GEOLOGICZNYCH/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[opracowane na podstawie ustawy z dnia 9 czerwca 2011 r. Prawo geologiczne i górnicze (Dz. U. z 2017 r., poz. 2126 ze zm.) oraz rozporządzenia Ministra Środowiska z dnia 30 marca 2016 r. w sprawie kwalifikacji w zakresie geologii (Dz. U. poz. 425)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niższych zasadach ilekroć mowa o:</w:t>
      </w:r>
    </w:p>
    <w:p>
      <w:pPr>
        <w:pStyle w:val="Normal"/>
        <w:numPr>
          <w:ilvl w:val="0"/>
          <w:numId w:val="4"/>
        </w:numPr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wie</w:t>
      </w:r>
      <w:r>
        <w:rPr>
          <w:rFonts w:cs="Arial" w:ascii="Arial" w:hAnsi="Arial"/>
          <w:sz w:val="24"/>
          <w:szCs w:val="24"/>
        </w:rPr>
        <w:t xml:space="preserve"> rozumie się przez to ustawę z dnia 9 czerwca 2011 r. Prawo geologiczne i górnicze (Dz. U. z 2017 r., poz. 2126 ze zm.);</w:t>
      </w:r>
    </w:p>
    <w:p>
      <w:pPr>
        <w:pStyle w:val="Normal"/>
        <w:numPr>
          <w:ilvl w:val="0"/>
          <w:numId w:val="4"/>
        </w:numPr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porządzeniu </w:t>
      </w:r>
      <w:r>
        <w:rPr>
          <w:rFonts w:cs="Arial" w:ascii="Arial" w:hAnsi="Arial"/>
          <w:sz w:val="24"/>
          <w:szCs w:val="24"/>
        </w:rPr>
        <w:t>rozumie się przez to rozporządzenia Ministra Środowiska z dnia 30 marca 2016 r. w sprawie kwalifikacji w zakresie geologii (Dz. U. poz. 425);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andydacie </w:t>
      </w:r>
      <w:r>
        <w:rPr>
          <w:rFonts w:cs="Arial" w:ascii="Arial" w:hAnsi="Arial"/>
          <w:sz w:val="24"/>
          <w:szCs w:val="24"/>
        </w:rPr>
        <w:t>rozumie się przez to osobę ubiegającą się o stwierdzenie kwalifikacji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 zasady stwierdzania kwalifikacji geologicznych zostały opracowane na podstawie ww.</w:t>
      </w:r>
      <w:r>
        <w:rPr>
          <w:rFonts w:cs="Arial" w:ascii="Arial" w:hAnsi="Arial"/>
          <w:color w:val="000000"/>
          <w:sz w:val="24"/>
          <w:szCs w:val="24"/>
        </w:rPr>
        <w:t xml:space="preserve"> aktów prawnych. Opracowując zasady dołożono wszelkich starań, aby w sposób wyczerpujący wyjaśniały wszelkie możliwe wątpliwości w rozumieniu przepisów prawa, niemniej jednak to ustawa i rozporządzenie są podstawą do rozstrzygania wszelkich sporów i niejasności. Dlatego też kandydaci winni zapoznać się z ww. aktami prawnymi przed przystąpieniem do ubiegania się o stwierdzenie kwalifikacj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KTO MOŻE UBIEGAĆ SIĘ O STWIERDZENIE KWALIFIKACJI GEOLOGICZNYCH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twierdzenie kwalifikacji może ubiegać się każdy, kto posiada odpowiednie wykształcenie i tytuł zawodowy oraz odbył praktykę zawodow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ie przewiduje się żadnych zwolnień z obowiązku zdawania egzaminu o stwierdzenie kwalifikacji geologicznych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iższa tabela przedstawia szczegółowe wymagania dla kandydatów w poszczególnych kategoriach geologicznych. W poszczególnych rubrykach podane s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– numer kategorii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dokument potwierdzający wykształcenie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- </w:t>
      </w:r>
      <w:r>
        <w:rPr>
          <w:rFonts w:cs="Arial" w:ascii="Arial" w:hAnsi="Arial"/>
          <w:sz w:val="24"/>
          <w:szCs w:val="24"/>
        </w:rPr>
        <w:t>tytuł zawodowy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- </w:t>
      </w:r>
      <w:r>
        <w:rPr>
          <w:rFonts w:cs="Arial" w:ascii="Arial" w:hAnsi="Arial"/>
          <w:sz w:val="24"/>
          <w:szCs w:val="24"/>
        </w:rPr>
        <w:t>okres praktyki zawodowej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 - </w:t>
      </w:r>
      <w:r>
        <w:rPr>
          <w:rFonts w:cs="Arial" w:ascii="Arial" w:hAnsi="Arial"/>
          <w:sz w:val="24"/>
          <w:szCs w:val="24"/>
        </w:rPr>
        <w:t>ilość projektów sporządzonych w trakcie praktyki zawodowej</w:t>
      </w:r>
      <w:r>
        <w:rPr>
          <w:rFonts w:cs="Arial" w:ascii="Arial" w:hAnsi="Arial"/>
          <w:sz w:val="24"/>
          <w:szCs w:val="24"/>
          <w:vertAlign w:val="superscript"/>
        </w:rPr>
        <w:t>1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ilość dokumentacji sporządzonych w trakcie praktyki zawod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dla kategorii VIII ilość opracowanych map geologicznych lub map osuwis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9" w:gutter="0" w:header="709" w:top="1304" w:footer="709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5670"/>
        <w:gridCol w:w="850"/>
        <w:gridCol w:w="73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ukończenia studiów wyższych na kierunku lub o specjalności: geologia lub górnictwo i geologia lub dyplom ukończenia studiów wyższych (innych niż geologia lub górnictwo i geologia), których program umożliwia nabycie wiedzy i umiejętności w zakresie nauk geologicznych oraz świadectwo ukończenia co najmniej dwusemestralnych studiów podyplomowych z zakresu wnioskowanej kategori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er, magister inżynier, inżynier lub licencjat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wu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(1)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ukończenia studiów wyższych (innych niż geologia lub górnictwo i geologia), których program umożliwia nabycie wiedzy i umiejętności w zakresie nauk geologicznych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y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umentacja geologiczna złoża węglowodorów lub dokumentacja geologiczno-inwestycyjna złoża węglowodorów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plom ukończenia studiów wyższych na kierunku lub o specjalności: geologia lub górnictwo i geologia lub dyplom ukończenia studiów wyższych (innych niż geologia lub górnictwo i geologia), których program umożliwia nabycie wiedzy i umiejętności w zakresie nauk geologicznych oraz świadectwo ukończenia co najmniej dwusemestralnych studiów podyplomowych z zakresu wnioskowanej kategori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er, magister inżynier, inżynier lub licencjat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wu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wu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ukończenia studiów wyższych (innych niż geologia lub górnictwo i geologia), których program umożliwia nabycie wiedzy i umiejętności w zakresie nauk geologicznych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zy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y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plom ukończenia studiów wyższych na kierunku lub o specjalności: geologia lub górnictwo i geologia lub dyplom ukończenia studiów wyższych (innych niż geologia lub górnictwo i geologia), których program umożliwia nabycie wiedzy i umiejętności w zakresie nauk geologicznych oraz świadectwo ukończenia co najmniej dwusemestralnych studiów podyplomowych z zakresu wnioskowanej kategori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er, magister inżynier, inżynier lub licencjat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wu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wu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ukończenia studiów wyższych (innych niż geologia lub górnictwo i geologia), których program umożliwia nabycie wiedzy i umiejętności w zakresie nauk geologicznych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zy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zy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plom ukończenia studiów wyższych na kierunku lub o specjalności: geologia lub górnictwo i geologia lub dyplom ukończenia studiów wyższych (innych niż geologia lub górnictwo i geologia), których program umożliwia nabycie wiedzy i umiejętności w zakresie nauk geologicznych oraz świadectwo ukończenia co najmniej dwusemestralnych studiów podyplomowych z zakresu wnioskowanej kategori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er, magister inżynier, inżynier lub licencjat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wu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wu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ukończenia studiów wyższych (innych niż geologia lub górnictwo i geologia), których program umożliwia nabycie wiedzy i umiejętności w zakresie nauk geologicznych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y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projekty i dokumentacje wyróżniające kategorię IV od V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plom ukończenia studiów wyższych na kierunku lub o specjalności: geologia lub górnictwo i geologia lub dyplom ukończenia studiów wyższych (innych niż geologia lub górnictwo i geologia), których program umożliwia nabycie wiedzy i umiejętności w zakresie nauk geologicznych oraz świadectwo ukończenia co najmniej dwusemestralnych studiów podyplomowych z zakresu wnioskowanej kategori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er, magister inżynier, inżynier lub licencjat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wu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wu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ukończenia studiów wyższych (innych niż geologia lub górnictwo i geologia), których program umożliwia nabycie wiedzy i umiejętności w zakresie nauk geologicznych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zy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zy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plom ukończenia studiów wyższych na kierunku lub o specjalności: geologia lub górnictwo i geologia lub dyplom ukończenia studiów wyższych (innych niż geologia lub górnictwo i geologia), których program umożliwia nabycie wiedzy i umiejętności w zakresie nauk geologicznych oraz świadectwo ukończenia co najmniej dwusemestralnych studiów podyplomowych z zakresu wnioskowanej kategori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er, magister inżynier, inżynier lub licencjat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wu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wu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ukończenia studiów wyższych (innych niż geologia lub górnictwo i geologia), których program umożliwia nabycie wiedzy i umiejętności w zakresie nauk geologicznych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y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 projekty i dokumentacje wyróżniające kategorię VI od V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plom ukończenia studiów wyższych na kierunku lub o specjalności: geologia lub górnictwo i geologia lub dyplom ukończenia studiów wyższych (innych niż geologia lub górnictwo i geologia), których program umożliwia nabycie wiedzy i umiejętności w zakresie nauk geologicznych oraz świadectwo ukończenia co najmniej dwusemestralnych studiów podyplomowych z zakresu wnioskowanej kategori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er, magister inżynier, inżynier lub licencjat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wu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wu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ukończenia studiów wyższych (innych niż geologia lub górnictwo i geologia), których program umożliwia nabycie wiedzy i umiejętności w zakresie nauk geologicznych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zy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zy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plom ukończenia studiów wyższych na kierunku lub o specjalności: geologia, górnictwo i geologia lub geografia lub dyplom ukończenia studiów wyższych (innych niż geologia górnictwo i geologia lub geografia), których program umożliwia nabycie wiedzy i umiejętności w zakresie nauk geologicznych oraz świadectwo ukończenia co najmniej dwusemestralnych studiów podyplomowych z zakresu wnioskowanej kategori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er, magister inżynier, inżynier lub licencjat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wu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wu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ukończenia studiów wyższych (innych niż geologia, górnictwo i geologia lub geografia), których program umożliwia nabycie wiedzy i umiejętności w zakresie nauk geologicznych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y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plom ukończenia studiów wyższych na kierunku lub o specjalności: geologia, górnictwo i geologia lub geofizyka lub dyplom ukończenia studiów wyższych (innych niż geologia, górnictwo i geologia lub geofizyka), których program umożliwia nabycie wiedzy i umiejętności w zakresie nauk geologicznych oraz świadectwo ukończenia co najmniej dwusemestralnych studiów podyplomowych z zakresu wnioskowanej kategori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er, magister inżynier, inżynier lub licencjat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wu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wu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6)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plom ukończenia studiów wyższych na kierunku fizyka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ukończenia studiów wyższych (innych niż geologia, górnictwo i geologia lub geofizyka), których program umożliwia nabycie wiedzy i umiejętności w zakresie nauk geologicznych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zyletnia praktyka zawodowa przy sporządzaniu projektów robót geologicznych i dokumentacji geologicznych, odpowiednich dla danej kategorii prac geologi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zymiesięczna praktyka przy wykonywaniu dozoru prac geologicznych lub kierowaniu w terenie robotami geologiczny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yletnia praktyka zawodowa, o której mowa w art. 52 ust. 8 </w:t>
            </w:r>
            <w:r>
              <w:rPr>
                <w:rFonts w:cs="Arial" w:ascii="Arial" w:hAnsi="Arial"/>
                <w:b/>
              </w:rPr>
              <w:t>ustaw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la sejsmik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la sejsmiki i geofizyki wiertnicz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709" w:top="1304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Fonts w:cs="Arial" w:ascii="Arial" w:hAnsi="Arial"/>
          <w:b/>
          <w:sz w:val="24"/>
          <w:u w:val="single"/>
        </w:rPr>
        <w:t>W JAKI SPOSÓB NALEŻY UBIEGAĆ SIĘ O STWIERDZENIE KWALIFIKACJI ?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CO POWINIEN ZAWIERAĆ WNIOSEK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wierdzenie kwalifikacji następuje na wniosek osoby ubiegającej się o stwierdzenie tych kwalifik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niosek o stwierdzenie kwalifikacji powinien określać:</w:t>
      </w:r>
    </w:p>
    <w:p>
      <w:pPr>
        <w:pStyle w:val="Normal"/>
        <w:numPr>
          <w:ilvl w:val="0"/>
          <w:numId w:val="3"/>
        </w:numPr>
        <w:ind w:left="65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, nazwisko kandydata,</w:t>
      </w:r>
    </w:p>
    <w:p>
      <w:pPr>
        <w:pStyle w:val="Normal"/>
        <w:numPr>
          <w:ilvl w:val="0"/>
          <w:numId w:val="3"/>
        </w:numPr>
        <w:ind w:left="65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PESEL, jeżeli kandydat posiada,</w:t>
      </w:r>
    </w:p>
    <w:p>
      <w:pPr>
        <w:pStyle w:val="Normal"/>
        <w:numPr>
          <w:ilvl w:val="0"/>
          <w:numId w:val="3"/>
        </w:numPr>
        <w:ind w:left="658" w:hanging="357"/>
        <w:jc w:val="both"/>
        <w:rPr/>
      </w:pPr>
      <w:r>
        <w:rPr>
          <w:rFonts w:cs="Arial" w:ascii="Arial" w:hAnsi="Arial"/>
          <w:sz w:val="24"/>
          <w:szCs w:val="24"/>
        </w:rPr>
        <w:t>nr dowodu osobistego lub innego dokumentu stwierdzającego tożsamość,</w:t>
      </w:r>
    </w:p>
    <w:p>
      <w:pPr>
        <w:pStyle w:val="Normal"/>
        <w:numPr>
          <w:ilvl w:val="0"/>
          <w:numId w:val="3"/>
        </w:numPr>
        <w:ind w:left="65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kandydata,</w:t>
      </w:r>
    </w:p>
    <w:p>
      <w:pPr>
        <w:pStyle w:val="Normal"/>
        <w:numPr>
          <w:ilvl w:val="0"/>
          <w:numId w:val="3"/>
        </w:numPr>
        <w:ind w:left="65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e, o których stwierdzenie ubiega się kandydat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wniosku zawarty jest w załączniku nr 1 do niniejszych zasad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, o którym mowa w ust. 2, dołącza się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lub dokumenty potwierdzające wykształcenie (odpisy dyplomów lub świadectw albo uwierzytelnione ich kopie – patrz pkt XV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pis doświadczenia zawodowego kandydata (życiorys zawodowy) z uwzględnieniem doświadczenia w zakresie kwalifikacji, o którą ubiega się kandydat – podpisany przez kandydat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ody odbycia praktyki,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ykaz projektów i dokumentacji sporządzonych z udziałem kandydata poświadczony przez:</w:t>
      </w:r>
    </w:p>
    <w:p>
      <w:pPr>
        <w:pStyle w:val="Normal"/>
        <w:ind w:left="10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miot, na rzecz którego sporządzono opracowania lub</w:t>
      </w:r>
    </w:p>
    <w:p>
      <w:pPr>
        <w:pStyle w:val="Normal"/>
        <w:ind w:left="10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chiwum geologiczne, w którym przechowuje się opracowania lub</w:t>
      </w:r>
    </w:p>
    <w:p>
      <w:pPr>
        <w:pStyle w:val="Normal"/>
        <w:ind w:left="10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codawcę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osoby nadzorującej sporządzanie projektów i dokumentacji (koniecznie z podaniem numeru uprawnień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enie odbycia praktyki przy wykonywaniu dozoru prac geologicznych lub kierowaniu w terenie robotami geologicznym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świadectwa pracy lub zaświadczenia o zatrudnieni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ę o przebiegu pracy zawodowej - poświadczone przez pracodawcę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ne dokumenty (np. poświadczające inne kwalifikacje posiadane przez kandydata, poświadczające zmianę nazwiska, itp.).</w:t>
      </w:r>
    </w:p>
    <w:p>
      <w:pPr>
        <w:pStyle w:val="Normal"/>
        <w:ind w:left="660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życiorysie zawodowym należy zamieścić informacje ułatwiające kontakt z kandydatem (np. adres do korespondencji, e-mail itp.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numeru PESEL należy podać imię ojca oraz datę i miejsce urodz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wodami odbycia praktyki muszą być dokumenty, z których jednoznacznie wynika, i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ndydat odbył praktykę w wymiarze czasu określonym przepisami (patrz tabel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ł udział w sporządzaniu projektów i dokumentacji – w minimalnej ilości określonej przepisami (patrz tabela)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- projekty i dokumentacje wykonywał pod nadzorem osób posiadających odpowiednie stwierdzone kwalifikacje geologiczn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kwalifikacji geologicznych kat. XIII (albo wcześniej uzyskane świadectwo kategorii XI lub XII) jest traktowane jest jako dowód odbycia praktyki przy wykonywaniu dozoru prac geologicznych lub kierowaniu w terenie robotami geologicznym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kę zawodową można rozpocząć - dla kategorii I-IX - po zaliczeniu czwartego semestru studiów wyższych pierwszego stopnia lub jednolitych studiów magisterskich lub po rozpoczęciu studiów wyższych drugiego stopnia, których program umożliwia nabycie wiedzy i umiejętności w zakresie nauk geologicznych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nie należy dołączać żadnych dowodów opłat (patrz pkt VIII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godnie z art. 13 ust. 1 i 2 ogólnego rozporządzenia o ochronie danych osobowych z dnia 27 kwietnia 2016 r. informuję, iż: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Administratorem Pani/Pana danych osobowych jest Minister Środowiska z siedzibą w Warszawie ul. Wawelska 52/54, 00-922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z Inspektorem Ochrony Danych jest możliwy pod adresem email: </w:t>
      </w:r>
      <w:hyperlink r:id="rId6" w:tgtFrame="_blank">
        <w:r>
          <w:rPr>
            <w:rStyle w:val="InternetLink"/>
            <w:rFonts w:cs="Arial" w:ascii="Arial" w:hAnsi="Arial"/>
          </w:rPr>
          <w:t>inspektor.ochrony.danych@mos.gov.pl</w:t>
        </w:r>
      </w:hyperlink>
      <w:r>
        <w:rPr>
          <w:rStyle w:val="Object"/>
          <w:rFonts w:cs="Arial" w:ascii="Arial" w:hAnsi="Arial"/>
        </w:rPr>
        <w:t>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w celu przeprowadzenia postępowania w sprawie stwierdzenia kwalifikacji w zakresie geologii oraz dopuszczenia do egzaminu bądź wydania decyzji o odmowie dopuszczenia do egzaminu, a także przeprowadzenia egzamin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</w:rPr>
        <w:t>Pana/Pani dane osobowe będą przechowywane przez okres 50 lat.</w:t>
      </w:r>
    </w:p>
    <w:p>
      <w:pPr>
        <w:pStyle w:val="P1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siada Pani/Pan prawo</w:t>
      </w:r>
      <w:r>
        <w:rPr>
          <w:rFonts w:eastAsia="Times New Roman" w:cs="Arial" w:ascii="Arial" w:hAnsi="Arial"/>
          <w:sz w:val="24"/>
          <w:szCs w:val="24"/>
        </w:rPr>
        <w:t xml:space="preserve"> do:</w:t>
      </w:r>
    </w:p>
    <w:p>
      <w:pPr>
        <w:pStyle w:val="P1"/>
        <w:numPr>
          <w:ilvl w:val="0"/>
          <w:numId w:val="10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żądania od administratora dostępu do danych osobowych, </w:t>
      </w:r>
    </w:p>
    <w:p>
      <w:pPr>
        <w:pStyle w:val="P1"/>
        <w:numPr>
          <w:ilvl w:val="0"/>
          <w:numId w:val="10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rostowania danych osobowych, </w:t>
      </w:r>
    </w:p>
    <w:p>
      <w:pPr>
        <w:pStyle w:val="P1"/>
        <w:numPr>
          <w:ilvl w:val="0"/>
          <w:numId w:val="10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graniczenia przetwarzania danych osobowych,</w:t>
      </w:r>
    </w:p>
    <w:p>
      <w:pPr>
        <w:pStyle w:val="P1"/>
        <w:numPr>
          <w:ilvl w:val="0"/>
          <w:numId w:val="10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niesienia sprzeciwu wobec przetwarzania danych osobowych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 Pan/Pani prawo wniesienia skargi do organu nadzorczego, jeśli uzna Pani/Pan, że przetwarzanie Pani/Pana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ymogiem ustawowym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a/Pani dane nie będą poddane zautomatyzowanym podejmowaniu decyzji (profilowaniu).</w:t>
      </w:r>
    </w:p>
    <w:p>
      <w:pPr>
        <w:pStyle w:val="Akapitzlist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II. </w:t>
      </w:r>
      <w:r>
        <w:rPr>
          <w:rFonts w:cs="Arial" w:ascii="Arial" w:hAnsi="Arial"/>
          <w:b/>
          <w:sz w:val="24"/>
          <w:u w:val="single"/>
        </w:rPr>
        <w:t>GDZIE ODBYWAJĄ SIĘ EGZAMINY DLA POSZCZEGÓLNYCH KATEGORII KWALIFIKACJI GEOLOGICZNYCH?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zamin o stwierdzenie kwalifikacji geologicznych kategorii I-IX przeprowadza Komisja Egzaminacyjna dla stwierdzania kwalifikacji geologicznych działająca przy Ministrze Środowiska w siedzibie Ministerstwa Środowis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zamin o stwierdzenie kwalifikacji geologicznych kategorii XIII przeprowadzają komisje egzaminacyjne dla stwierdzania kwalifikacji geologicznych działające przy marszałkach województ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/ dolnośląskiego - dla osób zamieszkałych lub wykonujących prace geologiczne na terenie województw: dolnośląskiego, lubuskiego, opolskiego i wielkopolski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/ małopolskiego - dla osób zamieszkałych lub wykonujących prace geologiczne na terenie województw: małopolskiego, podkarpackiego, śląskiego i świętokrzyski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/ mazowieckiego - dla osób zamieszkałych lub wykonujących prace geologiczne na terenie województw: mazowieckiego, łódzkiego, lubelskiego i podlaski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/ pomorskiego - dla osób zamieszkałych lub wykonujących prace geologiczne na terenie województw: pomorskiego, kujawsko - pomorskiego, warmińsko - mazurskiego i zachodniopomorskieg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e te przeprowadzają egzaminy w siedzibach ww. urzędów marszałkowsk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o stwierdzenie kwalifikacji należy adresować do odpowiednich komisji egzaminacyj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ADRES KOMISJI EGZAMINACYJNEJ dla stwierdzania kwalifikacji geologicznych działającej przy Ministrze Środowisk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</w:rPr>
        <w:t>Komisja Egzaminacyjna dla stwierdzania kwalifikacji geologicznych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zy Ministrze Środowiska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stwo Środowis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 Geologii i Koncesji Geologicznych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00-922 Warszawa, ul. Wawelska 52/5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(0-22) 36-92-390 lub 36-92-253, fax 36-92-46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. </w:t>
      </w:r>
      <w:r>
        <w:rPr>
          <w:rFonts w:cs="Arial" w:ascii="Arial" w:hAnsi="Arial"/>
          <w:b/>
          <w:sz w:val="24"/>
          <w:u w:val="single"/>
        </w:rPr>
        <w:t>ADRESY KOMISJI EGZAMINACYJNYCH dla stwierdzania kwalifikacji geologicznych działających przy marszałkach województw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. Komisja Egzaminacyjna dla stwierdzania kwalifikacji geologicznych</w:t>
        <w:br/>
        <w:t>działająca przy Marszałku Województwa Pomorskiego:</w:t>
      </w:r>
    </w:p>
    <w:p>
      <w:pPr>
        <w:pStyle w:val="Heading6"/>
        <w:rPr/>
      </w:pPr>
      <w:r>
        <w:rPr>
          <w:rFonts w:cs="Arial" w:ascii="Arial" w:hAnsi="Arial"/>
        </w:rPr>
        <w:t>Urząd Marszałkowski Województwa Pomorskieg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80-810 Gdańsk, ul. Okopowa 21/2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(058) 326-86-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omisja Egzaminacyjna dla stwierdzania kwalifikacji geologicznych</w:t>
        <w:br/>
        <w:t>działająca przy Marszałku Województwa Małopolskieg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Urząd Marszałkowski Województwa Małopolski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-156 Kraków, ul. Racławicka 5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(012) 630-32-45, 630-32-4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omisja Egzaminacyjna dla stwierdzania kwalifikacji geologicznych</w:t>
        <w:br/>
        <w:t>działająca przy Marszałku Województwa Mazowieckieg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Urząd Marszałkowski Województwa Mazowiecki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-718 Warszawa, ul. Kłopotowskiego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(022) 59-79-09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 </w:t>
      </w:r>
      <w:r>
        <w:rPr>
          <w:rFonts w:cs="Arial" w:ascii="Arial" w:hAnsi="Arial"/>
          <w:sz w:val="24"/>
        </w:rPr>
        <w:t>Komisja Egzaminacyjna dla stwierdzania kwalifikacji geologicznych</w:t>
        <w:br/>
        <w:t>działająca przy Marszałku Województwa Dolnośląskieg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Urząd Marszałkowski Województwa Dolnośląskieg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50-411 Wrocław, Wybrzeże Juliusza Słowackiego 12/14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. (0-76) 854-89-12 lub (0-71) 776-99-10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I. </w:t>
      </w:r>
      <w:r>
        <w:rPr>
          <w:rFonts w:cs="Arial" w:ascii="Arial" w:hAnsi="Arial"/>
          <w:b/>
          <w:sz w:val="24"/>
          <w:u w:val="single"/>
        </w:rPr>
        <w:t>DOPUSZCZENIE DO EGZAMINU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>Właściwy organ administracji geologicznej po pozytywnym rozpatrzeniu wniosku</w:t>
      </w:r>
      <w:r>
        <w:rPr>
          <w:rFonts w:cs="Arial" w:ascii="Arial" w:hAnsi="Arial"/>
          <w:color w:val="000000"/>
          <w:sz w:val="24"/>
        </w:rPr>
        <w:t xml:space="preserve">, zawiadamia wnioskodawcę o dopuszczeniu do egzaminu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mowa dopuszczenia do egzaminu wnioskodawcy niespełniającego wymagań określonych prawem następuje w drodze decyzj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II. </w:t>
      </w:r>
      <w:r>
        <w:rPr>
          <w:rFonts w:cs="Arial" w:ascii="Arial" w:hAnsi="Arial"/>
          <w:b/>
          <w:sz w:val="24"/>
          <w:u w:val="single"/>
        </w:rPr>
        <w:t>TERMIN SKŁADANIA WNIOSKÓW I TERMIN EGZAMINU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acje o terminie składania wniosków o stwierdzenie kwalifikacji oraz o terminie i miejscu przeprowadzenia egzaminu zamieszcza się na stronie Biuletynu Informacji Publicznej Ministerstwa Środowiska lub urzędów marszałkowskich co najmniej na 30 dni przed wyznaczonym terminem egzam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cześnie do kandydatów wysyłane są pisemne zawiadomienia o terminie i miejscu egzaminów. </w:t>
      </w:r>
      <w:r>
        <w:rPr>
          <w:rFonts w:cs="Arial" w:ascii="Arial" w:hAnsi="Arial"/>
          <w:color w:val="000000"/>
          <w:sz w:val="24"/>
        </w:rPr>
        <w:t>Wraz z zawiadomieniem przesyła się szczegółowy program egzamin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II. </w:t>
      </w:r>
      <w:r>
        <w:rPr>
          <w:rFonts w:cs="Arial" w:ascii="Arial" w:hAnsi="Arial"/>
          <w:b/>
          <w:sz w:val="24"/>
          <w:u w:val="single"/>
        </w:rPr>
        <w:t>ILE WYNOSI OPŁATA EGZAMINACYJNA ZA STWIERDZENIE KWALIFIKACJI GEOLOGICZNYCH</w:t>
      </w:r>
      <w:r>
        <w:rPr>
          <w:rFonts w:cs="Arial" w:ascii="Arial" w:hAnsi="Arial"/>
          <w:b/>
          <w:sz w:val="24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dopuszczona do egzaminu o stwierdzenie kwalifikacji geologicznych, obowiązana jest (zgodnie z art. 66 ust.1 </w:t>
      </w:r>
      <w:r>
        <w:rPr>
          <w:rFonts w:cs="Arial" w:ascii="Arial" w:hAnsi="Arial"/>
          <w:b/>
          <w:sz w:val="24"/>
        </w:rPr>
        <w:t>ustawy</w:t>
      </w:r>
      <w:r>
        <w:rPr>
          <w:rFonts w:cs="Arial" w:ascii="Arial" w:hAnsi="Arial"/>
          <w:sz w:val="24"/>
        </w:rPr>
        <w:t xml:space="preserve">) do uiszczenia opłaty egzaminacyjnej oraz opłaty za wydanie świadectwa </w:t>
      </w:r>
      <w:r>
        <w:rPr>
          <w:rFonts w:cs="Arial" w:ascii="Arial" w:hAnsi="Arial"/>
          <w:sz w:val="24"/>
          <w:szCs w:val="24"/>
        </w:rPr>
        <w:t>stwierdzającego kwalifikac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ę egzaminacyjną należy uiścić przez egzaminem (po otrzymaniu informacji o terminie egzaminu). Opłatę za wydanie świadectwa należy uiścić po egzaminie zdanym z wynikiem pozytyw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podlegają zmianie stosownie do średniorocznego wskaźnika cen towarów i usług konsumpcyjnych. Opłaty obowiązujące w danym roku Minister Środowiska ogłasza w Dzienniku Urzędowym RP „Monitor Polski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2018 r. obowiązują następujące stawki opła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płata egzaminacyjna – </w:t>
      </w:r>
      <w:r>
        <w:rPr>
          <w:rFonts w:cs="Arial" w:ascii="Arial" w:hAnsi="Arial"/>
          <w:b/>
          <w:sz w:val="24"/>
          <w:szCs w:val="24"/>
        </w:rPr>
        <w:t>281,80</w:t>
      </w:r>
      <w:r>
        <w:rPr/>
        <w:t> 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ta za wydanie świadectwa stwierdzającego kwalifikacje – </w:t>
      </w:r>
      <w:r>
        <w:rPr>
          <w:rFonts w:cs="Arial" w:ascii="Arial" w:hAnsi="Arial"/>
          <w:b/>
          <w:sz w:val="24"/>
          <w:szCs w:val="24"/>
        </w:rPr>
        <w:t>33,84</w:t>
      </w:r>
      <w:r>
        <w:rPr/>
        <w:t> </w:t>
      </w:r>
      <w:r>
        <w:rPr>
          <w:rFonts w:cs="Arial" w:ascii="Arial" w:hAnsi="Arial"/>
          <w:sz w:val="24"/>
          <w:szCs w:val="24"/>
        </w:rPr>
        <w:t>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X. </w:t>
      </w:r>
      <w:r>
        <w:rPr>
          <w:rFonts w:cs="Arial" w:ascii="Arial" w:hAnsi="Arial"/>
          <w:b/>
          <w:sz w:val="24"/>
          <w:u w:val="single"/>
        </w:rPr>
        <w:t>GDZIE NALEŻY WNIEŚĆ OPŁATĘ EGZAMINACYJNĄ i OPŁATĘ ZA WYDANIE ŚWIADECTWA?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Opłatę egzaminacyjną /</w:t>
      </w:r>
      <w:r>
        <w:rPr>
          <w:rFonts w:cs="Arial" w:ascii="Arial" w:hAnsi="Arial"/>
          <w:b/>
          <w:color w:val="000000"/>
          <w:sz w:val="24"/>
        </w:rPr>
        <w:t>dot. kategorii I – IX</w:t>
      </w:r>
      <w:r>
        <w:rPr>
          <w:rFonts w:cs="Arial" w:ascii="Arial" w:hAnsi="Arial"/>
          <w:color w:val="000000"/>
          <w:sz w:val="24"/>
        </w:rPr>
        <w:t>/ należy wnieść - po otrzymaniu zawiadomienia o terminie egzaminu, a opłatę za wydanie świadectwa – po pozytywnym zdaniu egzaminu - na rachunek bankowy Ministerstwa Środowiska:</w:t>
      </w:r>
    </w:p>
    <w:p>
      <w:pPr>
        <w:pStyle w:val="Heading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r konta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BP O/O Warszawa, Nr 07101010100006352231000000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8"/>
        </w:rPr>
        <w:t>/z podaniem imienia i nazwiska wpłacającego i dopiskiem - opłata za egzamin kwalifikacji geologicznych lub opłata za wydanie świadectwa/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X. </w:t>
      </w:r>
      <w:r>
        <w:rPr>
          <w:rFonts w:cs="Arial" w:ascii="Arial" w:hAnsi="Arial"/>
          <w:b/>
          <w:sz w:val="24"/>
          <w:u w:val="single"/>
        </w:rPr>
        <w:t>JAKIE DOKUMENTY NALEŻY PRZEDSTAWIĆ NA EGZAMINIE?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egzaminie należy przedstawić dowód osobisty </w:t>
      </w:r>
      <w:r>
        <w:rPr>
          <w:rFonts w:cs="Arial" w:ascii="Arial" w:hAnsi="Arial"/>
          <w:sz w:val="24"/>
          <w:szCs w:val="24"/>
        </w:rPr>
        <w:t>lub inny dokument stwierdzający tożsamość</w:t>
      </w:r>
      <w:r>
        <w:rPr>
          <w:rFonts w:cs="Arial" w:ascii="Arial" w:hAnsi="Arial"/>
          <w:sz w:val="24"/>
        </w:rPr>
        <w:t xml:space="preserve"> oraz dowód opłaty egzaminacyjnej, o której mowa w pkt. IX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XI. </w:t>
      </w:r>
      <w:r>
        <w:rPr>
          <w:rFonts w:cs="Arial" w:ascii="Arial" w:hAnsi="Arial"/>
          <w:b/>
          <w:sz w:val="24"/>
          <w:u w:val="single"/>
        </w:rPr>
        <w:t>ZAKRES WYMAGAŃ EGZAMINACYJNYCH W KATEGORII I – IX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Egzamin składa się z dwóch etapów: </w:t>
      </w:r>
      <w:r>
        <w:rPr>
          <w:rFonts w:cs="Arial" w:ascii="Arial" w:hAnsi="Arial"/>
          <w:b/>
          <w:sz w:val="24"/>
        </w:rPr>
        <w:t>pisemn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 ustnego</w:t>
      </w:r>
      <w:r>
        <w:rPr>
          <w:rFonts w:cs="Arial" w:ascii="Arial" w:hAnsi="Arial"/>
          <w:sz w:val="24"/>
        </w:rPr>
        <w:t>. Egzamin pisemny przeprowadzany jest w formie testu</w:t>
      </w:r>
      <w:r>
        <w:rPr>
          <w:rFonts w:cs="Arial" w:ascii="Arial" w:hAnsi="Arial"/>
          <w:color w:val="000000"/>
          <w:sz w:val="24"/>
        </w:rPr>
        <w:t>, składającego się z 52 pytań,</w:t>
      </w:r>
      <w:r>
        <w:rPr>
          <w:rFonts w:cs="Arial" w:ascii="Arial" w:hAnsi="Arial"/>
          <w:sz w:val="24"/>
        </w:rPr>
        <w:t xml:space="preserve"> umożliwiających sprawdzenie zakresu i poziomu wiedzy zawodowej wnioskodawcy niezbędnej do wykonywania zawodu, w tym znajomości przepisów prawa w dziedzinie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a geologicznego i górniczego (kat. I – IX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prawa ochrony środowiska (kat. I - IX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a wodnego (kat. IV i V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prawa budowlanego (kat. VI i VII),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 zakresie niezbędnym do wykonywania prac geologicznych (w odpowiedniej kategorii geologicznej), a także wykazaniu umiejętności praktycznego zastosowania wiedzy zawodowej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etapu ustnego dopuszcza się osoby, które w etapie pisemnym odpowiedziały poprawnie na co najmniej 75% pytań testowych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kładowe pytania testowe z ubiegłych lat (dla kategorii I - IX) zamieszczone są na stronie Biuletynu Informacji Publicznej Ministerstwa Środowisk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ttps://bip.mos.gov.pl/uprawnienia-geologiczne/przykladowe-pytania-egzaminacyjne/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gzamin ustny obejmuje co najmniej sześć pytań, sprawdzających znajomość wiedzy zawodowej, w tym znajomość przepisów, o których mowa wyżej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Egzamin przeprowadza się oddzielnie dla każdej kategorii kwalifikacji. Wynik egzaminu określa się jako „pozytywny” albo „negatywny”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ytania testowe w kat. I - IX opracowuje Komisja Egzaminacyjna działająca przy Ministrze Środowiska.</w:t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I. JAKIE SA KONSEKWENCJE NIEPRZYSTAPIENIA DO EGZAMINU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to nie przystąpił do egzaminu zachowuje prawo do przystąpienia do niego w najbliższym możliwym terminie. Nie ma potrzeby składania nowego wnios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terminie i miejscu przeprowadzenia egzaminu zamieszcza się na stronie Biuletynu Informacji Publicznej Ministerstwa Środowiska co najmniej na 30 dni przed wyznaczonym terminem egzamin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ednocześnie do kandydatów wysyłane są pisemne zawiadomienia o terminie i miejscu egzaminów. </w:t>
      </w:r>
      <w:r>
        <w:rPr>
          <w:rFonts w:cs="Arial" w:ascii="Arial" w:hAnsi="Arial"/>
          <w:color w:val="000000"/>
          <w:sz w:val="24"/>
        </w:rPr>
        <w:t>Wraz z zawiadomieniem przesyła się szczegółowy program egzam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XIII. </w:t>
      </w:r>
      <w:r>
        <w:rPr>
          <w:rFonts w:cs="Arial" w:ascii="Arial" w:hAnsi="Arial"/>
          <w:b/>
          <w:sz w:val="24"/>
          <w:szCs w:val="24"/>
          <w:u w:val="single"/>
        </w:rPr>
        <w:t>CZY W RAZIE NEGATYWNEGO WYNIKU EGZAMINU, MOŻNA POWTÓRNIE PRZYSTĄPIĆ DO EGZAMINU</w:t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przypadku negatywnego wyniku egzaminu, osoba ubiegająca się o stwierdzenie kwalifikacji może ponownie wystąpić z wnioskiem o wyznaczenie nowego terminu egzaminu, jednak nie później niż przed upływem roku od dnia pierwszego egzaminu. </w:t>
      </w:r>
    </w:p>
    <w:p>
      <w:pPr>
        <w:pStyle w:val="Tekstpodstawowy2"/>
        <w:spacing w:before="0" w:after="120"/>
        <w:rPr/>
      </w:pPr>
      <w:r>
        <w:rPr>
          <w:rFonts w:cs="Arial" w:ascii="Arial" w:hAnsi="Arial"/>
          <w:b w:val="false"/>
          <w:sz w:val="24"/>
        </w:rPr>
        <w:t>Do kolejnego egzaminu można przystąpić w najbliższym możliwym terminie ustalonym przez organ administracji geologicznej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niosek o ponowne przeprowadzenie egzaminu powinien zawierać: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mię i nazwisko kandydat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dres zamieszkania kandydat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znaczenie postępowania w sprawie stwierdzenia kwalifikacji, w którym kandydat został dopuszczony do egzaminu (podając datę egzaminu poprzedniego i numer kategorii).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zed przystąpieniem do ponownego egzaminu należy wnieść opłatę egzaminacyjną </w:t>
      </w:r>
      <w:r>
        <w:rPr>
          <w:rFonts w:cs="Arial" w:ascii="Arial" w:hAnsi="Arial"/>
          <w:b w:val="false"/>
          <w:sz w:val="24"/>
          <w:szCs w:val="24"/>
        </w:rPr>
        <w:t>(patrz pkt VIII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XIV. </w:t>
      </w:r>
      <w:r>
        <w:rPr>
          <w:rFonts w:cs="Arial" w:ascii="Arial" w:hAnsi="Arial"/>
          <w:b/>
          <w:sz w:val="24"/>
          <w:u w:val="single"/>
        </w:rPr>
        <w:t>W JAKIEJ FORMIE ORGAN STWIERDZA UZYSKANIE KWALIFIKACJI?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 administracji geologicznej właściwy do stwierdzania kwalifikacji geologicznych, określonych w </w:t>
      </w:r>
      <w:r>
        <w:rPr>
          <w:rFonts w:cs="Arial" w:ascii="Arial" w:hAnsi="Arial"/>
          <w:b/>
          <w:sz w:val="24"/>
        </w:rPr>
        <w:t>ustawie</w:t>
      </w:r>
      <w:r>
        <w:rPr>
          <w:rFonts w:cs="Arial" w:ascii="Arial" w:hAnsi="Arial"/>
          <w:sz w:val="24"/>
        </w:rPr>
        <w:t xml:space="preserve"> stwierdza je, wydając świadectwo według wzoru, stanowiącego załącznik do </w:t>
      </w:r>
      <w:r>
        <w:rPr>
          <w:rFonts w:cs="Arial" w:ascii="Arial" w:hAnsi="Arial"/>
          <w:b/>
          <w:sz w:val="24"/>
        </w:rPr>
        <w:t>rozporządzeni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. </w:t>
      </w:r>
      <w:r>
        <w:rPr>
          <w:rFonts w:cs="Arial" w:ascii="Arial" w:hAnsi="Arial"/>
          <w:u w:val="single"/>
        </w:rPr>
        <w:t>KTO PROWADZI REJSTR WYDANYCH ŚWIADECTW STWIERDZAJĄCYCH KWALIFIKACJE GEOLOGICZNE?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 Środowiska prowadzi wykaz osób, które dotychczas uzyskały uprawnienia geologiczne w kategorii I – X, na stronie Biuletynu Informacji Publicznej Ministerstwa Środowiska: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bip.mos.gov.pl/uprawnienia-geologiczne/wykaz-osob-posiadajacych-uprawnienia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 xml:space="preserve">XVI. </w:t>
      </w:r>
      <w:r>
        <w:rPr>
          <w:rFonts w:cs="Arial" w:ascii="Arial" w:hAnsi="Arial"/>
          <w:b/>
          <w:sz w:val="24"/>
          <w:u w:val="single"/>
        </w:rPr>
        <w:t>UWAGI KOŃCOW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kserokopie, skany lub inne reprodukcje dokumentów (w szczególności dyplomów) powinny być potwierdzone za zgodność z oryginałem przez notariusz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życzymy powodzenia !</w:t>
      </w:r>
      <w:r>
        <w:br w:type="page"/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Heading4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Zał. 1 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mię i Nazwisko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Miejscowość, dni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P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dowodu osobistego*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. służb. / do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Minister Środowiska</w:t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>ul. Wawelska 52/5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u w:val="single"/>
        </w:rPr>
        <w:t xml:space="preserve">00-922 Warszaw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n i o s e 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 xml:space="preserve">Na podstawie art. 61 ust. 1 ustawy Prawo geologiczne i górnicze z dnia 9 czerwca 2011 r. (Dz. U. z 2017 r., poz. 2126 ze zm.), wnoszę o stwierdzenie moich kwalifikacji geologicznych </w:t>
      </w:r>
      <w:r>
        <w:rPr>
          <w:rFonts w:cs="Arial" w:ascii="Arial" w:hAnsi="Arial"/>
          <w:sz w:val="24"/>
        </w:rPr>
        <w:t>kategorii</w:t>
      </w:r>
      <w:r>
        <w:rPr>
          <w:rFonts w:cs="Arial" w:ascii="Arial" w:hAnsi="Arial"/>
          <w:b w:val="false"/>
          <w:sz w:val="24"/>
        </w:rPr>
        <w:t>**</w:t>
      </w:r>
      <w:r>
        <w:rPr>
          <w:rFonts w:cs="Arial" w:ascii="Arial" w:hAnsi="Arial"/>
          <w:b w:val="false"/>
          <w:sz w:val="24"/>
          <w:vertAlign w:val="superscript"/>
        </w:rPr>
        <w:t>/</w:t>
      </w:r>
      <w:r>
        <w:rPr>
          <w:rFonts w:cs="Arial" w:ascii="Arial" w:hAnsi="Arial"/>
          <w:b w:val="false"/>
          <w:sz w:val="24"/>
        </w:rPr>
        <w:t xml:space="preserve"> ......... w  zakresie:***</w:t>
      </w:r>
      <w:r>
        <w:rPr>
          <w:rFonts w:cs="Arial" w:ascii="Arial" w:hAnsi="Arial"/>
          <w:b w:val="false"/>
          <w:sz w:val="24"/>
          <w:vertAlign w:val="superscript"/>
        </w:rPr>
        <w:t xml:space="preserve">/   </w:t>
      </w: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Heading5"/>
        <w:spacing w:lineRule="auto" w:line="360"/>
        <w:ind w:right="-170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i/>
          <w:sz w:val="22"/>
        </w:rPr>
        <w:t>/Podpis wnioskodawcy/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ument potwierdzający wykształc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s doświadczenia zawodowego kandydata (życiorys zawodowy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nia o przebiegu pracy zawod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</w:rPr>
        <w:t>dowody odbycia prakty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</w:rPr>
        <w:t>wykaz opracowań sporządzonych z udziałem kandydat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n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----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/ lub numer innego dokumentu stwierdzającego tożsamość kandyda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/ należy wpisać nr kategorii,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**/ należy wpisać treść danej kategorii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u w:val="single"/>
        </w:rPr>
        <w:t>Zał. 2</w:t>
      </w:r>
      <w:r>
        <w:rPr>
          <w:rFonts w:cs="Arial" w:ascii="Arial" w:hAnsi="Arial"/>
          <w:i/>
          <w:sz w:val="24"/>
        </w:rPr>
        <w:t xml:space="preserve">  </w:t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>
          <w:rFonts w:cs="Arial" w:ascii="Arial" w:hAnsi="Arial"/>
          <w:i w:val="false"/>
          <w:u w:val="single"/>
        </w:rPr>
        <w:t>KATEGORIE PRAC GEOLOGICZNYCH: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410" w:leader="none"/>
        </w:tabs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W ZAKRESIE CZYNNOŚCI POLEGAJĄCYCH NA WYKONYWANIU, DOZOROWANIU I KIEROWANIU PRACAMI GEOLOGICZNYMI</w:t>
      </w:r>
      <w:r>
        <w:rPr>
          <w:rFonts w:cs="Arial" w:ascii="Arial" w:hAnsi="Arial"/>
          <w:i w:val="false"/>
          <w:sz w:val="24"/>
        </w:rPr>
        <w:t>:</w:t>
      </w:r>
    </w:p>
    <w:p>
      <w:pPr>
        <w:pStyle w:val="TextBody"/>
        <w:tabs>
          <w:tab w:val="clear" w:pos="708"/>
          <w:tab w:val="left" w:pos="2410" w:leader="none"/>
        </w:tabs>
        <w:ind w:left="360" w:hanging="0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kategoria I</w:t>
      </w:r>
      <w:r>
        <w:rPr>
          <w:rFonts w:cs="Arial" w:ascii="Arial" w:hAnsi="Arial"/>
          <w:sz w:val="24"/>
          <w:szCs w:val="24"/>
        </w:rPr>
        <w:t xml:space="preserve"> – poszukiwanie i rozpoznawanie złó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glowodorów;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a II</w:t>
      </w:r>
      <w:r>
        <w:rPr>
          <w:rFonts w:cs="Arial" w:ascii="Arial" w:hAnsi="Arial"/>
          <w:sz w:val="24"/>
          <w:szCs w:val="24"/>
        </w:rPr>
        <w:t xml:space="preserve"> – poszukiwanie i rozpoznawanie złó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kopalin obj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ych włas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górni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, z wy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kiem złó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ropy naftowej i gazu ziemnego, wód leczniczych, wód termalnych i solanek, a tak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poszukiwanie i rozpoznawanie złó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kopalin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ych prawem włas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nieruchom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gruntowej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kategoria III</w:t>
      </w:r>
      <w:r>
        <w:rPr>
          <w:rFonts w:cs="Arial" w:ascii="Arial" w:hAnsi="Arial"/>
          <w:sz w:val="24"/>
          <w:szCs w:val="24"/>
        </w:rPr>
        <w:t xml:space="preserve"> – poszukiwanie i rozpoznawanie złó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kopalin obj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ych prawem włas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nieruchom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gruntowej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kategoria IV</w:t>
      </w:r>
      <w:r>
        <w:rPr>
          <w:rFonts w:cs="Arial" w:ascii="Arial" w:hAnsi="Arial"/>
          <w:sz w:val="24"/>
          <w:szCs w:val="24"/>
        </w:rPr>
        <w:t xml:space="preserve"> – poszukiwanie i rozpoznawanie zasobów wód podziemnych, w tym wód leczniczych, wód termalnych i solanek,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nie warunków hydrogeologicznych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zamierzonym: wykonywaniem odwodn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w celu wydobywania kopalin, wtłaczaniem wód do górotworu, wykonywaniem odwodni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 budowlanych otworami wiertniczymi, wykonywaniem 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wzi</w:t>
      </w:r>
      <w:r>
        <w:rPr>
          <w:rFonts w:eastAsia="TimesNewRoman;MS Mincho" w:cs="Arial" w:ascii="Arial" w:hAnsi="Arial"/>
          <w:sz w:val="24"/>
          <w:szCs w:val="24"/>
        </w:rPr>
        <w:t>ęć</w:t>
      </w:r>
      <w:r>
        <w:rPr>
          <w:rFonts w:cs="Arial" w:ascii="Arial" w:hAnsi="Arial"/>
          <w:sz w:val="24"/>
          <w:szCs w:val="24"/>
        </w:rPr>
        <w:t xml:space="preserve"> mog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negatywnie oddziały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 wody podziemne, w tym powodowa</w:t>
      </w:r>
      <w:r>
        <w:rPr>
          <w:rFonts w:eastAsia="TimesNewRoman;MS Mincho"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ich zanieczyszczenie, podziemnym bezzbiornikowym magazynowaniem substancji lub podziemnym składowaniem odpadów, składowaniem odpadów na powierzchni, poszukiwaniem i rozpoznawaniem kompleksu podziemnego składowania dwutlenku węgla, podziemnym składowaniem dwutlenku węgla, ustanawianiem obszarów ochronnych zbiorników wód podziemnych, za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em lub zmia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ziomu odwadniania likwidowanych zakładów górniczych oraz wykonywanie i dokumentowanie prac geologicznych w celu wykorzystania ciepła Ziemi, a tak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projektowanie i wykonywanie otworów obserwacyjnych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kategoria V</w:t>
      </w:r>
      <w:r>
        <w:rPr>
          <w:rFonts w:cs="Arial" w:ascii="Arial" w:hAnsi="Arial"/>
          <w:sz w:val="24"/>
          <w:szCs w:val="24"/>
        </w:rPr>
        <w:t xml:space="preserve"> – poszukiwanie i rozpoznawanie zasobów wód podziemnych, z wy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kiem wód leczniczych, wód termalnych i solanek,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nie warunków hydrogeologicznych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zamierzonym: wykonywaniem odwodni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 budowlanych otworami wiertniczymi, wykonywaniem 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wzi</w:t>
      </w:r>
      <w:r>
        <w:rPr>
          <w:rFonts w:eastAsia="TimesNewRoman;MS Mincho" w:cs="Arial" w:ascii="Arial" w:hAnsi="Arial"/>
          <w:sz w:val="24"/>
          <w:szCs w:val="24"/>
        </w:rPr>
        <w:t xml:space="preserve">ęć </w:t>
      </w:r>
      <w:r>
        <w:rPr>
          <w:rFonts w:cs="Arial" w:ascii="Arial" w:hAnsi="Arial"/>
          <w:sz w:val="24"/>
          <w:szCs w:val="24"/>
        </w:rPr>
        <w:t>mog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negatywnie oddziały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 wody podziemne, w tym powodo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ich zanieczyszczenie, podziemnym bezzbiornikowym magazynowaniem substancji lub podziemnym składowaniem odpadów, składowaniem odpadów na powierzchni, ustanawianiem obszarów ochronnych zbiorników wód podziemnych, oraz wykonywanie i dokumentowanie prac geologicznych w celu wykorzystania ciepła Ziemi, a tak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projektowanie i wykonywanie otworów obserwacyjnych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a VI</w:t>
      </w:r>
      <w:r>
        <w:rPr>
          <w:rFonts w:cs="Arial" w:ascii="Arial" w:hAnsi="Arial"/>
          <w:sz w:val="24"/>
          <w:szCs w:val="24"/>
        </w:rPr>
        <w:t xml:space="preserve"> –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nie warunków geologiczno-in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nierskich na potrzeby: zagospodarowania przestrzennego, posadawiania obiektów budowlanych, w tym posadawiania obiektów budowlanych zakładów górniczych i budownictwa wodnego, podziemnego bezzbiornikowego magazynowania substancji lub podziemnego składowania odpadów, składowania odpadów na powierzchni, poszukiwania i rozpoznawania kompleksu podziemnego składowania dwutlenku węgla, a także podziemnego składowania dwutlenku węgla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a VII</w:t>
      </w:r>
      <w:r>
        <w:rPr>
          <w:rFonts w:cs="Arial" w:ascii="Arial" w:hAnsi="Arial"/>
          <w:sz w:val="24"/>
          <w:szCs w:val="24"/>
        </w:rPr>
        <w:t xml:space="preserve"> –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nie warunków geologiczno-in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nierskich na potrzeby: zagospodarowania przestrzennego, posadawiania obiektów budowlanych, z wy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kiem posadawiania obiektów budowlanych zakładów górniczych oraz budownictwa wodneg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kategoria VIII</w:t>
      </w:r>
      <w:r>
        <w:rPr>
          <w:rFonts w:cs="Arial" w:ascii="Arial" w:hAnsi="Arial"/>
          <w:sz w:val="24"/>
          <w:szCs w:val="24"/>
        </w:rPr>
        <w:t xml:space="preserve"> – wykonywanie prac kartografii geologicznej wraz z projektowaniem i dokumentowaniem tych prac, z wy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kiem map sp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anych w ramach pozostałych kategorii kwalifikacji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a IX</w:t>
      </w:r>
      <w:r>
        <w:rPr>
          <w:rFonts w:cs="Arial" w:ascii="Arial" w:hAnsi="Arial"/>
          <w:sz w:val="24"/>
          <w:szCs w:val="24"/>
        </w:rPr>
        <w:t xml:space="preserve"> – kierowanie i wykonywanie w terenie bad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sejsmicznych i geofizyki wiertniczej, tak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przy 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yciu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ów strzałowych, wraz z projektowaniem i dokumentowaniem tych bada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a XIII</w:t>
      </w:r>
      <w:r>
        <w:rPr>
          <w:rFonts w:cs="Arial" w:ascii="Arial" w:hAnsi="Arial"/>
          <w:sz w:val="24"/>
          <w:szCs w:val="24"/>
        </w:rPr>
        <w:t xml:space="preserve"> – wykonywanie czyn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ozoru geologicznego nad pracami geologicznymi, z wy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kiem bad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sejsmicznych i geofizyki wiertniczej a także kierowanie w terenie robotami geologicznymi wykonywanymi poza granicami obszaru górniczego, wykonywanymi bez 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ycia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ów strzałowych albo gdy projektowana gł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ok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yrobiska nie przekracza 100 m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wa Zakrzewska – Dzik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ca Ministr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ierujący Zespołem ds. Dokumentowania Złóż Kopali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Kwalifikacji Geologiczny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. (22) 36-92-39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rcin Warja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rszy Specjalist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spół ds. Dokumentowania Złóż Kopali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 Kwalifikacji Geologicznych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tel. (22) 36-92-253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304" w:right="709" w:gutter="0" w:header="709" w:top="1304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 podstawie art. 6 ust. 1 pkt c ogólnego rozporządzenia o ochronie danych osobowych z dnia 27 kwietnia 2016 r. w zw. z art. 61 oraz 62 ustawy Prawo geologiczne i górnic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  <w:sz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9" w:leader="none"/>
      </w:tabs>
      <w:jc w:val="center"/>
    </w:pPr>
    <w:rPr>
      <w:rFonts w:ascii="Arial Narrow" w:hAnsi="Arial Narrow" w:cs="Arial Narrow"/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nspektor.ochrony.danych@mos.gov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4:00Z</dcterms:created>
  <dc:creator/>
  <dc:description/>
  <cp:keywords/>
  <dc:language>en-US</dc:language>
  <cp:lastModifiedBy/>
  <dcterms:modified xsi:type="dcterms:W3CDTF">2018-06-05T13:05:00Z</dcterms:modified>
  <cp:revision>1</cp:revision>
  <dc:subject/>
  <dc:title/>
</cp:coreProperties>
</file>