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Jerzy Migdał</w:t>
      </w:r>
    </w:p>
    <w:p>
      <w:pPr>
        <w:pStyle w:val="Tytulprokuratury"/>
        <w:rPr>
          <w:b w:val="false"/>
          <w:b w:val="false"/>
        </w:rPr>
      </w:pPr>
      <w:bookmarkStart w:id="0" w:name="Recenzja2"/>
      <w:bookmarkEnd w:id="0"/>
      <w:r>
        <w:rPr/>
        <w:t>Recenzja książki S. Pieprznego, Policja – organizacja i funkcjonowanie, Kantor Wydawniczy Zakamycze, Kraków 2003, s. 198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Badania opinii społecznej w Polsce, jak i na świecie jednoznacznie wskazują, że dla ludzi najważniejsze są takie dobra, jak: bezpieczeństwo własnej rodziny, porządek publiczny oraz zaufanie do organów bezpieczeństwa i porządku publicznego. Z tego powodu obserwuje się duże zainteresowanie społeczeństwa problemami funkcjonowania instytucji powołanych do ochrony tych dóbr. Niestety występuje ciągła rozbieżność pomiędzy oczekiwaniami społecznymi a skutecznością działania administracji. W związku z tym policja i inne organy zajmujące się bezpieczeństwem i porządkiem publicznym podlegają ciągłym przemianom ustawowym i organizacyjnym, a wyposażane są w różnorodne środki prawne służące poprawie efektywności i skuteczności ich działani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zycja policji w systemie organów administracji publicznej kształtowała się na przestrzeni lat bardzo różnie. Bez względu jednak na nazwę, struktury i podporządkowanie zawsze była to formacja uzbrojona, służąca państwu, celem której była ochrona bezpieczeństwa i porządku publicznego. Po zmianach ustrojowych nastąpiły w oparciu o zmiany legislacyjne istotne przekształcenia prawne w strukturze i zakresie działania tej formacji. Nowa ustawa stała się podstawą do nowego określenia pozycji prawnej policji jako formacji służącej nie tylko państwu, ale i społeczeństwu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Do chwili obecnej brak było całościowego i zaktualizowanego opracowania monograficznego zagadnień dotyczących działania tych formacji. Autor recenzowanej książki lukę tę w sposób udany wypełnia. Przychodzi mu to o tyle łatwo, iż policję zna nie tylko jako pracownik naukowy, autor prac specjalizujący się w problematyce bezpieczeństwa i porządku publicznego, ale także jako oficer policji oraz praktykujący prawnik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dstawowy wątek pracy odnosi się do ukazania wzajemnych relacji między policją a wojewodą oraz jednostkami samorządu terytorialnego. Od 1 stycznia 1999 r. organy policji weszły w struktury zespolonej administracji rządowej – z wojewodą jako jej zwierzchnikiem na szczeblu wojewódzkim i starostą na poziomie powiatu. W ten sposób znacznie została wzmocniona pozycja wojewody w stosunku do tych organów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nalizie poddaje autor także szereg innych zagadnień. Ukazuje kształtowanie się organów policji, opisuje jej strukturę organizacyjną oraz zakres jej działania. Zaznacza, iż zapewnienie bezpieczeństwa i porządku publicznego należy do wielu organów określanych w doktrynie mianem policji administracyjnych. W systemie tym znajdują się formacje uzbrojone i umundurowane, jak i cywilne organy administracji publicznej wyspecjalizowane w sprawach zapewnienia bezpieczeństwa i porządku publicznego, ale i inne podmioty, takie jak firmy ochrony osób i mienia czy służby porządkowe organizatorów imprez masowych, którym ustawodawca powierzył określone zadania w tej dziedzini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utor opisuje także zmiany w zakresie prawnych form działania policji, między innymi takich jak czynności operacyjno-rozpoznawcze, uwypuklając zwiększoną aktualnie kontrolę sądową tych działań w kontekście rzeczywistego przestrzegania praw człowieka zagwarantowanych w prawie międzynarodowym, Konstytucji RP i innych aktach prawn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nalizie poddane zostały akty normatywne odnoszące się do zagadnień ochrony bezpieczeństwa i porządku publicznego, wykorzystana została literatura przedmiotu, uwzględnione zostało orzecznictwo Trybunału Konstytucyjnego, Sądu Najwyższego i Naczelnego Sądu Administracyjnego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W ostatnim rozdziale zawarł autor szereg podstawowych, ale cennych poznawczo uwag dotyczących ogólnego przeglądu funkcjonujących w USA i niektórych państwach Zachodniej Europy modeli policji, jak i rozwiązań unijnych w tym zakresie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83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 xml:space="preserve">Praca stanowi bogate źródło poznawcze tej trudnej problematyki i jest godna polecenia zarówno dla pracowników administracji państwowej, funkcjonariuszy służb policyjnych, jak i studentów jako kompleksowe i aktualne przedstawienie zagadnień dotyczących policji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7–8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7–8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J. Migda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ozważania o sprawiedliwoś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J. Migda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ozważania o sprawiedliw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spacing w:lineRule="atLeast" w:line="480"/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37:00Z</dcterms:created>
  <dc:creator>Dorota Kaleta</dc:creator>
  <dc:description/>
  <cp:keywords/>
  <dc:language>en-US</dc:language>
  <cp:lastModifiedBy>mikusek</cp:lastModifiedBy>
  <cp:lastPrinted>2004-07-02T13:50:00Z</cp:lastPrinted>
  <dcterms:modified xsi:type="dcterms:W3CDTF">2009-04-20T14:08:00Z</dcterms:modified>
  <cp:revision>11</cp:revision>
  <dc:subject/>
  <dc:title>Marek Mozgawa</dc:title>
</cp:coreProperties>
</file>