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SZCZEPIENNEG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452144889"/>
      <w:bookmarkStart w:id="1" w:name="__Fieldmark__0_452144889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452144889"/>
      <w:bookmarkStart w:id="3" w:name="__Fieldmark__1_452144889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452144889"/>
      <w:bookmarkStart w:id="5" w:name="__Fieldmark__2_452144889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452144889"/>
      <w:bookmarkStart w:id="7" w:name="__Fieldmark__3_452144889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452144889"/>
      <w:bookmarkStart w:id="9" w:name="__Fieldmark__4_452144889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452144889"/>
      <w:bookmarkStart w:id="11" w:name="__Fieldmark__5_452144889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452144889"/>
      <w:bookmarkStart w:id="13" w:name="__Fieldmark__6_452144889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452144889"/>
      <w:bookmarkStart w:id="15" w:name="__Fieldmark__7_452144889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452144889"/>
      <w:bookmarkStart w:id="17" w:name="__Fieldmark__8_452144889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452144889"/>
      <w:bookmarkStart w:id="19" w:name="__Fieldmark__9_452144889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452144889"/>
      <w:bookmarkStart w:id="21" w:name="__Fieldmark__10_452144889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452144889"/>
      <w:bookmarkStart w:id="23" w:name="__Fieldmark__11_452144889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452144889"/>
      <w:bookmarkStart w:id="25" w:name="__Fieldmark__12_452144889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452144889"/>
      <w:bookmarkStart w:id="27" w:name="__Fieldmark__13_452144889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452144889"/>
      <w:bookmarkStart w:id="29" w:name="__Fieldmark__14_452144889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452144889"/>
      <w:bookmarkStart w:id="31" w:name="__Fieldmark__15_452144889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452144889"/>
      <w:bookmarkStart w:id="33" w:name="__Fieldmark__16_452144889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452144889"/>
      <w:bookmarkStart w:id="35" w:name="__Fieldmark__17_452144889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452144889"/>
      <w:bookmarkStart w:id="37" w:name="__Fieldmark__18_452144889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452144889"/>
      <w:bookmarkStart w:id="39" w:name="__Fieldmark__19_452144889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452144889"/>
      <w:bookmarkStart w:id="41" w:name="__Fieldmark__20_452144889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452144889"/>
      <w:bookmarkStart w:id="43" w:name="__Fieldmark__21_452144889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452144889"/>
      <w:bookmarkStart w:id="45" w:name="__Fieldmark__22_452144889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452144889"/>
      <w:bookmarkStart w:id="47" w:name="__Fieldmark__23_452144889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452144889"/>
      <w:bookmarkStart w:id="49" w:name="__Fieldmark__24_452144889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452144889"/>
      <w:bookmarkStart w:id="51" w:name="__Fieldmark__25_452144889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452144889"/>
      <w:bookmarkStart w:id="53" w:name="__Fieldmark__26_452144889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452144889"/>
      <w:bookmarkStart w:id="55" w:name="__Fieldmark__27_452144889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452144889"/>
      <w:bookmarkStart w:id="57" w:name="__Fieldmark__28_452144889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452144889"/>
      <w:bookmarkStart w:id="59" w:name="__Fieldmark__29_452144889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452144889"/>
      <w:bookmarkStart w:id="61" w:name="__Fieldmark__30_452144889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452144889"/>
      <w:bookmarkStart w:id="63" w:name="__Fieldmark__31_452144889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452144889"/>
      <w:bookmarkStart w:id="65" w:name="__Fieldmark__32_452144889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452144889"/>
      <w:bookmarkStart w:id="67" w:name="__Fieldmark__33_452144889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452144889"/>
      <w:bookmarkStart w:id="69" w:name="__Fieldmark__34_452144889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452144889"/>
      <w:bookmarkStart w:id="71" w:name="__Fieldmark__35_452144889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452144889"/>
      <w:bookmarkStart w:id="73" w:name="__Fieldmark__36_452144889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452144889"/>
      <w:bookmarkStart w:id="75" w:name="__Fieldmark__37_452144889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452144889"/>
      <w:bookmarkStart w:id="77" w:name="__Fieldmark__38_452144889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452144889"/>
      <w:bookmarkStart w:id="79" w:name="__Fieldmark__39_452144889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452144889"/>
      <w:bookmarkStart w:id="81" w:name="__Fieldmark__40_452144889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452144889"/>
      <w:bookmarkStart w:id="83" w:name="__Fieldmark__41_452144889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452144889"/>
      <w:bookmarkStart w:id="85" w:name="__Fieldmark__42_452144889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452144889"/>
      <w:bookmarkStart w:id="87" w:name="__Fieldmark__43_452144889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452144889"/>
      <w:bookmarkStart w:id="89" w:name="__Fieldmark__44_452144889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452144889"/>
      <w:bookmarkStart w:id="91" w:name="__Fieldmark__45_452144889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452144889"/>
      <w:bookmarkStart w:id="93" w:name="__Fieldmark__46_452144889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452144889"/>
      <w:bookmarkStart w:id="95" w:name="__Fieldmark__47_452144889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452144889"/>
      <w:bookmarkStart w:id="97" w:name="__Fieldmark__48_452144889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452144889"/>
      <w:bookmarkStart w:id="99" w:name="__Fieldmark__49_452144889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452144889"/>
      <w:bookmarkStart w:id="101" w:name="__Fieldmark__50_452144889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452144889"/>
      <w:bookmarkStart w:id="103" w:name="__Fieldmark__51_452144889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452144889"/>
      <w:bookmarkStart w:id="105" w:name="__Fieldmark__52_452144889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452144889"/>
      <w:bookmarkStart w:id="107" w:name="__Fieldmark__53_452144889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452144889"/>
      <w:bookmarkStart w:id="109" w:name="__Fieldmark__54_452144889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452144889"/>
      <w:bookmarkStart w:id="111" w:name="__Fieldmark__55_452144889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452144889"/>
      <w:bookmarkStart w:id="113" w:name="__Fieldmark__56_452144889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452144889"/>
      <w:bookmarkStart w:id="115" w:name="__Fieldmark__57_452144889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452144889"/>
      <w:bookmarkStart w:id="117" w:name="__Fieldmark__58_452144889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452144889"/>
      <w:bookmarkStart w:id="119" w:name="__Fieldmark__59_452144889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452144889"/>
      <w:bookmarkStart w:id="121" w:name="__Fieldmark__60_452144889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452144889"/>
      <w:bookmarkStart w:id="123" w:name="__Fieldmark__61_452144889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452144889"/>
      <w:bookmarkStart w:id="125" w:name="__Fieldmark__62_452144889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452144889"/>
      <w:bookmarkStart w:id="127" w:name="__Fieldmark__63_452144889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452144889"/>
      <w:bookmarkStart w:id="129" w:name="__Fieldmark__64_452144889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452144889"/>
      <w:bookmarkStart w:id="131" w:name="__Fieldmark__65_452144889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452144889"/>
      <w:bookmarkStart w:id="133" w:name="__Fieldmark__66_452144889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452144889"/>
      <w:bookmarkStart w:id="135" w:name="__Fieldmark__67_452144889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452144889"/>
      <w:bookmarkStart w:id="137" w:name="__Fieldmark__68_452144889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452144889"/>
      <w:bookmarkStart w:id="139" w:name="__Fieldmark__69_452144889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452144889"/>
      <w:bookmarkStart w:id="141" w:name="__Fieldmark__70_452144889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452144889"/>
      <w:bookmarkStart w:id="143" w:name="__Fieldmark__71_452144889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452144889"/>
      <w:bookmarkStart w:id="145" w:name="__Fieldmark__72_452144889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452144889"/>
      <w:bookmarkStart w:id="147" w:name="__Fieldmark__73_452144889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452144889"/>
      <w:bookmarkStart w:id="149" w:name="__Fieldmark__74_452144889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452144889"/>
      <w:bookmarkStart w:id="151" w:name="__Fieldmark__75_452144889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452144889"/>
      <w:bookmarkStart w:id="153" w:name="__Fieldmark__76_452144889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452144889"/>
      <w:bookmarkStart w:id="155" w:name="__Fieldmark__77_452144889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452144889"/>
      <w:bookmarkStart w:id="157" w:name="__Fieldmark__78_452144889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452144889"/>
      <w:bookmarkStart w:id="159" w:name="__Fieldmark__79_452144889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452144889"/>
      <w:bookmarkStart w:id="161" w:name="__Fieldmark__80_452144889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452144889"/>
      <w:bookmarkStart w:id="163" w:name="__Fieldmark__81_452144889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452144889"/>
      <w:bookmarkStart w:id="165" w:name="__Fieldmark__82_452144889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452144889"/>
      <w:bookmarkStart w:id="167" w:name="__Fieldmark__83_452144889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452144889"/>
      <w:bookmarkStart w:id="169" w:name="__Fieldmark__84_452144889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452144889"/>
      <w:bookmarkStart w:id="171" w:name="__Fieldmark__85_452144889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452144889"/>
      <w:bookmarkStart w:id="173" w:name="__Fieldmark__86_452144889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452144889"/>
      <w:bookmarkStart w:id="175" w:name="__Fieldmark__87_452144889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452144889"/>
      <w:bookmarkStart w:id="177" w:name="__Fieldmark__88_452144889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lio</w:t>
        <w:tab/>
      </w:r>
      <w:r>
        <w:rPr>
          <w:rFonts w:cs="Times New Roman" w:ascii="Times New Roman" w:hAnsi="Times New Roman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/>
      </w:pPr>
      <w:r>
        <w:rPr>
          <w:rFonts w:cs="Times New Roman" w:ascii="Times New Roman" w:hAnsi="Times New Roman"/>
          <w:b/>
          <w:sz w:val="20"/>
          <w:lang w:val="pl-PL"/>
        </w:rPr>
        <w:t>Kolejna dawka tej szczepionki w życiu:</w:t>
      </w:r>
      <w:r>
        <w:rPr>
          <w:rFonts w:cs="Times New Roman" w:ascii="Times New Roman" w:hAnsi="Times New Roman"/>
          <w:sz w:val="20"/>
          <w:lang w:val="pl-PL"/>
        </w:rPr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1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2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3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4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5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6</w:t>
      </w:r>
    </w:p>
    <w:p>
      <w:pPr>
        <w:pStyle w:val="Normal"/>
        <w:ind w:right="-257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Data i godzina szczepienia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  </w:t>
      </w:r>
      <w:r>
        <w:rPr>
          <w:rFonts w:cs="Times New Roman" w:ascii="Times New Roman" w:hAnsi="Times New Roman"/>
          <w:b/>
          <w:sz w:val="20"/>
          <w:lang w:val="pl-PL"/>
        </w:rPr>
        <w:t>Data i godzina wystąpienia odczynu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A.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B.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rdzo n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 xml:space="preserve">              </w:t>
      </w:r>
      <w:r>
        <w:rPr>
          <w:rFonts w:cs="Times New Roman" w:ascii="Times New Roman" w:hAnsi="Times New Roman"/>
          <w:sz w:val="12"/>
          <w:lang w:val="pl-PL"/>
        </w:rPr>
        <w:t xml:space="preserve">(obrzęk, zaczerwienienie i bolesność) 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spacing w:lineRule="auto" w:line="192"/>
        <w:ind w:left="284" w:firstLine="4111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hipotonia, obniżone napięcie mięśniowe, bladość powłok, senność, zaburzenia świadomości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Opis odczynu, dodatkowe dane: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Sprzęt użyty do szczepienia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jednoraz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ydzielony zestaw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  <w:r>
        <w:rPr>
          <w:rFonts w:cs="Times New Roman" w:ascii="Times New Roman" w:hAnsi="Times New Roman"/>
          <w:sz w:val="16"/>
          <w:u w:val="single"/>
          <w:lang w:val="pl-PL"/>
        </w:rPr>
        <w:t>(</w:t>
      </w:r>
      <w:r>
        <w:rPr>
          <w:rFonts w:cs="Times New Roman" w:ascii="Times New Roman" w:hAnsi="Times New Roman"/>
          <w:sz w:val="16"/>
          <w:lang w:val="pl-PL"/>
        </w:rPr>
        <w:t>W przypadku nie wypełnienia punktu B należy wypełnić ten punkt kontaktując się osobiście lub telefonicznie z pielęgniarką w punkcie szczepień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  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Nieprawidłowości w przechowywaniu szczepionki?</w:t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Niezachowania zasad aseptyki podczas szczepienia?</w:t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Błędnej techniki szczepienia?</w:t>
      </w:r>
      <w:r>
        <w:rPr>
          <w:rFonts w:cs="Times New Roman" w:ascii="Times New Roman" w:hAnsi="Times New Roman"/>
          <w:sz w:val="16"/>
          <w:lang w:val="pl-PL"/>
        </w:rPr>
        <w:t xml:space="preserve"> (np. podania szczepionki BCG podskórnie)</w:t>
      </w: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Omyłkowego podania błędnej dawki szczepionki?</w:t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Nie wiadomo </w:t>
      </w:r>
      <w:r>
        <w:rPr>
          <w:rFonts w:cs="Times New Roman" w:ascii="Times New Roman" w:hAnsi="Times New Roman"/>
          <w:sz w:val="16"/>
          <w:lang w:val="pl-PL"/>
        </w:rPr>
        <w:t>(brak danych)........................................................................................</w:t>
      </w:r>
      <w:bookmarkStart w:id="178" w:name="QuickMark"/>
      <w:bookmarkEnd w:id="178"/>
      <w:r>
        <w:rPr>
          <w:rFonts w:cs="Times New Roman" w:ascii="Times New Roman" w:hAnsi="Times New Roman"/>
          <w:sz w:val="16"/>
          <w:lang w:val="pl-PL"/>
        </w:rPr>
        <w:t>..............................................</w:t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Inne - </w:t>
      </w:r>
      <w:r>
        <w:rPr>
          <w:rFonts w:cs="Times New Roman" w:ascii="Times New Roman" w:hAnsi="Times New Roman"/>
          <w:sz w:val="16"/>
          <w:lang w:val="pl-PL"/>
        </w:rPr>
        <w:t>proszę opisać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CE;Times New Roman" w:hAnsi="CG Times CE;Times New Roman" w:cs="CG Times CE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 CE;Times New Roman" w:hAnsi="CG Times CE;Times New Roman" w:cs="CG Times CE;Times New Roman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 CE;Times New Roman" w:hAnsi="CG Times CE;Times New Roman" w:cs="CG Times CE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5:20:00Z</dcterms:created>
  <dc:creator>Zakład Epidemiologii PZH</dc:creator>
  <dc:description/>
  <cp:keywords/>
  <dc:language>en-US</dc:language>
  <cp:lastModifiedBy>Twoja nazwa użytkownika</cp:lastModifiedBy>
  <cp:lastPrinted>2007-03-15T07:54:00Z</cp:lastPrinted>
  <dcterms:modified xsi:type="dcterms:W3CDTF">2009-03-24T10:31:00Z</dcterms:modified>
  <cp:revision>9</cp:revision>
  <dc:subject>Karta zgłoszenia</dc:subject>
  <dc:title>Niepożądany Odczyn Poszczepienny (NOP)</dc:title>
</cp:coreProperties>
</file>