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młodszego specjalisty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acowni Analizy Mowy i Nagrań IES</w:t>
        <w:br/>
        <w:t xml:space="preserve">                                                                                                           (nr ref. 10/2024/F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młodszego specjalisty w Pracowni Analizy Mowy i Nagrań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1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3-13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