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Wala</w:t>
      </w:r>
    </w:p>
    <w:p>
      <w:pPr>
        <w:pStyle w:val="Tytulprokuratury"/>
        <w:rPr/>
      </w:pPr>
      <w:r>
        <w:rPr/>
        <w:t xml:space="preserve">Konieczność nowelizacji części ogólnej </w:t>
        <w:br/>
        <w:t xml:space="preserve">Kodeksu wykroczeń </w:t>
      </w:r>
    </w:p>
    <w:p>
      <w:pPr>
        <w:pStyle w:val="Podtytulprokuratury"/>
        <w:rPr/>
      </w:pPr>
      <w:r>
        <w:rPr/>
        <w:t>Streszczenie</w:t>
      </w:r>
    </w:p>
    <w:p>
      <w:pPr>
        <w:pStyle w:val="Tekstprokuratury"/>
        <w:rPr/>
      </w:pPr>
      <w:r>
        <w:rPr>
          <w:i/>
        </w:rPr>
        <w:t>Celem artykułu jest wskazanie na najważniejsze zmiany, jakie powinny być wprowadzone w części ogólnej Kodeksu wykroczeń. Kodeks ten obowiązuje od długiego już czasu, był rzecz jasna nowelizowany, ale wciąż wymaga pełniejszego dostosowania do aktualnych warunków społeczno-politycznych. W pierwszej części artykułu Autor wskazuje m.in. na konieczność wprowadzenia do Kodeksu wykroczeń konstrukcji czynu ciągłego, porusza problematykę dotyczącą kary grzywny oraz postuluje konieczność zmian w obrębie środków karnych. Druga część poświęcona została art. 47 Kodeksu wykroczeń, czyli tzw. „słowniczkowi”, gdzie Autor wskazuje na potrzebę rozszerzenia katalogu wskazanych tam definicji.</w:t>
      </w:r>
    </w:p>
    <w:p>
      <w:pPr>
        <w:pStyle w:val="Podtytulprokuratury"/>
        <w:rPr/>
      </w:pPr>
      <w:r>
        <w:rPr/>
        <w:t>I. Wstęp</w:t>
      </w:r>
    </w:p>
    <w:p>
      <w:pPr>
        <w:pStyle w:val="Tekstprokuratury"/>
        <w:rPr/>
      </w:pPr>
      <w:r>
        <w:rPr/>
        <w:t>Dnia 1 stycznia 2012 r. minęło 40 lat od wejścia w życie Kodeksu wykroczeń</w:t>
      </w:r>
      <w:r>
        <w:rPr>
          <w:rStyle w:val="Odwoanieprzypisudolnego"/>
          <w:rStyle w:val="FootnoteAnchor"/>
          <w:rFonts w:cs="Arial" w:ascii="Arial" w:hAnsi="Arial"/>
          <w:szCs w:val="21"/>
        </w:rPr>
        <w:footnoteReference w:id="2"/>
      </w:r>
      <w:r>
        <w:rPr/>
        <w:t>, który zastąpił poprzednią regulację materialnoprawną tego działu prawa – Prawo o wykroczeniach z dnia 11 lipca 1932 r., a także inne akty prawne wskazane w art. IV Przepisów wprowadzających Kodeks wykroczeń</w:t>
      </w:r>
      <w:r>
        <w:rPr>
          <w:rStyle w:val="Odwoanieprzypisudolnego"/>
          <w:rStyle w:val="FootnoteAnchor"/>
          <w:rFonts w:cs="Arial" w:ascii="Arial" w:hAnsi="Arial"/>
          <w:szCs w:val="21"/>
        </w:rPr>
        <w:footnoteReference w:id="3"/>
      </w:r>
      <w:r>
        <w:rPr/>
        <w:t>. W okresie tym doszło do istotnych przemian, które wpłynęły na kształt obecnego prawa karnego. Najważniejsze wydarzenia to oczywiście zmiana systemu polityczno-gospodarczego, a co było tego konsekwencją, uchwalenie nowej Konstytucji RP z 1997 r., a także nowa kodyfikacja prawa karnego powszechnego. Pojawiły się więc akty prawne, które wprowadziły nową jakość do polskiego systemu prawa. W całym tym dynamizmie zdarzeń, zarówno legislacyjnych, jak i społecznych, na uwagę zasługuje utrzymanie w mocy Kodeksu wykroczeń. Podkreślić należy oczywiście zmiany tego aktu prawnego, które miały miejsce po 1989 r., z których najważniejsza dla obecnego kształtu Kodeksu wykroczeń była ta z 1998 r., której głównym celem była chęć dostosowania rozwiązań materialnego prawa wykroczeń do Kodeksu karnego z 1997 r.</w:t>
      </w:r>
      <w:r>
        <w:rPr>
          <w:rStyle w:val="Odwoanieprzypisudolnego"/>
          <w:rStyle w:val="FootnoteAnchor"/>
          <w:rFonts w:cs="Arial" w:ascii="Arial" w:hAnsi="Arial"/>
          <w:szCs w:val="21"/>
        </w:rPr>
        <w:footnoteReference w:id="4"/>
      </w:r>
      <w:r>
        <w:rPr/>
        <w:t xml:space="preserve">. Jednak Kodeks wykroczeń wciąż przecież obowiązuje. Fakt ten skłania do refleksji nad obecnym kształtem niektórych jego rozwiązań prawnych. Głównym celem niniejszego artykułu jest wskazanie na wybrane, najważniejsze według mnie, rozwiązania części ogólnej Kodeksu wykroczeń, pod kątem potrzeby ich ewentualnej nowelizacji. </w:t>
      </w:r>
    </w:p>
    <w:p>
      <w:pPr>
        <w:pStyle w:val="Tekstprokuratury"/>
        <w:rPr/>
      </w:pPr>
      <w:r>
        <w:rPr>
          <w:rFonts w:eastAsia="Helvetica"/>
        </w:rPr>
        <w:t xml:space="preserve"> </w:t>
      </w:r>
      <w:r>
        <w:rPr/>
        <w:t>Na wstępie należy wspomnieć, iż Kodeks wykroczeń stanowi część kodyfikacji prawa wykroczeń, na którą ponadto składał się Kodeks postępowania w sprawach o wykroczenia oraz ustawa o ustroju kolegiów do spraw wykroczeń. Dla przypomnienia warto zaznaczyć, iż te dwa pozostałe akty prawne utraciły moc prawną z dniem 17 października 2001 r., kiedy to wszedł w życie nowy Kodeks postępowania w sprawach o wykroczenia z dnia 24 sierpnia 2001 r.</w:t>
      </w:r>
      <w:r>
        <w:rPr>
          <w:rStyle w:val="Odwoanieprzypisudolnego"/>
          <w:rStyle w:val="FootnoteAnchor"/>
          <w:rFonts w:cs="Arial" w:ascii="Arial" w:hAnsi="Arial"/>
          <w:szCs w:val="21"/>
        </w:rPr>
        <w:footnoteReference w:id="5"/>
      </w:r>
      <w:r>
        <w:rPr/>
        <w:t xml:space="preserve">. Fakt ten był przełomowym momentem w zakresie postępowania w sprawach o wykroczenia, gdyż doszło do poddania tej materii kognicji sądowej. Wyjątkiem od tej reguły jest oczywiście postępowanie mandatowe, którego utrzymanie jest zrozumiałe ze względu na specyfikę czynów wykroczeniowych, a zarazem zgodne z Konstytucją (głównie art. 45 i art. 175 Konstytucji RP z 1997 r.) z uwagi na jego warunkowy charakter (art. 99 k.p.w.). </w:t>
      </w:r>
    </w:p>
    <w:p>
      <w:pPr>
        <w:pStyle w:val="Tekstprokuratury"/>
        <w:rPr/>
      </w:pPr>
      <w:r>
        <w:rPr/>
        <w:t xml:space="preserve">Kodyfikacja ta miała bardzo duże znaczenie dla kształtu obecnego prawa wykroczeń. </w:t>
      </w:r>
    </w:p>
    <w:p>
      <w:pPr>
        <w:pStyle w:val="Tekstprokuratury"/>
        <w:rPr/>
      </w:pPr>
      <w:r>
        <w:rPr/>
        <w:t>Po pierwsze przyjęto nową nomenklaturę odnoszącą się do tego działu prawa – Prawo wykroczeń, kolegia do spraw wykroczeń. Zerwano tym samym z dotychczasową praktyką nazywania tego działu prawa prawem karno-administracyjnym. Fakt ten podkreślił, iż materialne prawo wykroczeń nie jest działem prawa administracyjnego, choć jego związki z prawem administracyjnym, biorąc pod uwagę rodowód wielu wykroczeń, są kwestią niepodważalną.</w:t>
      </w:r>
    </w:p>
    <w:p>
      <w:pPr>
        <w:pStyle w:val="Tekstprokuratury"/>
        <w:rPr/>
      </w:pPr>
      <w:r>
        <w:rPr/>
        <w:t>Po drugie kodyfikacja materialnego prawa wykroczeń miała charakter w miarę kompletny. W literaturze przedmiotu szacuje się, że w chwili wejścia w życie Kodeksu wykroczeń w jego części szczególnej znajdowało się około 90% czynów zabronionych o randze wykroczenia</w:t>
      </w:r>
      <w:r>
        <w:rPr>
          <w:rStyle w:val="Odwoanieprzypisudolnego"/>
          <w:rStyle w:val="FootnoteAnchor"/>
          <w:rFonts w:cs="Arial" w:ascii="Arial" w:hAnsi="Arial"/>
          <w:szCs w:val="21"/>
        </w:rPr>
        <w:footnoteReference w:id="6"/>
      </w:r>
      <w:r>
        <w:rPr/>
        <w:t>. Aktualnie liczba ta uległa redukcji, co niewątpliwie ma związek z koniecznością sytuowania niektórych wykroczeń w różnego rodzaju ustawach administracyjnych, co ułatwia rozumienie poszczególnych przepisów ze względu na konieczność uwzględniania przy wykładni kontekstu ustawowego danej materii. Jako przykład tego rodzaju techniki legislacyjnej można wskazać wykroczenia określone w ustawie z dnia 27 września 1990 r. o wyborze Prezydenta RP</w:t>
      </w:r>
      <w:r>
        <w:rPr>
          <w:rStyle w:val="Odwoanieprzypisudolnego"/>
          <w:rStyle w:val="FootnoteAnchor"/>
          <w:rFonts w:cs="Arial" w:ascii="Arial" w:hAnsi="Arial"/>
          <w:szCs w:val="21"/>
        </w:rPr>
        <w:footnoteReference w:id="7"/>
      </w:r>
      <w:r>
        <w:rPr/>
        <w:t xml:space="preserve">. </w:t>
      </w:r>
    </w:p>
    <w:p>
      <w:pPr>
        <w:pStyle w:val="Podtytulprokuratury"/>
        <w:rPr/>
      </w:pPr>
      <w:r>
        <w:rPr/>
        <w:t>II. Uwagi szczegółowe dotyczące części ogólnej Kodeksu wykroczeń</w:t>
      </w:r>
    </w:p>
    <w:p>
      <w:pPr>
        <w:pStyle w:val="Tekstprokuratury"/>
        <w:rPr/>
      </w:pPr>
      <w:r>
        <w:rPr/>
        <w:t xml:space="preserve">Znaczenie części ogólnej Kodeksu wykroczeń dla całości tej dziedziny prawa karnego jest kwestią niepodważalną. Jak powszechnie wiadomo, zawarte są w niej zasady odpowiedzialności za czyny o randze wykroczenia. Z rozwiązań zawartych w tej części wynika pośrednio swego rodzaju definicja wykroczenia jako takiego. Ponadto przewidziany jest w niej katalog kar i środków karnych, a także wskazanie zasad ich orzekania. O znaczeniu i szerokim zastosowaniu rozwiązań zawartych w części ogólnej Kodeksu wykroczeń świadczy dodatkowo art. 48 k.w., według którego przepisy tej części stosuje się do wykroczeń stypizowanych w innych ustawach, o ile nie zawierają one przepisów odmiennych. </w:t>
      </w:r>
    </w:p>
    <w:p>
      <w:pPr>
        <w:pStyle w:val="Tekstprokuratury"/>
        <w:rPr/>
      </w:pPr>
      <w:r>
        <w:rPr/>
        <w:t xml:space="preserve">Potwierdza to rangę problematyki poruszanej przeze mnie na gruncie tego artykułu. </w:t>
      </w:r>
    </w:p>
    <w:p>
      <w:pPr>
        <w:pStyle w:val="Tekstprokuratury"/>
        <w:rPr/>
      </w:pPr>
      <w:r>
        <w:rPr/>
        <w:t>Pierwszą kwestią, która zostanie przedstawiona, jest ewentualna potrzeba wprowadzenia do Kodeksu wykroczeń przepisu określającego czyn ciągły. Obecnie konstrukcja czynu ciągłego sformułowana jest w art. 12 k.k. Rozwiązanie to uprawnia, pod pewnymi warunkami, do uznawania kilku zachowań sprawcy za jeden czyn zabroniony. Koncepcja ta, z pewnością z praktycznego punktu widzenia słuszna, stanowi przykład tak zwanej prawnej jedności czynu. Pomimo braku analogicznego rozwiązania w Kodeksie wykroczeń, w doktrynie aprobuje się przyjmowanie koncepcji wykroczenia ciągłego na zasadzie zapożyczenia tej konstrukcji z Kodeksu karnego</w:t>
      </w:r>
      <w:r>
        <w:rPr>
          <w:rStyle w:val="Odwoanieprzypisudolnego"/>
          <w:rStyle w:val="FootnoteAnchor"/>
          <w:rFonts w:cs="Arial" w:ascii="Arial" w:hAnsi="Arial"/>
          <w:szCs w:val="21"/>
        </w:rPr>
        <w:footnoteReference w:id="8"/>
      </w:r>
      <w:r>
        <w:rPr/>
        <w:t>. Wydaje się jednak, że ze względu na zasadę autonomiczności Kodeksu wykroczeń powinno się formalnie wprowadzić rzeczoną konstrukcję do części ogólnej tego aktu prawnego. Jest to tym bardziej uzasadnione faktem, że koncepcja ta w praktyce z pewnością może znaleźć swoje zastosowanie. Przypomnijmy, że dla przyjęcia czynu ciągłego poszczególne zachowania sprawcy muszą spełniać określone warunki. Pierwszym z nich jest właśnie owa wielość zachowań. Musi ich być co najmniej dwa. Poza tym należy wykazać istnienie między nimi związków dwojakiego rodzaju. Zachowania te przedzielone muszą być krótkimi odstępami czasu – więź o charakterze czasowym, a ponadto muszą one być podjęte w wykonaniu z góry powziętego zamiaru – więź o charakterze prakseologicznym. Kryterium niejako dodatkowym, w przypadku zamachów na dobra osobiste, jest tożsamość pokrzywdzonego. Nietrudno sobie wyobrazić zastosowanie tej konstrukcji również na gruncie Kodeksu wykroczeń. Wystarczy spojrzeć na przykład wykroczeń przeciwko mieniu. Przyjmijmy sytuację, w której sprawca dopuszcza się kradzieży oleju napędowego, działając trzykrotnie w krótkich odstępach czasowych, w wykonaniu z góry powziętego zamiaru, powodując swymi zachowaniami szkodę o wartości 200 zł. W opisanej sytuacji, przyjmując, że ze względu na brak regulacji konstrukcji czynu ciągłego koncepcja ta w prawie wykroczeń nie występuje, należałoby posłużyć się realnym zbiegiem wykroczeń, a więc zastosować art. 9 § 2 k.w. Skutkiem tego rozwiązania będzie wymierzenie sprawcy jednej kary w oparciu o przepis najsurowszy (w analizowanym przypadku zastosowanie może mieć oczywiście wyłącznie art. 119 k.w.) Takie rozwiązanie nie budzi kontrowersji, choć wydawać by się mogło, że niepotrzebnie komplikuje postępowanie. Analizowany stan może jednak doprowadzić do nieco innych konsekwencji dla sprawcy. Będzie to miało miejsce w sytuacji, gdy poszczególne kradzieże będą przedmiotem odrębnych postępowań. Wówczas oddzielnie wymierzane kary ulegają kumulacji, co dla sprawcy nie jest korzystnym rozwiązaniem. Ponadto taka sytuacja doprowadzi do niepotrzebnego wydłużenia postępowania. W doktrynie wskazuje się co prawda, że sądy mają obowiązek dążyć do jednoczesnego rozstrzygania spraw dotyczących tego samego sprawcy</w:t>
      </w:r>
      <w:r>
        <w:rPr>
          <w:rStyle w:val="Odwoanieprzypisudolnego"/>
          <w:rStyle w:val="FootnoteAnchor"/>
          <w:rFonts w:cs="Arial" w:ascii="Arial" w:hAnsi="Arial"/>
          <w:szCs w:val="21"/>
        </w:rPr>
        <w:footnoteReference w:id="9"/>
      </w:r>
      <w:r>
        <w:rPr/>
        <w:t>, jednak w przytoczonym przeze mnie stanie faktycznym (jak i w sytuacjach podobnych) najlepszym rozwiązaniem, zarówno ze względów ekonomiki procesowej, jak i dla samego sprawcy, byłoby przyjęcie prawnej jedności czynu w oparciu o koncepcję wykroczenia ciągłego. W moim odczuciu przyjęcie konstrukcji czynu ciągłego w analogicznych sytuacjach w lepszy sposób obrazuje działalność danego sprawcy. Konstrukcja ta odpowiada rzeczywistości, a zarazem przyczynia się do uproszczenia postępowania. Jej formalny brak w Kodeksie wykroczeń wymaga uzupełnienia.</w:t>
      </w:r>
    </w:p>
    <w:p>
      <w:pPr>
        <w:pStyle w:val="Tekstprokuratury"/>
        <w:rPr/>
      </w:pPr>
      <w:r>
        <w:rPr/>
        <w:t xml:space="preserve">W tym miejscu warto zwrócić uwagę na fakt, iż w Kodeksie karnym występuje również konstrukcja ciągu przestępstw. W związku z tym nasuwa się pytanie o ewentualną potrzebę stworzenia na jej wzór w Kodeksie wykroczeń konstrukcji ciągu wykroczeń. Według mnie, biorąc pod uwagę rangę czynów wykroczeniowych, jak i ich specyfikę, zabieg taki byłby zbędny. W tym zakresie, wydaje się, że aktualne rozwiązania dotyczące łącznego wymierzania kary w Kodeksie wykroczeń są wystarczające i nie ma racjonalnych przesłanek komplikowania istniejącego stanu prawnego. </w:t>
      </w:r>
    </w:p>
    <w:p>
      <w:pPr>
        <w:pStyle w:val="Tekstprokuratury"/>
        <w:rPr/>
      </w:pPr>
      <w:r>
        <w:rPr/>
        <w:t>Kolejną kwestią, którą chcę przeanalizować, jest ewentualna potrzeba wprowadzenia do Kodeksu wykroczeń postanowień dotyczących przekroczenia granic obrony koniecznej. Aktualnie, na gruncie prawa wykroczeń, problematykę dotyczącą tego kontratypu normuje art. 15 k.w., stanowiąc, że ten, kto odpiera bezpośredni i bezprawny zamach na jakiekolwiek dobro chronione prawem, nie popełnia wykroczenia</w:t>
      </w:r>
      <w:r>
        <w:rPr>
          <w:i/>
        </w:rPr>
        <w:t>. Ratio legis</w:t>
      </w:r>
      <w:r>
        <w:rPr/>
        <w:t xml:space="preserve"> tego rozwiązania jest oczywiste. Chodzi o to, aby zagwarantować obywatelom prawo do obrony różnego rodzaju dóbr, bez narażania się na odpowiedzialność w przypadku wypełnienia swoim zachowaniem znamion któregoś z czynów wykroczeniowych. Doktryna uznaje prawo do obrony koniecznej za jedno z podstawowych podmiotowych praw człowieka</w:t>
      </w:r>
      <w:r>
        <w:rPr>
          <w:rStyle w:val="Odwoanieprzypisudolnego"/>
          <w:rStyle w:val="FootnoteAnchor"/>
          <w:rFonts w:cs="Arial" w:ascii="Arial" w:hAnsi="Arial"/>
          <w:szCs w:val="21"/>
        </w:rPr>
        <w:footnoteReference w:id="10"/>
      </w:r>
      <w:r>
        <w:rPr/>
        <w:t xml:space="preserve">. </w:t>
      </w:r>
    </w:p>
    <w:p>
      <w:pPr>
        <w:pStyle w:val="Tekstprokuratury"/>
        <w:rPr/>
      </w:pPr>
      <w:r>
        <w:rPr/>
        <w:t xml:space="preserve">Przechodząc do sedna sprawy, pewne wątpliwości budzi pominięcie przez ustawodawcę w Kodeksie wykroczeń uregulowania odnoszącego się do sytuacji, w której dochodzi do przekroczenia granic obrony koniecznej. W tym kontekście warto przypomnieć regulację tej kwestii wynikającą z Kodeksu karnego. Zgodnie z art. 25 § 2 k.k., w sytuacjach przekroczenia granic obrony koniecznej sąd fakultatywnie został uprawniony do zastosowania nadzwyczajnego złagodzenia kary, a nawet do odstąpienia od jej wymierzenia. Generalne upoważnienie do pewnej redukcji odpowiedzialności sprawców w takich sytuacjach znajduje swoje społeczne uzasadnienie. Wydaje się właściwe, aby podobne rozwiązanie zostało wprowadzone w Kodeksie wykroczeń. Sytuacje tego rodzaju mogą się wszak w rzeczywistości społecznej pojawiać. Warto w tym miejscu przypomnieć, że przekroczenie granic obrony koniecznej może przybrać postać ekscesu intensywnego bądź ekstensywnego. Pierwszy z nich sprowadza się do sytuacji, w której sprawca stosuje niewspółmierne siły bądź środki w stosunku do niebezpieczeństwa zamachu. Drugi przypadek to sytuacja, w której dochodzi do zerwania więzi czasowej między zamachem a obroną. W tego rodzaju wypadkach przekroczenie granic obrony koniecznej przejawia się tym, iż jest ona przedwczesna lub spóźniona. Przekroczenie granic obrony koniecznej skutkuje tym, że zachowanie podjęte przez sprawcę pozostaje zachowaniem bezprawnym, co prowadzić może do odpowiedzialności karnej, przy czym, jak wynika ze wspomnianego art. 25 § 2 k.k., sytuacja taka może przemawiać za redukcją owej odpowiedzialności ze względu na spadek społecznej szkodliwości takiego czynu. Jest to jednak przecież rozwiązanie przewidziane w Kodeksie karnym, brak jest natomiast analogicznego rozwiązania w Kodeksie wykroczeń. Mając na względzie, że na gruncie prawa wykroczeń również może </w:t>
      </w:r>
      <w:r>
        <w:rPr>
          <w:i/>
        </w:rPr>
        <w:t>in concreto</w:t>
      </w:r>
      <w:r>
        <w:rPr/>
        <w:t xml:space="preserve"> dochodzić do zachowań kwalifikujących się jako przekroczenie granic obrony koniecznej, należy zadać pytanie, jak należy takie sprawy traktować? Część przedstawicieli doktryny opiera ewentualną redukcję odpowiedzialności za wykroczenie w tego rodzaju stanach faktycznych na podstawie art. 39 § 1 k.w.</w:t>
      </w:r>
      <w:r>
        <w:rPr>
          <w:rStyle w:val="Odwoanieprzypisudolnego"/>
          <w:rStyle w:val="FootnoteAnchor"/>
          <w:rFonts w:cs="Arial" w:ascii="Arial" w:hAnsi="Arial"/>
          <w:szCs w:val="21"/>
        </w:rPr>
        <w:footnoteReference w:id="11"/>
      </w:r>
      <w:r>
        <w:rPr/>
        <w:t xml:space="preserve">. Biorąc pod uwagę, że brak jest swego rodzaju odpowiednika w Kodeksie wykroczeń art. 25 § 2 k.k., koncepcja taka wydaje się być słuszna. Jednak w moim odczuciu jest to przykład na swego rodzaju wypełnienie pewnej luki w prawie. Co prawda jest to z prawniczego punktu widzenia uzasadnione, to jednak należałoby na tę kwestię spojrzeć pod kątem jej społecznego wymiaru. </w:t>
      </w:r>
    </w:p>
    <w:p>
      <w:pPr>
        <w:pStyle w:val="Tekstprokuratury"/>
        <w:rPr/>
      </w:pPr>
      <w:r>
        <w:rPr/>
        <w:t xml:space="preserve">Po pierwsze, ustawodawca powinien dążyć do takiego ukształtowania aktu prawnego, aby przeciętny obywatel mógł należycie orientować się co do przysługujących mu praw, nakładanych na niego obowiązków oraz statuowanych nakazów bądź zakazów. Patrząc na obecną konstrukcję obrony koniecznej w Kodeksie wykroczeń, może się w skrajnych wypadkach nasuwać nawet pytanie, czy granicę obrony koniecznej w ogóle w prawie wykroczeń można przekroczyć? O ile eksces ekstensywny mógłby zostać wyprowadzony z warunku bezpośredniości zamachu, o tyle eksces intensywny pozostałby dla przeciętnego obywatela niewytłumaczalnym, gdyż ustawodawca w Kodeksie wykroczeń </w:t>
      </w:r>
      <w:r>
        <w:rPr>
          <w:i/>
        </w:rPr>
        <w:t>expressis verbis</w:t>
      </w:r>
      <w:r>
        <w:rPr/>
        <w:t xml:space="preserve"> nie wprowadza warunku zachowania współmierności sposobu obrony do niebezpieczeństwa zamachu. Dla prawnika obie te kategorie, nawet w oparciu o aktualną konstrukcję, nie budzą wątpliwości, jednak wciąż pragnę podkreślać konieczność przejrzystości aktu prawnego dla przeciętnego odbiorcy. </w:t>
      </w:r>
    </w:p>
    <w:p>
      <w:pPr>
        <w:pStyle w:val="Tekstprokuratury"/>
        <w:rPr/>
      </w:pPr>
      <w:r>
        <w:rPr/>
        <w:t xml:space="preserve">Po drugie, można na to zagadnienie spojrzeć także z innej strony. Otóż, obecny stan prawny, dotyczący wykroczeń, może nawet wywoływać pewną niechęć po stronie społeczeństwa do działania w ramach obrony koniecznej. Skoro ustawodawca </w:t>
      </w:r>
      <w:r>
        <w:rPr>
          <w:i/>
        </w:rPr>
        <w:t>expressis verbis</w:t>
      </w:r>
      <w:r>
        <w:rPr/>
        <w:t xml:space="preserve"> nie przewiduje w przepisie możliwej redukcji odpowiedzialności za czyn popełniony w warunkach przekroczenia granic obrony koniecznej, to być może taka redukcja jest w zupełności wykluczona? Stąd dla części społeczeństwa może się nasuwać prosty wniosek, że nie ma sensu się niepotrzebnie narażać na ewentualną odpowiedzialność za wykroczenie, w szczególności gdy atakowane dobro jest dobrem cudzym.</w:t>
      </w:r>
    </w:p>
    <w:p>
      <w:pPr>
        <w:pStyle w:val="Tekstprokuratury"/>
        <w:rPr/>
      </w:pPr>
      <w:r>
        <w:rPr/>
        <w:t xml:space="preserve">Stąd też, jak mniemam, ze społecznego punktu widzenia uzasadnione byłoby dodanie do art. 15 k.w. paragrafu drugiego, który przewidywałby możliwość zastosowania nadzwyczajnego złagodzenia kary bądź nawet odstąpienia od jej wymierzenia, w przypadkach, w których doszło do przekroczenia granic obrony koniecznej, w szczególności polegającego na zastosowaniu sposobu obrony, który byłby niewspółmierny do niebezpieczeństwa zamachu. Zmiana ta uczyniłaby Kodeks wykroczeń aktem o większym stopniu przejrzystości, stąd postulat jej wprowadzenia. </w:t>
      </w:r>
    </w:p>
    <w:p>
      <w:pPr>
        <w:pStyle w:val="Tekstprokuratury"/>
        <w:rPr/>
      </w:pPr>
      <w:r>
        <w:rPr/>
        <w:t xml:space="preserve">Na zakończenie tego wątku należy dodać, że podobne uwagi dotyczą kolejnego z kontratypów, a więc stanu wyższej konieczności. W tym przypadku również należałoby rozważyć ewentualną potrzebę uregulowania </w:t>
      </w:r>
      <w:r>
        <w:rPr>
          <w:i/>
        </w:rPr>
        <w:t>expressis verbis</w:t>
      </w:r>
      <w:r>
        <w:rPr/>
        <w:t xml:space="preserve"> w Kodeksie wykroczeń przypadków jego przekroczenia oraz możliwych konsekwencji takiego działania.</w:t>
      </w:r>
    </w:p>
    <w:p>
      <w:pPr>
        <w:pStyle w:val="Tekstprokuratury"/>
        <w:rPr/>
      </w:pPr>
      <w:r>
        <w:rPr/>
        <w:t xml:space="preserve">Przedmiotem kolejnej części artykułu będzie kwestia podniesienia górnej granicy grzywny orzekanej za wykroczenia. </w:t>
      </w:r>
      <w:r>
        <w:rPr>
          <w:i/>
        </w:rPr>
        <w:t>De lege lata</w:t>
      </w:r>
      <w:r>
        <w:rPr/>
        <w:t xml:space="preserve"> grzywna może być, zgodnie z art. 24 § 1 k.w., wymierzana w granicach od 20 do 5000 zł. Granice te zostały ukształtowane w wyniku obszernej nowelizacji Kodeksu wykroczeń z 1998 r. Minęło więc już dużo czasu od tego momentu, co, uwzględniając inflację, przemawia za tym, aby ramy te określić na nowo. Nie jest to rzecz jasna nowy pomysł. Koncepcja ta znalazła swój wyraz chociażby w projekcie z dnia 4 grudnia 2008 r., w którym to przewidziano podniesienie dolnej granicy grzywny do 50 zł, natomiast co do górnej granicy zaproponowano kwotę 10 000 zł, z zastrzeżeniem – chyba że ustawa stanowi inaczej (zgodnie z informacją ze strony Ministerstwa Sprawiedliwości projekt jest po uzgodnieniach międzyresortowych)</w:t>
      </w:r>
      <w:r>
        <w:rPr>
          <w:rStyle w:val="Odwoanieprzypisudolnego"/>
          <w:rStyle w:val="FootnoteAnchor"/>
          <w:rFonts w:cs="Arial" w:ascii="Arial" w:hAnsi="Arial"/>
          <w:szCs w:val="21"/>
        </w:rPr>
        <w:footnoteReference w:id="12"/>
      </w:r>
      <w:r>
        <w:rPr/>
        <w:t>. Moim zdaniem należy zaaprobować proponowaną zmianę. Jak czytamy w uzasadnieniu projektu: „W sprawach o wykroczenia kara grzywny jest karą dominującą w orzecznictwie sądów i powinna być dolegliwa dla sprawcy. Określając dolną i górną granicę kary grzywny wzięto pod uwagę istniejącą inflację oraz fakt, że od 1998 r., czyli od 10 lat, granice tej kary nie uległy zmianie”.</w:t>
      </w:r>
    </w:p>
    <w:p>
      <w:pPr>
        <w:pStyle w:val="Tekstprokuratury"/>
        <w:rPr/>
      </w:pPr>
      <w:r>
        <w:rPr/>
        <w:t xml:space="preserve">Moje wątpliwości budzi jednak kwestia podniesienia dolnej granicy kary grzywny. Jest ona co prawda ukształtowana na dość niskim pułapie, w praktyce zaś jej wymiar jest wyższy, to jednak ze względu na kwestię indywidualizacji wymiaru kary, dla pewnych wypadków szczególnych, należy organom pozostawić możliwość stosowania jej również na tym poziomie. Nie ma również zagrożenia, że zachowanie aktualnej dolnej granicy wpłynie na umniejszenie znaczenia czynów wykroczeniowych, gdyż postuluje się podniesienie górnej granicy kary grzywny. </w:t>
      </w:r>
    </w:p>
    <w:p>
      <w:pPr>
        <w:pStyle w:val="Tekstprokuratury"/>
        <w:rPr/>
      </w:pPr>
      <w:r>
        <w:rPr/>
        <w:t>Przechodząc do kwestii podniesienia górnego pułapu kary grzywny, trzeba zaaprobować proponowane rozwiązanie. Należy się liczyć z tym, że w odczuciu społecznym taki zabieg może spowodować wrażenie wzrostu represyjności ze strony aparatu władzy. Drugim zarzutem może być kwestia szukania ze strony państwa funduszy na zmniejszenie deficytu budżetowego. Jeśli taki miałby być cel proponowanej zmiany, to z całą pewnością należałoby ją odrzucić. W gruncie rzeczy chodzi jednak o co innego. Podniesienie górnej granicy kary grzywny orzekanej za wykroczenia znajduje swoje uzasadnienie w funkcji prewencyjnej oraz, co za tym idzie, funkcji ochronnej. Zabieg taki może się przyczynić do wzrostu ochrony dóbr prawnych chronionych na gruncie tego działu prawa. Prewencja generalna w jej formie negatywnej, sprowadzającej się do odstraszania od popełniania wykroczeń, wciąż powinna być w pewnym stopniu uwzględniana przy tworzeniu prawa. Choć w doktrynie słusznie wskazuje się, że obecnie prymat należy do prewencji generalnej pozytywnej</w:t>
      </w:r>
      <w:r>
        <w:rPr>
          <w:rStyle w:val="Odwoanieprzypisudolnego"/>
          <w:rStyle w:val="FootnoteAnchor"/>
          <w:rFonts w:cs="Arial" w:ascii="Arial" w:hAnsi="Arial"/>
          <w:szCs w:val="21"/>
        </w:rPr>
        <w:footnoteReference w:id="13"/>
      </w:r>
      <w:r>
        <w:rPr/>
        <w:t>, to jednak tej pierwszej nie można w zupełności wyrugować z systemu ogólnie rozumianego prawa karnego. Wszystko to jest kwestią odpowiedniego miarkowania i wzajemnego zaufania w płaszczyźnie ustawodawca–wymiar sprawiedliwości–obywatel. Stąd jestem zdania, że kwota 10 000 zł będzie adekwatna do potrzeby sytuacji. Należy odrzucić propozycje przewidujące jeszcze wyższy pułap górnej granicy kary grzywny. Ponadto, choć to pewien truizm, należy pamiętać, że bez należytej praktyki nawet najlepsze rozwiązania prawne nie będą pełniły w prawidłowy sposób swej funkcji.</w:t>
      </w:r>
    </w:p>
    <w:p>
      <w:pPr>
        <w:pStyle w:val="Tekstprokuratury"/>
        <w:rPr/>
      </w:pPr>
      <w:r>
        <w:rPr/>
        <w:t>Poza wzrostem skuteczności funkcji ochronnej prawa wykroczeń, podniesienie górnej granicy kary grzywny znajduje swoje uzasadnienie również w inflacji oraz we wzroście minimalnego wynagrodzenia. Co do tej ostatniej kwestii należy przypomnieć, że w 1998 r. minimalne wynagrodzenie wynosiło 500 zł, natomiast obecnie zgodnie z rozporządzeniem Rady Ministrów wynosi ono 1680 zł</w:t>
      </w:r>
      <w:r>
        <w:rPr>
          <w:rStyle w:val="Odwoanieprzypisudolnego"/>
          <w:rStyle w:val="FootnoteAnchor"/>
          <w:rFonts w:cs="Arial" w:ascii="Arial" w:hAnsi="Arial"/>
          <w:szCs w:val="21"/>
        </w:rPr>
        <w:footnoteReference w:id="14"/>
      </w:r>
      <w:r>
        <w:rPr/>
        <w:t>.</w:t>
      </w:r>
    </w:p>
    <w:p>
      <w:pPr>
        <w:pStyle w:val="Tekstprokuratury"/>
        <w:rPr/>
      </w:pPr>
      <w:r>
        <w:rPr/>
        <w:t xml:space="preserve">Należy również pamiętać o tym, że proponowana zmiana implikuje konieczność dostosowania do niej innych przepisów części ogólnej Kodeksu wykroczeń. W tym miejscu powinno się zwrócić uwagę na konieczność nowelizacji art. 1 § 1 k.w. przez zmianę wskazanej tam wysokości grzywny, co </w:t>
      </w:r>
      <w:r>
        <w:rPr>
          <w:spacing w:val="-2"/>
        </w:rPr>
        <w:t>jest logiczną konsekwencją proponowanego zabiegu legislacyjnego. Ponadto pewnej korekty wymagałaby kwestia dotycząca zaliczania (art. 10 § 2 k.w.)</w:t>
      </w:r>
      <w:r>
        <w:rPr/>
        <w:t xml:space="preserve"> i przeliczania (art. 25 § 3 k.w.) kar. Wspomniany wyżej projekt uwzględnia te kwestie. </w:t>
      </w:r>
    </w:p>
    <w:p>
      <w:pPr>
        <w:pStyle w:val="Tekstprokuratury"/>
        <w:rPr/>
      </w:pPr>
      <w:r>
        <w:rPr/>
        <w:t>Na zakończenie tego wątku chciałbym zwrócić uwagę na jeszcze jedną wątpliwość dotyczącą zmian proponowanych na gruncie owego projektu. Chodzi o kwestię, jak się wydaje, mechanicznego nieco podwyższenia o połowę wysokości kary grzywny w przepisach, które obecnie przewidują możliwość jej maksymalnego wymiaru na poziomie niższym niż 5000 zł</w:t>
      </w:r>
      <w:r>
        <w:rPr>
          <w:rStyle w:val="Odwoanieprzypisudolnego"/>
          <w:rStyle w:val="FootnoteAnchor"/>
          <w:rFonts w:cs="Arial" w:ascii="Arial" w:hAnsi="Arial"/>
          <w:szCs w:val="21"/>
        </w:rPr>
        <w:footnoteReference w:id="15"/>
      </w:r>
      <w:r>
        <w:rPr/>
        <w:t>. Nie negując generalnej potrzeby zwiększania górnych granic kary grzywny w poszczególnych przepisach Kodeksu wykroczeń, jestem zdania, że każdy taki przypadek należałoby jednak rozważać indywidualnie. Zgeneralizowanie tej kwestii, choć z legislacyjnego punktu widzenia wygodne, nie do końca znajduje swoje uzasadnienie w rzeczywistości. I tak, dla przykładu, zwiększenie maksymalnej grzywny za kąpiel w miejscu niedozwolonym z aktualnych 250 zł do 500 zł bądź za żebractwo w miejscu publicznym (w typie podstawowym) z 1500 zł do 3000 zł wydaje się być zbędne, a nawet szkodliwe, ze względu na niepotrzebne zwiększenie ostrza represji.</w:t>
      </w:r>
    </w:p>
    <w:p>
      <w:pPr>
        <w:pStyle w:val="Tekstprokuratury"/>
        <w:rPr/>
      </w:pPr>
      <w:r>
        <w:rPr/>
        <w:t>Abstrahując od wskazanego przeze mnie projektu, można dostrzec również istnienie możliwości wprowadzenia zupełnie innego rozwiązania. Chodzi o zmianę sposobu orzekania grzywien z systemu kwotowego na system stawek dziennych, tak jak ma to miejsce na podstawie przepisów Kodeksu karnego. Rozwiązanie takie przewidziane jest na przykład w prawie karnym Republiki Estońskiej, gdzie za wykroczenia można orzekać karę grzywny w rozpiętości od 3 do 300 stawek dziennych, przy czym jedna stawka była równoważna 60 koronom</w:t>
      </w:r>
      <w:r>
        <w:rPr>
          <w:rStyle w:val="Odwoanieprzypisudolnego"/>
          <w:rStyle w:val="FootnoteAnchor"/>
          <w:rFonts w:cs="Arial" w:ascii="Arial" w:hAnsi="Arial"/>
          <w:szCs w:val="21"/>
        </w:rPr>
        <w:footnoteReference w:id="16"/>
      </w:r>
      <w:r>
        <w:rPr/>
        <w:t>. Aktualnie, po wejściu tego kraju do strefy Euro, wysokość jednej stawki wynosi 4 Euro</w:t>
      </w:r>
      <w:r>
        <w:rPr>
          <w:rStyle w:val="Odwoanieprzypisudolnego"/>
          <w:rStyle w:val="FootnoteAnchor"/>
          <w:rFonts w:cs="Arial" w:ascii="Arial" w:hAnsi="Arial"/>
          <w:szCs w:val="21"/>
        </w:rPr>
        <w:footnoteReference w:id="17"/>
      </w:r>
      <w:r>
        <w:rPr/>
        <w:t>. Niejednokrotnie podkreśla się, że system ten umożliwia lepszą indywidualizację wymiaru kary</w:t>
      </w:r>
      <w:r>
        <w:rPr>
          <w:rStyle w:val="Odwoanieprzypisudolnego"/>
          <w:rStyle w:val="FootnoteAnchor"/>
          <w:rFonts w:cs="Arial" w:ascii="Arial" w:hAnsi="Arial"/>
          <w:szCs w:val="21"/>
        </w:rPr>
        <w:footnoteReference w:id="18"/>
      </w:r>
      <w:r>
        <w:rPr/>
        <w:t xml:space="preserve">. Pozwala tym samym na bardziej adekwatne dostosowanie wymiaru kary grzywny do danego przypadku. W związku z tym interesujące wydaje się być zwrócenie uwagi na możliwość wprowadzenia tego systemu na grunt prawa wykroczeń. Oczywistym jest, że zabieg taki w dużej mierze utrudniałby postępowanie mandatowe, w którym koniecznym jest zachowanie jego prostoty i szybkości. Obie kwestie można jednak ze sobą pogodzić poprzez wprowadzenie systemu stawek dziennych jedynie w postępowaniu przed sądem, natomiast system kwotowy zachować przy postępowaniu mandatowym. Oczywiście osobnej dyskusji należałoby poddać problematykę dotyczącą liczby stawek dziennych, wysokości jednej stawki oraz okoliczności, jakie należałoby brać pod uwagę, dokonując wymiaru kary grzywny. Kwestie te na gruncie tego artykułu są wyłącznie zasygnalizowaniem możliwości takiego rozwiązania, bez jego bliższej analizy, a także jednoznacznego poparcia z mojej strony. </w:t>
      </w:r>
    </w:p>
    <w:p>
      <w:pPr>
        <w:pStyle w:val="Tekstprokuratury"/>
        <w:rPr/>
      </w:pPr>
      <w:r>
        <w:rPr/>
        <w:t xml:space="preserve">Poruszając problematykę kary grzywny, chcę zwrócić uwagę na jeszcze jedno, nie do końca prawidłowe, według mnie, rozwiązanie. Artykuł 24 § 2 k.w. stanowi, że w sytuacjach, w których sprawca dopuścił się czynu w celu osiągnięcia korzyści majątkowej i wymierzono mu za to wykroczenie karę aresztu, to należy obok tej kary zastosować również grzywnę. Taka konstrukcja powoduje, że po spełnieniu pewnych przesłanek sąd obligatoryjnie ma orzec karę grzywny obok kary aresztu. Rozwiązanie to jest nieco złagodzone przez zastrzeżenie – „chyba że orzeczenie grzywny byłoby niecelowe”. Nie zmienia to jednak faktu, że zasadą jest jednak stosowanie w tych sytuacjach kumulacji kar. Odnosząc się w tym miejscu do rozwiązań Kodeksu karnego, należy zauważyć, że zgodnie z art. 33 § 2 k.k. sąd może obok kary pozbawienia wolności wymierzyć również karę grzywny, jeśli sprawca dopuścił się czynu w celu osiągnięcia korzyści majątkowej lub gdy korzyść taką osiągnął. Przyjęto więc zasadę fakultatywności. Obecne rozwiązanie Kodeksu wykroczeń jest więc bardziej represyjne niż konstrukcja przyjęta w Kodeksie karnym, gdyż uwzględniając niższy stopień społecznej szkodliwości czynów wykroczeniowych, przewiduje się obligatoryjność kumulatywnego wymierzania kar w sytuacji wyżej wskazanej. Zdając sobie sprawę z marginalnego pod względem praktyki stosowania tej konstrukcji, należy jednak ze względów sprawiedliwościowych postulować zmianę polegającą na przekształceniu aktualnego obowiązku stosowania kumulacji kar na uprawnienie, z którego sąd </w:t>
      </w:r>
      <w:r>
        <w:rPr>
          <w:i/>
        </w:rPr>
        <w:t>in concreto</w:t>
      </w:r>
      <w:r>
        <w:rPr/>
        <w:t xml:space="preserve">, jeśli uzna to za słuszne, skorzysta. </w:t>
      </w:r>
      <w:r>
        <w:rPr>
          <w:i/>
        </w:rPr>
        <w:t>De lege ferenda</w:t>
      </w:r>
      <w:r>
        <w:rPr/>
        <w:t xml:space="preserve"> należałoby przyjąć, że w sytuacji, gdy sprawca dopuścił się czynu zabronionego w celu osiągnięcia korzyści majątkowej i wymierzono mu karę aresztu, to sąd może obok tej kary zastosować również karę grzywny. Obecne zastrzeżenie „chyba że orzeczenie grzywny byłoby niecelowe” powinno, przy przyjęciu proponowanej zmiany, zostać usunięte, gdyż kwestia niecelowości byłaby ewentualnie rozstrzygana przez sąd w granicach owej fakultatywności.</w:t>
      </w:r>
    </w:p>
    <w:p>
      <w:pPr>
        <w:pStyle w:val="Tekstprokuratury"/>
        <w:rPr/>
      </w:pPr>
      <w:r>
        <w:rPr/>
        <w:t>Przedmiotem moich kolejnych rozważań będzie kwestia dotycząca katalogu środków karnych, jakie można stosować wobec sprawców wykroczeń. Na wstępie należy podkreślić, iż art. 28 § 1 k.w. nie ustanawia zamkniętej listy środków karnych, które mogą być stosowane wobec sprawców czynów o statusie wykroczenia. Świadczy o tym pkt 6 wspomnianego przepisu, który umożliwia ustawodawcy wprowadzanie poza Kodeksem wykroczeń innych jeszcze środków karnych niż wymienione w punktach 1–5. W moim odczuciu nie jest to konstrukcja, która byłaby pozbawiona wad. Po pierwsze, traktując część ogólną Kodeksu wykroczeń jako miejsce, w którym uregulowane są zasady odpowiedzialności za czyny o randze wykroczenia oraz kary i środki karne, jakie mogą znaleźć zastosowanie w stosunku do ich sprawców, należy zauważyć, że aktualne rozwiązanie nieco burzy założony schemat. Oto bowiem istnieje możliwość statuowania pewnych środków karnych w różnego rodzaju ustawach, a więc poza regulacją kodeksową. Konsekwencją tego jest fakt, że traci na tym przejrzystość prawa wykroczeń. Z drugiej jednak strony należy pamiętać o specyfice tego działu prawa. Wiele zachowań typizowanych jest w ustawach normujących szczególne dziedziny życia społecznego. We wstępie tego artykułu poczyniona została zresztą na ten temat odpowiednia wzmianka. Biorąc więc pod uwagę specyfikę poszczególnych regulacji, należy przyjąć, że w stosunku do wykroczeń stypizowanych w odrębnych ustawach uprawnione jest stosowanie środków karnych, które nie są określone w części ogólnej Kodeksu wykroczeń. W moim odczuciu kwestia ta wymaga jednak odpowiedniego miarkowania. Otóż, w wypadkach, gdy dany środek karny (określony poza częścią ogólną Kodeksu wykroczeń) znajdować może swoje zastosowanie wyłącznie w stosunku do wykroczeń uregulowanych poza częścią szczególną Kodeksu wykroczeń (ściślej rzecz ujmując: wyłącznie do wykroczeń określonych w tej samej ustawie co dany środek karny), to rozwiązanie takie zasługuje na akceptację. Jako przykład można w tym miejscu wskazać na ustawę z dnia 18 kwietnia 1985 r. o rybactwie śródlądowym, która w kilku wypadkach przewiduje specyficzny dla tej dziedziny środek karny w postaci trwałego odebrania karty wędkarskiej albo karty łowiectwa podwodnego bądź jej przekazanie do depozytu sądowego na okres nie krótszy niż 12 miesięcy</w:t>
      </w:r>
      <w:r>
        <w:rPr>
          <w:rStyle w:val="Odwoanieprzypisudolnego"/>
          <w:rStyle w:val="FootnoteAnchor"/>
          <w:rFonts w:cs="Arial" w:ascii="Arial" w:hAnsi="Arial"/>
          <w:szCs w:val="21"/>
        </w:rPr>
        <w:footnoteReference w:id="19"/>
      </w:r>
      <w:r>
        <w:rPr/>
        <w:t xml:space="preserve">. Na takim rozwiązaniu nie cierpi wielokrotnie przeze mnie podkreślana zasada przejrzystości. Jednak inaczej </w:t>
      </w:r>
      <w:r>
        <w:rPr>
          <w:spacing w:val="-2"/>
        </w:rPr>
        <w:t>należy spojrzeć na przewidziany wyłącznie w ustawie z dnia 20 marca 2009</w:t>
      </w:r>
      <w:r>
        <w:rPr/>
        <w:t xml:space="preserve"> r. o bezpieczeństwie imprez masowych</w:t>
      </w:r>
      <w:r>
        <w:rPr>
          <w:rStyle w:val="Odwoanieprzypisudolnego"/>
          <w:rStyle w:val="FootnoteAnchor"/>
          <w:rFonts w:cs="Arial" w:ascii="Arial" w:hAnsi="Arial"/>
          <w:szCs w:val="21"/>
        </w:rPr>
        <w:footnoteReference w:id="20"/>
      </w:r>
      <w:r>
        <w:rPr/>
        <w:t xml:space="preserve"> środek karny w postaci zakazu wstępu na imprezę masową. Samo istnienie tego środka na gruncie prawa wykroczeń jest z pewnością słuszne. Jak wskazuje się w doktrynie, funkcją zakazu wstępu na imprezę masową jest chęć zwiększenia bezpieczeństwa takich imprez przez pozbawienie możliwości udziału w nich osób, które mogłyby owemu bezpieczeństwu zagrażać</w:t>
      </w:r>
      <w:r>
        <w:rPr>
          <w:rStyle w:val="Odwoanieprzypisudolnego"/>
          <w:rStyle w:val="FootnoteAnchor"/>
          <w:rFonts w:cs="Arial" w:ascii="Arial" w:hAnsi="Arial"/>
          <w:szCs w:val="21"/>
        </w:rPr>
        <w:footnoteReference w:id="21"/>
      </w:r>
      <w:r>
        <w:rPr/>
        <w:t xml:space="preserve">. Środek ten może zostać zastosowany w przypadku dopuszczenia się pewnych wykroczeń stypizowanych w powyższej ustawie, jednak może zostać również orzeczony w przypadku popełnienia pewnych wykroczeń umieszczonych w części szczególnej Kodeksu wykroczeń. Chodzi o zachowania określone w art. 50, art. 51, art. 52a, art. 124 oraz art. 143 k.w. Dopuszczenie się któregoś z tych czynów, jeśli miało to związek z imprezą masową, uprawnia sąd do zastosowania rzeczonego środka karnego. W takiej sytuacji należałoby rozważyć ewentualne poszerzenie art. 28 § 1 k.w. o środek karny w postaci zakazu wstępu na imprezę masową. Skoro więc, w pewnych warunkach, w przypadku popełnienia wykroczenia określonego w części szczególnej Kodeksu wykroczeń można orzec takowy środek karny, to należy postulować jego bezpośrednie umieszczenie w katalogu zawartym w art. 28 k.w. Oczywiście taki zabieg legislacyjny nie spowodowałby niemożności orzekania zakazu wstępu na imprezę masową w stosunku do sprawców wykroczeń stypizowanych wyłącznie we wspomnianej wyżej ustawie o bezpieczeństwie imprez masowych. W moim odczuciu, choć to zapewne truizm, prawidłowa legislacja powinna dążyć do takiego ukształtowania aktu prawnego, aby był on przejrzysty dla wszystkich obywateli. Stąd też w części ogólnej Kodeksu wykroczeń powinno się określić wszystkie środki karne, jakie mogą być stosowane w stosunku do sprawców czynów określonych w części szczególnej tego aktu prawnego. Ponadto, należy pamiętać, że kodyfikacja danej dziedziny prawa wymaga zupełności w zakresie podstawowych pojęć związanych z daną materią. Warto dodać również, iż umieszczenie zakazu wstępu na imprezę masową w katalogu środków karnych przewidzianym w Kodeksie wykroczeń dodatkowo podniosłoby rangę tej instytucji na gruncie prawa wykroczeń. Skoro uczyniono tak w stosunku do Kodeksu karnego, to należałoby analogicznie postąpić w Kodeksie wykroczeń. </w:t>
      </w:r>
    </w:p>
    <w:p>
      <w:pPr>
        <w:pStyle w:val="Tekstprokuratury"/>
        <w:rPr/>
      </w:pPr>
      <w:r>
        <w:rPr/>
        <w:t xml:space="preserve">Na zakończenie tej części artykułu poruszę zagadnienie, które jest dość złożone i z pewnością może budzić pewne kontrowersje. Jest to kwestia dotycząca rozszerzenia stosowania instytucji warunkowego zawieszenia na środek karny w postaci zakazu prowadzenia pojazdów. </w:t>
      </w:r>
      <w:r>
        <w:rPr>
          <w:i/>
        </w:rPr>
        <w:t>De lega lata</w:t>
      </w:r>
      <w:r>
        <w:rPr/>
        <w:t xml:space="preserve"> instytucja ta, na gruncie prawa wykroczeń, może znaleźć zastosowanie wyłącznie w stosunku do kary aresztu. Z tego powodu, uwzględniając wyjątkowość orzekania wskazanej kary izolacyjnej</w:t>
      </w:r>
      <w:r>
        <w:rPr>
          <w:rStyle w:val="Odwoanieprzypisudolnego"/>
          <w:rStyle w:val="FootnoteAnchor"/>
          <w:rFonts w:cs="Arial" w:ascii="Arial" w:hAnsi="Arial"/>
          <w:szCs w:val="21"/>
        </w:rPr>
        <w:footnoteReference w:id="22"/>
      </w:r>
      <w:r>
        <w:rPr/>
        <w:t>, marginalne jest również stosowanie rzeczonego środka probacyjnego. Jest to sytuacja wymagająca w moim odczuciu interwencji ustawodawcy. W tym miejscu należy się odwołać do wskazywanej w doktrynie racjonalizacji stosowania warunkowego zawieszenia wykonania kary. Otóż, wskazuje się, iż w pewnych sytuacjach cele kary mogą zostać osiągnięte bez jej faktycznego wykonania</w:t>
      </w:r>
      <w:r>
        <w:rPr>
          <w:rStyle w:val="Odwoanieprzypisudolnego"/>
          <w:rStyle w:val="FootnoteAnchor"/>
          <w:rFonts w:cs="Arial" w:ascii="Arial" w:hAnsi="Arial"/>
          <w:szCs w:val="21"/>
        </w:rPr>
        <w:footnoteReference w:id="23"/>
      </w:r>
      <w:r>
        <w:rPr/>
        <w:t>. Są sytuacje, w których funkcja wychowawcza zostanie lepiej zrealizowana w warunkach wolnościowych, co podkreśla konieczność istnienia tej instytucji w kontekście kary aresztu. Jednak są też pewne argumenty, o czym niżej, za rozszerzeniem jej stosowania na gruncie Kodeksu wykroczeń w stosunku do środka karnego w postaci zakazu prowadzenia pojazdów. Ważnym rzecz jasna zagadnieniem jest również to, że instytucja ta nie może być postrzegana przez społeczeństwo jako środek prowadzący do bezkarności sprawcy. Postulat ten znajduje swój wyraz zarówno w doktrynie, jak i orzecznictwie</w:t>
      </w:r>
      <w:r>
        <w:rPr>
          <w:rStyle w:val="Odwoanieprzypisudolnego"/>
          <w:rStyle w:val="FootnoteAnchor"/>
          <w:rFonts w:cs="Arial" w:ascii="Arial" w:hAnsi="Arial"/>
          <w:szCs w:val="21"/>
        </w:rPr>
        <w:footnoteReference w:id="24"/>
      </w:r>
      <w:r>
        <w:rPr/>
        <w:t xml:space="preserve">. </w:t>
      </w:r>
    </w:p>
    <w:p>
      <w:pPr>
        <w:pStyle w:val="Tekstprokuratury"/>
        <w:rPr/>
      </w:pPr>
      <w:r>
        <w:rPr/>
        <w:t xml:space="preserve">Przechodząc do głównego nurtu rozważań, należy na początku odnieść się do istoty środka karnego, jakim jest zakaz prowadzenia pojazdów. </w:t>
      </w:r>
      <w:r>
        <w:rPr>
          <w:i/>
        </w:rPr>
        <w:t>Ratio legis</w:t>
      </w:r>
      <w:r>
        <w:rPr/>
        <w:t xml:space="preserve"> jego istnienia jest oczywiste. Chodzi o to, aby w celu zwiększenia bezpieczeństwa w ruchu eliminować te jednostki, które prowadzą pojazdy w sposób mu zagrażający</w:t>
      </w:r>
      <w:r>
        <w:rPr>
          <w:rStyle w:val="Odwoanieprzypisudolnego"/>
          <w:rStyle w:val="FootnoteAnchor"/>
          <w:rFonts w:cs="Arial" w:ascii="Arial" w:hAnsi="Arial"/>
          <w:szCs w:val="21"/>
        </w:rPr>
        <w:footnoteReference w:id="25"/>
      </w:r>
      <w:r>
        <w:rPr/>
        <w:t xml:space="preserve">. Na czoło wysunięta została więc jego funkcja prewencyjna. </w:t>
      </w:r>
      <w:r>
        <w:rPr>
          <w:i/>
        </w:rPr>
        <w:t>De lege lata</w:t>
      </w:r>
      <w:r>
        <w:rPr/>
        <w:t xml:space="preserve"> zakaz ten, zgodnie z art. 29 § 1 k.w., może być orzekany na okres od 6 miesięcy do lat 3, co, biorąc pod uwagę stopień społecznej szkodliwości czynów wykroczeniowych, jest okresem dość znacznym. W doktrynie istnieje swego rodzaju spór o zakres przedmiotowy tego zakazu. Otóż, część przedstawicieli nauki wskazuje, że na gruncie prawa wykroczeń możliwe jest orzeczenie tego środka w stosunku do wszelkich pojazdów</w:t>
      </w:r>
      <w:r>
        <w:rPr>
          <w:rStyle w:val="Odwoanieprzypisudolnego"/>
          <w:rStyle w:val="FootnoteAnchor"/>
          <w:rFonts w:cs="Arial" w:ascii="Arial" w:hAnsi="Arial"/>
          <w:szCs w:val="21"/>
        </w:rPr>
        <w:footnoteReference w:id="26"/>
      </w:r>
      <w:r>
        <w:rPr/>
        <w:t>, natomiast inni uważają, iż jest to niedopuszczalne</w:t>
      </w:r>
      <w:r>
        <w:rPr>
          <w:rStyle w:val="Odwoanieprzypisudolnego"/>
          <w:rStyle w:val="FootnoteAnchor"/>
          <w:rFonts w:cs="Arial" w:ascii="Arial" w:hAnsi="Arial"/>
          <w:szCs w:val="21"/>
        </w:rPr>
        <w:footnoteReference w:id="27"/>
      </w:r>
      <w:r>
        <w:rPr/>
        <w:t xml:space="preserve">. Ze względu na istnienie § 2 art. 29 k.w. należałoby się opowiedzieć raczej za tym drugim rozwiązaniem. Akceptując jednak stanowisko, że w orzeczeniu sąd może wskazać na więcej niż jeden rodzaj pojazdu, co do którego obowiązuje zakaz, należy podkreślić szeroki zakres przedmiotowy tego środka karnego. Środki karne stosuje się wtedy, gdy przepis szczególny tak stanowi. W oparciu o art. 28 § 2 k.w. możemy wyróżnić dwie możliwości. Pierwsza sprowadza się do obligatoryjnego ich orzekania, druga natomiast daje sądowi możliwość ich stosowania, a więc jest fakultatywna. Z obiema opcjami mamy do czynienia w kontekście zakazu prowadzenia pojazdów. Sąd orzeka zakaz prowadzenia pojazdów wobec sprawców czynów określonych w art. 87 § 1 i 2 oraz 93 § 1 k.w., natomiast może orzec w stosunku do sprawców wykroczeń z art. 86 § 1 oraz 92 § 2 k.w. Przedstawione kwestie świadczą o znacznej represyjności tego środka karnego, szczególnie jeśli odniesiemy je do stopnia społecznej szkodliwości czynów o statusie wykroczenia. Nie można więc zaprzeczyć, że środek ten pełni również funkcję represyjną. </w:t>
      </w:r>
    </w:p>
    <w:p>
      <w:pPr>
        <w:pStyle w:val="Tekstprokuratury"/>
        <w:rPr/>
      </w:pPr>
      <w:r>
        <w:rPr/>
        <w:t xml:space="preserve">Na zagadnienie to należy również spojrzeć z punktu widzenia samego sprawcy. Orzeczenie takiego środka karnego z reguły ma olbrzymie znaczenie dla ukaranego. Niejako rewolucjonizuje dotychczasowy tryb życia, a niejednokrotnie może doprowadzić do utraty pracy (kierowcy zawodowi, przedstawiciele handlowi itp.), co ze społecznego punktu widzenia jest niekorzystnym zjawiskiem. Należy więc się zastanowić, czy w każdym wypadku faktycznie konieczna jest rzeczywista realizacja zakazu prowadzenia pojazdów orzeczonego za wykroczenie? Czy wprowadzenie możliwości zawieszenia jego wykonania sprawi, że dojdzie do osłabienia ochrony bezpieczeństwa w komunikacji? Uważam, że nie, a wręcz – wbrew pozorom – może zwiększyć ową ochronę. Ukarany, który wie, że w przypadku dopuszczenia się kolejnego wykroczenia bądź przestępstwa podobnego dojdzie do zarządzenia wykonania środka wcześniej orzeczonego, lecz niewykonanego, będzie miał dodatkową motywację, aby przestrzegać porządku w zakresie komunikacji. Tym samym, bez eliminacji uczestnika z ruchu, zrealizuje się funkcja ochronna, najbardziej pożądana ze społecznego punktu widzenia, a tym samym dojdzie do urzeczywistnienia się celu prewencyjno-wychowawczego prawa wykroczeń. Ponadto, należy pamiętać, że zawieszenie wykonania orzeczonej kary zawsze musi zostać poprzedzone stwierdzeniem pozytywnej prognozy kryminologicznej, o czym w konkretnej sprawie decyduje sąd. </w:t>
      </w:r>
    </w:p>
    <w:p>
      <w:pPr>
        <w:pStyle w:val="Tekstprokuratury"/>
        <w:rPr/>
      </w:pPr>
      <w:r>
        <w:rPr/>
        <w:t xml:space="preserve">Jeszcze jedna kwestia wymaga uwagi. Otóż, obecnie okres próby, na jaki może zostać zawieszona kara aresztu, wynosi od 6 miesięcy do roku. Termin taki nie wydaje się być wystarczającym w kontekście zawieszenia wykonania środka karnego w postaci zakazu prowadzenia pojazdów. W przypadku tej instytucji należałoby te ramy czasowe nieco uelastycznić. Okres od 6 miesięcy do lat dwóch byłby według mnie bardziej adekwatny. Umożliwiłby szersze korzystanie przez sądy z warunkowego zawieszania wykonania zakazu prowadzenia pojazdów, gdyż zapewniłby odpowiednią możliwość miarkowania tego czasu </w:t>
      </w:r>
      <w:r>
        <w:rPr>
          <w:i/>
        </w:rPr>
        <w:t>in concreto</w:t>
      </w:r>
      <w:r>
        <w:rPr/>
        <w:t xml:space="preserve">, a jednocześnie byłby większą dolegliwością dla sprawcy. Ponadto, należałoby ograniczyć możliwość stosowania tej instytucji do przypadków, gdy orzeczony </w:t>
      </w:r>
      <w:r>
        <w:rPr>
          <w:i/>
        </w:rPr>
        <w:t>in concreto</w:t>
      </w:r>
      <w:r>
        <w:rPr/>
        <w:t xml:space="preserve"> zakaz nie przekraczałby pewnego okresu. Aby zsynchronizować ze sobą proponowane ramy czasowe, postulować należy również termin dwuletni. </w:t>
      </w:r>
    </w:p>
    <w:p>
      <w:pPr>
        <w:pStyle w:val="Tekstprokuratury"/>
        <w:rPr/>
      </w:pPr>
      <w:r>
        <w:rPr/>
        <w:t>Na zakończenie należy zauważyć, że koncepcje rozszerzenia stosowania instytucji warunkowego zawieszenia na środki karne w prawie karnym pojawiały się już w doktrynie</w:t>
      </w:r>
      <w:r>
        <w:rPr>
          <w:rStyle w:val="Odwoanieprzypisudolnego"/>
          <w:rStyle w:val="FootnoteAnchor"/>
          <w:rFonts w:cs="Arial" w:ascii="Arial" w:hAnsi="Arial"/>
          <w:szCs w:val="21"/>
        </w:rPr>
        <w:footnoteReference w:id="28"/>
      </w:r>
      <w:r>
        <w:rPr/>
        <w:t>. Uważam, że jest to słuszna droga. Na uwagę dodatkowo zasługuje fakt, że na gruncie prawa wykroczeń również pojawiały się już pomysły dotyczące możliwości stosowania zawieszenia wykonania zakazu prowadzenia pojazdów. Mowa w tym miejscu o pracach powołanego w dniu 17 listopada 1989 r. przez ówczesnego Ministra Sprawiedliwości Zespołu ds. Ujednolicenia Prawa Karnego i Prawa Wykroczeń, który opowiedział się za wprowadzeniem takiego rozwiązania</w:t>
      </w:r>
      <w:r>
        <w:rPr>
          <w:rStyle w:val="Odwoanieprzypisudolnego"/>
          <w:rStyle w:val="FootnoteAnchor"/>
          <w:rFonts w:cs="Arial" w:ascii="Arial" w:hAnsi="Arial"/>
          <w:szCs w:val="21"/>
        </w:rPr>
        <w:footnoteReference w:id="29"/>
      </w:r>
      <w:r>
        <w:rPr/>
        <w:t xml:space="preserve">. Pozostaje żywić nadzieję, że kwestie te ponownie staną się przedmiotem dyskusji. </w:t>
      </w:r>
    </w:p>
    <w:p>
      <w:pPr>
        <w:pStyle w:val="Tekstprokuratury"/>
        <w:rPr/>
      </w:pPr>
      <w:r>
        <w:rPr/>
      </w:r>
    </w:p>
    <w:p>
      <w:pPr>
        <w:pStyle w:val="Tekstprokuratury"/>
        <w:rPr/>
      </w:pPr>
      <w:r>
        <w:rPr/>
      </w:r>
    </w:p>
    <w:p>
      <w:pPr>
        <w:pStyle w:val="Podtytulprokuratury"/>
        <w:rPr/>
      </w:pPr>
      <w:r>
        <w:rPr/>
        <w:t>III. Kilka uwag dotyczących art. 47 Kodeksu wykroczeń</w:t>
      </w:r>
    </w:p>
    <w:p>
      <w:pPr>
        <w:pStyle w:val="Tekstprokuratury"/>
        <w:rPr/>
      </w:pPr>
      <w:r>
        <w:rPr/>
        <w:t>W ostatniej części tego artykułu poddany krótkiej analizie zostanie rozdział VI Kodeksu wykroczeń. Rozdział ten składa się wyłącznie z jednego artykułu (art. 47), który został podzielony na osiem paragrafów. Jak powszechnie wiadomo, zawiera on wyjaśnienie wyrażeń ustawowych, stąd niekiedy nazywany jest tzw. „słowniczkiem”</w:t>
      </w:r>
      <w:r>
        <w:rPr>
          <w:rStyle w:val="Odwoanieprzypisudolnego"/>
          <w:rStyle w:val="FootnoteAnchor"/>
          <w:rFonts w:cs="Arial" w:ascii="Arial" w:hAnsi="Arial"/>
          <w:szCs w:val="21"/>
        </w:rPr>
        <w:footnoteReference w:id="30"/>
      </w:r>
      <w:r>
        <w:rPr/>
        <w:t xml:space="preserve">. Katalog definicji zawartych </w:t>
      </w:r>
      <w:r>
        <w:rPr>
          <w:spacing w:val="-4"/>
        </w:rPr>
        <w:t xml:space="preserve">w tym rozdziale nie jest zbyt obszerny. Czy jest on jednak aktualnie wystarczający? Na to pytanie postaram się zwięźle odpowiedzieć w tej części artykułu. </w:t>
      </w:r>
    </w:p>
    <w:p>
      <w:pPr>
        <w:pStyle w:val="Tekstprokuratury"/>
        <w:rPr/>
      </w:pPr>
      <w:r>
        <w:rPr/>
        <w:t>Na wstępie należy podkreślić znaczenie rozwiązań zawartych w tym rozdziale w kontekście całościowej materii prawa wykroczeń. Oczywiste jest, że zawarte w nim definicje ustawowe mają charakter wiążący dla stosującego prawo, gdyż pochodzą od ustawodawcy, będąc czystym przykładem wykładni autentycznej. Jest to rzecz niekwestionowana w doktrynie</w:t>
      </w:r>
      <w:r>
        <w:rPr>
          <w:rStyle w:val="Odwoanieprzypisudolnego"/>
          <w:rStyle w:val="FootnoteAnchor"/>
          <w:rFonts w:cs="Arial" w:ascii="Arial" w:hAnsi="Arial"/>
          <w:szCs w:val="21"/>
        </w:rPr>
        <w:footnoteReference w:id="31"/>
      </w:r>
      <w:r>
        <w:rPr/>
        <w:t>, a także podkreślana w orzecznictwie Sądu Najwyższego</w:t>
      </w:r>
      <w:r>
        <w:rPr>
          <w:rStyle w:val="Odwoanieprzypisudolnego"/>
          <w:rStyle w:val="FootnoteAnchor"/>
          <w:rFonts w:cs="Arial" w:ascii="Arial" w:hAnsi="Arial"/>
          <w:szCs w:val="21"/>
        </w:rPr>
        <w:footnoteReference w:id="32"/>
      </w:r>
      <w:r>
        <w:rPr/>
        <w:t>. Z samej więc ich istoty wynika, że mają one wpływ na orzecznictwo w sprawach o wykroczenia, dążąc do jego jednolitości. Tym samym moglibyśmy przypisać rozdziałowi VI Kodeksu wykroczeń swego rodzaju funkcję stabilizującą oraz gwarancyjną.</w:t>
      </w:r>
    </w:p>
    <w:p>
      <w:pPr>
        <w:pStyle w:val="Tekstprokuratury"/>
        <w:rPr/>
      </w:pPr>
      <w:r>
        <w:rPr/>
        <w:t>Ponadto, należy zauważyć, że artykuł ten od dawna nie był nowelizowany. Ostatnia jego zmiana została wprowadzona 1 maja 2004 r., kiedy to zmodyfikowano brzmienie § 8, zastępując słowa „zapis na komputerowym nośniku” słowami „inny zapisany nośnik”, co miało swoje merytoryczne uzasadnienie</w:t>
      </w:r>
      <w:r>
        <w:rPr>
          <w:rStyle w:val="Odwoanieprzypisudolnego"/>
          <w:rStyle w:val="FootnoteAnchor"/>
          <w:rFonts w:cs="Arial" w:ascii="Arial" w:hAnsi="Arial"/>
          <w:szCs w:val="21"/>
        </w:rPr>
        <w:footnoteReference w:id="33"/>
      </w:r>
      <w:r>
        <w:rPr/>
        <w:t xml:space="preserve">. W pozostałym zakresie jego obecny kształt jest wynikiem wspominanej na początku artykułu obszernej nowelizacji z 1998 r. Oczywiście, brak zmian, w dłuższym okresie, poszczególnych rozwiązań prawnych sam w sobie nie może stanowić uzasadnienia dla ich ewentualnego wprowadzenia. Taki fakt może wręcz świadczyć o doskonałości danej regulacji. Jednak w przypadku art. 47 k.w., w moim odczuciu, zachodzi potrzeba pewnych korekt. </w:t>
      </w:r>
    </w:p>
    <w:p>
      <w:pPr>
        <w:pStyle w:val="Tekstprokuratury"/>
        <w:rPr/>
      </w:pPr>
      <w:r>
        <w:rPr/>
        <w:t xml:space="preserve">Przedmiotem analizy będą następujące kwestie: 1) potrzeba wprowadzenia definicji stanu po użyciu alkoholu, 2) ustanowienie odpowiednika art. 115 § 15 k.k. oraz 3) kwestia dotycząca chuligańskiego charakteru czynu. </w:t>
      </w:r>
    </w:p>
    <w:p>
      <w:pPr>
        <w:pStyle w:val="Tekstprokuratury"/>
        <w:rPr/>
      </w:pPr>
      <w:r>
        <w:rPr>
          <w:b/>
        </w:rPr>
        <w:t>Ad 1.</w:t>
      </w:r>
      <w:r>
        <w:rPr/>
        <w:t xml:space="preserve"> W aktualnym stanie prawnym definicja stanu po użyciu alkoholu zawarta jest w art. 46 ust. 2 ustawy z dnia 26 października 1982 r. o wychowaniu w trzeźwości i przeciwdziałaniu alkoholizmowi</w:t>
      </w:r>
      <w:r>
        <w:rPr>
          <w:rStyle w:val="Odwoanieprzypisudolnego"/>
          <w:rStyle w:val="FootnoteAnchor"/>
          <w:rFonts w:cs="Arial" w:ascii="Arial" w:hAnsi="Arial"/>
          <w:szCs w:val="21"/>
        </w:rPr>
        <w:footnoteReference w:id="34"/>
      </w:r>
      <w:r>
        <w:rPr/>
        <w:t>. Definicja ta ma rzecz jasna znaczenie dla należytej wykładni znamion wykroczenia stypizowanego w art. 87 § 1 oraz 2 k.w., ale także dla czynów określonych w art. 86 § 2 oraz art. 96 § 1 pkt 3 k.w.</w:t>
      </w:r>
    </w:p>
    <w:p>
      <w:pPr>
        <w:pStyle w:val="Tekstprokuratury"/>
        <w:rPr/>
      </w:pPr>
      <w:r>
        <w:rPr/>
        <w:t>Nie ulega wątpliwości, że w rzeczywistości społecznej bardzo często dochodzi do zachowań polegających na prowadzeniu pojazdów w stanie po użyciu alkoholu, o czym stanowią najdobitniej dane statystyczne. Liczby te wskazują, iż w 2009 r. doszło do 19 143 stwierdzonych naruszeń zakazu wyrażonego w § 1 art. 87 k.w. oraz do 8735 naruszeń zakazu wynikającego z § 2 art. 87 k.w., co daje łącznie liczbę 27 878</w:t>
      </w:r>
      <w:r>
        <w:rPr>
          <w:rStyle w:val="Odwoanieprzypisudolnego"/>
          <w:rStyle w:val="FootnoteAnchor"/>
          <w:rFonts w:cs="Arial" w:ascii="Arial" w:hAnsi="Arial"/>
          <w:szCs w:val="21"/>
        </w:rPr>
        <w:footnoteReference w:id="35"/>
      </w:r>
      <w:r>
        <w:rPr/>
        <w:t xml:space="preserve">. Niestety, zdecydowanie gorzej wyglądają statystyki ukazujące problem prowadzenia pojazdów w stanie nietrzeźwości (art. 178a k.k.). Jednak ze względu na tematykę niniejszego artykułu pozwolę sobie na pominięcie tego zagadnienia, gdyż wykracza ono zdecydowanie poza zakres opisywanej materii. </w:t>
      </w:r>
    </w:p>
    <w:p>
      <w:pPr>
        <w:pStyle w:val="Tekstprokuratury"/>
        <w:rPr/>
      </w:pPr>
      <w:r>
        <w:rPr/>
        <w:t>W artykule tym interesuje nas przede wszystkim aspekt prawny prowadzenia pojazdów w stanie po użyciu alkoholu, z uwzględnieniem jednak pewnego kontekstu społecznego. Skąd więc postulat wprowadzenia definicji stanu po użyciu alkoholu do Kodeksu wykroczeń?</w:t>
      </w:r>
    </w:p>
    <w:p>
      <w:pPr>
        <w:pStyle w:val="Tekstprokuratury"/>
        <w:rPr/>
      </w:pPr>
      <w:r>
        <w:rPr/>
        <w:t>Po pierwsze, biorąc pod uwagę skalę zjawiska, jak i bardzo szeroki krąg osób zainteresowanych należytym rozumieniem znaczenia tego przepisu, należałoby maksymalnie ułatwić właściwe ustalenie znamion art. 87 k.w. przeciętnemu obywatelowi, właśnie przez zdefiniowanie stanu po użyciu alkoholu na gruncie tego samego aktu prawnego, w którym przewidziane jest to wykroczenie. Obecne rozwiązanie prawne sprawia pewną trudność w odbiorze. Adresat tej normy prawnej zmuszony jest do sięgnięcia do odrębnego aktu prawnego, o którym była wyżej mowa (ustawa o wychowaniu w trzeźwości i przeciwdziałania alkoholizmowi). Nie można jednak wymagać od przeciętnego obywatela znajomości prawa na takim poziomie, aby mógł on w odpowiedni sposób doszukiwać się powiązań między różnymi ustawami. Należy pamiętać, że prawo powinno być stanowione dla ludzi, i to ze wszystkimi tego konsekwencjami. Jeśli więc tylko jest sposobność, aby tworzyć je bardziej zrozumiałym, to należy z niej skorzystać</w:t>
      </w:r>
      <w:r>
        <w:rPr>
          <w:rStyle w:val="Odwoanieprzypisudolnego"/>
          <w:rStyle w:val="FootnoteAnchor"/>
          <w:rFonts w:cs="Arial" w:ascii="Arial" w:hAnsi="Arial"/>
          <w:szCs w:val="21"/>
        </w:rPr>
        <w:footnoteReference w:id="36"/>
      </w:r>
      <w:r>
        <w:rPr/>
        <w:t xml:space="preserve">. </w:t>
      </w:r>
    </w:p>
    <w:p>
      <w:pPr>
        <w:pStyle w:val="Tekstprokuratury"/>
        <w:rPr/>
      </w:pPr>
      <w:r>
        <w:rPr/>
        <w:t xml:space="preserve">Po drugie, warto jest się w tym miejscu odwołać do pewnych zasad prawa karnego, w tym głównie do zasady </w:t>
      </w:r>
      <w:r>
        <w:rPr>
          <w:i/>
        </w:rPr>
        <w:t>nullum crimen, nulla contraventio sine lege</w:t>
      </w:r>
      <w:r>
        <w:rPr/>
        <w:t>. Sens tych reguł jest oczywiście znany i niekwestionowany w obecnym ustawodawstwie. Należy więc zadać sobie pytanie, jak się ma do tych zasad posługiwanie się na gruncie ustawy, zawierającej przepisy karne, dyspozycjami blankietowymi, w sytuacji gdy można tego uniknąć i zastosować dyspozycję zależną? Z taką właśnie sytuacją mamy do czynienia w wypadku art. 87 k.w. Na ostateczność w stosowaniu dyspozycji blankietowych niejednokrotnie zwraca się w doktrynie uwagę</w:t>
      </w:r>
      <w:r>
        <w:rPr>
          <w:rStyle w:val="Odwoanieprzypisudolnego"/>
          <w:rStyle w:val="FootnoteAnchor"/>
          <w:rFonts w:cs="Arial" w:ascii="Arial" w:hAnsi="Arial"/>
          <w:szCs w:val="21"/>
        </w:rPr>
        <w:footnoteReference w:id="37"/>
      </w:r>
      <w:r>
        <w:rPr/>
        <w:t xml:space="preserve">. Daleki jestem od twierdzenia, że aktualne rozwiązanie przełamuje wskazane wyżej zasady. Należałoby raczej stwierdzić, że realizuje je w sposób nie w pełni odpowiadający posiadanym możliwościom. </w:t>
      </w:r>
    </w:p>
    <w:p>
      <w:pPr>
        <w:pStyle w:val="Tekstprokuratury"/>
        <w:rPr>
          <w:spacing w:val="-2"/>
        </w:rPr>
      </w:pPr>
      <w:r>
        <w:rPr>
          <w:spacing w:val="-2"/>
        </w:rPr>
        <w:t>Po trzecie, nierozerwalnie związana z wymienionymi wyżej zasadami określoności przestępstwa czy wykroczenia jest reguła dotycząca takiego ukształtowania przepisu prawa karnego, aby wykroczenie w nim stypizowane było maksymalnie dokładnie opisane (</w:t>
      </w:r>
      <w:r>
        <w:rPr>
          <w:i/>
          <w:spacing w:val="-2"/>
        </w:rPr>
        <w:t>nulla contraventio sine lege certa</w:t>
      </w:r>
      <w:r>
        <w:rPr>
          <w:spacing w:val="-2"/>
        </w:rPr>
        <w:t>). Wciąż oczywiście na względzie należy mieć tego przeciętnego odbiorcę, a nie przygotowanego merytorycznie prawnika. Stąd, w moim odczuciu, obecne rozwiązanie prawne w odbiorze społecznym może się jawić jako przykład nad wyraz trafnego stwierdzenia L. Gardockiego, że „przepisy karne niezrozumiałe, niejasne, ogólnikowe, można porównać do zaminowanego pola, na które wstęp jest wzbroniony, ale jego granice są niezbyt wyraźnie oznaczone”</w:t>
      </w:r>
      <w:r>
        <w:rPr>
          <w:rStyle w:val="Odwoanieprzypisudolnego"/>
          <w:rStyle w:val="FootnoteAnchor"/>
          <w:rFonts w:cs="Arial" w:ascii="Arial" w:hAnsi="Arial"/>
          <w:spacing w:val="-2"/>
          <w:szCs w:val="21"/>
        </w:rPr>
        <w:footnoteReference w:id="38"/>
      </w:r>
      <w:r>
        <w:rPr>
          <w:spacing w:val="-2"/>
        </w:rPr>
        <w:t>.</w:t>
      </w:r>
    </w:p>
    <w:p>
      <w:pPr>
        <w:pStyle w:val="Tekstprokuratury"/>
        <w:rPr/>
      </w:pPr>
      <w:r>
        <w:rPr/>
        <w:t xml:space="preserve">Po czwarte, co może ma mniejsze znaczenie, ale co nie może uchodzić uwadze, trudno jest znaleźć racjonalne wytłumaczenie dla sytuacji, w której w Kodeksie karnym mamy (i słusznie), zmodyfikowaną nieco w stosunku do definicji zawartej w ustawie z dnia 26 października 1982 r. o wychowaniu w trzeźwości i przeciwdziałaniu alkoholizmowi definicję stanu nietrzeźwości (art. 115 § 16 k.k.), podczas gdy Kodeks wykroczeń pomija wyjaśnienie terminu stanu po użyciu alkoholu. </w:t>
      </w:r>
    </w:p>
    <w:p>
      <w:pPr>
        <w:pStyle w:val="Tekstprokuratury"/>
        <w:rPr>
          <w:rFonts w:eastAsia="Arial Unicode MS"/>
        </w:rPr>
      </w:pPr>
      <w:r>
        <w:rPr/>
        <w:t>Wymienione argumenty utwierdzają mnie w przekonaniu co do potrzeby poszerzenia „słowniczka” wyrażeń ustawowych o pojęcie stanu po użyciu alkoholu. Przepis taki mógłby wzorem ustawy z dnia 26 października 1982 r. o wychowaniu w trzeźwości i przeciwdziałaniu alkoholizmowi przyjąć następujące brzmienie: Stan po użyciu alkoholu zachodzi, gdy zawartość alkoholu w organizmie wynosi lub prowadzi do:</w:t>
      </w:r>
    </w:p>
    <w:p>
      <w:pPr>
        <w:pStyle w:val="Tekstprokuratury"/>
        <w:numPr>
          <w:ilvl w:val="0"/>
          <w:numId w:val="2"/>
        </w:numPr>
        <w:tabs>
          <w:tab w:val="clear" w:pos="709"/>
          <w:tab w:val="left" w:pos="284" w:leader="none"/>
        </w:tabs>
        <w:ind w:left="284" w:right="0" w:hanging="284"/>
        <w:rPr/>
      </w:pPr>
      <w:r>
        <w:rPr/>
        <w:t>stężenia we krwi od 0,2‰ do 0,5‰ alkoholu albo</w:t>
      </w:r>
    </w:p>
    <w:p>
      <w:pPr>
        <w:pStyle w:val="Tekstprokuratury"/>
        <w:numPr>
          <w:ilvl w:val="0"/>
          <w:numId w:val="2"/>
        </w:numPr>
        <w:tabs>
          <w:tab w:val="clear" w:pos="709"/>
          <w:tab w:val="left" w:pos="284" w:leader="none"/>
        </w:tabs>
        <w:ind w:left="284" w:right="0" w:hanging="284"/>
        <w:rPr/>
      </w:pPr>
      <w:r>
        <w:rPr/>
        <w:t>obecności w wydychanym powietrzu od 0,1 mg do 0,25 mg alkoholu w 1 dm</w:t>
      </w:r>
      <w:r>
        <w:rPr>
          <w:vertAlign w:val="superscript"/>
        </w:rPr>
        <w:t>3</w:t>
      </w:r>
      <w:r>
        <w:rPr/>
        <w:t>.</w:t>
      </w:r>
    </w:p>
    <w:p>
      <w:pPr>
        <w:pStyle w:val="Tekstprokuratury"/>
        <w:rPr/>
      </w:pPr>
      <w:r>
        <w:rPr>
          <w:b/>
        </w:rPr>
        <w:t>Ad 2.</w:t>
      </w:r>
      <w:r>
        <w:rPr/>
        <w:t xml:space="preserve"> Kolejną kwestią wartą rozważenia jest ewentualna potrzeba umie-szczenia w Kodeksie wykroczeń przepisu pozwalającego za statek wodny uważać także stałą platformę umieszczoną na szelfie kontynentalnym. Na gruncie prawa wykroczeń pojęcie statku wodnego jest istotne ze względu na określoną w art. 3 § 1 k.w. zasadę terytorialności, według której na zasadach określonych w kodeksie odpowiada ten, kto popełnił wykroczenie na terytorium Rzeczypospolitej Polskiej, jak również na polskim statku wodnym lub powietrznym. Pojęcie statku wodnego obecnie w polskim systemie prawa jest definiowane w oparciu głównie o dwa akty prawne. Tak więc statkiem wodnym z całą pewnością będzie określony na gruncie kodeksu morskiego z 2001 r. statek morski</w:t>
      </w:r>
      <w:r>
        <w:rPr>
          <w:rStyle w:val="Odwoanieprzypisudolnego"/>
          <w:rStyle w:val="FootnoteAnchor"/>
          <w:rFonts w:cs="Arial" w:ascii="Arial" w:hAnsi="Arial"/>
          <w:szCs w:val="21"/>
        </w:rPr>
        <w:footnoteReference w:id="39"/>
      </w:r>
      <w:r>
        <w:rPr/>
        <w:t>. Ponadto, dla należytego rozumienia tego terminu należy się również powołać na definicję statku zawartą w ustawie z dnia 21 grudnia 2000 r. o żegludze śródlądowej</w:t>
      </w:r>
      <w:r>
        <w:rPr>
          <w:rStyle w:val="Odwoanieprzypisudolnego"/>
          <w:rStyle w:val="FootnoteAnchor"/>
          <w:rFonts w:cs="Arial" w:ascii="Arial" w:hAnsi="Arial"/>
          <w:szCs w:val="21"/>
        </w:rPr>
        <w:footnoteReference w:id="40"/>
      </w:r>
      <w:r>
        <w:rPr/>
        <w:t>. Należy również pamiętać, że zarówno Kodeks karny z 1997 r., jak i Kodeks karny skarbowy z 1999 r., stanowią dodatkowo, iż „Za statek wodny uważa się także stałą platformę umieszczoną na szelfie kontynentalnym” (art. 115 § 15 k.k. oraz art. 53 § 10 k.k.s.). Odpowiednik tych właśnie przepisów powinien według mnie znaleźć się również na gruncie Kodeksu wykroczeń. Dla doprecyzowania skutków tego rozwiązania należy wytłumaczyć znaczenie pojęć „szelf kontynentalny” oraz „stała platforma”. Definicja pierwszego z tych terminów zawarta jest w ratyfikowanej przez Polskę w 1998 r. Konwencji Narodów Zjednoczonych o Prawie Morza, której art. 76 ust. 1 stanowi: „Szelf kontynentalny państwa nadbrzeżnego obejmuje dno morskie i podziemie obszarów podmorskich, które rozciągają się poza jego morzem terytorialnym na całej długości naturalnego przedłużenia jego terytorium lądowego aż do zewnętrznej krawędzi obrzeża kontynentalnego albo na odległość 200 mil morskich od linii podstawowych, od których mierzy się szerokość morza terytorialnego, jeżeli zewnętrzna krawędź obrzeża kontynentalnego nie sięga do tej odległości”. Jeśli natomiast chodzi o znaczenie terminu „stała platforma”, to jak wskazuje się słusznie w doktrynie, są to przede wszystkim różnego rodzaju platformy wiertnicze</w:t>
      </w:r>
      <w:r>
        <w:rPr>
          <w:rStyle w:val="Odwoanieprzypisudolnego"/>
          <w:rStyle w:val="FootnoteAnchor"/>
          <w:rFonts w:cs="Arial" w:ascii="Arial" w:hAnsi="Arial"/>
          <w:szCs w:val="21"/>
        </w:rPr>
        <w:footnoteReference w:id="41"/>
      </w:r>
      <w:r>
        <w:rPr/>
        <w:t>. Z definicji tych wynika, że aktualnie, na gruncie prawa wykroczeń, wspomniane platformy wiertnicze nie stanowią statku wodnego w rozumieniu art. 3 § 1 k.w. Tym samym pojawia się problem, jak traktować ewentualne zachowania, wypełniające znamiona wykroczenia, w przypadku ich popełnienia na wskazanym wyżej urządzeniu umieszczonym poza granicami morskich wód terytorialnych? W oparciu o analizę aktualnego stanu prawnego odpowiedzialność za tego typu zdarzenia wydaje się być na podstawie polskiego prawa wyłączona w stosunku do większości wykroczeń. Oczywiste jest, że taka platforma nie może zostać potraktowana jako terytorium Rzeczypospolitej Polskiej, gdyż to jest precyzyjnie określone w przepisach</w:t>
      </w:r>
      <w:r>
        <w:rPr>
          <w:rStyle w:val="Odwoanieprzypisudolnego"/>
          <w:rStyle w:val="FootnoteAnchor"/>
          <w:rFonts w:cs="Arial" w:ascii="Arial" w:hAnsi="Arial"/>
          <w:szCs w:val="21"/>
        </w:rPr>
        <w:footnoteReference w:id="42"/>
      </w:r>
      <w:r>
        <w:rPr/>
        <w:t xml:space="preserve">. Ponadto, co już wyżej wspomniano, nie może być potraktowana jako statek wodny, gdyż jej przeznaczenie nie odpowiada przytoczonym definicjom. Wykluczone jest więc tym samym stosowanie zasady terytorialności. Natomiast odpowiedzialność za zachowania podjęte w takim miejscu w oparciu o zasadę podmiotową lub przedmiotową jest nader ograniczona ze względu na postanowienia art. 3 § 2 k.w., który stanowi, że odpowiedzialność za wykroczenia popełnione za granicą zachodzi tylko wtedy, gdy przepis szczególny taką odpowiedzialność przewiduje, a to, jak wiadomo, czyni niezwykle rzadko, odnosząc się wyłącznie do wykroczeń określanych jako kradzież, przywłaszczenie, paserstwo, niszczenie cudzej rzeczy (art. 131 k.w.). W pozostałych wypadkach odpowiedzialność za czyny wykroczeniowe popełnione za granicą RP (oraz nie na polskim statku wodnym lub powietrznym) jest wyłączona. </w:t>
      </w:r>
    </w:p>
    <w:p>
      <w:pPr>
        <w:pStyle w:val="Tekstprokuratury"/>
        <w:rPr/>
      </w:pPr>
      <w:r>
        <w:rPr/>
        <w:t xml:space="preserve">Stąd też wydaje się uzasadnionym wprowadzenie do art. 47 k.w. przepisu, który stanowiłby, że za statek wodny uważa się także stałą platformę umieszczoną na szelfie kontynentalnym. Zmiana ta spowodowałaby, że w przypadku popełnienia wykroczenia na platformie wiertniczej umieszczonej poza terytorium Rzeczypospolitej Polskiej zastosowanie wobec jego sprawcy będzie miała zasada terytorialności. Rozwiązanie to wypełniłoby pewną lukę prawną, z jaką mamy w tym przypadku do czynienia. Osobiście zdaję sobie sprawę, że sytuacje wyżej wskazane są niezwykle sporadyczne, ale przecież nie możemy ich w zupełności przekreślić. </w:t>
      </w:r>
    </w:p>
    <w:p>
      <w:pPr>
        <w:pStyle w:val="Tekstprokuratury"/>
        <w:rPr/>
      </w:pPr>
      <w:r>
        <w:rPr>
          <w:b/>
        </w:rPr>
        <w:t>Ad 3.</w:t>
      </w:r>
      <w:r>
        <w:rPr/>
        <w:t xml:space="preserve"> Na zakończenie kilka słów na temat chuligańskiego charakteru czynu. Pojęcie to, co już niemal stało się tradycją, budzi wiele kontrowersji i to zarówno w kontekście prawa karnego, jak i prawa wykroczeń. Przywrócenie tej konstrukcji do Kodeksu karnego w oparciu o ustawę z dnia 16 listopada 2006 r. o zmianie ustawy – Kodeks karny i niektórych innych ustaw</w:t>
      </w:r>
      <w:r>
        <w:rPr>
          <w:rStyle w:val="Odwoanieprzypisudolnego"/>
          <w:rStyle w:val="FootnoteAnchor"/>
          <w:rFonts w:cs="Arial" w:ascii="Arial" w:hAnsi="Arial"/>
          <w:szCs w:val="21"/>
        </w:rPr>
        <w:footnoteReference w:id="43"/>
      </w:r>
      <w:r>
        <w:rPr/>
        <w:t xml:space="preserve"> wywołało niezadowolenie wśród przedstawicieli doktryny. Jeszcze przed jej uchwaleniem wskazywano przede wszystkim na nadmierny wzrost represyjności ze względu na wprowadzane rozwiązania oraz na kwestię dotyczącą trudności w ustaleniu kryteriów, w oparciu o które należałoby dane zachowania kwalifikować jako mające charakter chuligański</w:t>
      </w:r>
      <w:r>
        <w:rPr>
          <w:rStyle w:val="Odwoanieprzypisudolnego"/>
          <w:rStyle w:val="FootnoteAnchor"/>
          <w:rFonts w:cs="Arial" w:ascii="Arial" w:hAnsi="Arial"/>
          <w:szCs w:val="21"/>
        </w:rPr>
        <w:footnoteReference w:id="44"/>
      </w:r>
      <w:r>
        <w:rPr/>
        <w:t xml:space="preserve">. O ile na gruncie prawa karnego krytyka tej konstrukcji jest uzasadniona, o tyle w prawie wykroczeń instytucja ta wydaje się być potrzebna. Nie oznacza to jednak, że nie wymaga ona pewnej korekty. </w:t>
      </w:r>
    </w:p>
    <w:p>
      <w:pPr>
        <w:pStyle w:val="Tekstprokuratury"/>
        <w:rPr/>
      </w:pPr>
      <w:r>
        <w:rPr/>
        <w:t xml:space="preserve">Konstrukcja ta na gruncie Kodeksu wykroczeń funkcjonuje od samego początku obowiązywania tego aktu prawnego. Przypomnijmy, że charakter chuligański wykroczenia ma znaczący wpływ na odpowiedzialność sprawcy. Po pierwsze, stanowi on okoliczność obciążającą przy wymiarze kary. Po drugie, eliminuje możliwość poprzestania na orzeczeniu kary nagany. Dodatkowo, w przypadku gdy wykroczeniem takim została wyrządzona szkoda, umożliwia zastosowanie nawiązki na rzecz pokrzywdzonego, Polskiego Czerwonego Krzyża, bądź na inny cel społeczny. Chuligański charakter wykroczenia stanowi również ujemną, choć nie bezwzględną, przesłankę możliwości warunkowego zawieszenia wykonania kary aresztu. Wskazane ewentualne konsekwencje wydają się być adekwatnymi do wagi czynów wykroczeniowych. Nie stanowią podstawy obligatoryjnego nadzwyczajnego obostrzenia kary, lecz dają możliwość organowi orzekającemu dostosowania wymiaru kary do konkretnego zdarzenia. </w:t>
      </w:r>
    </w:p>
    <w:p>
      <w:pPr>
        <w:pStyle w:val="Tekstprokuratury"/>
        <w:rPr/>
      </w:pPr>
      <w:r>
        <w:rPr/>
        <w:t>Definicja chuligańskiego charakteru wykroczenia określona jest w art. 47 § 5 k.w. Zgodnie z jego treścią, aby mówić o takim charakterze czynu, spełnione musi zostać kilka przesłanek.</w:t>
      </w:r>
    </w:p>
    <w:p>
      <w:pPr>
        <w:pStyle w:val="Tekstprokuratury"/>
        <w:rPr/>
      </w:pPr>
      <w:r>
        <w:rPr/>
        <w:t>Po pierwsze, sprawca musi działać umyślnie, godząc jednocześnie w porządek lub spokój publiczny, bądź niszcząc lub uszkadzając mienie. Już ta przesłanka wywołuje pewne wątpliwości. Otóż, opierając się na dosłownym znaczeniu tego kryterium, można dojść do wniosku, że chuligański charakter czynu może być sprawcy przypisany wyłącznie w przypadku dopuszczenia się któregoś z czynów określonych w rozdziale VIII lub rozdziale XIV Kodeksu wykroczeń. Wynika to z faktu, że tytuły tych działów odpowiadają tym dobrom chronionym, które zostały określone w owej przesłance. Słusznie jednak podkreśla się w doktrynie, że w przypadku także innych wykroczeń, jeśli tylko zgodne jest to z ich naturą, możliwe jest uznanie danego zachowania jako mającego charakter chuligański</w:t>
      </w:r>
      <w:r>
        <w:rPr>
          <w:rStyle w:val="Odwoanieprzypisudolnego"/>
          <w:rStyle w:val="FootnoteAnchor"/>
          <w:rFonts w:cs="Arial" w:ascii="Arial" w:hAnsi="Arial"/>
          <w:szCs w:val="21"/>
        </w:rPr>
        <w:footnoteReference w:id="45"/>
      </w:r>
      <w:r>
        <w:rPr/>
        <w:t xml:space="preserve">. </w:t>
      </w:r>
    </w:p>
    <w:p>
      <w:pPr>
        <w:pStyle w:val="Tekstprokuratury"/>
        <w:rPr/>
      </w:pPr>
      <w:r>
        <w:rPr/>
        <w:t>Po drugie, sprawca musi działać publicznie. Jak wskazuje się w doktrynie, z działaniem publicznym mamy do czynienia wówczas, gdy zostało ono podjęte w takich warunkach, że mogło być spostrzeżone przez niedającą się określić ilość osób</w:t>
      </w:r>
      <w:r>
        <w:rPr>
          <w:rStyle w:val="Odwoanieprzypisudolnego"/>
          <w:rStyle w:val="FootnoteAnchor"/>
          <w:rFonts w:cs="Arial" w:ascii="Arial" w:hAnsi="Arial"/>
          <w:szCs w:val="21"/>
        </w:rPr>
        <w:footnoteReference w:id="46"/>
      </w:r>
      <w:r>
        <w:rPr/>
        <w:t>. Na podobnym stanowisku stanął Sąd Najwyższy w uchwale składu 7 sędziów z dnia 20 września 1973 r.</w:t>
      </w:r>
      <w:r>
        <w:rPr>
          <w:rStyle w:val="Odwoanieprzypisudolnego"/>
          <w:rStyle w:val="FootnoteAnchor"/>
          <w:rFonts w:cs="Arial" w:ascii="Arial" w:hAnsi="Arial"/>
          <w:szCs w:val="21"/>
        </w:rPr>
        <w:footnoteReference w:id="47"/>
      </w:r>
      <w:r>
        <w:rPr/>
        <w:t>.</w:t>
      </w:r>
    </w:p>
    <w:p>
      <w:pPr>
        <w:pStyle w:val="Tekstprokuratury"/>
        <w:rPr/>
      </w:pPr>
      <w:r>
        <w:rPr/>
        <w:t>Trzecim warunkiem uznania danego zachowania jako mającego charakter chuligański jest działanie sprawcy bez powodu lub z oczywiście błahego powodu. To właśnie kryterium wywołuje, według mnie, pewne zastrzeżenia. Doktryna, w oparciu o poprzednio obowiązujący Kodeks karny, wskazała, i co nadal należy uznać za aktualne, że z brakiem powodu mamy do czynienia w sytuacjach, gdy brak jest jakichkolwiek racji dla działania sprawcy. Natomiast z oczywiście błahym powodem mamy do czynienia, gdy podjęte działanie ze strony sprawcy jest oczywiście nieadekwatne w stosunku do czynnika ową reakcję wywołującego. Inaczej rzecz ujmując, cel, jaki sprawca chce osiągnąć, nie usprawiedliwia użytych przez niego środków</w:t>
      </w:r>
      <w:r>
        <w:rPr>
          <w:rStyle w:val="Odwoanieprzypisudolnego"/>
          <w:rStyle w:val="FootnoteAnchor"/>
          <w:rFonts w:cs="Arial" w:ascii="Arial" w:hAnsi="Arial"/>
          <w:szCs w:val="21"/>
        </w:rPr>
        <w:footnoteReference w:id="48"/>
      </w:r>
      <w:r>
        <w:rPr/>
        <w:t xml:space="preserve">. </w:t>
      </w:r>
    </w:p>
    <w:p>
      <w:pPr>
        <w:pStyle w:val="Tekstprokuratury"/>
        <w:rPr/>
      </w:pPr>
      <w:r>
        <w:rPr/>
        <w:t>Należy pamiętać, że sensem przywrócenia omawianej konstrukcji do Kodeksu karnego była chęć walki z przestępczością o charakterze chuligańskim</w:t>
      </w:r>
      <w:r>
        <w:rPr>
          <w:rStyle w:val="Odwoanieprzypisudolnego"/>
          <w:rStyle w:val="FootnoteAnchor"/>
          <w:rFonts w:cs="Arial" w:ascii="Arial" w:hAnsi="Arial"/>
          <w:szCs w:val="21"/>
        </w:rPr>
        <w:footnoteReference w:id="49"/>
      </w:r>
      <w:r>
        <w:rPr/>
        <w:t>. Uwaga ta aktualna jest również w stosunku do Kodeksu wykroczeń. W tym miejscu pojawia się pewien problem dotyczący walki z tzw. chuligaństwem stadionowym</w:t>
      </w:r>
      <w:r>
        <w:rPr>
          <w:rStyle w:val="Odwoanieprzypisudolnego"/>
          <w:rStyle w:val="FootnoteAnchor"/>
          <w:rFonts w:cs="Arial" w:ascii="Arial" w:hAnsi="Arial"/>
          <w:szCs w:val="21"/>
        </w:rPr>
        <w:footnoteReference w:id="50"/>
      </w:r>
      <w:r>
        <w:rPr/>
        <w:t>. Zjawisko to z pewnością możemy łączyć ze wspomnianą przestępczością o charakterze chuligańskim. W tym kontekście, owa przesłanka w postaci działania bez powodu lub z oczywiście błahego powodu wprowadza swego rodzaju wątpliwości. Otóż tzw. chuliganom bardzo często przyświeca jakiś cel działania. Mają oni swoje powody, dla których dopuszczają się konkretnych zachowań. Może to być chęć doświadczenia swego rodzaju przygody w związku z np. ucieczką przed Policją bądź zamiłowanie do ogólnie pojętej walki. W grę może wchodzić również chęć publicznego okazania niezadowolenia z działalności np. Polskiego Związku Piłki Nożnej. Jednak głównym motywem jest zazwyczaj uwielbienie dla swojego klubu, chęć obrony dobrego imienia drużyny, jej kibiców, a tym samym swojego poczucia godności. Te czynniki mają swoje szczególne znaczenie w przypadku różnego rodzaju prowokacji czynionych przez chuliganów drużyn przeciwnych. Jak wskazuje się w literaturze przedmiotu</w:t>
      </w:r>
      <w:r>
        <w:rPr>
          <w:rStyle w:val="Odwoanieprzypisudolnego"/>
          <w:rStyle w:val="FootnoteAnchor"/>
          <w:rFonts w:cs="Arial" w:ascii="Arial" w:hAnsi="Arial"/>
          <w:szCs w:val="21"/>
        </w:rPr>
        <w:footnoteReference w:id="51"/>
      </w:r>
      <w:r>
        <w:rPr/>
        <w:t xml:space="preserve">, taka racjonalizacja działania chuliganów odróżnia tę grupę od pseudokibiców, których jedynym celem jest dokonywanie aktów wandalizmu. </w:t>
      </w:r>
    </w:p>
    <w:p>
      <w:pPr>
        <w:pStyle w:val="Tekstprokuratury"/>
        <w:rPr/>
      </w:pPr>
      <w:r>
        <w:rPr/>
        <w:t>Odnosząc tę uwagę do głównego nurtu moich rozważań, należy zauważyć, że o ile przesłanka działania bez powodu lub z oczywiście błahego powodu może zostać spełniona w przypadku działań pseudokibiców, o tyle w przypadku chuliganów już niekoniecznie. Faktem jest, że ustawodawca stanowi, iż te powody należy rozpatrywać w kategoriach powszechnego ich rozumienia. Moim jednak zdaniem wyżej przedstawiona motywacja chuliganów nie może być uznawana za oczywiście błahą. Opiera się na racjonalnych powodach, których przykłady wyżej wskazałem. Stąd też ich działania nie można rozpatrywać w kategoriach chuligańskiego charakteru czynu, co ogranicza możliwość stosowania tej konstrukcji jako oręża w walce z chuligaństwem stadionowym. Wynikiem tego jest postulat wyeliminowania przesłanki działania, w rozumieniu powszechnym, bez powodu lub z oczywiście błahego powodu w konstrukcji chuligańskiego charakteru wykroczenia.</w:t>
      </w:r>
    </w:p>
    <w:p>
      <w:pPr>
        <w:pStyle w:val="Tekstprokuratury"/>
        <w:rPr/>
      </w:pPr>
      <w:r>
        <w:rPr/>
        <w:t>Ostatnią częścią składową omawianego pojęcia jest okazywanie przez sprawcę rażącego lekceważenia podstawowych zasad porządku prawnego. Przesłanka ta również wywołuje pewne wątpliwości w doktrynie. Wskazuje się, że taki kształt tej okoliczności rodzi pytanie, czy owe lekceważenie podstawowych zasad porządku prawnego należy oceniać w kategoriach obiektywnych, przez pryzmat odbioru przez społeczeństwo danego zachowania, czy też w kategoriach subiektywnych, przez pryzmat nastawienia sprawcy</w:t>
      </w:r>
      <w:r>
        <w:rPr>
          <w:rStyle w:val="Odwoanieprzypisudolnego"/>
          <w:rStyle w:val="FootnoteAnchor"/>
          <w:rFonts w:cs="Arial" w:ascii="Arial" w:hAnsi="Arial"/>
          <w:szCs w:val="21"/>
        </w:rPr>
        <w:footnoteReference w:id="52"/>
      </w:r>
      <w:r>
        <w:rPr/>
        <w:t>. Należałoby jednak opowiedzieć się za pierwszym stanowiskiem</w:t>
      </w:r>
      <w:r>
        <w:rPr>
          <w:rStyle w:val="Odwoanieprzypisudolnego"/>
          <w:rStyle w:val="FootnoteAnchor"/>
          <w:rFonts w:cs="Arial" w:ascii="Arial" w:hAnsi="Arial"/>
          <w:szCs w:val="21"/>
        </w:rPr>
        <w:footnoteReference w:id="53"/>
      </w:r>
      <w:r>
        <w:rPr/>
        <w:t xml:space="preserve">. </w:t>
      </w:r>
    </w:p>
    <w:p>
      <w:pPr>
        <w:pStyle w:val="Podtytulprokuratury"/>
        <w:rPr/>
      </w:pPr>
      <w:r>
        <w:rPr/>
        <w:t>IV. Zakończenie</w:t>
      </w:r>
    </w:p>
    <w:p>
      <w:pPr>
        <w:pStyle w:val="Tekstprokuratury"/>
        <w:rPr/>
      </w:pPr>
      <w:r>
        <w:rPr/>
        <w:t xml:space="preserve">Podsumowując niejako powyższe rozważania, należy stwierdzić, że część ogólna Kodeksu wykroczeń wymaga pewnych zmian. Nie jest to miejsce na odpowiedź, czy powinny się one sprowadzać do uchwalenia nowego aktu prawnego, czy też wyłącznie do nowelizacji aktualnie obowiązującego. Do tego celu należałoby dodatkowo przeanalizować całą część szczególną. Jednak moim zadaniem była wyłącznie chęć ukazania kierunku tych zmian. Należy dążyć do jak największej autonomiczności Kodeksu wykroczeń. Oczywiście, pewnym wzorem pozostaje Kodeks karny, jednak odwoływanie się do jego rozwiązań bez ich formalnego umieszczenia w Kodeksie wykroczeń nie wydaje się być słuszną metodą. Należy zmierzać do maksymalnej przejrzystości tego aktu prawnego, jego jasności i zupełności, zwłaszcza jeśli chodzi o kwestie zasad odpowiedzialności. </w:t>
      </w:r>
    </w:p>
    <w:p>
      <w:pPr>
        <w:pStyle w:val="Tekstprokuratury"/>
        <w:rPr/>
      </w:pPr>
      <w:r>
        <w:rPr/>
      </w:r>
    </w:p>
    <w:p>
      <w:pPr>
        <w:pStyle w:val="Tytulangielski"/>
        <w:rPr/>
      </w:pPr>
      <w:r>
        <w:rPr>
          <w:lang w:val="en-GB"/>
        </w:rPr>
        <w:t>Need for amendments to the general section of the Code of Petty Offences</w:t>
      </w:r>
    </w:p>
    <w:p>
      <w:pPr>
        <w:pStyle w:val="Podtytulprokuratury"/>
        <w:rPr>
          <w:lang w:val="en-GB"/>
        </w:rPr>
      </w:pPr>
      <w:r>
        <w:rPr>
          <w:lang w:val="en-GB"/>
        </w:rPr>
        <w:t>Abstract</w:t>
      </w:r>
    </w:p>
    <w:p>
      <w:pPr>
        <w:pStyle w:val="Tekstprokuratury"/>
        <w:rPr/>
      </w:pPr>
      <w:r>
        <w:rPr>
          <w:i/>
          <w:lang w:val="en-GB"/>
        </w:rPr>
        <w:t>The purpose of this paper is to show most important amendments that should be made to the general section of the Code of Petty Offences. The Code has been in force for a long time now, and, although amended over time, it still needs to be better adapted to current socio-political conditions. The first section of this paper shows, among others, the need for amending the Code to include a continuing offence, addresses a penalty fine, and calls for modification of criminal measures. The second section deals with, and shows the need for expanding the catalogue of definitions in Article 47 of the Code or “gloss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 z 1971 r., Nr 12, poz. 114 z późn. zm.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z 1971 r., Nr 12, poz. 115.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więcej M. </w:t>
      </w:r>
      <w:r>
        <w:rPr>
          <w:rFonts w:cs="Arial" w:ascii="Arial" w:hAnsi="Arial"/>
          <w:spacing w:val="32"/>
        </w:rPr>
        <w:t>Bojarsk</w:t>
      </w:r>
      <w:r>
        <w:rPr>
          <w:rFonts w:cs="Arial" w:ascii="Arial" w:hAnsi="Arial"/>
        </w:rPr>
        <w:t>i, Nowelizacja Kodeksu wykroczeń, Monitor Prawniczy 1998, nr 11.</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01 r., Nr 106, poz. 114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 xml:space="preserve">i, Polskie prawo wykroczeń. Zarys wykładu, Warszawa 2003, s. 43.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Dz. U. z 2010 r., Nr 72, poz. 467; Szerzej na temat tych wykroczeń zob. W. </w:t>
      </w:r>
      <w:r>
        <w:rPr>
          <w:rFonts w:cs="Arial" w:ascii="Arial" w:hAnsi="Arial"/>
          <w:spacing w:val="32"/>
        </w:rPr>
        <w:t>Kozielewic</w:t>
      </w:r>
      <w:r>
        <w:rPr>
          <w:rFonts w:cs="Arial" w:ascii="Arial" w:hAnsi="Arial"/>
        </w:rPr>
        <w:t xml:space="preserve">z, Wykroczenia z ustawy z dnia 27 września 1990 r. o wyborze Prezydenta Rzeczypospolitej Polskiej – kwestie sporne oraz propozycje zmian, (w:) Teoretyczne i praktyczne problemy współczesnego prawa karnego. Księga jubileuszowa dedykowana Profesorowi Tadeuszowi Bojarskiemu, pod red. A. </w:t>
      </w:r>
      <w:r>
        <w:rPr>
          <w:rFonts w:cs="Arial" w:ascii="Arial" w:hAnsi="Arial"/>
          <w:spacing w:val="32"/>
        </w:rPr>
        <w:t>Michalskiej-Waria</w:t>
      </w:r>
      <w:r>
        <w:rPr>
          <w:rFonts w:cs="Arial" w:ascii="Arial" w:hAnsi="Arial"/>
        </w:rPr>
        <w:t xml:space="preserve">s, I. </w:t>
      </w:r>
      <w:r>
        <w:rPr>
          <w:rFonts w:cs="Arial" w:ascii="Arial" w:hAnsi="Arial"/>
          <w:spacing w:val="32"/>
        </w:rPr>
        <w:t>Nowikowskieg</w:t>
      </w:r>
      <w:r>
        <w:rPr>
          <w:rFonts w:cs="Arial" w:ascii="Arial" w:hAnsi="Arial"/>
        </w:rPr>
        <w:t xml:space="preserve">o, J. </w:t>
      </w:r>
      <w:r>
        <w:rPr>
          <w:rFonts w:cs="Arial" w:ascii="Arial" w:hAnsi="Arial"/>
          <w:spacing w:val="32"/>
        </w:rPr>
        <w:t>Piórkowskiej-Fliege</w:t>
      </w:r>
      <w:r>
        <w:rPr>
          <w:rFonts w:cs="Arial" w:ascii="Arial" w:hAnsi="Arial"/>
        </w:rPr>
        <w:t xml:space="preserve">r, s. 645 i nast.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Mare</w:t>
      </w:r>
      <w:r>
        <w:rPr>
          <w:rFonts w:cs="Arial" w:ascii="Arial" w:hAnsi="Arial"/>
        </w:rPr>
        <w:t xml:space="preserve">k, Prawo wykroczeń (materialne i procesowe), wyd. 7, s. 67; por. także T. </w:t>
      </w:r>
      <w:r>
        <w:rPr>
          <w:rFonts w:cs="Arial" w:ascii="Arial" w:hAnsi="Arial"/>
          <w:spacing w:val="32"/>
        </w:rPr>
        <w:t>Bojarsk</w:t>
      </w:r>
      <w:r>
        <w:rPr>
          <w:rFonts w:cs="Arial" w:ascii="Arial" w:hAnsi="Arial"/>
        </w:rPr>
        <w:t>i, Polskie prawo wykroczeń. Zarys wykładu, wyd. 4, s. 62.</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Kodeks wykroczeń. Komentarz, wyd. 5, s. 15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R. </w:t>
      </w:r>
      <w:r>
        <w:rPr>
          <w:rFonts w:cs="Arial" w:ascii="Arial" w:hAnsi="Arial"/>
          <w:spacing w:val="32"/>
        </w:rPr>
        <w:t>Góra</w:t>
      </w:r>
      <w:r>
        <w:rPr>
          <w:rFonts w:cs="Arial" w:ascii="Arial" w:hAnsi="Arial"/>
        </w:rPr>
        <w:t>l, Obrona konieczna w praktyce, Warszawa 2011, s. 17–2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Mozgaw</w:t>
      </w:r>
      <w:r>
        <w:rPr>
          <w:rFonts w:cs="Arial" w:ascii="Arial" w:hAnsi="Arial"/>
        </w:rPr>
        <w:t xml:space="preserve">a, Kodeks wykroczeń. Komentarz, pod red. M. </w:t>
      </w:r>
      <w:r>
        <w:rPr>
          <w:rFonts w:cs="Arial" w:ascii="Arial" w:hAnsi="Arial"/>
          <w:spacing w:val="32"/>
        </w:rPr>
        <w:t>Mozgaw</w:t>
      </w:r>
      <w:r>
        <w:rPr>
          <w:rFonts w:cs="Arial" w:ascii="Arial" w:hAnsi="Arial"/>
        </w:rPr>
        <w:t xml:space="preserve">y, wyd. 2, s. 67; por. także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t>
      </w:r>
      <w:r>
        <w:rPr>
          <w:rFonts w:cs="Arial" w:ascii="Arial" w:hAnsi="Arial"/>
          <w:i/>
        </w:rPr>
        <w:t>op. cit</w:t>
      </w:r>
      <w:r>
        <w:rPr>
          <w:rFonts w:cs="Arial" w:ascii="Arial" w:hAnsi="Arial"/>
        </w:rPr>
        <w:t>., s. 18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Zob. art. 1 ust. 4 projektu ustawy o zmianie ustawy – Kodeks wykroczeń oraz niektórych innych ustaw; dostępny na stronie MS – </w:t>
      </w:r>
      <w:r>
        <w:rPr>
          <w:rFonts w:cs="Arial" w:ascii="Arial" w:hAnsi="Arial"/>
          <w:spacing w:val="-4"/>
          <w:szCs w:val="17"/>
        </w:rPr>
        <w:t>http://bip.ms.gov.pl/pl/projekty-aktow-prawnych/prawo-karne.</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a temat funkcji prawa karnego A. </w:t>
      </w:r>
      <w:r>
        <w:rPr>
          <w:rFonts w:cs="Arial" w:ascii="Arial" w:hAnsi="Arial"/>
          <w:spacing w:val="32"/>
        </w:rPr>
        <w:t>Mare</w:t>
      </w:r>
      <w:r>
        <w:rPr>
          <w:rFonts w:cs="Arial" w:ascii="Arial" w:hAnsi="Arial"/>
        </w:rPr>
        <w:t xml:space="preserve">k, System prawa karnego. Zagadnienia ogólne, t. 1, pod red. A. </w:t>
      </w:r>
      <w:r>
        <w:rPr>
          <w:rFonts w:cs="Arial" w:ascii="Arial" w:hAnsi="Arial"/>
          <w:spacing w:val="32"/>
        </w:rPr>
        <w:t>Mark</w:t>
      </w:r>
      <w:r>
        <w:rPr>
          <w:rFonts w:cs="Arial" w:ascii="Arial" w:hAnsi="Arial"/>
        </w:rPr>
        <w:t>a, Warszawa 2010, s. 10–2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Rady Ministrów z dnia 11 września 2013 r. w sprawie wysokości minimalnego wynagrodzenia za pracę w 2014 r. (Dz. U. z 2013 r., poz. 107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ak czytamy w uzasadnieniu projektu: „W konsekwencji dwukrotnego podwyższenia górnego progu zagrożenia grzywną, w części szczególnej Kodeksu wykroczeń oraz w niektórych innych ustawach konieczna była nowelizacja tych przepisów, w których górny próg zagrożenia grzywną określono poniżej progu ustawowego (mniej niż 5000 złotych). Zmiany te mają charakter dostosowawczy, polegają na dwukrotnym podwyższeniu maksymalnych progów grzywny, określonych poniżej 5000 złotych”.</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a temat prawa wykroczeń Republiki Estońskiej M. </w:t>
      </w:r>
      <w:r>
        <w:rPr>
          <w:rFonts w:cs="Arial" w:ascii="Arial" w:hAnsi="Arial"/>
          <w:spacing w:val="32"/>
        </w:rPr>
        <w:t>Budyn-Kuli</w:t>
      </w:r>
      <w:r>
        <w:rPr>
          <w:rFonts w:cs="Arial" w:ascii="Arial" w:hAnsi="Arial"/>
        </w:rPr>
        <w:t xml:space="preserve">k, Model ścigania sprawcy wykroczenia w wybranych państwach; tekst dostępny na stronie Instytutu Wymiaru Sprawiedliwości – </w:t>
      </w:r>
      <w:hyperlink r:id="rId1">
        <w:r>
          <w:rPr>
            <w:rStyle w:val="InternetLink"/>
            <w:color w:val="000000"/>
            <w:sz w:val="17"/>
            <w:szCs w:val="17"/>
          </w:rPr>
          <w:t>http://www.iws.org.pl/pliki/pliki/raporty/Budyn–Kulik%20M%20 Model%20%C5%9Bcigania%20sprawcy%20wkroczenia%202012.pdf</w:t>
        </w:r>
      </w:hyperlink>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Zob. aktualne brzmienie </w:t>
      </w:r>
      <w:r>
        <w:rPr>
          <w:rStyle w:val="StrongEmphasis"/>
          <w:rFonts w:cs="Arial" w:ascii="Arial" w:hAnsi="Arial"/>
          <w:b w:val="false"/>
          <w:spacing w:val="-4"/>
          <w:szCs w:val="17"/>
        </w:rPr>
        <w:t>§ 47 Kodeksu karnego Estonii (</w:t>
      </w:r>
      <w:hyperlink r:id="rId2">
        <w:r>
          <w:rPr>
            <w:rStyle w:val="InternetLink"/>
            <w:color w:val="000000"/>
            <w:spacing w:val="-4"/>
            <w:sz w:val="17"/>
            <w:szCs w:val="17"/>
          </w:rPr>
          <w:t>RT I 2001, 61, poz. 364</w:t>
        </w:r>
      </w:hyperlink>
      <w:r>
        <w:rPr>
          <w:rFonts w:cs="Arial" w:ascii="Arial" w:hAnsi="Arial"/>
          <w:spacing w:val="-4"/>
        </w:rPr>
        <w:t xml:space="preserve"> z późn.</w:t>
      </w:r>
      <w:r>
        <w:rPr>
          <w:rFonts w:cs="Arial" w:ascii="Arial" w:hAnsi="Arial"/>
        </w:rPr>
        <w:t xml:space="preserve"> zm.); wersja angielska patrz </w:t>
      </w:r>
      <w:r>
        <w:rPr>
          <w:rFonts w:cs="Arial" w:ascii="Arial" w:hAnsi="Arial"/>
          <w:szCs w:val="17"/>
        </w:rPr>
        <w:t>http://www.legaltext.ee/et/andmebaas/tekst.asp?loc=text&amp;dok=X300 68K10&amp;keel=en&amp;pg=1&amp;ptyyp=RT&amp;tyyp=X&amp;query=karistusseadustik.</w:t>
      </w:r>
      <w:r>
        <w:rPr>
          <w:rFonts w:cs="Arial" w:ascii="Arial" w:hAnsi="Arial"/>
        </w:rPr>
        <w:t xml:space="preserve">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Grześkowia</w:t>
      </w:r>
      <w:r>
        <w:rPr>
          <w:rFonts w:cs="Arial" w:ascii="Arial" w:hAnsi="Arial"/>
        </w:rPr>
        <w:t xml:space="preserve">k, (w:) Kodeks karny. Komentarz, pod red. A. </w:t>
      </w:r>
      <w:r>
        <w:rPr>
          <w:rFonts w:cs="Arial" w:ascii="Arial" w:hAnsi="Arial"/>
          <w:spacing w:val="32"/>
        </w:rPr>
        <w:t>Grześkowia</w:t>
      </w:r>
      <w:r>
        <w:rPr>
          <w:rFonts w:cs="Arial" w:ascii="Arial" w:hAnsi="Arial"/>
        </w:rPr>
        <w:t>k i K. </w:t>
      </w:r>
      <w:r>
        <w:rPr>
          <w:rFonts w:cs="Arial" w:ascii="Arial" w:hAnsi="Arial"/>
          <w:spacing w:val="32"/>
        </w:rPr>
        <w:t>Wiak</w:t>
      </w:r>
      <w:r>
        <w:rPr>
          <w:rFonts w:cs="Arial" w:ascii="Arial" w:hAnsi="Arial"/>
        </w:rPr>
        <w:t>a, Warszawa 2012, s. 26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189, poz. 147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tej ustawy zob. P. </w:t>
      </w:r>
      <w:r>
        <w:rPr>
          <w:rFonts w:cs="Arial" w:ascii="Arial" w:hAnsi="Arial"/>
          <w:spacing w:val="32"/>
        </w:rPr>
        <w:t>Siejczu</w:t>
      </w:r>
      <w:r>
        <w:rPr>
          <w:rFonts w:cs="Arial" w:ascii="Arial" w:hAnsi="Arial"/>
        </w:rPr>
        <w:t>k, Instytucja tzw. zakazu stadionowego w polskim systemie bezpieczeństwa imprez masowych, Bezpieczeństwo Narodowe II 2011, nr 18, s. 187 i nas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Szeleszczu</w:t>
      </w:r>
      <w:r>
        <w:rPr>
          <w:rFonts w:cs="Arial" w:ascii="Arial" w:hAnsi="Arial"/>
        </w:rPr>
        <w:t xml:space="preserve">k, (w:) Kodeks…, </w:t>
      </w:r>
      <w:r>
        <w:rPr>
          <w:rFonts w:cs="Arial" w:ascii="Arial" w:hAnsi="Arial"/>
          <w:i/>
        </w:rPr>
        <w:t>op. cit</w:t>
      </w:r>
      <w:r>
        <w:rPr>
          <w:rFonts w:cs="Arial" w:ascii="Arial" w:hAnsi="Arial"/>
        </w:rPr>
        <w:t>., s. 32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skazuje T. </w:t>
      </w:r>
      <w:r>
        <w:rPr>
          <w:rFonts w:cs="Arial" w:ascii="Arial" w:hAnsi="Arial"/>
          <w:spacing w:val="32"/>
        </w:rPr>
        <w:t>Bojarsk</w:t>
      </w:r>
      <w:r>
        <w:rPr>
          <w:rFonts w:cs="Arial" w:ascii="Arial" w:hAnsi="Arial"/>
        </w:rPr>
        <w:t>i, obecnie jej stosowanie nie przekracza 0,5% wszystkich orzekanych kar na gruncie prawa wykroczeń – Polskie prawo wykroczeń. Zarys wykładu, wyd. 4, s. 10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Hyp</w:t>
      </w:r>
      <w:r>
        <w:rPr>
          <w:rFonts w:cs="Arial" w:ascii="Arial" w:hAnsi="Arial"/>
        </w:rPr>
        <w:t xml:space="preserve">ś, (w:) Kodeks…, </w:t>
      </w:r>
      <w:r>
        <w:rPr>
          <w:rFonts w:cs="Arial" w:ascii="Arial" w:hAnsi="Arial"/>
          <w:i/>
        </w:rPr>
        <w:t>op. cit</w:t>
      </w:r>
      <w:r>
        <w:rPr>
          <w:rFonts w:cs="Arial" w:ascii="Arial" w:hAnsi="Arial"/>
        </w:rPr>
        <w:t>., s. 44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Apelacyjnego w Łodzi z 23 listopada 2000 r., sygn. </w:t>
      </w:r>
      <w:r>
        <w:rPr>
          <w:rStyle w:val="Emphasis"/>
          <w:rFonts w:cs="Arial" w:ascii="Arial" w:hAnsi="Arial"/>
          <w:i w:val="false"/>
          <w:szCs w:val="17"/>
        </w:rPr>
        <w:t>II AKa 217/2000</w:t>
      </w:r>
      <w:r>
        <w:rPr>
          <w:rFonts w:cs="Arial" w:ascii="Arial" w:hAnsi="Arial"/>
        </w:rPr>
        <w:t xml:space="preserve">, Prok. i Pr. 2001, dodatek „Orzecznictwo”, nr 6, poz. 16, w którym wskazuje się, </w:t>
      </w:r>
      <w:r>
        <w:rPr/>
        <w:t>że</w:t>
      </w:r>
      <w:r>
        <w:rPr>
          <w:rFonts w:cs="Arial" w:ascii="Arial" w:hAnsi="Arial"/>
        </w:rPr>
        <w:t xml:space="preserve"> „Sąd, chcąc wymierzyć karę z warunkowym zawieszeniem jej wykonania, zobowiązany jest brać pod uwagę dyrektywy sądowego wymiaru kary określone w </w:t>
      </w:r>
      <w:hyperlink r:id="rId3">
        <w:r>
          <w:rPr>
            <w:rStyle w:val="InternetLink"/>
            <w:color w:val="000000"/>
            <w:sz w:val="17"/>
            <w:szCs w:val="17"/>
          </w:rPr>
          <w:t>art. 53 k.k</w:t>
        </w:r>
      </w:hyperlink>
      <w:r>
        <w:rPr>
          <w:rFonts w:cs="Arial" w:ascii="Arial" w:hAnsi="Arial"/>
        </w:rPr>
        <w:t>. W ramach tych dyrektyw sąd musi wziąć pod uwagę potrzeby w zakresie kształtowania świadomości prawnej społeczeństwa. Zawieszenie wykonania orzeczonej kary nie powinno (…) rodzić w opinii społecznej przekonania, że sprawca przestępstwa pozostał w zasadzie bezkarny. Warunkowego zawieszenia wykonania orzeczonej kary nie należy traktować jako jedynie decyzji sądowej co do wykonania orzeczonej kary danego rodzaju i danej wysokości. Decyzja o warunkowym zawieszeniu wykonania orzeczonej kary jest integralną częścią orzeczenia o karze i należy te instytucję traktować jako szczególną formę wymiaru kary, jako specyficzną karnoprawną reakcję na popełnione przestępstwo”.</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Wykroczenia drogowe. Komentarz, Kantor Wydawniczy Zakamycze, Kraków 2005, s. 33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s. 334–33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Kuli</w:t>
      </w:r>
      <w:r>
        <w:rPr>
          <w:rFonts w:cs="Arial" w:ascii="Arial" w:hAnsi="Arial"/>
        </w:rPr>
        <w:t xml:space="preserve">k, Kodeks wykroczeń. Komentarz, pod red. M. </w:t>
      </w:r>
      <w:r>
        <w:rPr>
          <w:rFonts w:cs="Arial" w:ascii="Arial" w:hAnsi="Arial"/>
          <w:spacing w:val="32"/>
        </w:rPr>
        <w:t>Mozgaw</w:t>
      </w:r>
      <w:r>
        <w:rPr>
          <w:rFonts w:cs="Arial" w:ascii="Arial" w:hAnsi="Arial"/>
        </w:rPr>
        <w:t>y, wyd. 2, s. 10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czególnie A. </w:t>
      </w:r>
      <w:r>
        <w:rPr>
          <w:rFonts w:cs="Arial" w:ascii="Arial" w:hAnsi="Arial"/>
          <w:spacing w:val="32"/>
        </w:rPr>
        <w:t>Krakówk</w:t>
      </w:r>
      <w:r>
        <w:rPr>
          <w:rFonts w:cs="Arial" w:ascii="Arial" w:hAnsi="Arial"/>
        </w:rPr>
        <w:t xml:space="preserve">a, Warunkowe zawieszenie wykonania środków karnych – propozycje </w:t>
      </w:r>
      <w:r>
        <w:rPr>
          <w:rFonts w:cs="Arial" w:ascii="Arial" w:hAnsi="Arial"/>
          <w:i/>
        </w:rPr>
        <w:t>de lege ferenda</w:t>
      </w:r>
      <w:r>
        <w:rPr>
          <w:rFonts w:cs="Arial" w:ascii="Arial" w:hAnsi="Arial"/>
        </w:rPr>
        <w:t>, Probacja 2009, nr 3–4, s. 144–16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na temat prac Zespołu A. </w:t>
      </w:r>
      <w:r>
        <w:rPr>
          <w:rFonts w:cs="Arial" w:ascii="Arial" w:hAnsi="Arial"/>
          <w:spacing w:val="32"/>
        </w:rPr>
        <w:t>Gubińsk</w:t>
      </w:r>
      <w:r>
        <w:rPr>
          <w:rFonts w:cs="Arial" w:ascii="Arial" w:hAnsi="Arial"/>
        </w:rPr>
        <w:t>i, Z prac Zespołu ds. Ujednolicenia Prawa Karnego i Prawa Wykroczeń, Zagadnienia wykroczeń 1990, nr 1, s. 6–1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np. T. </w:t>
      </w:r>
      <w:r>
        <w:rPr>
          <w:rFonts w:cs="Arial" w:ascii="Arial" w:hAnsi="Arial"/>
          <w:spacing w:val="32"/>
        </w:rPr>
        <w:t>Bojarsk</w:t>
      </w:r>
      <w:r>
        <w:rPr>
          <w:rFonts w:cs="Arial" w:ascii="Arial" w:hAnsi="Arial"/>
        </w:rPr>
        <w:t>i, Kodeks wykroczeń. Komentarz, wyd. 1, s. 9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Majewsk</w:t>
      </w:r>
      <w:r>
        <w:rPr>
          <w:rFonts w:cs="Arial" w:ascii="Arial" w:hAnsi="Arial"/>
        </w:rPr>
        <w:t>i, Kodeks karny. Część ogólna. Komentarz, pod red. A. </w:t>
      </w:r>
      <w:r>
        <w:rPr>
          <w:rFonts w:cs="Arial" w:ascii="Arial" w:hAnsi="Arial"/>
          <w:spacing w:val="32"/>
        </w:rPr>
        <w:t>Zoll</w:t>
      </w:r>
      <w:r>
        <w:rPr>
          <w:rFonts w:cs="Arial" w:ascii="Arial" w:hAnsi="Arial"/>
        </w:rPr>
        <w:t>a, t. I, wyd. II, s. 137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ądu Najwyższego z dnia 28 czerwca 2005 r., sygn. WA 14/05, Biul. SN 2005, nr 9, poz. 3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Piórkowska-Fliege</w:t>
      </w:r>
      <w:r>
        <w:rPr>
          <w:rFonts w:cs="Arial" w:ascii="Arial" w:hAnsi="Arial"/>
        </w:rPr>
        <w:t xml:space="preserve">r, (w:) T. </w:t>
      </w:r>
      <w:r>
        <w:rPr>
          <w:rFonts w:cs="Arial" w:ascii="Arial" w:hAnsi="Arial"/>
          <w:spacing w:val="32"/>
        </w:rPr>
        <w:t>Bojarsk</w:t>
      </w:r>
      <w:r>
        <w:rPr>
          <w:rFonts w:cs="Arial" w:ascii="Arial" w:hAnsi="Arial"/>
        </w:rPr>
        <w:t>i, Kodeks karny. Komentarz, wyd. 1, s. 18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46 ust. 2 ustawy z dnia 26 października 1982 r. o wychowaniu w trzeźwości i przeciwdziałaniu alkoholizmowi (Dz. U. z 2007 r., Nr 70, poz. 473) stanowi, że „Stan po użyciu alkoholu zachodzi, gdy zawartość alkoholu w organizmie wynosi lub prowadzi do: 1)</w:t>
      </w:r>
      <w:r>
        <w:rPr>
          <w:rStyle w:val="Tabulatory"/>
          <w:rFonts w:cs="Arial" w:ascii="Arial" w:hAnsi="Arial"/>
          <w:szCs w:val="17"/>
        </w:rPr>
        <w:t xml:space="preserve"> </w:t>
      </w:r>
      <w:r>
        <w:rPr>
          <w:rFonts w:cs="Arial" w:ascii="Arial" w:hAnsi="Arial"/>
        </w:rPr>
        <w:t>stężenia we krwi od 0,2‰ do 0,5‰ alkoholu albo 2)</w:t>
      </w:r>
      <w:r>
        <w:rPr>
          <w:rStyle w:val="Tabulatory"/>
          <w:rFonts w:cs="Arial" w:ascii="Arial" w:hAnsi="Arial"/>
          <w:szCs w:val="17"/>
        </w:rPr>
        <w:t xml:space="preserve"> </w:t>
      </w:r>
      <w:r>
        <w:rPr>
          <w:rFonts w:cs="Arial" w:ascii="Arial" w:hAnsi="Arial"/>
        </w:rPr>
        <w:t>obecności w wydychanym powietrzu od 0,1 mg do 0,25 mg alkoholu w 1 dm</w:t>
      </w:r>
      <w:r>
        <w:rPr>
          <w:rFonts w:cs="Arial" w:ascii="Arial" w:hAnsi="Arial"/>
          <w:vertAlign w:val="superscript"/>
        </w:rPr>
        <w:t>3”</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ane za tabelą 10 zamieszczoną w: R. A. </w:t>
      </w:r>
      <w:r>
        <w:rPr>
          <w:rFonts w:cs="Arial" w:ascii="Arial" w:hAnsi="Arial"/>
          <w:spacing w:val="32"/>
        </w:rPr>
        <w:t>Stefańsk</w:t>
      </w:r>
      <w:r>
        <w:rPr>
          <w:rFonts w:cs="Arial" w:ascii="Arial" w:hAnsi="Arial"/>
        </w:rPr>
        <w:t xml:space="preserve">i, Komentarz do niektórych przepisów Kodeksu </w:t>
      </w:r>
      <w:r>
        <w:rPr>
          <w:rStyle w:val="Luchililuchiliselected"/>
          <w:rFonts w:cs="Arial" w:ascii="Arial" w:hAnsi="Arial"/>
          <w:szCs w:val="17"/>
        </w:rPr>
        <w:t>wykroczeń</w:t>
      </w:r>
      <w:r>
        <w:rPr>
          <w:rFonts w:cs="Arial" w:ascii="Arial" w:hAnsi="Arial"/>
        </w:rPr>
        <w:t xml:space="preserve">, (w:) </w:t>
      </w:r>
      <w:r>
        <w:rPr>
          <w:rStyle w:val="Luchili"/>
          <w:rFonts w:cs="Arial" w:ascii="Arial" w:hAnsi="Arial"/>
          <w:szCs w:val="17"/>
        </w:rPr>
        <w:t>Wykroczenia</w:t>
      </w:r>
      <w:r>
        <w:rPr>
          <w:rFonts w:cs="Arial" w:ascii="Arial" w:hAnsi="Arial"/>
        </w:rPr>
        <w:t xml:space="preserve"> </w:t>
      </w:r>
      <w:r>
        <w:rPr>
          <w:rStyle w:val="Luchili"/>
          <w:rFonts w:cs="Arial" w:ascii="Arial" w:hAnsi="Arial"/>
          <w:szCs w:val="17"/>
        </w:rPr>
        <w:t>drogowe</w:t>
      </w:r>
      <w:r>
        <w:rPr>
          <w:rFonts w:cs="Arial" w:ascii="Arial" w:hAnsi="Arial"/>
        </w:rPr>
        <w:t>. Komentarz, wyd. II, LEX 201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Zob. więcej na temat </w:t>
      </w:r>
      <w:r>
        <w:rPr>
          <w:rFonts w:cs="Arial" w:ascii="Arial" w:hAnsi="Arial"/>
          <w:i/>
          <w:spacing w:val="-2"/>
        </w:rPr>
        <w:t>ratio legis</w:t>
      </w:r>
      <w:r>
        <w:rPr>
          <w:rFonts w:cs="Arial" w:ascii="Arial" w:hAnsi="Arial"/>
          <w:spacing w:val="-2"/>
        </w:rPr>
        <w:t xml:space="preserve"> definicji legalnych – </w:t>
      </w:r>
      <w:r>
        <w:rPr>
          <w:rFonts w:cs="Arial" w:ascii="Arial" w:hAnsi="Arial"/>
        </w:rPr>
        <w:t xml:space="preserve">R. </w:t>
      </w:r>
      <w:r>
        <w:rPr>
          <w:rFonts w:cs="Arial" w:ascii="Arial" w:hAnsi="Arial"/>
          <w:spacing w:val="32"/>
        </w:rPr>
        <w:t>Zawłock</w:t>
      </w:r>
      <w:r>
        <w:rPr>
          <w:rFonts w:cs="Arial" w:ascii="Arial" w:hAnsi="Arial"/>
          <w:spacing w:val="-2"/>
        </w:rPr>
        <w:t>i, (w:) Kodeks karny. Część ogólna, t. II: Komentarz do art. 32–116, pod red. M</w:t>
      </w:r>
      <w:r>
        <w:rPr>
          <w:rFonts w:cs="Arial" w:ascii="Arial" w:hAnsi="Arial"/>
        </w:rPr>
        <w:t xml:space="preserve">.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 xml:space="preserve">o, s. 1097–1098.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Bojarsk</w:t>
      </w:r>
      <w:r>
        <w:rPr>
          <w:rFonts w:cs="Arial" w:ascii="Arial" w:hAnsi="Arial"/>
        </w:rPr>
        <w:t xml:space="preserve">i, Polskie prawo karne. Zarys części ogólnej, wyd. 4, s. 65; A. </w:t>
      </w:r>
      <w:r>
        <w:rPr>
          <w:rFonts w:cs="Arial" w:ascii="Arial" w:hAnsi="Arial"/>
          <w:spacing w:val="32"/>
        </w:rPr>
        <w:t>Mare</w:t>
      </w:r>
      <w:r>
        <w:rPr>
          <w:rFonts w:cs="Arial" w:ascii="Arial" w:hAnsi="Arial"/>
        </w:rPr>
        <w:t>k, Prawo karne, wyd. 7, s. 6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yd. 17, s. 15–1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edług art. 2 § 1 ustawy z dnia 18 września 2001 r. – Kodeks morski (Dz. U. z 2001 r., Nr 138, poz. 1545) statkiem </w:t>
      </w:r>
      <w:r>
        <w:rPr>
          <w:rStyle w:val="Luchili"/>
          <w:rFonts w:cs="Arial" w:ascii="Arial" w:hAnsi="Arial"/>
          <w:szCs w:val="17"/>
        </w:rPr>
        <w:t>morskim</w:t>
      </w:r>
      <w:r>
        <w:rPr>
          <w:rFonts w:cs="Arial" w:ascii="Arial" w:hAnsi="Arial"/>
        </w:rPr>
        <w:t xml:space="preserve"> jest każde urządzenie pływające przeznaczone lub używane do żeglugi </w:t>
      </w:r>
      <w:r>
        <w:rPr>
          <w:rStyle w:val="Luchili"/>
          <w:rFonts w:cs="Arial" w:ascii="Arial" w:hAnsi="Arial"/>
          <w:szCs w:val="17"/>
        </w:rPr>
        <w:t>morskiej</w:t>
      </w:r>
      <w:r>
        <w:rPr>
          <w:rFonts w:cs="Arial" w:ascii="Arial" w:hAnsi="Arial"/>
        </w:rPr>
        <w:t>, zwane dalej „statkiem”.</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dług art. 5 ust. 1 pkt 1 tej ustawy (Dz. U. z 2006 r., Nr 123, poz. 857) statek to urządzenie pływające o napędzie mechanicznym lub bez napędu mechanicznego, w tym również prom, wodolot i poduszkowiec, przeznaczone lub używane na śródlądowych drogach wodnych do: a)</w:t>
      </w:r>
      <w:r>
        <w:rPr>
          <w:rStyle w:val="Tabulatory"/>
          <w:rFonts w:cs="Arial" w:ascii="Arial" w:hAnsi="Arial"/>
          <w:szCs w:val="17"/>
        </w:rPr>
        <w:t xml:space="preserve"> </w:t>
      </w:r>
      <w:r>
        <w:rPr>
          <w:rFonts w:cs="Arial" w:ascii="Arial" w:hAnsi="Arial"/>
        </w:rPr>
        <w:t>przewozu osób lub rzeczy; b)</w:t>
      </w:r>
      <w:r>
        <w:rPr>
          <w:rStyle w:val="Tabulatory"/>
          <w:rFonts w:cs="Arial" w:ascii="Arial" w:hAnsi="Arial"/>
          <w:szCs w:val="17"/>
        </w:rPr>
        <w:t xml:space="preserve"> </w:t>
      </w:r>
      <w:r>
        <w:rPr>
          <w:rFonts w:cs="Arial" w:ascii="Arial" w:hAnsi="Arial"/>
        </w:rPr>
        <w:t>pchania lub holowania; c)</w:t>
      </w:r>
      <w:r>
        <w:rPr>
          <w:rStyle w:val="Tabulatory"/>
          <w:rFonts w:cs="Arial" w:ascii="Arial" w:hAnsi="Arial"/>
          <w:szCs w:val="17"/>
        </w:rPr>
        <w:t xml:space="preserve"> </w:t>
      </w:r>
      <w:r>
        <w:rPr>
          <w:rFonts w:cs="Arial" w:ascii="Arial" w:hAnsi="Arial"/>
        </w:rPr>
        <w:t>inspekcji, nadzoru nad bezpieczeństwem ruchu żeglugowego lub szkolenia; d)</w:t>
      </w:r>
      <w:r>
        <w:rPr>
          <w:rStyle w:val="Tabulatory"/>
          <w:rFonts w:cs="Arial" w:ascii="Arial" w:hAnsi="Arial"/>
          <w:szCs w:val="17"/>
        </w:rPr>
        <w:t xml:space="preserve"> </w:t>
      </w:r>
      <w:r>
        <w:rPr>
          <w:rFonts w:cs="Arial" w:ascii="Arial" w:hAnsi="Arial"/>
        </w:rPr>
        <w:t>ratowania życia lub mienia; e)</w:t>
      </w:r>
      <w:r>
        <w:rPr>
          <w:rStyle w:val="Tabulatory"/>
          <w:rFonts w:cs="Arial" w:ascii="Arial" w:hAnsi="Arial"/>
          <w:szCs w:val="17"/>
        </w:rPr>
        <w:t xml:space="preserve"> </w:t>
      </w:r>
      <w:r>
        <w:rPr>
          <w:rFonts w:cs="Arial" w:ascii="Arial" w:hAnsi="Arial"/>
        </w:rPr>
        <w:t>połowu ryb; f)</w:t>
      </w:r>
      <w:r>
        <w:rPr>
          <w:rStyle w:val="Tabulatory"/>
          <w:rFonts w:cs="Arial" w:ascii="Arial" w:hAnsi="Arial"/>
          <w:szCs w:val="17"/>
        </w:rPr>
        <w:t xml:space="preserve"> </w:t>
      </w:r>
      <w:r>
        <w:rPr>
          <w:rFonts w:cs="Arial" w:ascii="Arial" w:hAnsi="Arial"/>
        </w:rPr>
        <w:t>wykonywania prac technicznych, utrzymania szlaków żeglugowych lub eksploatacji złóż kruszyw; g)</w:t>
      </w:r>
      <w:r>
        <w:rPr>
          <w:rStyle w:val="Tabulatory"/>
          <w:rFonts w:cs="Arial" w:ascii="Arial" w:hAnsi="Arial"/>
          <w:szCs w:val="17"/>
        </w:rPr>
        <w:t xml:space="preserve"> </w:t>
      </w:r>
      <w:r>
        <w:rPr>
          <w:rFonts w:cs="Arial" w:ascii="Arial" w:hAnsi="Arial"/>
        </w:rPr>
        <w:t>uprawiania sportu lub rekreacji; h)</w:t>
      </w:r>
      <w:r>
        <w:rPr>
          <w:rStyle w:val="Tabulatory"/>
          <w:rFonts w:cs="Arial" w:ascii="Arial" w:hAnsi="Arial"/>
          <w:szCs w:val="17"/>
        </w:rPr>
        <w:t xml:space="preserve"> </w:t>
      </w:r>
      <w:r>
        <w:rPr>
          <w:rFonts w:cs="Arial" w:ascii="Arial" w:hAnsi="Arial"/>
        </w:rPr>
        <w:t>celów mieszkalnych, biurowych, gastronomicznych, hotelowych lub warsztatowych, a także jako przystanie pływające, doki lub zakłady kąpielowe.</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Majewsk</w:t>
      </w:r>
      <w:r>
        <w:rPr>
          <w:rFonts w:cs="Arial" w:ascii="Arial" w:hAnsi="Arial"/>
        </w:rPr>
        <w:t xml:space="preserve">i, (w:) Kodeks…, </w:t>
      </w:r>
      <w:r>
        <w:rPr>
          <w:rFonts w:cs="Arial" w:ascii="Arial" w:hAnsi="Arial"/>
          <w:i/>
        </w:rPr>
        <w:t>op. cit</w:t>
      </w:r>
      <w:r>
        <w:rPr>
          <w:rFonts w:cs="Arial" w:ascii="Arial" w:hAnsi="Arial"/>
        </w:rPr>
        <w:t>., s. 146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szczególnie ustawę z dnia 12 października 1990 r. o ochronie granicy państwowej (Dz. U. z 2009 r., Nr 12, poz. 6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6 r., Nr 226, poz. 164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pinię Komisji Kodyfikacyjnej Prawa Karnego z dnia 19 grudnia 2005 r. o projekcie zmiany prawa karnego, Państwo i Prawo 2006, nr 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a, Kodeks wykroczeń. Komentarz, wyd. 2, s. 15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Gieze</w:t>
      </w:r>
      <w:r>
        <w:rPr>
          <w:rFonts w:cs="Arial" w:ascii="Arial" w:hAnsi="Arial"/>
        </w:rPr>
        <w:t>k, Kodeks karny. Część ogólna. Komentarz, wyd. 2, s. 744.</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kładu 7 sędziów SN z dnia 20 września 1973 r., sygn. VI KZP 26/73, OSNKW 1973, nr 11, poz. 132 – „Działanie publiczne (...) zachodzi wówczas, gdy bądź ze względu na miejsce działania, bądź ze względu na okoliczności i sposób działania sprawcy jego zachowanie się jest lub może być dostępne (dostrzegalne) dla nieokreślonej liczby osób, przy czym sprawca mając świadomość tej możliwości co najmniej się na to godzi”.</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Warszawa 1971, s. 19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do rządowego projektu ustawy o zmianie ustawy – Kodeks karny oraz niektórych innych ustaw, Sejm V kadencji, druk nr 485.</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tego zjawiska zob. szczególnie P. </w:t>
      </w:r>
      <w:r>
        <w:rPr>
          <w:rFonts w:cs="Arial" w:ascii="Arial" w:hAnsi="Arial"/>
          <w:spacing w:val="32"/>
        </w:rPr>
        <w:t>Chlebowic</w:t>
      </w:r>
      <w:r>
        <w:rPr>
          <w:rFonts w:cs="Arial" w:ascii="Arial" w:hAnsi="Arial"/>
        </w:rPr>
        <w:t xml:space="preserve">z, Chuligaństwo stadionowe. Studium kryminologiczne, Wydawnictwo „Oficyna”, Warszawa 2009.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Morgał</w:t>
      </w:r>
      <w:r>
        <w:rPr>
          <w:rFonts w:cs="Arial" w:ascii="Arial" w:hAnsi="Arial"/>
        </w:rPr>
        <w:t>a, Definicja i zakres pojęcia „chuligaństwo stadionowe”, Prokuratura i Prawo 2012, nr 7–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 xml:space="preserve">i, (w:) Kodeks…, </w:t>
      </w:r>
      <w:r>
        <w:rPr>
          <w:rFonts w:cs="Arial" w:ascii="Arial" w:hAnsi="Arial"/>
          <w:i/>
        </w:rPr>
        <w:t>op. cit</w:t>
      </w:r>
      <w:r>
        <w:rPr>
          <w:rFonts w:cs="Arial" w:ascii="Arial" w:hAnsi="Arial"/>
        </w:rPr>
        <w:t>., s. 1165.</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Mozgaw</w:t>
      </w:r>
      <w:r>
        <w:rPr>
          <w:rFonts w:cs="Arial" w:ascii="Arial" w:hAnsi="Arial"/>
        </w:rPr>
        <w:t xml:space="preserve">a, Kodeks…, </w:t>
      </w:r>
      <w:r>
        <w:rPr>
          <w:rFonts w:cs="Arial" w:ascii="Arial" w:hAnsi="Arial"/>
          <w:i/>
        </w:rPr>
        <w:t>op. cit</w:t>
      </w:r>
      <w:r>
        <w:rPr>
          <w:rFonts w:cs="Arial" w:ascii="Arial" w:hAnsi="Arial"/>
        </w:rPr>
        <w:t>., s.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ieczność nowelizacji części ogólnej 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ascii="Symbol" w:hAnsi="Symbol" w:cs="Symbol"/>
      <w:color w:val="000000"/>
      <w:sz w:val="24"/>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basedOn w:val="Domylnaczcionkaakapitu"/>
    <w:qFormat/>
    <w:rPr>
      <w:rFonts w:eastAsia="Calibri"/>
      <w:lang w:val="pl-PL" w:bidi="ar-SA"/>
    </w:rPr>
  </w:style>
  <w:style w:type="character" w:styleId="Akapitdomyslny1">
    <w:name w:val="akapitdomyslny1"/>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s.org.pl/pliki/pliki/raporty/Budyn-Kulik M Model &#347;cigania sprawcy wkroczenia 2012.pdf" TargetMode="External"/><Relationship Id="rId2" Type="http://schemas.openxmlformats.org/officeDocument/2006/relationships/hyperlink" Target="https://www.riigiteataja.ee/akt/73045" TargetMode="External"/><Relationship Id="rId3" Type="http://schemas.openxmlformats.org/officeDocument/2006/relationships/hyperlink" Target="http://isap.sejm.gov.pl/DetailsServlet?id=WDU19320600571"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1:00Z</dcterms:created>
  <dc:creator>Dorota Kaleta</dc:creator>
  <dc:description/>
  <cp:keywords/>
  <dc:language>en-US</dc:language>
  <cp:lastModifiedBy>mswietek</cp:lastModifiedBy>
  <cp:lastPrinted>2014-02-13T09:31:00Z</cp:lastPrinted>
  <dcterms:modified xsi:type="dcterms:W3CDTF">2014-02-13T08:32:00Z</dcterms:modified>
  <cp:revision>10</cp:revision>
  <dc:subject/>
  <dc:title>Marek Mozgawa</dc:title>
</cp:coreProperties>
</file>