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ławomir Żółtek</w:t>
      </w:r>
    </w:p>
    <w:p>
      <w:pPr>
        <w:pStyle w:val="Tytulprokuratury"/>
        <w:rPr/>
      </w:pPr>
      <w:r>
        <w:rPr/>
        <w:t>Glosa do wyroku Sądu Najwyższego z dnia 5 stycznia 2011 r., sygn. V KK 64/10</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Glosa poświecona jest niektórym problemom występującym przy analizie czynu ciągłego. </w:t>
      </w:r>
      <w:r>
        <w:rPr>
          <w:i/>
          <w:iCs/>
          <w:lang w:eastAsia="pl-PL"/>
        </w:rPr>
        <w:t>Na podstawie zasługuj</w:t>
      </w:r>
      <w:r>
        <w:rPr>
          <w:rFonts w:eastAsia="Arial,Italic;Arial Unicode MS"/>
          <w:i/>
          <w:iCs/>
          <w:lang w:eastAsia="pl-PL"/>
        </w:rPr>
        <w:t>ą</w:t>
      </w:r>
      <w:r>
        <w:rPr>
          <w:i/>
          <w:iCs/>
          <w:lang w:eastAsia="pl-PL"/>
        </w:rPr>
        <w:t>cego na aprobat</w:t>
      </w:r>
      <w:r>
        <w:rPr>
          <w:rFonts w:eastAsia="Arial,Italic;Arial Unicode MS"/>
          <w:i/>
          <w:iCs/>
          <w:lang w:eastAsia="pl-PL"/>
        </w:rPr>
        <w:t xml:space="preserve">ę </w:t>
      </w:r>
      <w:r>
        <w:rPr>
          <w:i/>
          <w:iCs/>
          <w:lang w:eastAsia="pl-PL"/>
        </w:rPr>
        <w:t>wyroku Sądu Najwyższego omówiono zagadnienie zaistnienia przesłanki procesowej powagi rzeczy osądzonej w przypadku wskazanej instytucji. Autor, aprobując przyjętą w sprawie kwalifikację prawną zachowań oskarżonego, przedstawił argumentację sprzeciwiającą się ujmowaniu w ramach czynu ciągłego zachowań niejednorodnych.</w:t>
      </w:r>
    </w:p>
    <w:p>
      <w:pPr>
        <w:pStyle w:val="Tekstprokuratury"/>
        <w:rPr>
          <w:i/>
          <w:i/>
          <w:iCs/>
          <w:lang w:eastAsia="pl-PL"/>
        </w:rPr>
      </w:pPr>
      <w:r>
        <w:rPr>
          <w:i/>
          <w:iCs/>
          <w:lang w:eastAsia="pl-PL"/>
        </w:rPr>
      </w:r>
    </w:p>
    <w:p>
      <w:pPr>
        <w:pStyle w:val="Tekstprokuratury"/>
        <w:ind w:left="0" w:right="0" w:hanging="0"/>
        <w:rPr>
          <w:b/>
          <w:b/>
        </w:rPr>
      </w:pPr>
      <w:r>
        <w:rPr>
          <w:b/>
        </w:rPr>
        <w:t>Istota czynu ciągłego (art. 12 k.k.) i powaga rzeczy osądzonej powodują, że nie jest możliwe prowadzenie postępowania zawsze wtedy, gdy miałoby ono dotyczyć zachowań (zachowania) będących elementem i mieszczących się w ramach czasowych czynu ciągłego, za który sprawca został prawomocnie skazany. Trzeba powtórzyć, że nie ma przy tym znaczenia, czy postępowanie miałoby się toczyć z powodu późniejszego ujawnienia owych zachowań, czy też z innego powodu, np. – jak w niniejszej sprawie – określonego rozstrzygnięcia sądu odwoławczego</w:t>
      </w:r>
      <w:r>
        <w:rPr>
          <w:rStyle w:val="Odwoanieprzypisudolnego"/>
          <w:rStyle w:val="FootnoteAnchor"/>
          <w:rFonts w:cs="Arial" w:ascii="Arial" w:hAnsi="Arial"/>
          <w:b/>
          <w:szCs w:val="21"/>
        </w:rPr>
        <w:footnoteReference w:id="3"/>
      </w:r>
      <w:r>
        <w:rPr>
          <w:rFonts w:cs="Arial" w:ascii="Arial" w:hAnsi="Arial"/>
          <w:b/>
          <w:szCs w:val="21"/>
        </w:rPr>
        <w:t>.</w:t>
      </w:r>
    </w:p>
    <w:p>
      <w:pPr>
        <w:pStyle w:val="Tekstprokuratury"/>
        <w:rPr>
          <w:b/>
          <w:b/>
        </w:rPr>
      </w:pPr>
      <w:r>
        <w:rPr>
          <w:b/>
        </w:rPr>
      </w:r>
    </w:p>
    <w:p>
      <w:pPr>
        <w:pStyle w:val="Tekstprokuratury"/>
        <w:rPr/>
      </w:pPr>
      <w:r>
        <w:rPr/>
        <w:t xml:space="preserve">W glosowanym orzeczeniu Sąd Najwyższy dokonał trafnej analizy wystąpienia negatywnej przesłanki procesowej </w:t>
      </w:r>
      <w:r>
        <w:rPr>
          <w:i/>
        </w:rPr>
        <w:t>res iudicata</w:t>
      </w:r>
      <w:r>
        <w:rPr/>
        <w:t xml:space="preserve"> w przypadku czynu ciągłego (art. 12 k.k.). Szczególnego podkreślenia wymaga rzetelność przeprowadzonego wywodu. Sądowi udało się bowiem zachować dotychczaso</w:t>
      </w:r>
      <w:r>
        <w:rPr>
          <w:spacing w:val="-2"/>
          <w:szCs w:val="21"/>
        </w:rPr>
        <w:t>wą linię orzeczniczą, zarazem mieszcząc się w ramach schematu argumentacyjnego przyjętego w kontrowersyjnej uchwale SN z dnia 15 czerwca 2007</w:t>
      </w:r>
      <w:r>
        <w:rPr/>
        <w:t xml:space="preserve"> r., sygn. I KZP 15/07</w:t>
      </w:r>
      <w:r>
        <w:rPr>
          <w:rStyle w:val="Odwoanieprzypisudolnego"/>
          <w:rStyle w:val="FootnoteAnchor"/>
          <w:rFonts w:cs="Arial" w:ascii="Arial" w:hAnsi="Arial"/>
          <w:szCs w:val="21"/>
        </w:rPr>
        <w:footnoteReference w:id="4"/>
      </w:r>
      <w:r>
        <w:rPr/>
        <w:t>, do której Sąd się zresztą często odwołuje</w:t>
      </w:r>
      <w:r>
        <w:rPr>
          <w:rStyle w:val="Odwoanieprzypisudolnego"/>
          <w:rStyle w:val="FootnoteAnchor"/>
          <w:rFonts w:cs="Arial" w:ascii="Arial" w:hAnsi="Arial"/>
          <w:szCs w:val="21"/>
        </w:rPr>
        <w:footnoteReference w:id="5"/>
      </w:r>
      <w:r>
        <w:rPr/>
        <w:t>. Z uznaniem należy się także wypowiedzieć o przyjętej kwalifikacji prawnokarnej zachowań oskarżonego, ujętych następnie w ramy czynu ciągłego. Kilka uwag krytycznych należy natomiast zgłosić do marginalnie poruszonych w orzeczeniu problemów ustalania jedności czynu ciągłego i wiążących się z tym konsekwencji procesowych.</w:t>
      </w:r>
    </w:p>
    <w:p>
      <w:pPr>
        <w:pStyle w:val="Tekstprokuratury"/>
        <w:rPr/>
      </w:pPr>
      <w:r>
        <w:rPr/>
        <w:t xml:space="preserve">Tytułem wstępu zasadne będzie ogólne przedstawienie zaistniałej w sprawie sytuacji procesowej. Otóż, sprawca oskarżony został o popełnienie pięciu różnych przestępstw, z czego cztery miały być dokonane jako czyny ciągłe. Za to też został on skazany przez sąd pierwszej instancji na karę (łączną) 6 lat pozbawienia wolności oraz 100 stawek dziennych grzywny w wysokości po 20 zł. Sąd odwoławczy uchylił wyrok co do jednego z czynów (ciągłych) i w tym zakresie sprawę przekazał do ponownego rozpoznania. W pozostałym zakresie zmienił zaskarżony wyrok w ten sposób, że przyjął, iż pozostałe przypisane oskarżonemu czyny stanowią jeden czyn ciągły, za który wymierzył mu karę 4 lat pozbawienia wolności i 100 stawek dziennych grzywny w wysokości po 20 zł. Prowadząc ponownie postępowanie co do pierwszego zarzucanego czynu, sąd pierwszej instancji umorzył postępowanie, jako powód podając fakt „iż czyn ciągły będący przedmiotem rozpoznania oraz czyn ciągły prawomocnie osądzony są zbieżne czasowo, były objęte jednym zamiarem, jak też cechuje je tożsamość materialnoprawna, co sprawia, że zachowania oskarżonego układają się w przewidzianą w art. 12 k.k. konstrukcję czynu ciągłego”. Innymi słowy, sąd stwierdził wystąpienie ujemnej przesłanki procesowej </w:t>
      </w:r>
      <w:r>
        <w:rPr>
          <w:i/>
        </w:rPr>
        <w:t>res iudicata</w:t>
      </w:r>
      <w:r>
        <w:rPr/>
        <w:t xml:space="preserve">. Powtórna kontrola instancyjna Sąd odwoławczego skutkowała uchyleniem tegoż wyroku i przekazaniem sprawy do ponownego rozstrzygnięcia. Przy kolejnym rozpatrywaniu sprawy, sąd pierwszej instancji uznał oskarżonego za winnego zarzucanego czynu i wymierzył mu karę 3 lat i 6 miesięcy pozbawienia wolności. Sąd odwoławczy utrzymał wskazany wyrok w mocy. Jednakże wyrokiem z dnia 5 stycznia 2011 r., sygn. V KK 64/10, Sąd Najwyższy uchylił wyrok sądu odwoławczego oraz utrzymany nim wyrok sądu niższej instancji oraz umorzył postępowanie co do skazanego, przyjmując jako podstawę art. 17 § 1 pkt 7 k.p.k., przyznając </w:t>
      </w:r>
      <w:r>
        <w:rPr>
          <w:i/>
        </w:rPr>
        <w:t>de facto</w:t>
      </w:r>
      <w:r>
        <w:rPr/>
        <w:t xml:space="preserve"> rację sądowi </w:t>
      </w:r>
      <w:r>
        <w:rPr>
          <w:i/>
        </w:rPr>
        <w:t>a quo</w:t>
      </w:r>
      <w:r>
        <w:rPr/>
        <w:t>, który jako pierwszy rozpatrywał sprawę tylko co do jednego czynu ciągłego.</w:t>
      </w:r>
    </w:p>
    <w:p>
      <w:pPr>
        <w:pStyle w:val="Tekstprokuratury"/>
        <w:rPr/>
      </w:pPr>
      <w:r>
        <w:rPr/>
        <w:t>Rozstrzygnięcie Sądu Najwyższego jest oparte na argumentacji, sprowadzającej się do stwierdzenia wystąpienia ujemnej przesłanki procesowej w postaci powagi rzeczy osądzonej. Myśl taka została uprzednio przez Sąd Najwyższy bardzo celnie wyłożona w uchwale z dnia 21 listopada 2001 r., sygn. I KZP 29/01</w:t>
      </w:r>
      <w:r>
        <w:rPr>
          <w:rStyle w:val="Odwoanieprzypisudolnego"/>
          <w:rStyle w:val="FootnoteAnchor"/>
          <w:rFonts w:cs="Arial" w:ascii="Arial" w:hAnsi="Arial"/>
          <w:szCs w:val="21"/>
        </w:rPr>
        <w:footnoteReference w:id="6"/>
      </w:r>
      <w:r>
        <w:rPr/>
        <w:t>, w której stwierdzono m.in., że „Prawomocne skazanie za czyn ciągły (art. 12 k.k.) stoi na przeszkodzie, ze względu na treść art. 17 § 1 pkt 7 k.p.k., ponownemu postępowaniu o później ujawnione zachowania, będące elementami tego czynu, które nie były przedmiotem wcześniejszego osądzenia”</w:t>
      </w:r>
      <w:r>
        <w:rPr>
          <w:rStyle w:val="Odwoanieprzypisudolnego"/>
          <w:rStyle w:val="FootnoteAnchor"/>
          <w:rFonts w:cs="Arial" w:ascii="Arial" w:hAnsi="Arial"/>
          <w:szCs w:val="21"/>
        </w:rPr>
        <w:footnoteReference w:id="7"/>
      </w:r>
      <w:r>
        <w:rPr/>
        <w:t>. Zbieżne zapatrywanie zaprezentowano także w wyroku SN z dnia 15 września 2005 r., sygn. II KK 15/05</w:t>
      </w:r>
      <w:r>
        <w:rPr>
          <w:rStyle w:val="Odwoanieprzypisudolnego"/>
          <w:rStyle w:val="FootnoteAnchor"/>
          <w:rFonts w:cs="Arial" w:ascii="Arial" w:hAnsi="Arial"/>
          <w:szCs w:val="21"/>
        </w:rPr>
        <w:footnoteReference w:id="8"/>
      </w:r>
      <w:r>
        <w:rPr/>
        <w:t xml:space="preserve">, w którym wskazano, że „Jeżeli «czyn ciągły» z art. 12 k.k. przyjmiemy jako jeden czyn zabroniony, to z punktu widzenia procesu karnego będzie stanowił jednolitą całość. Podstawą odpowiedzialności za ten czyn będą wszystkie objęte znamieniem ciągłości zachowania, a granice wyznaczą początek pierwszego i zakończenie ostatniego z zachowań, jeśli wszystkie zostały podjęte z góry powziętym zamiarem. Przyjęcie tej konstrukcji «czynu ciągłego» przesądza o konieczności stosowania zasady </w:t>
      </w:r>
      <w:r>
        <w:rPr>
          <w:i/>
        </w:rPr>
        <w:t>ne bis in idem procedatur</w:t>
      </w:r>
      <w:r>
        <w:rPr/>
        <w:t xml:space="preserve"> wyrażonej w art. 17 § 1 pkt 7 k.p.k., stwierdzającej, iż nie wszczyna się postępowania, a wszczęte umarza, gdy postępowanie karne co do tego samego czynu tej samej osoby zostało prawomocnie zakończone”</w:t>
      </w:r>
      <w:r>
        <w:rPr>
          <w:rStyle w:val="Odwoanieprzypisudolnego"/>
          <w:rStyle w:val="FootnoteAnchor"/>
          <w:rFonts w:cs="Arial" w:ascii="Arial" w:hAnsi="Arial"/>
          <w:szCs w:val="21"/>
        </w:rPr>
        <w:footnoteReference w:id="9"/>
      </w:r>
      <w:r>
        <w:rPr/>
        <w:t>.</w:t>
      </w:r>
    </w:p>
    <w:p>
      <w:pPr>
        <w:pStyle w:val="Tekstprokuratury"/>
        <w:rPr/>
      </w:pPr>
      <w:r>
        <w:rPr/>
        <w:t xml:space="preserve">Refleksji wymaga jednak uwaga Sądu, że „o skutkach procesowych popełnienia czynu ciągłego, m.in. powadze rzeczy osądzonej, można mówić dopiero wówczas, gdy popełnienie przestępstwa uznanego za czyn ciągły w rozumieniu art. 12 k.k., zostanie procesowo stwierdzone”. Powyższa myśl jest trafna, jeżeli rozumieć ją jako ogólną i oczywistą uwagę w kontekście każdego czynu, bez zawężania do czynu ciągłego. Jeżeli jednak jest to nawiązanie do procesowego konstruowania czynu ciągłego, zaprezentowanego w uchwale SN z dnia z dnia 15 czerwca 2007 r., to należy odmówić jej słuszności. Wskazać bowiem należy, że czyn sprawcy stanowiący realizację abstrakcyjnie określonego w ustawie czynu zabronionego jest zawsze niezależny od sądu orzekającego. Tym samym nigdy nie jest tworzony przez orzeczenie sądowe, a przez faktyczne zachowanie człowieka. Przy czynie ciągłym powstaje on niejako </w:t>
      </w:r>
      <w:r>
        <w:rPr>
          <w:i/>
        </w:rPr>
        <w:t>ex lege</w:t>
      </w:r>
      <w:r>
        <w:rPr/>
        <w:t xml:space="preserve"> przy spełnieniu dodatkowych przesłanek przewidzianych w art. 12 k.k., niezależnie od tego, czy organ procesowy te przesłanki dostrzegł, czy też nie. Od decyzji sądu zależy jedynie realizacja odpowiedzialności za czyn ciągły. Oczywistym wszak jest, że orzeczenie sądowe nie może tworzyć rzeczywistości, nawet domniemanej. Tym samym, jeżeli organ orzekający nie jest świadomy ziszczenia się wszystkich przesłanek czynu ciągłego, to nie znaczy, że przesłanki te się faktycznie nie ziściły. Istnienie czynu ciągłego jest niezależne od niewiedzy czy błędu w tym przedmiocie organu orzekającego.</w:t>
      </w:r>
    </w:p>
    <w:p>
      <w:pPr>
        <w:pStyle w:val="Tekstprokuratury"/>
        <w:rPr/>
      </w:pPr>
      <w:r>
        <w:rPr/>
        <w:t>Zastanowienia wymaga również konsekwentnie powtarzany od lat pogląd, w którym Sąd Najwyższy „wyklucza możliwość prowadzenia postępowania o zachowanie (zachowania), stanowiące element i mieszczący się w ramach czasowych czynu ciągłego, co do którego zapadł prawomocny wyrok skazujący lub warunkowo umarzający postępowanie. Reguła ta nie znajduje wyjątku, niezależnie od tego, czy kolejne postępowanie miałoby się toczyć z powodu późniejszego ujawnienia zachowań stanowiących element osądzonego już czynu ciągłego, czy też, jak w sprawie niniejszej, w wyniku orzeczenia sądu odwoławczego”. Z jednej strony jest to myśl ze wszech miar słuszna, z drugiej jednak należy zadać pytanie o jej ograniczenie jedynie do ram czasowych objętych prawomocnym wyrokiem</w:t>
      </w:r>
      <w:r>
        <w:rPr>
          <w:rStyle w:val="Odwoanieprzypisudolnego"/>
          <w:rStyle w:val="FootnoteAnchor"/>
          <w:rFonts w:cs="Arial" w:ascii="Arial" w:hAnsi="Arial"/>
          <w:szCs w:val="21"/>
        </w:rPr>
        <w:footnoteReference w:id="10"/>
      </w:r>
      <w:r>
        <w:rPr/>
        <w:t>. Oznacza to bowiem, że w przypadku, w którym sprawca został skazany za np. pierwsze osiem dni z dwudziestodniowego czynu ciągłego, to o kolejne dwanaście dni będzie można prowadzić osobne postępowanie. Zasadnicze wątpliwości wynikają z faktu, iż czyn ciągły jest konstrukcją prawa karnego materialnego i, jak wskazano, jego istnienie jest niezależne od organu orzekającego. Zarazem art. 11 § 1 k.k., stanowiąc, że „ten sam czyn może stanowić tylko jedno przestępstwo”, nie pozwala przyjąć, że osądzenie części czynu w sytuacji, kiedy został on już dokonany, powoduje, iż ten się multiplikuje, stanowiąc w zakresie nieosądzonym nowe przestępstwo</w:t>
      </w:r>
      <w:r>
        <w:rPr>
          <w:rStyle w:val="Odwoanieprzypisudolnego"/>
          <w:rStyle w:val="FootnoteAnchor"/>
          <w:rFonts w:cs="Arial" w:ascii="Arial" w:hAnsi="Arial"/>
          <w:szCs w:val="21"/>
        </w:rPr>
        <w:footnoteReference w:id="11"/>
      </w:r>
      <w:r>
        <w:rPr/>
        <w:t>. Jak się zarazem wydaje, osądzenie sprawcy za część czynu będącego realizacją czynu zabronionego spowoduje osądzenie sprawcy za część przestępstwa i niemożność prowadzenie „powtórnego” postępowania o jego dalsze części</w:t>
      </w:r>
      <w:r>
        <w:rPr>
          <w:rStyle w:val="Odwoanieprzypisudolnego"/>
          <w:rStyle w:val="FootnoteAnchor"/>
          <w:rFonts w:cs="Arial" w:ascii="Arial" w:hAnsi="Arial"/>
          <w:szCs w:val="21"/>
        </w:rPr>
        <w:footnoteReference w:id="12"/>
      </w:r>
      <w:r>
        <w:rPr/>
        <w:t>. Obecnie przyjęta linia Sądu Najwyższego obarczona jest istotną niekonsekwencją. Zgodnie bowiem z prezentowanym w niej poglądem, powagę rzeczy osądzonej należy przyjąć w sytuacji, w której sprawca skazany zostanie za czyn ciągły składający się np. z pięciu zachowań popełnionych w ciągu dziesięciu dni, a następnie okaże się, że w tym samym okresie popełnił jeszcze pięćdziesiąt zachowań wchodzących w skład prawomocnie rozstrzygniętego przestępstwa. Natomiast, jeżeli w analogicznej sytuacji okazałoby się, że sprawca popełnił szóste zachowanie jedenastego dnia, to już zachodziłaby potrzeba prowadzenia osobnego postępowania. Stanowisko takie doprawdy trudno jest zrozumieć.</w:t>
      </w:r>
    </w:p>
    <w:p>
      <w:pPr>
        <w:pStyle w:val="Tekstprokuratury"/>
        <w:rPr/>
      </w:pPr>
      <w:r>
        <w:rPr/>
        <w:t>Jak zaznaczono na wstępie, komentowane orzeczenie zasługuje na uwagę z powodu akceptacji przez Sąd Najwyższy konstrukcji czynu ciągłego, wyrażającej się w stwierdzeniu, że w jego skład mogą wchodzić zachowania wyczerpujące znamiona różnych typów czynów zabronionych, jeżeli tylko spełnione są pozostałe warunki określone w art. 12 k.k. Sądy orzekające uznały za prawidłową kwalifikację, z której wynikało, że sprawca swoimi zachowaniami wyczerpał znamiona następującego przestępstwa: „art. 57 ust. 2 w zw. z art. 56 ust. 1 i 3 i art. 56 ust. 1 i 3 i art. 58 ust. 1 i art. 58 ust. 1 i 2 ustawy z dnia 29 lipca 2005 r. o przeciwdziałaniu narkomani w zw. z art. 11 § 2 k.k. w zw. z art. 12 k.k.”. Z przytoczonych w orzeczeniu zarzutów wynika, iż zachowania skazanego były ontologicznie takie same, spełniony był zatem wymóg ich jednorodności. W żadnym razie nie można zatem twierdzić, że sądy orzekające w sprawie przyjęły, iż zachowania składające się na czyn ciągły mogą być od siebie zasadniczo odmienne</w:t>
      </w:r>
      <w:r>
        <w:rPr>
          <w:rStyle w:val="Odwoanieprzypisudolnego"/>
          <w:rStyle w:val="FootnoteAnchor"/>
          <w:rFonts w:cs="Arial" w:ascii="Arial" w:hAnsi="Arial"/>
          <w:szCs w:val="21"/>
        </w:rPr>
        <w:footnoteReference w:id="13"/>
      </w:r>
      <w:r>
        <w:rPr/>
        <w:t xml:space="preserve">. Warto w tym miejscu zaprezentować argumentacje tego stanowiska, której Sąd Najwyższy nie mógł przeprowadzić z uwagi na granice rozpoznania sprawy </w:t>
      </w:r>
    </w:p>
    <w:p>
      <w:pPr>
        <w:pStyle w:val="Tekstprokuratury"/>
        <w:rPr/>
      </w:pPr>
      <w:r>
        <w:rPr/>
        <w:t>Słuszne jest twierdzenie, że przesłanka jednorodności zachowań nie została przewidziana w treści art. 12 k.k.</w:t>
      </w:r>
      <w:r>
        <w:rPr>
          <w:rStyle w:val="Odwoanieprzypisudolnego"/>
          <w:rStyle w:val="FootnoteAnchor"/>
          <w:rFonts w:cs="Arial" w:ascii="Arial" w:hAnsi="Arial"/>
          <w:szCs w:val="21"/>
        </w:rPr>
        <w:footnoteReference w:id="14"/>
      </w:r>
      <w:r>
        <w:rPr/>
        <w:t>. Niemniej, art. 12 k.k. stanowi, że zachowania sprawcy „uważa się za jeden czyn zabroniony”. Uprawnia to do przyjęcia, że owe zachowania złożyć się muszą na rzeczywisty czyn stanowiący odbicie „jednego czynu zabronionego”</w:t>
      </w:r>
      <w:r>
        <w:rPr>
          <w:rStyle w:val="Odwoanieprzypisudolnego"/>
          <w:rStyle w:val="FootnoteAnchor"/>
          <w:rFonts w:cs="Arial" w:ascii="Arial" w:hAnsi="Arial"/>
          <w:szCs w:val="21"/>
        </w:rPr>
        <w:footnoteReference w:id="15"/>
      </w:r>
      <w:r>
        <w:rPr/>
        <w:t xml:space="preserve">. Innymi słowy, wszystkie one muszą realizować znamiona typu jednego i tego samego przestępstwa. Przyjęcie założenia przeciwnego, o możliwej różnorodności zachowań składających się na czyn ciągły, zrodziłoby potrzebę określenia przepisów ustawy, które byłyby podstawą skazania i wymiaru kary. Koniecznym byłoby zatem sięgnięcie do art. 11 § 2 i 3 k.k., a więc po regulację tzw. właściwego zbiegu przepisów. Jednakże, niejako z założenia, w przypadku właściwego zbiegu mamy do czynienia z jedynym czynem (art. 11 § 1 k.k.), który stanowi odbicie dwóch lub więcej czynów zabronionych. Jeżeli bowiem „czyn” ma walory ontologiczne, to ewidentnym jest, że istnieje on tylko raz, tj. zaliczenie zachowań w ramy czynu powoduje, że ewentualne inne zaliczenie tych samych zachowań w ramy „czynu” wyznaczonego przez inny „czyn zabroniony” rodzi konflikt wymagający rozwiązania. Wniosek jest zgoła niewątpliwy: „czyn” się nie multiplikuje, pozostając wyodrębnionym fragmentem rzeczywistości. Zachodzą natomiast na siebie określone w ustawie „czyny zabronione”. Ustawodawca, posługując się w art. 11 k.k. zwrotem „ten sam”, a nie „taki sam”, jasno wskazuje, że jeden i ten sam fragment rzeczywistości może być podany wielokrotnej kwalifikacji ustawowej. Jeżeli art. 12 k.k. stanowi, że dwa lub więcej zachowań uważa się za jeden czyn zabroniony, to nie ma możliwości, aby niejako uprzednio dokonać wyodrębnienia czynu, a następnie stwierdzić, że stanowi on realizację wielu czynów zabronionych popełnionych w warunkach czynu ciągłego. To określony w ustawie typ czynu zabronionego pozwala wyodrębnić zachowania, które złożą się na czyn. Jest on więc swoistym wzorcem przykładanym do rzeczywistych zachowań, pozwalając na spięcie ich w jeden czyn. Najpierw więc zachodzi konieczność określenia, że zmultiplikowane zachowanie sprawcy stanowi realizację abstrakcyjnego czynu zabronionego, wzbogaconego o element ciągłości zaczerpnięty z art. 12 k.k., a tym samym, że stanowi ono czyn. Dopiero po stwierdzeniu tego faktu można rozważać, czy te same zachowania stanowią także realizację innego czynu zabronionego, co w efekcie doprowadzi do konieczności przyjęcia (usunięcia) zbiegu przepisów. Pierwszeństwo ma zatem ustalenie czynu, a następnie, tak jak w przypadku przestępstw, w których </w:t>
      </w:r>
      <w:r>
        <w:rPr>
          <w:spacing w:val="-2"/>
          <w:szCs w:val="21"/>
        </w:rPr>
        <w:t>element ciągłości nie występuje, zastanowienie się nad ewentualnym zbiegiem przepisów, od sytuacji odwrotnej, tj. najpierw usuwaniu zbiegu przepisów, a następnie konstruowaniu czynu, a do takich właśnie wniosków prowadzi dopuszczenie różnorodności zachowań składających się na czyn ciągły.</w:t>
      </w:r>
    </w:p>
    <w:p>
      <w:pPr>
        <w:pStyle w:val="Tekstprokuratury"/>
        <w:rPr/>
      </w:pPr>
      <w:r>
        <w:rPr/>
        <w:t>Sprawca czynu ciągłego ma zatem dążyć do zrealizowania jednego konkretnego przestępstwa, ma mieć zamiar realizacji jednego typu czynu zabronionego. W przypadku natomiast, w którym sprawca w z góry powziętym zamiarze dokonałby kilku zachowań o niejednorodnym charakterze, to spowodowałoby zrealizowanie kilku różnych typów czynów zabronionych, będących odrębnymi czynami, a w efekcie przestępstwami</w:t>
      </w:r>
      <w:r>
        <w:rPr>
          <w:rStyle w:val="Odwoanieprzypisudolnego"/>
          <w:rStyle w:val="FootnoteAnchor"/>
          <w:rFonts w:cs="Arial" w:ascii="Arial" w:hAnsi="Arial"/>
          <w:szCs w:val="21"/>
        </w:rPr>
        <w:footnoteReference w:id="16"/>
      </w:r>
      <w:r>
        <w:rPr/>
        <w:t>.</w:t>
      </w:r>
    </w:p>
    <w:p>
      <w:pPr>
        <w:pStyle w:val="Tekstprokuratury"/>
        <w:rPr/>
      </w:pPr>
      <w:r>
        <w:rPr/>
        <w:t xml:space="preserve">W podsumowaniu wskazać należy na bardzo wysoką ocenę komentowanego orzeczenia. Wszelkie podniesione uwagi krytyczne powinny być przy tym odbierane jako zarzuty skierowane do istniejącej linii orzeczniczej Sądu Najwyższego w zakresie ujmowania czynu ciągłego. Raz jeszcze trzeba zatem powtórzyć, że w swej zasadniczej części argumentacja wspierająca rozstrzygnięcie Sądu jest w pełni przekonująca. </w:t>
      </w:r>
    </w:p>
    <w:p>
      <w:pPr>
        <w:pStyle w:val="Tekstprokuratury"/>
        <w:rPr/>
      </w:pPr>
      <w:r>
        <w:rPr/>
      </w:r>
    </w:p>
    <w:p>
      <w:pPr>
        <w:pStyle w:val="Tekstprokuratury"/>
        <w:rPr/>
      </w:pPr>
      <w:r>
        <w:rPr/>
      </w:r>
    </w:p>
    <w:p>
      <w:pPr>
        <w:pStyle w:val="Tytulangielski"/>
        <w:rPr/>
      </w:pPr>
      <w:r>
        <w:rPr>
          <w:lang w:val="en-GB"/>
        </w:rPr>
        <w:t>Commentary to the Supreme Court judgment of 5 January 2011, file no. V KK 64/10</w:t>
      </w:r>
    </w:p>
    <w:p>
      <w:pPr>
        <w:pStyle w:val="Podtytulprokuratury"/>
        <w:rPr>
          <w:lang w:val="en-GB"/>
        </w:rPr>
      </w:pPr>
      <w:r>
        <w:rPr>
          <w:lang w:val="en-GB"/>
        </w:rPr>
        <w:t>Abstract</w:t>
      </w:r>
    </w:p>
    <w:p>
      <w:pPr>
        <w:pStyle w:val="Tekstprokuratury"/>
        <w:rPr/>
      </w:pPr>
      <w:r>
        <w:rPr>
          <w:i/>
          <w:lang w:val="en-GB"/>
        </w:rPr>
        <w:t xml:space="preserve">This commentary addresses some issues that arise when a continuing offence is being examined. Based on the Supreme Court judgment, this deserving approval, discussed is the existence of a procedural pre-condition for application of </w:t>
      </w:r>
      <w:r>
        <w:rPr>
          <w:lang w:val="en-GB"/>
        </w:rPr>
        <w:t>res iudicata</w:t>
      </w:r>
      <w:r>
        <w:rPr>
          <w:i/>
          <w:lang w:val="en-GB"/>
        </w:rPr>
        <w:t xml:space="preserve"> in the case of the aforementioned offence. While accepting legal characterization of an accused person’s behaviours as adopted for the purpose of the case, the author hereof presents arguments against classifying inhomogeneous behaviours as continuing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Helvetica">
    <w:altName w:val="Arial"/>
    <w:charset w:val="00"/>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BPK 2011, nr 3, poz. 1.2.4.</w:t>
      </w:r>
    </w:p>
  </w:footnote>
  <w:footnote w:id="3">
    <w:p>
      <w:pPr>
        <w:pStyle w:val="Przypisy"/>
        <w:rPr/>
      </w:pPr>
      <w:r>
        <w:rPr>
          <w:rStyle w:val="FootnoteCharacters"/>
        </w:rPr>
        <w:footnoteRef/>
      </w:r>
      <w:r>
        <w:rPr>
          <w:rFonts w:cs="Arial" w:ascii="Arial" w:hAnsi="Arial"/>
        </w:rPr>
        <w:tab/>
        <w:t xml:space="preserve"> </w:t>
      </w:r>
      <w:r>
        <w:rPr>
          <w:rFonts w:cs="Arial" w:ascii="Arial" w:hAnsi="Arial"/>
        </w:rPr>
        <w:t>Teza wyodrębniona przez autora glosy.</w:t>
      </w:r>
    </w:p>
  </w:footnote>
  <w:footnote w:id="4">
    <w:p>
      <w:pPr>
        <w:pStyle w:val="Przypisy"/>
        <w:rPr/>
      </w:pPr>
      <w:r>
        <w:rPr>
          <w:rStyle w:val="FootnoteCharacters"/>
        </w:rPr>
        <w:footnoteRef/>
      </w:r>
      <w:r>
        <w:rPr>
          <w:rFonts w:cs="Arial" w:ascii="Arial" w:hAnsi="Arial"/>
        </w:rPr>
        <w:tab/>
        <w:t xml:space="preserve"> </w:t>
      </w:r>
      <w:r>
        <w:rPr>
          <w:rFonts w:cs="Arial" w:ascii="Arial" w:hAnsi="Arial"/>
        </w:rPr>
        <w:t>OSNKW 2007, nr 7–8, poz. 5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Odnośne do wskazanej uchwały zob. m.in.: J. </w:t>
      </w:r>
      <w:r>
        <w:rPr>
          <w:rFonts w:cs="Arial" w:ascii="Arial" w:hAnsi="Arial"/>
          <w:spacing w:val="32"/>
        </w:rPr>
        <w:t>Gieze</w:t>
      </w:r>
      <w:r>
        <w:rPr>
          <w:rFonts w:cs="Arial" w:ascii="Arial" w:hAnsi="Arial"/>
        </w:rPr>
        <w:t xml:space="preserve">k, O powadze rzeczy osądzonej w ramach konstrukcji czynu ciągłego, CzPKiNP 2008, nr 1, s. 81 i n.; P. </w:t>
      </w:r>
      <w:r>
        <w:rPr>
          <w:rFonts w:cs="Arial" w:ascii="Arial" w:hAnsi="Arial"/>
          <w:spacing w:val="32"/>
        </w:rPr>
        <w:t>Karda</w:t>
      </w:r>
      <w:r>
        <w:rPr>
          <w:rFonts w:cs="Arial" w:ascii="Arial" w:hAnsi="Arial"/>
        </w:rPr>
        <w:t xml:space="preserve">s, </w:t>
      </w:r>
      <w:r>
        <w:rPr>
          <w:rFonts w:cs="Arial" w:ascii="Arial" w:hAnsi="Arial"/>
          <w:i/>
        </w:rPr>
        <w:t xml:space="preserve">Res iudicata </w:t>
      </w:r>
      <w:r>
        <w:rPr>
          <w:rFonts w:cs="Arial" w:ascii="Arial" w:hAnsi="Arial"/>
        </w:rPr>
        <w:t xml:space="preserve">a konstrukcja czynu ciągłego, CzPKiNP 2007, nr 2, s. 53 i n.; </w:t>
      </w:r>
      <w:r>
        <w:rPr>
          <w:rFonts w:cs="Arial" w:ascii="Arial" w:hAnsi="Arial"/>
          <w:iCs/>
        </w:rPr>
        <w:t xml:space="preserve">M. </w:t>
      </w:r>
      <w:r>
        <w:rPr>
          <w:rFonts w:cs="Arial" w:ascii="Arial" w:hAnsi="Arial"/>
          <w:spacing w:val="32"/>
        </w:rPr>
        <w:t>Rusine</w:t>
      </w:r>
      <w:r>
        <w:rPr>
          <w:rFonts w:cs="Arial" w:ascii="Arial" w:hAnsi="Arial"/>
          <w:iCs/>
        </w:rPr>
        <w:t>k</w:t>
      </w:r>
      <w:r>
        <w:rPr>
          <w:rFonts w:cs="Arial" w:ascii="Arial" w:hAnsi="Arial"/>
        </w:rPr>
        <w:t xml:space="preserve">, W sprawie uniewinnienia od zarzutu czynu ciągłego – w związku z artykułem P. </w:t>
      </w:r>
      <w:r>
        <w:rPr>
          <w:rFonts w:cs="Arial" w:ascii="Arial" w:hAnsi="Arial"/>
          <w:spacing w:val="32"/>
        </w:rPr>
        <w:t>Kardas</w:t>
      </w:r>
      <w:r>
        <w:rPr>
          <w:rFonts w:cs="Arial" w:ascii="Arial" w:hAnsi="Arial"/>
        </w:rPr>
        <w:t xml:space="preserve">a pt. </w:t>
      </w:r>
      <w:r>
        <w:rPr>
          <w:rFonts w:cs="Arial" w:ascii="Arial" w:hAnsi="Arial"/>
          <w:i/>
          <w:iCs/>
        </w:rPr>
        <w:t>Res iudicata</w:t>
      </w:r>
      <w:r>
        <w:rPr>
          <w:rFonts w:cs="Arial" w:ascii="Arial" w:hAnsi="Arial"/>
        </w:rPr>
        <w:t xml:space="preserve"> a konstrukcja czynu ciągłego, CzPKiNP 2007, nr 2, </w:t>
      </w:r>
      <w:r>
        <w:rPr>
          <w:rFonts w:cs="Arial" w:ascii="Arial" w:hAnsi="Arial"/>
          <w:bCs/>
        </w:rPr>
        <w:t>s. 101</w:t>
      </w:r>
      <w:r>
        <w:rPr>
          <w:rFonts w:cs="Arial" w:ascii="Arial" w:hAnsi="Arial"/>
        </w:rPr>
        <w:t xml:space="preserve"> i n.; A. </w:t>
      </w:r>
      <w:r>
        <w:rPr>
          <w:rFonts w:cs="Arial" w:ascii="Arial" w:hAnsi="Arial"/>
          <w:spacing w:val="32"/>
        </w:rPr>
        <w:t>Wojtasze</w:t>
      </w:r>
      <w:r>
        <w:rPr>
          <w:rFonts w:cs="Arial" w:ascii="Arial" w:hAnsi="Arial"/>
        </w:rPr>
        <w:t>k, W. </w:t>
      </w:r>
      <w:r>
        <w:rPr>
          <w:rFonts w:cs="Arial" w:ascii="Arial" w:hAnsi="Arial"/>
          <w:spacing w:val="32"/>
        </w:rPr>
        <w:t>Zonte</w:t>
      </w:r>
      <w:r>
        <w:rPr>
          <w:rFonts w:cs="Arial" w:ascii="Arial" w:hAnsi="Arial"/>
        </w:rPr>
        <w:t>k, Czy art. 12 k.k. jest ciągłym problemem?, CzPKiNP 2007, nr 2, s. 111 i n.; S. Ż</w:t>
      </w:r>
      <w:r>
        <w:rPr>
          <w:rFonts w:cs="Arial" w:ascii="Arial" w:hAnsi="Arial"/>
          <w:spacing w:val="32"/>
        </w:rPr>
        <w:t>ółte</w:t>
      </w:r>
      <w:r>
        <w:rPr>
          <w:rFonts w:cs="Arial" w:ascii="Arial" w:hAnsi="Arial"/>
        </w:rPr>
        <w:t>k, Z zagadnień prawnej problematyki powagi rzeczy osądzonej przestępstwa ciągłego – rozważania na tle orzecznictwa Sądu Najwyższego, Studia i Analizy Sądu Najwyższego, t. III, Warszawa 2009, s. 183 i n.</w:t>
      </w:r>
    </w:p>
  </w:footnote>
  <w:footnote w:id="6">
    <w:p>
      <w:pPr>
        <w:pStyle w:val="Przypisy"/>
        <w:rPr/>
      </w:pPr>
      <w:r>
        <w:rPr>
          <w:rStyle w:val="FootnoteCharacters"/>
        </w:rPr>
        <w:footnoteRef/>
      </w:r>
      <w:r>
        <w:rPr>
          <w:rFonts w:cs="Arial" w:ascii="Arial" w:hAnsi="Arial"/>
        </w:rPr>
        <w:tab/>
        <w:t xml:space="preserve"> </w:t>
      </w:r>
      <w:r>
        <w:rPr>
          <w:rFonts w:cs="Arial" w:ascii="Arial" w:hAnsi="Arial"/>
        </w:rPr>
        <w:t>OSNKW 2002, nr 1–2, poz. 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także glosę aprobującą do tego orzeczenia W. </w:t>
      </w:r>
      <w:r>
        <w:rPr>
          <w:rFonts w:cs="Arial" w:ascii="Arial" w:hAnsi="Arial"/>
          <w:spacing w:val="32"/>
        </w:rPr>
        <w:t>Marcinkowskieg</w:t>
      </w:r>
      <w:r>
        <w:rPr>
          <w:rFonts w:cs="Arial" w:ascii="Arial" w:hAnsi="Arial"/>
        </w:rPr>
        <w:t>o, Prok. i Pr. 2002, nr 9, s. 111 i n.</w:t>
      </w:r>
    </w:p>
  </w:footnote>
  <w:footnote w:id="8">
    <w:p>
      <w:pPr>
        <w:pStyle w:val="Przypisy"/>
        <w:rPr/>
      </w:pPr>
      <w:r>
        <w:rPr>
          <w:rStyle w:val="FootnoteCharacters"/>
        </w:rPr>
        <w:footnoteRef/>
      </w:r>
      <w:r>
        <w:rPr>
          <w:rFonts w:cs="Arial" w:ascii="Arial" w:hAnsi="Arial"/>
        </w:rPr>
        <w:tab/>
        <w:t xml:space="preserve"> </w:t>
      </w:r>
      <w:r>
        <w:rPr>
          <w:rFonts w:cs="Arial" w:ascii="Arial" w:hAnsi="Arial"/>
        </w:rPr>
        <w:t>R-OSNKW, poz. 1679.</w:t>
      </w:r>
    </w:p>
  </w:footnote>
  <w:footnote w:id="9">
    <w:p>
      <w:pPr>
        <w:pStyle w:val="Przypisy"/>
        <w:rPr/>
      </w:pPr>
      <w:r>
        <w:rPr>
          <w:rStyle w:val="FootnoteCharacters"/>
        </w:rPr>
        <w:footnoteRef/>
      </w:r>
      <w:r>
        <w:rPr>
          <w:rFonts w:cs="Arial" w:ascii="Arial" w:hAnsi="Arial"/>
        </w:rPr>
        <w:tab/>
        <w:t xml:space="preserve"> </w:t>
      </w:r>
      <w:r>
        <w:rPr>
          <w:rFonts w:cs="Arial" w:ascii="Arial" w:hAnsi="Arial"/>
        </w:rPr>
        <w:tab/>
        <w:t>Por. także zbieżne z zaprezentowanymi, stanowisko zajęte m.in. w wyroku SN z dnia 27 lutego 2002 r., sygn. II KKN 17/00, OSNKW 2002, nr 7–8, poz. 55 oraz w wyroku SN z dnia 25 maja 2005 r., sygn. III KK 95/05, R-OSNKW 2005, poz. 1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Tak SN w wyroku z dnia 26 lipca 2007 r., sygn. IV KK 153/07, R-OSNKW 2007, poz. 1735, w którym wskazał, że „Powaga rzeczy osądzonej nie będzie natomiast obejmować zachowań wykraczających poza czas popełnienia przestępstwa ciągłego ustalony w tym wyroku”. Zob. także wyrok SN z dnia 5 stycznia 2001 r., sygn. V KKN 504/00, OSNKW 2001, nr 7–8, poz. 57; wyrok SN z dnia 14 grudnia 2001 r., sygn. III KKN 37/01, KZS 2002, nr 10, poz. 31; wyrok SN z dnia 17 stycznia 2002 r., sygn. II KKN 45/01, niepubl.; wyrok SN z dnia 17 stycznia</w:t>
      </w:r>
      <w:r>
        <w:rPr>
          <w:rFonts w:cs="Arial" w:ascii="Arial" w:hAnsi="Arial"/>
        </w:rPr>
        <w:t xml:space="preserve"> 2002 r., sygn. II KKN 72/01, niepubl.; wyrok SN z dnia 6 maja 2002 r., sygn. V KK 10/02, KZS 2003, nr 1, poz. 8; wyrok SN z dnia 13 maja 2003 r., sygn. V KK 41/03, R-OSNKW 2003, poz. 944; wyrok SN z dnia 17 listopada 2004 r., sygn. V KK 272/04, R-OSNKW 2004, poz. 211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ako wyjątki rozbijające jedność czynu wskazać można okoliczność zapadnięcia wyroku w danej sprawie lub zmianę stanu prawnego w sytuacji, w której sprawca nie zrealizował jeszcze całości czynu obejmowanego swoim zamiarem i mimo wskazanych okoliczności dalej kontynuuje przestępcze przedsięwzięcie.</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bliżony pogląd przedstawia M. </w:t>
      </w:r>
      <w:r>
        <w:rPr>
          <w:rFonts w:cs="Arial" w:ascii="Arial" w:hAnsi="Arial"/>
          <w:spacing w:val="32"/>
        </w:rPr>
        <w:t>Rogalsk</w:t>
      </w:r>
      <w:r>
        <w:rPr>
          <w:rFonts w:cs="Arial" w:ascii="Arial" w:hAnsi="Arial"/>
        </w:rPr>
        <w:t xml:space="preserve">i, </w:t>
      </w:r>
      <w:r>
        <w:rPr>
          <w:rFonts w:cs="Arial" w:ascii="Arial" w:hAnsi="Arial"/>
          <w:i/>
        </w:rPr>
        <w:t>Res iudicata</w:t>
      </w:r>
      <w:r>
        <w:rPr>
          <w:rFonts w:cs="Arial" w:ascii="Arial" w:hAnsi="Arial"/>
        </w:rPr>
        <w:t xml:space="preserve"> a przestępstwo ciągłe, SP 2001, nr 2, s. 43 i n.; zob. także interesujący pogląd J. </w:t>
      </w:r>
      <w:r>
        <w:rPr>
          <w:rFonts w:cs="Arial" w:ascii="Arial" w:hAnsi="Arial"/>
          <w:spacing w:val="32"/>
        </w:rPr>
        <w:t>Giezk</w:t>
      </w:r>
      <w:r>
        <w:rPr>
          <w:rFonts w:cs="Arial" w:ascii="Arial" w:hAnsi="Arial"/>
        </w:rPr>
        <w:t>a, O powadze rzeczy osądzonej w ramach konstrukcji czynu ciągłego. Uwagi na marginesie uchwały Sądu Najwyższego z dnia 15 czerwca 2007 r., CzPKiNP 2008, nr 1, s. 81 i 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em skrajnej interpretacji byłoby stwierdzenie, że w ramy czynu ciągłego mogą wchodzić zachowania samodzielnie wypełniające znamiona np. kradzieży, fałszerstwa dokumentów i znieważania pomnika.</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Czyn ciągły i ciąg przestępstw, Komentarz do art. 12 i 91 Kodeksu karnego, Kraków 1999, s. 54–5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daniem autor niniejszego opracowania, czynem jest wyodrębnione przez prawnokarną analizę rzeczywistości zachowanie człowieka, relewantne do zespołu znamion wyznaczanych przez typ czynu zabronionego. W takim ujęciu w pełni ontologiczną podstawę mają zachowania (mogą być one ujmowane jako jedno ciągłe zachowanie, czy też jako sekwencja następujących po sobie zachowań). O tym zaś, które zachowania będą czynem, decyduje </w:t>
      </w:r>
      <w:r>
        <w:rPr>
          <w:rFonts w:cs="Arial" w:ascii="Arial" w:hAnsi="Arial"/>
          <w:i/>
        </w:rPr>
        <w:t>a priori</w:t>
      </w:r>
      <w:r>
        <w:rPr>
          <w:rFonts w:cs="Arial" w:ascii="Arial" w:hAnsi="Arial"/>
        </w:rPr>
        <w:t xml:space="preserve"> ustawodawca, ustanawiając w ustawie dany typ czynu zabronionego (przez który należy rozumieć swoisty model czy też wzorzec wynikający z obowiązującego prawa). Człowiek zaś poprzez określone zachowanie (-a) może ten wzorzec zrealizować. Czyn jest zatem fragmentem rzeczywistości, stanowiącym odbicie wskazanego wzorca (tj. czynu zabronionego), na który może się złożyć szereg zachowań. Przedstawiając zagadnienie obrazowo, należałoby stwierdzić, że czyn zabroniony wyznaczać będzie czyn (fragment rzeczywistości karnie relewantny), na który składać się może szereg zachowań. W takim ujęciu nie może budzić wątpliwości stwierdzenie, że to, co obiektywnie uchodzić będzie za przejaw długofalowej aktywności człowieka czy też aktywności występującej w pewnych odstępach czasu, z punktu widzenia prawa karnego może być „jednym czynem”. Zbliżone stanowisko do zaprezentowanego zajął Sąd Najwyższy w postanowieniu z dnia 28 marca 2002 r., sygn. I KZP 4/02, OSNKW 2002, nr 5–6, poz. 37, w którym wskazał m.in., że „nie ma «czynów» w postaci jakichś odrębnych, oddzielonych od siebie aktów, stanowiących elementy rzeczywistości obiektywnej. Natomiast elementem takiej rzeczywistości są tak lub inaczej zachowujący się ludzie, których przejawy aktywności («działania») i bierności («zaniechania») stanowią pewne </w:t>
      </w:r>
      <w:r>
        <w:rPr>
          <w:rFonts w:cs="Arial" w:ascii="Arial" w:hAnsi="Arial"/>
          <w:i/>
        </w:rPr>
        <w:t>continuum</w:t>
      </w:r>
      <w:r>
        <w:rPr>
          <w:rFonts w:cs="Arial" w:ascii="Arial" w:hAnsi="Arial"/>
        </w:rPr>
        <w:t>, z którego dopiero obserwator «(...) wyróżnia interesujące go fragmenty (wycinki), tak jakby wycinał klatki w taśmie filmowej, i nazywa je czynami»”.</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hoć, jak wskazuje T. L. </w:t>
      </w:r>
      <w:r>
        <w:rPr>
          <w:rFonts w:cs="Arial" w:ascii="Arial" w:hAnsi="Arial"/>
          <w:spacing w:val="32"/>
        </w:rPr>
        <w:t>Krawczy</w:t>
      </w:r>
      <w:r>
        <w:rPr>
          <w:rFonts w:cs="Arial" w:ascii="Arial" w:hAnsi="Arial"/>
        </w:rPr>
        <w:t xml:space="preserve">k, poprawniej byłoby mówić o tym, że sprawca posiada kilka różnych zamiarów; zob. </w:t>
      </w:r>
      <w:r>
        <w:rPr>
          <w:rFonts w:cs="Arial" w:ascii="Arial" w:hAnsi="Arial"/>
          <w:spacing w:val="32"/>
        </w:rPr>
        <w:t>tego</w:t>
      </w:r>
      <w:r>
        <w:rPr>
          <w:rFonts w:cs="Arial" w:ascii="Arial" w:hAnsi="Arial"/>
        </w:rPr>
        <w:t xml:space="preserve">ż, Materialnoprawne ujęcie czynu ciągłego a zakres powagi rzeczy osądzonej w przypadku przestępstwa popełnionego czynem ciągłym, (w:) Współzależność prawa karnego i procesowego, pod red. Z. </w:t>
      </w:r>
      <w:r>
        <w:rPr>
          <w:rFonts w:cs="Arial" w:ascii="Arial" w:hAnsi="Arial"/>
          <w:spacing w:val="32"/>
        </w:rPr>
        <w:t>Ćwiąkalskieg</w:t>
      </w:r>
      <w:r>
        <w:rPr>
          <w:rFonts w:cs="Arial" w:ascii="Arial" w:hAnsi="Arial"/>
        </w:rPr>
        <w:t xml:space="preserve">o, G. </w:t>
      </w:r>
      <w:r>
        <w:rPr>
          <w:rFonts w:cs="Arial" w:ascii="Arial" w:hAnsi="Arial"/>
          <w:spacing w:val="32"/>
        </w:rPr>
        <w:t>Artymia</w:t>
      </w:r>
      <w:r>
        <w:rPr>
          <w:rFonts w:cs="Arial" w:ascii="Arial" w:hAnsi="Arial"/>
        </w:rPr>
        <w:t>k, Warszawa 2009, s. 48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Żół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N z dnia 5.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yl1Znak">
    <w:name w:val="Styl1 Znak"/>
    <w:basedOn w:val="TekstprzypisudolnegoZnak"/>
    <w:qFormat/>
    <w:rPr>
      <w:rFonts w:ascii="Sylfaen" w:hAnsi="Sylfaen" w:cs="Sylfaen"/>
      <w:i/>
      <w:sz w:val="28"/>
      <w:szCs w:val="24"/>
    </w:rPr>
  </w:style>
  <w:style w:type="character" w:styleId="Emphasis">
    <w:name w:val="Emphasis"/>
    <w:basedOn w:val="Domylnaczcionkaakapitu"/>
    <w:qFormat/>
    <w:rPr>
      <w:b/>
      <w:bCs/>
      <w:i w:val="false"/>
      <w:iCs w:val="false"/>
    </w:rPr>
  </w:style>
  <w:style w:type="character" w:styleId="Tdtxtszaryramka1">
    <w:name w:val="tdtxt-szary_ramka1"/>
    <w:basedOn w:val="Domylnaczcionkaakapitu"/>
    <w:qFormat/>
    <w:rPr>
      <w:rFonts w:ascii="Arial" w:hAnsi="Arial" w:cs="Arial"/>
      <w:strike w:val="false"/>
      <w:dstrike w:val="false"/>
      <w:sz w:val="11"/>
      <w:szCs w:val="11"/>
      <w:u w:val="none"/>
    </w:rPr>
  </w:style>
  <w:style w:type="character" w:styleId="Tdtxtczarny111">
    <w:name w:val="tdtxt-czarny111"/>
    <w:basedOn w:val="Domylnaczcionkaakapitu"/>
    <w:qFormat/>
    <w:rPr>
      <w:rFonts w:ascii="Arial" w:hAnsi="Arial" w:cs="Arial"/>
      <w:b w:val="false"/>
      <w:bCs w:val="false"/>
      <w:strike w:val="false"/>
      <w:dstrike w:val="false"/>
      <w:color w:val="000000"/>
      <w:sz w:val="11"/>
      <w:szCs w:val="11"/>
      <w:u w:val="none"/>
    </w:rPr>
  </w:style>
  <w:style w:type="character" w:styleId="Tdtxtszaryszeroki1">
    <w:name w:val="tdtxt-szary_szeroki1"/>
    <w:basedOn w:val="Domylnaczcionkaakapitu"/>
    <w:qFormat/>
    <w:rPr>
      <w:rFonts w:ascii="Arial" w:hAnsi="Arial" w:cs="Arial"/>
      <w:b w:val="false"/>
      <w:bCs w:val="false"/>
      <w:strike w:val="false"/>
      <w:dstrike w:val="false"/>
      <w:sz w:val="11"/>
      <w:szCs w:val="11"/>
      <w:u w:val="non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style>
  <w:style w:type="character" w:styleId="Tekstpodstawowywcity3Znak">
    <w:name w:val="Tekst podstawowy wcięty 3 Znak"/>
    <w:basedOn w:val="Domylnaczcionkaakapitu"/>
    <w:qFormat/>
    <w:rPr>
      <w:sz w:val="16"/>
      <w:szCs w:val="16"/>
      <w:lang w:val="pl-PL" w:bidi="ar-SA"/>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BodyText21">
    <w:name w:val="Body Text 21"/>
    <w:basedOn w:val="Normal"/>
    <w:qFormat/>
    <w:pPr>
      <w:overflowPunct w:val="false"/>
      <w:autoSpaceDE w:val="false"/>
      <w:jc w:val="both"/>
      <w:textAlignment w:val="baseline"/>
    </w:pPr>
    <w:rPr>
      <w:rFonts w:ascii="Book Antiqua" w:hAnsi="Book Antiqua" w:cs="Book Antiqua"/>
      <w:szCs w:val="20"/>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5:00Z</dcterms:created>
  <dc:creator>Dorota Kaleta</dc:creator>
  <dc:description/>
  <cp:keywords/>
  <dc:language>en-US</dc:language>
  <cp:lastModifiedBy>mikusek</cp:lastModifiedBy>
  <cp:lastPrinted>2011-09-07T15:20:00Z</cp:lastPrinted>
  <dcterms:modified xsi:type="dcterms:W3CDTF">2011-10-07T07:59:00Z</dcterms:modified>
  <cp:revision>9</cp:revision>
  <dc:subject/>
  <dc:title>Marek Mozgawa</dc:title>
</cp:coreProperties>
</file>