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a bezstronności i poufności w ramach Programu „Sprawiedliwość”,</w:t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finansowanego ze środków Norweskiego Mechanizmu Finansowego 2014-2021, </w:t>
      </w:r>
    </w:p>
    <w:p>
      <w:pPr>
        <w:pStyle w:val="Legenda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la weryfikacji finansowego raportu okresowego </w:t>
      </w:r>
    </w:p>
    <w:p>
      <w:pPr>
        <w:pStyle w:val="Legenda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kursu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rojektu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eficjent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ner/Partnerzy: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osoby weryfikującej: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przedzony/a o odpowiedzialności karnej</w:t>
      </w:r>
      <w:r>
        <w:rPr/>
        <w:t xml:space="preserve"> </w:t>
      </w:r>
      <w:r>
        <w:rPr>
          <w:rFonts w:cs="Arial" w:ascii="Arial" w:hAnsi="Arial"/>
        </w:rPr>
        <w:t>z art. 271 i 272 Kodeksu karnego oświadczam, że: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Beneficjentem/Partnerem Beneficjenta ani nie przygotowywałem/am dokumentacji projektowej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 xml:space="preserve">nie jestem przedstawicielem Beneficjenta/Partnera ani </w:t>
      </w:r>
      <w:r>
        <w:rPr>
          <w:rFonts w:cs="Arial" w:ascii="Arial" w:hAnsi="Arial"/>
        </w:rPr>
        <w:t>nie pozostaję w związku małżeńskim, w stosunku pokrewieństwa lub powinowactwa w linii prostej, pokrewieństwa lub powinowactwa w linii bocznej do drugiego stopnia oraz nie jestem związany/a z tytułu przysposobienia, opieki lub kurateli z Beneficjentem/Partnerem, ich przedstawicielem, zastępcą prawnym lub członkami organów zarządzających lub organów nadzorczych Beneficjenta/Partnera; jestem świadomy/a, że przesłanki wymienione w pkt. 2 dotyczą także sytuacji, gdy ustało małżeństwo, kuratela, przysposobienie lub opiek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Arial" w:hAnsi="Arial"/>
        </w:rPr>
        <w:t>w okresie 2 lat przed przekazaniem finansowego raportu okresowego nie pozostawałem/am w stosunku pracy lub zlecenia z Beneficjentem/Partnerem i nie byłem/am członkiem organów zarządzających lub organów nadzorczych Beneficjenta/Partner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ę z Beneficjentem/Partnerem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nie pozostaję z Beneficjentem/Partnerem w stosunku podrzędności służbowej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bezterminowego zachowania w poufności informacji i dokumentów ujawnionych mi lub wytworzonych przeze mnie lub przygotowanych przeze mnie w trakcie lub jako rezultat weryfikacji finansowego raportu okresowego i zgadzam się, że informacje te powinny być użyte tylko dla celów niniejszej weryfikacji i nie powinny być ujawnione stronom trzecim. Zobowiązuję się również nie zatrzymywać kopii jakichkolwiek pisemnych lub elektronicznych informacji związanych z weryfikowanym finansowym raportem okres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stwierdzenia takiej zależności zobowiązuję się do niezwłocznego poinformowania o tym fakcie na piśmie Operatora Programu, w formie pisemnego wniosku o wyłączenie z procedury weryfikacji finansowego raportu okres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 dnia 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W związku z zaistnieniem okoliczności, o której mowa w pkt 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podlegam wyłączeniu z niniejszego postępow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 dnia ……......…. r.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</w:rPr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ienić pkt od 1 do 5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-259080</wp:posOffset>
          </wp:positionV>
          <wp:extent cx="1962150" cy="800100"/>
          <wp:effectExtent l="0" t="0" r="0" b="0"/>
          <wp:wrapSquare wrapText="bothSides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287655</wp:posOffset>
          </wp:positionV>
          <wp:extent cx="685800" cy="742950"/>
          <wp:effectExtent l="0" t="0" r="0" b="0"/>
          <wp:wrapSquare wrapText="bothSides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4:00Z</dcterms:created>
  <dc:creator>msadecki</dc:creator>
  <dc:description/>
  <cp:keywords/>
  <dc:language>en-US</dc:language>
  <cp:lastModifiedBy>Drastich Aneta  (DSF)</cp:lastModifiedBy>
  <cp:lastPrinted>2010-04-15T12:59:00Z</cp:lastPrinted>
  <dcterms:modified xsi:type="dcterms:W3CDTF">2024-01-15T11:3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