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Sierakowski</w:t>
      </w:r>
    </w:p>
    <w:p>
      <w:pPr>
        <w:pStyle w:val="Tytulprokuratury"/>
        <w:rPr/>
      </w:pPr>
      <w:r>
        <w:rPr/>
        <w:t xml:space="preserve">Kasacja w świetle noweli z dnia </w:t>
        <w:br/>
        <w:t>27 września 2013 r.</w:t>
      </w:r>
    </w:p>
    <w:p>
      <w:pPr>
        <w:pStyle w:val="Podtytulprokuratury"/>
        <w:rPr/>
      </w:pPr>
      <w:r>
        <w:rPr/>
        <w:t>Streszczenie</w:t>
      </w:r>
    </w:p>
    <w:p>
      <w:pPr>
        <w:pStyle w:val="Tekstprokuratury"/>
        <w:rPr/>
      </w:pPr>
      <w:r>
        <w:rPr>
          <w:rFonts w:cs="Arial" w:ascii="Arial" w:hAnsi="Arial"/>
          <w:i/>
          <w:szCs w:val="21"/>
        </w:rPr>
        <w:t xml:space="preserve">Celem prezentowanego opracowania jest analiza zmian wprowadzonych do przepisów o kasacji ustawą nowelizującą Kodeks postępowania karnego z dnia 27 września 2013 r. Stanowi odpowiedź na pytanie, czy rzeczywiście zmiany te nie modyfikują w jakimkolwiek zakresie charakteru prawnego kasacji jako środka procesowego o charakterze nadzwyczajnym.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szCs w:val="21"/>
        </w:rPr>
        <w:t>Nowelizacja kodeksu postępowania karnego dokonana ustawą z dnia 27 września 2013 roku</w:t>
      </w:r>
      <w:r>
        <w:rPr>
          <w:rStyle w:val="Odwoanieprzypisudolnego"/>
          <w:rStyle w:val="FootnoteAnchor"/>
          <w:rFonts w:cs="Arial" w:ascii="Arial" w:hAnsi="Arial"/>
          <w:szCs w:val="21"/>
        </w:rPr>
        <w:footnoteReference w:id="2"/>
      </w:r>
      <w:r>
        <w:rPr>
          <w:rFonts w:cs="Arial" w:ascii="Arial" w:hAnsi="Arial"/>
          <w:szCs w:val="21"/>
        </w:rPr>
        <w:t xml:space="preserve"> (dalej: Nowelizacja) zmienia w istotny sposób treść zasadniczej rządzącej polskim procesem karnym ustawy. Zmiana ta ingeruje w jej treść nie tylko w szerokim spektrum zagadnień. Wprowadzane zmiany prowadzą do zasadniczego przemodelowania postępowania poprzez radykalne wzmocnienie zasady kontradyktoryjności. Choć wyłaniającym się w związku z tym kwestiom poświęcono wiele już uwagi, wydaje się, że omawianie związanych z tym kwestii na długie miesiące, jeśli nie lata, pochłonie przedstawicieli doktryny prawa karnego procesowego. </w:t>
      </w:r>
    </w:p>
    <w:p>
      <w:pPr>
        <w:pStyle w:val="Tekstprokuratury"/>
        <w:rPr/>
      </w:pPr>
      <w:r>
        <w:rPr>
          <w:rFonts w:cs="Arial" w:ascii="Arial" w:hAnsi="Arial"/>
          <w:szCs w:val="21"/>
        </w:rPr>
        <w:t xml:space="preserve">Jednym z zagadnień, które dotąd nie było szerzej zaprezentowane jest sposób, w jaki Nowelizacja dotyka przepisów poświęconych kasacji. Już </w:t>
      </w:r>
      <w:r>
        <w:rPr>
          <w:rFonts w:cs="Arial" w:ascii="Arial" w:hAnsi="Arial"/>
          <w:i/>
          <w:szCs w:val="21"/>
        </w:rPr>
        <w:t>prima facie</w:t>
      </w:r>
      <w:r>
        <w:rPr>
          <w:rFonts w:cs="Arial" w:ascii="Arial" w:hAnsi="Arial"/>
          <w:szCs w:val="21"/>
        </w:rPr>
        <w:t xml:space="preserve"> jako oczywiste jawi się, że zmiany w tej części k.p.k. nie mają charakteru równie rewolucyjnego co w innych jego fragmentach. Warto postawić sobie jednak pytanie, czy istotnie wprowadzone zmiany nie redefiniują charakteru prawnego kasacji. Rozważania te doprowadzą również do sformułowania szeregu uwag dotyczących nowowprowadzonych przepisów.</w:t>
      </w:r>
    </w:p>
    <w:p>
      <w:pPr>
        <w:pStyle w:val="Tekstprokuratury"/>
        <w:rPr/>
      </w:pPr>
      <w:r>
        <w:rPr>
          <w:rFonts w:cs="Arial" w:ascii="Arial" w:hAnsi="Arial"/>
          <w:szCs w:val="21"/>
        </w:rPr>
        <w:t xml:space="preserve">Przypomnieć trzeba, że w dotychczasowym ujęciu kasacja nie ma charakteru jednorodnego. Stanowi ona zatem środek procesowy o charakterze skargowym, bezwzględnie dewolutywnym oraz względnie suspensywnym, którego celem jest skontrolowanie zapadłego w sprawie prawomocnego orzeczenia pod względem jego zgodności z prawem, przy czym przesłankami tej kontroli stają się wskazane przez skarżącego powody kasacji, których zawężony katalog wskazany jest w art. 523 § 1 k.p.k. Ustawodawca wyróżnił kasację stron, która może zostać wniesiona od prawomocnego wyroku sądu odwoławczego kończącego postępowanie w sprawie (art. 519 k.p.k.), oraz kasację podmiotów szczególnych dotykającą każdego prawomocnego orzeczenia sądu kończącego postępowanie. Do wniesienia tego ostatniego rodzaju kasacji uprawnieni są: Rzecznik Praw Obywatelskich lub Prokurator Generalny (art. 521 § 1 k.p.k.), a w sytuacji, w której poprzez wydanie orzeczenia doszło do naruszenia praw dziecka także Rzecznik Praw Dziecka (art. 521 § 2 k.p.k.), czy wreszcie Minister Sprawiedliwości. </w:t>
      </w:r>
    </w:p>
    <w:p>
      <w:pPr>
        <w:pStyle w:val="Tekstprokuratury"/>
        <w:rPr>
          <w:rFonts w:ascii="Arial" w:hAnsi="Arial" w:cs="Arial"/>
          <w:szCs w:val="21"/>
        </w:rPr>
      </w:pPr>
      <w:r>
        <w:rPr>
          <w:rFonts w:cs="Arial" w:ascii="Arial" w:hAnsi="Arial"/>
          <w:szCs w:val="21"/>
        </w:rPr>
        <w:t xml:space="preserve">Wśród pięciu znowelizowanych przepisów trzy pozostają z całą pewnością bez wpływu na omawiane kwestie modelowe. </w:t>
      </w:r>
    </w:p>
    <w:p>
      <w:pPr>
        <w:pStyle w:val="Tekstprokuratury"/>
        <w:rPr/>
      </w:pPr>
      <w:r>
        <w:rPr>
          <w:rFonts w:cs="Arial" w:ascii="Arial" w:hAnsi="Arial"/>
          <w:szCs w:val="21"/>
        </w:rPr>
        <w:t xml:space="preserve">Pierwszą z nich stanowi art. 524 § 1 k.p.k., który reguluje terminy do wniesienia kasacji stron. Zgodnie z obecnie obowiązującym brzmieniem tego przepisu, wniosek o doręczenie orzeczenia sądu drugiej instancji, którego ma dotyczyć kasacja, może zostać złożony w terminie siedmiu dni od dnia jego ogłoszenia. Odmienny mechanizm przyjęto w sytuacji, w której oskarżony był w czasie procedowania pozbawiony wolności i nie był obecny przy ogłoszeniu orzeczenia kończącego postępowanie w sprawie. Wówczas, zgodnie z art. 419 § 2 k.p.k., takiemu oskarżonemu należy doręczyć odpis wyroku wraz z pouczeniem. Obowiązek ten nie powstaje tylko wówczas, gdy oskarżony ma obrońcę. Związane jest to z tym, że przyjęto, iż przepisy te, odnoszące się wszak do postępowania przed sądem </w:t>
      </w:r>
      <w:r>
        <w:rPr>
          <w:rFonts w:cs="Arial" w:ascii="Arial" w:hAnsi="Arial"/>
          <w:i/>
          <w:szCs w:val="21"/>
        </w:rPr>
        <w:t>a quo</w:t>
      </w:r>
      <w:r>
        <w:rPr>
          <w:rFonts w:cs="Arial" w:ascii="Arial" w:hAnsi="Arial"/>
          <w:szCs w:val="21"/>
        </w:rPr>
        <w:t>, powinny znaleźć odpowiednie zastosowanie w postępowaniu odwoławczym (art. 458 k.p.k.)</w:t>
      </w:r>
      <w:r>
        <w:rPr>
          <w:rStyle w:val="Odwoanieprzypisudolnego"/>
          <w:rStyle w:val="FootnoteAnchor"/>
          <w:rFonts w:cs="Arial" w:ascii="Arial" w:hAnsi="Arial"/>
          <w:szCs w:val="21"/>
        </w:rPr>
        <w:footnoteReference w:id="3"/>
      </w:r>
      <w:r>
        <w:rPr>
          <w:rFonts w:cs="Arial" w:ascii="Arial" w:hAnsi="Arial"/>
          <w:szCs w:val="21"/>
        </w:rPr>
        <w:t>. Ten oczywisty wniosek musi być uzupełniony o zastrzeżenie, że skoro według art. 84 § 2 k.p.k. prawomocne zakończenie postępowania w sprawie zwalnia obrońcę z obowiązku podejmowania dalszych czynności w sprawie, czyni to sytuację takiego skazanego tożsamą z sytuacją braku obrońcy i aktualizuje obowiązek sądu doręczenia odpisu orzeczenia</w:t>
      </w:r>
      <w:r>
        <w:rPr>
          <w:rStyle w:val="Odwoanieprzypisudolnego"/>
          <w:rStyle w:val="FootnoteAnchor"/>
          <w:rFonts w:cs="Arial" w:ascii="Arial" w:hAnsi="Arial"/>
          <w:szCs w:val="21"/>
        </w:rPr>
        <w:footnoteReference w:id="4"/>
      </w:r>
      <w:r>
        <w:rPr>
          <w:rFonts w:cs="Arial" w:ascii="Arial" w:hAnsi="Arial"/>
          <w:szCs w:val="21"/>
        </w:rPr>
        <w:t xml:space="preserve">. </w:t>
      </w:r>
    </w:p>
    <w:p>
      <w:pPr>
        <w:pStyle w:val="Tekstprokuratury"/>
        <w:rPr/>
      </w:pPr>
      <w:r>
        <w:rPr>
          <w:rFonts w:cs="Arial" w:ascii="Arial" w:hAnsi="Arial"/>
          <w:szCs w:val="21"/>
        </w:rPr>
        <w:t xml:space="preserve">Nowelizacja uzupełnia omawiany przepis o regulację, zgodnie z którą, w razie gdy ustawa przewiduje doręczenie odpisu wyroku, termin do złożenia wniosku o uzasadnienie biegnie od dnia tego doręczenia. Zmianie tej towarzyszy gruntowna nowelizacja art. 100 k.p.k. Zgodnie z nowym brzmieniem jego § 3 każdy wyrok wydany na rozprawie musi zostać doręczony stronom, które nie były obecne przy ogłoszeniu orzeczenia. Obowiązek ten ciążyć ma na sądzie odwoławczym zawsze, niezależnie od tego – jak przewiduje to obecnie art. 419 § 2 k.p.k. – czy oskarżony miał obrońcę. Szczególne znaczenie to mieć będzie wówczas, gdy oskarżony jest pozbawiony wolności i nie był obecny przy ogłoszeniu wyroku. </w:t>
      </w:r>
    </w:p>
    <w:p>
      <w:pPr>
        <w:pStyle w:val="Tekstprokuratury"/>
        <w:rPr/>
      </w:pPr>
      <w:r>
        <w:rPr>
          <w:rFonts w:cs="Arial" w:ascii="Arial" w:hAnsi="Arial"/>
          <w:szCs w:val="21"/>
        </w:rPr>
        <w:t xml:space="preserve">Omawiana zmiana ma istotne znaczenie i musi być oceniona pozytywnie. Niesie ona ze sobą dwojakiego rodzaju skutki. Po pierwsze, rozszerza uprawnienia stron, co najsilniej dotyczy oczywiście oskarżonego. Teraz strona mieć będzie pewność, że jeżeli nie stawi się na ogłoszenie wyroku, jego odpis zostanie jej doręczony. Zachowa przy tym prawo do dalszego jego zaskarżenia kasacją, gdyż termin do złożenia wniosku o doręczenie odpisu wraz z uzasadnieniem rozpocznie bieg w dniu doręczenia jego odpisu bez uzasadnienia. Po drugie, porządkuje tekst kodeksu poprzez rezygnację z konieczności stosowania art. 458 k.p.k. Potrzeba odpowiedniego stosowania przepisów z innej części kodeksu zawsze wprowadza pewne utrudnienie w wykładnię prawa i może czynić tekst nieczytelnym dla osób nieposiadających wykształcenia prawniczego. </w:t>
      </w:r>
    </w:p>
    <w:p>
      <w:pPr>
        <w:pStyle w:val="Tekstprokuratury"/>
        <w:rPr>
          <w:rFonts w:ascii="Arial" w:hAnsi="Arial" w:cs="Arial"/>
          <w:szCs w:val="21"/>
        </w:rPr>
      </w:pPr>
      <w:r>
        <w:rPr>
          <w:rFonts w:cs="Arial" w:ascii="Arial" w:hAnsi="Arial"/>
          <w:szCs w:val="21"/>
        </w:rPr>
        <w:t xml:space="preserve">Wadę tej regulacji stanowić będzie zwiększony zakres obciążenia sądów, które zmuszone będą do dwukrotnego doręczenia odpisu wyroku i to nawet wówczas, gdy strona nie stawia się na jego ogłoszenie z własnej woli. Nie można powstrzymać się od konstatacji, że tego rodzaju uregulowanie wydatnie obniża znaczenie ogłoszenia orzeczenia na rozprawie jako jednego ze sposobów jego podawania do wiadomości stronom. </w:t>
      </w:r>
    </w:p>
    <w:p>
      <w:pPr>
        <w:pStyle w:val="Tekstprokuratury"/>
        <w:rPr/>
      </w:pPr>
      <w:r>
        <w:rPr>
          <w:rFonts w:cs="Arial" w:ascii="Arial" w:hAnsi="Arial"/>
          <w:szCs w:val="21"/>
        </w:rPr>
        <w:t>Druga ze zmian wprowadzonych Nowelizacją dotknęła art. 526 § 2 k.p.k. Przepis ten dotyczy tak zwanego przymusu adwokacko-radcowskiego przy wnoszeniu kasacji</w:t>
      </w:r>
      <w:r>
        <w:rPr>
          <w:rStyle w:val="Odwoanieprzypisudolnego"/>
          <w:rStyle w:val="FootnoteAnchor"/>
          <w:rFonts w:cs="Arial" w:ascii="Arial" w:hAnsi="Arial"/>
          <w:szCs w:val="21"/>
        </w:rPr>
        <w:footnoteReference w:id="5"/>
      </w:r>
      <w:r>
        <w:rPr>
          <w:rFonts w:cs="Arial" w:ascii="Arial" w:hAnsi="Arial"/>
          <w:szCs w:val="21"/>
        </w:rPr>
        <w:t xml:space="preserve">. Zmiana w nim dokonana ma w istocie znaczenie porządkujące. Sprowadza się ona do usunięcia słów: „będącego adwokatem lub radcą prawnym”. Wiąże się to z dokonaną równolegle nowelizacją art. 82 k.p.k., która polega na dopuszczeniu osób uprawnionych do obrony według przepisów o radcach prawnych do pełnienia funkcji obrońcy w postępowaniu karnym. W stanie prawnym obowiązującym obecnie kasację może sporządzić i podpisać wyłącznie obrońca lub pełnomocnik „kwalifikowany”, a zatem taki, który jest adwokatem lub radcą prawnym. Nowelizacja art. 82 k.p.k. sprawia, że rozróżnienie to traci rację bytu. Skoro bowiem zgodnie z nowym brzmieniem art. 82 k.p.k. obrońcą może być również radca prawny, możliwe stało się uproszczenie konstrukcji art. 526 § 2 k.p.k. Dokonana w tym przepisie zmiana jest zatem wynikiem nowelizacji art. 82 k.p.k. Samoistnie dla przepisów o kasacji ma znaczenie wyłącznie porządkujące. </w:t>
      </w:r>
    </w:p>
    <w:p>
      <w:pPr>
        <w:pStyle w:val="Tekstprokuratury"/>
        <w:rPr/>
      </w:pPr>
      <w:r>
        <w:rPr>
          <w:rFonts w:cs="Arial" w:ascii="Arial" w:hAnsi="Arial"/>
          <w:szCs w:val="21"/>
        </w:rPr>
        <w:t>Podobne znaczenie mieć będzie dokonana Nowelizacją zmiana treści art. 538 § 1 k.p.k. Przepis ten, określający konsekwencje uchylenia wyroku przez Sąd Najwyższy dla wykonywanej lub już wykonanej kary, odniesiono również do środków karnych. Zmiana ta, co do zasady, wydaje się być słuszna, tym bardziej, że była już postulowana w doktrynie</w:t>
      </w:r>
      <w:r>
        <w:rPr>
          <w:rStyle w:val="Odwoanieprzypisudolnego"/>
          <w:rStyle w:val="FootnoteAnchor"/>
          <w:rFonts w:cs="Arial" w:ascii="Arial" w:hAnsi="Arial"/>
          <w:szCs w:val="21"/>
        </w:rPr>
        <w:footnoteReference w:id="6"/>
      </w:r>
      <w:r>
        <w:rPr>
          <w:rFonts w:cs="Arial" w:ascii="Arial" w:hAnsi="Arial"/>
          <w:szCs w:val="21"/>
        </w:rPr>
        <w:t>. Nie wymaga żadnego dowodzenia teza, że z chwilą uchylenia wyroku skazującego nie tylko kara, ale i środek karny nim wymierzony, nie mogą być dalej wykonywane. Zastanawiam się tylko, czy konieczne jest zamieszczanie tego rodzaju uregulowania w przepisach procesowych. Wydaje mi się bowiem, że w takim przypadku norma prawna wynika już dostatecznie z przepisów kodeksu karnego wykonawczego, a w szczególności z jego art. 9 § 2. Skoro upada prawomocny, a więc dotąd wykonalny wyrok, nie może on dalej podlegać wykonaniu, gdyż dotyczy to jedynie wyroków prawomocnych (art. 9 § 2 k.k.w.). Zresztą, omawiana norma nie stanowi satysfakcjonującego rozwiązania wszystkich wyłaniających się tu problemów. Nie wyjaśnia bowiem, co należy zrobić z objętymi wyrokiem skazującym środkami probacyjnymi wskazanymi w art. 72 § 2 k.k. czy też z przewidzianym w art. 73 k.k. dozorem kuratora</w:t>
      </w:r>
      <w:r>
        <w:rPr>
          <w:rStyle w:val="Odwoanieprzypisudolnego"/>
          <w:rStyle w:val="FootnoteAnchor"/>
          <w:rFonts w:cs="Arial" w:ascii="Arial" w:hAnsi="Arial"/>
          <w:szCs w:val="21"/>
        </w:rPr>
        <w:footnoteReference w:id="7"/>
      </w:r>
      <w:r>
        <w:rPr>
          <w:rFonts w:cs="Arial" w:ascii="Arial" w:hAnsi="Arial"/>
          <w:szCs w:val="21"/>
        </w:rPr>
        <w:t xml:space="preserve">. Oczywiście, z podanych wyżej powodów, nie ma potrzeby wywodzenia istnienia w tym zakresie luki w prawie, która zmuszałaby do sięgania po rozumowania </w:t>
      </w:r>
      <w:r>
        <w:rPr>
          <w:rFonts w:cs="Arial" w:ascii="Arial" w:hAnsi="Arial"/>
          <w:i/>
          <w:szCs w:val="21"/>
        </w:rPr>
        <w:t>per analogiam</w:t>
      </w:r>
      <w:r>
        <w:rPr>
          <w:rFonts w:cs="Arial" w:ascii="Arial" w:hAnsi="Arial"/>
          <w:szCs w:val="21"/>
        </w:rPr>
        <w:t xml:space="preserve">. Kwestia ta nie budzi wątpliwości właśnie wobec treści art. 9 § 2 k.k.w. Uważam zatem, że nowelizacja art. 538 § 1 k.p.k. w omawianej części nie była potrzebna. </w:t>
      </w:r>
    </w:p>
    <w:p>
      <w:pPr>
        <w:pStyle w:val="Tekstprokuratury"/>
        <w:rPr/>
      </w:pPr>
      <w:r>
        <w:rPr>
          <w:rFonts w:cs="Arial" w:ascii="Arial" w:hAnsi="Arial"/>
          <w:szCs w:val="21"/>
        </w:rPr>
        <w:t xml:space="preserve">Zupełnie inaczej rzecz się przedstawia w przypadku sposobu procedowania, w razie, gdy kara lub środek karny zostały już wykonane. Tu konieczność zaliczenia odpowiednich okresów nie budzi żadnych wątpliwości w odniesieniu do kar oraz większości środków karnych. Interpretując ten przepis w jego zmienionej treści, nie można zapominać o tym, że nie wszystkie środki karne będą mogły podlegać zaliczeniu. Dotyczy to w szczególności: przepadku (art. 39 pkt 4 k.k.) oraz podania wyroku do publicznej wiadomości (art. 39 pkt 8 k.k.), które ze swej natury nie będą objęte zakresem zastosowania tego przepisu. </w:t>
      </w:r>
    </w:p>
    <w:p>
      <w:pPr>
        <w:pStyle w:val="Tekstprokuratury"/>
        <w:rPr/>
      </w:pPr>
      <w:r>
        <w:rPr>
          <w:rFonts w:cs="Arial" w:ascii="Arial" w:hAnsi="Arial"/>
          <w:szCs w:val="21"/>
        </w:rPr>
        <w:t xml:space="preserve">Wskazane wyżej wątpliwości dotyczące środków probacyjnych stają się nieaktualne w przypadku, gdy tego rodzaju środki zostały już wykonane. W takim bowiem przypadku, zgodnie z art. 538 § 3 k.p.k., w razie ponownego skazania z zastosowaniem okresu próby towarzyszącego warunkowemu zawieszeniu wykonania kary odbyty dotąd okres próby ulega na jego poczet zaliczeniu. Zatem, dotyczyć to musi wszelkich towarzyszących probacji obowiązków. Kwestia ta nie jest jednak oczywista w wypadku, gdy obu wyrokom – uchylonemu oraz nowo orzeczonemu – towarzyszą obowiązki probacyjne różne co do rodzaju. Wydaje się, że wyłaniające się problemy o dosyć szczegółowym, by nie rzec kazuistycznym charakterze, wymagają odrębnego opracowania. </w:t>
      </w:r>
    </w:p>
    <w:p>
      <w:pPr>
        <w:pStyle w:val="Tekstprokuratury"/>
        <w:rPr/>
      </w:pPr>
      <w:r>
        <w:rPr>
          <w:rFonts w:cs="Arial" w:ascii="Arial" w:hAnsi="Arial"/>
          <w:szCs w:val="21"/>
        </w:rPr>
        <w:t>Bardzo istotne z punktu widzenia praw skazanego znaczenie mieć będzie nowelizacja art. 538 § 2 k.p.k., którą wprowadzono zażalenia na postanowienia Sądu Najwyższego o zastosowaniu środka zapobiegawczego, po uchyleniu zaskarżonego kasacją wyroku. Przewidziana tu instancja pozioma, niejako na wzór tego rodzaju instytucji wprowadzonej do postępowania odwoławczego specjalnie przygotowaną w tym celu ustawą z dnia 20 stycznia 2011 r. o zmianie ustawy – Kodeks postępowania karnego</w:t>
      </w:r>
      <w:r>
        <w:rPr>
          <w:rStyle w:val="Odwoanieprzypisudolnego"/>
          <w:rStyle w:val="FootnoteAnchor"/>
          <w:rFonts w:cs="Arial" w:ascii="Arial" w:hAnsi="Arial"/>
          <w:szCs w:val="21"/>
        </w:rPr>
        <w:footnoteReference w:id="8"/>
      </w:r>
      <w:r>
        <w:rPr>
          <w:rFonts w:cs="Arial" w:ascii="Arial" w:hAnsi="Arial"/>
          <w:szCs w:val="21"/>
        </w:rPr>
        <w:t xml:space="preserve">, przywraca zgodność omawianej regulacji z art. 78 w zw. z art. 45 ust. 1 Konstytucji Rzeczypospolitej Polskiej. Wprawdzie orzeczenie o zastosowaniu środka zapobiegawczego po uchyleniu wyroku wydawane było przez Sąd Kasacyjny, co zdaje się dostarczać argumentów do obrony tezy o jego niezaskarżalności, dla której oparcia można zasadnie doszukiwać się w art. 426 § 1 k.p.k. Niemniej jednak przyjąć trzeba, że w takim wypadku Sąd Najwyższy działa jako sąd pierwszej instancji, rozpatruje bowiem sprawę – kwestię zastosowania środka zapobiegawczego – po raz pierwszy. Wprowadzenie drogi odwoławczej jest zatem w takim wypadku niezbędne z punktu widzenia relewantnego tu wzorca konstytucyjnego. </w:t>
      </w:r>
    </w:p>
    <w:p>
      <w:pPr>
        <w:pStyle w:val="Tekstprokuratury"/>
        <w:rPr>
          <w:rFonts w:ascii="Arial" w:hAnsi="Arial" w:cs="Arial"/>
          <w:szCs w:val="21"/>
        </w:rPr>
      </w:pPr>
      <w:r>
        <w:rPr>
          <w:rFonts w:cs="Arial" w:ascii="Arial" w:hAnsi="Arial"/>
          <w:szCs w:val="21"/>
        </w:rPr>
        <w:t xml:space="preserve">Powyższe rozważania przekonują, że żadne z omawianych wyżej zmian w postępowaniu kasacyjnym nie dotykały tych przepisów, w których określono istotę kasacji. Inaczej rzecz się ma w przypadku dwóch przepisów, które do omówienia jeszcze pozostały. Są to art. 523 § 1 k.p.k. dotyczący powodów kasacji oraz art. 519 k.p.k. traktujący o rodzajach orzeczeń, których dotyczyć może kasacja stron. </w:t>
      </w:r>
    </w:p>
    <w:p>
      <w:pPr>
        <w:pStyle w:val="Tekstprokuratury"/>
        <w:rPr/>
      </w:pPr>
      <w:r>
        <w:rPr>
          <w:rFonts w:cs="Arial" w:ascii="Arial" w:hAnsi="Arial"/>
          <w:szCs w:val="21"/>
        </w:rPr>
        <w:t>Artykuł 523 § 1 k.p.k. statuuje powody kasacji</w:t>
      </w:r>
      <w:r>
        <w:rPr>
          <w:rStyle w:val="Odwoanieprzypisudolnego"/>
          <w:rStyle w:val="FootnoteAnchor"/>
          <w:rFonts w:cs="Arial" w:ascii="Arial" w:hAnsi="Arial"/>
          <w:szCs w:val="21"/>
        </w:rPr>
        <w:footnoteReference w:id="9"/>
      </w:r>
      <w:r>
        <w:rPr>
          <w:rFonts w:cs="Arial" w:ascii="Arial" w:hAnsi="Arial"/>
          <w:szCs w:val="21"/>
        </w:rPr>
        <w:t>, wskazując, że kasacja może być wniesiona wyłącznie z powodu uchybień wskazanych w art. 439 k.p.k. lub też innego rażącego naruszenia prawa, jeśli mogło mieć ono istotny wpływ na treść orzeczenia. W tym przepisie odbija się istotna cecha kasacji. Po pierwsze bowiem, powody kasacji mogą być ograniczone wyłącznie do naruszenia przepisów prawa. Tym samym nie jest możliwe oparcie kasacji na błędzie w poczynionych przez sąd ustaleniach faktycznych lub też na rażącej niewspółmierności wymierzonej kary. Po drugie, owo naruszenie prawa mieć musi niezwykle poważny charakter. Może ono albo mieścić się w katalogu tzw. bezwzględnych powodów kasacyjnych, a zatem transponowanego z mającego tu zastosowanie art. 439 k.p.k., albo też stanowić innego rodzaju naruszenie prawa, które, z kolei, powinno być rażące oraz móc wywierać istotny wpływ na treść orzeczenia. Nie przywołując tu dyskusji, która dotyczy zakresu znaczeniowego tych pojęć oraz ich wzajemnej zależności</w:t>
      </w:r>
      <w:r>
        <w:rPr>
          <w:rStyle w:val="Odwoanieprzypisudolnego"/>
          <w:rStyle w:val="FootnoteAnchor"/>
          <w:rFonts w:cs="Arial" w:ascii="Arial" w:hAnsi="Arial"/>
          <w:szCs w:val="21"/>
        </w:rPr>
        <w:footnoteReference w:id="10"/>
      </w:r>
      <w:r>
        <w:rPr>
          <w:rFonts w:cs="Arial" w:ascii="Arial" w:hAnsi="Arial"/>
          <w:szCs w:val="21"/>
        </w:rPr>
        <w:t>, stwierdzić trzeba, że powody kasacji należą do jej najistotniejszego elementu, charakteryzującego istotę tego środka procesowego. Omawiany przepis cechuje również pewien element dodatkowy, w sposób negatywny kreślący zakres powodów kasacyjnych. W zdaniu 2 art. 523 § 1 k.p.k. wskazano, że kasacja nie może być wniesiona wyłącznie z powodu niewspółmierności kary. Na tle tego przepisu, przy próbie właściwego jego odczytania, pojawiają się trzy sposoby jego rozumienia. Można twierdzić, że przepis ten wyklucza całkowicie możliwość powoływania się w kasacji na niewspółmierność kary. Pogląd ten – zasadny na gruncie odmiennego brzmienia przepisu w stanie prawnym przed dniem 1 września 1998 r. – jak sądzę, już na gruncie wykładni językowej należy odrzucić. W doktrynie zdaje się dominować pogląd, zgodnie z którym podniesienie tego rodzaju zarzutu jest dopuszczalne pod warunkiem, że zarzutowi temu towarzyszy zarzut naruszenia prawa materialnego</w:t>
      </w:r>
      <w:r>
        <w:rPr>
          <w:rStyle w:val="Odwoanieprzypisudolnego"/>
          <w:rStyle w:val="FootnoteAnchor"/>
          <w:rFonts w:cs="Arial" w:ascii="Arial" w:hAnsi="Arial"/>
          <w:szCs w:val="21"/>
        </w:rPr>
        <w:footnoteReference w:id="11"/>
      </w:r>
      <w:r>
        <w:rPr>
          <w:rFonts w:cs="Arial" w:ascii="Arial" w:hAnsi="Arial"/>
          <w:szCs w:val="21"/>
        </w:rPr>
        <w:t>, który dotyczy szeroko pojętych sądowych zasad wymiaru kary. Jeszcze inni wreszcie bronią stanowiska, że zarzut taki staje się dopuszczalny wówczas, gdy towarzyszy mu jakikolwiek inny zarzut o charakterze procesowym bądź materialnoprawnym</w:t>
      </w:r>
      <w:r>
        <w:rPr>
          <w:rStyle w:val="Odwoanieprzypisudolnego"/>
          <w:rStyle w:val="FootnoteAnchor"/>
          <w:rFonts w:cs="Arial" w:ascii="Arial" w:hAnsi="Arial"/>
          <w:szCs w:val="21"/>
        </w:rPr>
        <w:footnoteReference w:id="12"/>
      </w:r>
      <w:r>
        <w:rPr>
          <w:rFonts w:cs="Arial" w:ascii="Arial" w:hAnsi="Arial"/>
          <w:szCs w:val="21"/>
        </w:rPr>
        <w:t>, który miał wpływ na wymierzenie kary rażąco niewspółmiernej. Problem ten pozostaje w dużej mierze nierozstrzygnięty w sposób satysfakcjonujący, czego zasadniczej przyczyny upatrywać należy w niejasnej treści przepisu. W szczególności brak jest zgodności co do tego, czy naruszenie reguł tzw. sądowego wymiaru kary mieści się w zakresie zastosowania art. 523 § 1 zd. 2 k.p.k. i – co za tym idzie – może stanowić podstawę kasacji</w:t>
      </w:r>
      <w:r>
        <w:rPr>
          <w:rStyle w:val="Odwoanieprzypisudolnego"/>
          <w:rStyle w:val="FootnoteAnchor"/>
          <w:rFonts w:cs="Arial" w:ascii="Arial" w:hAnsi="Arial"/>
          <w:szCs w:val="21"/>
        </w:rPr>
        <w:footnoteReference w:id="13"/>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Wobec tego pewien niepokój może budzić fakt, że Nowelizacja rozbudowuje właśnie ów negatywny element przepisu art. 523 § 1 k.p.k. Dodaje bowiem zdanie trzecie o następującej treści: „Strona nie może również wnieść kasacji na podstawie zarzutu naruszenia art. 440”. Na tle tego przepisu sformułować trzeba kilka uwag. </w:t>
      </w:r>
    </w:p>
    <w:p>
      <w:pPr>
        <w:pStyle w:val="Tekstprokuratury"/>
        <w:rPr/>
      </w:pPr>
      <w:r>
        <w:rPr>
          <w:rFonts w:cs="Arial" w:ascii="Arial" w:hAnsi="Arial"/>
          <w:szCs w:val="21"/>
        </w:rPr>
        <w:t xml:space="preserve">Już </w:t>
      </w:r>
      <w:r>
        <w:rPr>
          <w:rFonts w:cs="Arial" w:ascii="Arial" w:hAnsi="Arial"/>
          <w:i/>
          <w:szCs w:val="21"/>
        </w:rPr>
        <w:t>prima facie</w:t>
      </w:r>
      <w:r>
        <w:rPr>
          <w:rFonts w:cs="Arial" w:ascii="Arial" w:hAnsi="Arial"/>
          <w:szCs w:val="21"/>
        </w:rPr>
        <w:t xml:space="preserve"> widoczna jest całkowicie odmienna struktura językowo-logiczna tego zdania w porównaniu do zdania drugiego omawianej jednostki redakcyjnej ustawy. Prawodawca posłużył się w tym wypadku konstrukcją strony czynnej, sprawiając w ten sposób, że przepis ten odnosi się wyłącznie do strony. To ograniczenie dotyczyć zatem będzie wyłącznie kasacji stron (art. 519 k.p.k.). Tym samym, </w:t>
      </w:r>
      <w:r>
        <w:rPr>
          <w:rFonts w:cs="Arial" w:ascii="Arial" w:hAnsi="Arial"/>
          <w:i/>
          <w:szCs w:val="21"/>
        </w:rPr>
        <w:t>a contrario</w:t>
      </w:r>
      <w:r>
        <w:rPr>
          <w:rFonts w:cs="Arial" w:ascii="Arial" w:hAnsi="Arial"/>
          <w:szCs w:val="21"/>
        </w:rPr>
        <w:t xml:space="preserve">, nie będzie dotykało kasacji podmiotów szczególnych (art. 521 k.p.k.). W omawianym przepisie ustawodawca uniknął posłużenia się określeniem „wyłącznie”, tak charakterystycznym dla poprzedniego zdania. W ten też sposób z jednej strony uniknięto powstania kolejnej niejasności znaczeniowej, którą obarczony jest art. 523 § 1 zd. 2 k.p.k. Z drugiej, treść omawianego przepisu nie może pozostać bez wpływu na sposób odczytywania jego zdania drugiego. Fakt nieposłużenia się określeniem „wyłącznie” w jego zdaniu trzecim, z jednoczesnym zachowaniem w stanie niezmienionym treści zdania drugiego, dostrzegany w świetle zasady racjonalności ustawodawcy, dostarcza istotnych argumentów dla przyjęcia określonego rozumienia art. 523 § 1 zd. 2 k.p.k. To powinno być uznane za istotny argument na rzecz tezy, że niewspółmierność kary może stać się obiektywnym powodem kasacji o ile nie stanowi ona jedynego jej powodu. Tym samym, prowadzi to do odrzucenia pierwszego z trzech zaprezentowanych wyżej sposobów odczytywania art. 523 § 1 zd. 2 k.p.k. W żaden jednak sposób nie przybliża do wyjaśnienia, który z dwóch pozostałych kierunków wykładni jest właściwy. </w:t>
      </w:r>
    </w:p>
    <w:p>
      <w:pPr>
        <w:pStyle w:val="Tekstprokuratury"/>
        <w:rPr/>
      </w:pPr>
      <w:r>
        <w:rPr>
          <w:rFonts w:cs="Arial" w:ascii="Arial" w:hAnsi="Arial"/>
          <w:szCs w:val="21"/>
        </w:rPr>
        <w:t>Nowelizacja art. 523 § 1 k.p.k. stanowi zatem dalsze ograniczenie powodów kasacji stron. Gdy rozpatrywać takie działanie wyłącznie na gruncie przepisów o postępowaniu kasacyjnym, uznać trzeba, że odpowiada ono istocie tego środka procesowego, który – jak wyżej wspomniano – wyraża się, między innymi, w swoistej wyjątkowości prawnych okoliczności, które stać się mogą powodem jej wniesienia. Wprowadzona zmiana odpowiada również tendencji odwrotnej do nazwanego przez M. Śliwonik</w:t>
      </w:r>
      <w:r>
        <w:rPr>
          <w:rStyle w:val="Odwoanieprzypisudolnego"/>
          <w:rStyle w:val="FootnoteAnchor"/>
          <w:rFonts w:cs="Arial" w:ascii="Arial" w:hAnsi="Arial"/>
          <w:szCs w:val="21"/>
        </w:rPr>
        <w:footnoteReference w:id="14"/>
      </w:r>
      <w:r>
        <w:rPr>
          <w:rFonts w:cs="Arial" w:ascii="Arial" w:hAnsi="Arial"/>
          <w:szCs w:val="21"/>
        </w:rPr>
        <w:t xml:space="preserve"> „uapelacyjnienia” kasacji, co należy ocenić zdecydowanie pozytywnie. Wprowadzona zmiana zgodna jest z logiką Nowelizacji, a w szczególności ze wsparciem kontradyktoryjności dokonanej przede wszystkim poprzez zmianę art. 167 § 1 k.p.k. Rację przyznać należy ustawodawcy, że tego rodzaju ograniczenie powodów kasacji stron jest niezbędne dla zapobieżenia omijaniu przez strony wynikającego z tego przepisu reżimu. W ten sposób rozwiązanie takie przyczynia się do dalszego umocnienia wyjątkowego charakteru kasacji stron i stanowić może istotną, i jak się należy spodziewać, skuteczną zaporę przed „pieniactwem kasacyjnym”.</w:t>
      </w:r>
    </w:p>
    <w:p>
      <w:pPr>
        <w:pStyle w:val="Tekstprokuratury"/>
        <w:rPr/>
      </w:pPr>
      <w:r>
        <w:rPr>
          <w:rFonts w:cs="Arial" w:ascii="Arial" w:hAnsi="Arial"/>
          <w:szCs w:val="21"/>
        </w:rPr>
        <w:t xml:space="preserve">Zupełnie jednak nieoczekiwany skutek wskazana wyżej zmiana odnieść musi w wypadku tzw. kasacji podmiotów szczególnych. Artykuł 523 § 1 k.p.k. w znowelizowanym kształcie dopuszcza bowiem możliwość wnoszenia kasacji wskazanej w art. 521 k.p.k. w oparciu o powód określony w art. 440 k.p.k., co nie może zostać ocenione w sposób pozytywny. Tak jak wyłączenie możliwości stosowania art. 440 k.p.k. w wypadku kasacji stron odpowiadało istocie kasacji, tak odwrotne posunięcie w przypadku kasacji podmiotów szczególnych prowadzić będzie do niczym nieuzasadnionego „uapelacyjnienia” tego środka. W ten sposób regulacja kasacji przestaje odpowiadać założeniom modelowym. Wszak do istoty kasacji należy skontrolowanie przestrzeganie prawa przez sąd. Temu założeniu stosowanie art. 440 k.p.k. z pewnością nie odpowiada. </w:t>
      </w:r>
    </w:p>
    <w:p>
      <w:pPr>
        <w:pStyle w:val="Tekstprokuratury"/>
        <w:rPr/>
      </w:pPr>
      <w:r>
        <w:rPr>
          <w:rFonts w:cs="Arial" w:ascii="Arial" w:hAnsi="Arial"/>
          <w:szCs w:val="21"/>
        </w:rPr>
        <w:t xml:space="preserve">Znamienne jest również, że omawiana zmiana prowadzi do istotnego modelowego rozróżnienia kasacji w zależności od tego, czy została ona wniesiona przez strony, czy przez podmiot wskazany w art. 521 k.p.k. Oczywiście i dzisiaj istnieją różnice w regulacji prawnej obu rodzajów kasacji. Nie dotyczą one jednak ich istoty, co uprawnia do wywodzenia, że mamy w tym wypadku do czynienia z jednym środkiem procesowym. Na gruncie nowelizowanego przepisu art. 523 § 1 k.p.k. wydaje się uprawnionym wniosek, że od dnia 1 lipca 2015 r. w polskim porządku prawnym funkcjonować będą dwie kasacje. </w:t>
      </w:r>
    </w:p>
    <w:p>
      <w:pPr>
        <w:pStyle w:val="Tekstprokuratury"/>
        <w:rPr/>
      </w:pPr>
      <w:r>
        <w:rPr>
          <w:rFonts w:cs="Arial" w:ascii="Arial" w:hAnsi="Arial"/>
          <w:szCs w:val="21"/>
        </w:rPr>
        <w:t xml:space="preserve">Drugą zmianą dotyczącą fundamentów kasacji jest nowelizacja art. 519 k.p.k. Przepis ten określa przedmiot zaskarżenia kasacją stron. </w:t>
      </w:r>
      <w:r>
        <w:rPr>
          <w:rFonts w:cs="Arial" w:ascii="Arial" w:hAnsi="Arial"/>
          <w:i/>
          <w:szCs w:val="21"/>
        </w:rPr>
        <w:t>De lege lata</w:t>
      </w:r>
      <w:r>
        <w:rPr>
          <w:rFonts w:cs="Arial" w:ascii="Arial" w:hAnsi="Arial"/>
          <w:szCs w:val="21"/>
        </w:rPr>
        <w:t xml:space="preserve"> stanowi go wyłącznie prawomocny wyrok sądu odwoławczego kończący postępowanie w sprawie. Wykładnia tego przepisu otwiera cały szereg istotnych zagadnień, które wielokrotnie były poruszane i dogłębnie analizowane w doktrynie. Na potrzeby niniejszego wywodu stwierdzić jedynie trzeba, że wyjątkowy zarówno w aspekcie ustrojowym, jak i indywidualnym wymiar kasacji stron wyraża się między innymi w tym, iż wnieść ją można jedynie od najpoważniejszego aktu imperium władzy sądowniczej państwa, który w dodatku nosi wszelkie atrybuty ostateczności i – w konsekwencji – jest wykonalny, a za pomocą którego dochodzi do trwałego przesądzenia sytuacji prawnej uczestników procesu karnego poprzez ostateczne rozstrzygnięcie w przedmiocie procesu. Nowelizacja rozszerza ów zakres również na prawomocne postanowienie sądu odwoławczego o umorzeniu postępowania i zastosowaniu środka zabezpieczającego wskazanego w art. 93 i 94 k.k. W zamyśle ustawodawcy celem takiej zmiany jest poddanie kontroli kasacyjnej zainicjowanej przez stronę takiego orzeczenia sądu, na podstawie którego sprawca czynu zabronionego, którego poczytalność </w:t>
      </w:r>
      <w:r>
        <w:rPr>
          <w:rFonts w:cs="Arial" w:ascii="Arial" w:hAnsi="Arial"/>
          <w:i/>
          <w:szCs w:val="21"/>
        </w:rPr>
        <w:t>tempore criminis</w:t>
      </w:r>
      <w:r>
        <w:rPr>
          <w:rFonts w:cs="Arial" w:ascii="Arial" w:hAnsi="Arial"/>
          <w:szCs w:val="21"/>
        </w:rPr>
        <w:t xml:space="preserve"> była zniesiona, zostaje pozbawiony wolności w ramach wykonywanego wobec niego środka zabezpieczającego. Takie rozwiązanie ma w założeniu odpowiadać należytemu standardowi ochrony wolności obywatelskich. Z pozoru wydaje się ono być bardzo korzystne, a w dodatku odpowiadać „duchowi” kasacji. Wszak już u progu jej obowiązywania w systemie prawa polskiego uznano dostępność dla stron za zasadniczy jej wyróżnik</w:t>
      </w:r>
      <w:r>
        <w:rPr>
          <w:rStyle w:val="Odwoanieprzypisudolnego"/>
          <w:rStyle w:val="FootnoteAnchor"/>
          <w:rFonts w:cs="Arial" w:ascii="Arial" w:hAnsi="Arial"/>
          <w:szCs w:val="21"/>
        </w:rPr>
        <w:footnoteReference w:id="15"/>
      </w:r>
      <w:r>
        <w:rPr>
          <w:rFonts w:cs="Arial" w:ascii="Arial" w:hAnsi="Arial"/>
          <w:szCs w:val="21"/>
        </w:rPr>
        <w:t>. Moim zdaniem należy je jednak ocenić krytycznie i to z kilku powodów. Po pierwsze, przekonanie o tym, iż tylko dopuszczenie kasacji stron od tego rodzaju orzeczenia sądu spełni standardy ochrony wolności obywatelskich, jest w mojej ocenie fałszywe. Polemikę z nim utrudnia fakt, że uzasadnienie projektu Nowelizacji milczy na temat konkretnych praw obywatelskich, które przez brak takiej regulacji miałyby być obecnie naruszane. Tymczasem, jak podkreśla się w doktrynie</w:t>
      </w:r>
      <w:r>
        <w:rPr>
          <w:rStyle w:val="Odwoanieprzypisudolnego"/>
          <w:rStyle w:val="FootnoteAnchor"/>
          <w:rFonts w:cs="Arial" w:ascii="Arial" w:hAnsi="Arial"/>
          <w:szCs w:val="21"/>
        </w:rPr>
        <w:footnoteReference w:id="16"/>
      </w:r>
      <w:r>
        <w:rPr>
          <w:rFonts w:cs="Arial" w:ascii="Arial" w:hAnsi="Arial"/>
          <w:szCs w:val="21"/>
        </w:rPr>
        <w:t>, standard konstytucyjny w zakresie środków zaskarżenia dotyczy tylko możliwości zaskarżenia orzeczenia do sądu drugiej instancji. Podobny rygor wynika z unormowań międzynarodowych, które nie przewidują prawa do kasacji</w:t>
      </w:r>
      <w:r>
        <w:rPr>
          <w:rStyle w:val="Odwoanieprzypisudolnego"/>
          <w:rStyle w:val="FootnoteAnchor"/>
          <w:rFonts w:cs="Arial" w:ascii="Arial" w:hAnsi="Arial"/>
          <w:szCs w:val="21"/>
        </w:rPr>
        <w:footnoteReference w:id="17"/>
      </w:r>
      <w:r>
        <w:rPr>
          <w:rFonts w:cs="Arial" w:ascii="Arial" w:hAnsi="Arial"/>
          <w:szCs w:val="21"/>
        </w:rPr>
        <w:t xml:space="preserve">. Postępowanie kasacyjne podlega jego unormowaniu tylko wówczas, gdy w ogóle droga kasacyjna w danym przypadku jest przewidziana. Konstytucyjne podstawy tej zmiany wydają się zatem wątpliwe. Faktem jest, że umorzenie postępowania z powodu niepoczytalności sprawcy może nastąpić tylko wówczas, gdy przesądzone zostanie, iż zarzucony mu czyn on rzeczywiście popełnił. Skierowanie sprawy zainicjowanej wnioskiem prokuratora o umorzenie postępowania i zastosowanie środka zabezpieczającego na rozprawę jest wszak w świetle art. 354 pkt 2 k.p.k., co do zasady, obowiązkowe. Niemniej jednak trudno uznać umorzenie postępowania za dotykające praw podejrzanego w sposób porównywalny do skazania. Nie twierdzę rzecz jasna, że zastosowanie środka zabezpieczającego wobec podejrzanego nie stanowi dla niego istotnej dolegliwości. Nie może być ono jednak w tak łatwy, niejako automatyczny sposób, zrównane z penitencjarnym pozbawieniem wolności. Wśród wielu różnic, które można by wymienić, jako pierwsza jawi się ta, że czas jego realnego wykonywania uzależniony jest wyłącznie od stanu zdrowia sprawcy czynu zabronionego (art. 94 § 2 k.p.k.). </w:t>
      </w:r>
    </w:p>
    <w:p>
      <w:pPr>
        <w:pStyle w:val="Tekstprokuratury"/>
        <w:rPr/>
      </w:pPr>
      <w:r>
        <w:rPr>
          <w:rFonts w:cs="Arial" w:ascii="Arial" w:hAnsi="Arial"/>
          <w:szCs w:val="21"/>
        </w:rPr>
        <w:t>Chcę zwrócić uwagę, że gdyby postąpić dalej konsekwentnie tokiem rozumowania ustawodawcy, należałoby dopuścić możliwość wniesienia kasacji od prawomocnych postanowień o zastosowaniu tymczasowego aresztowania. Zdaję sobie sprawę, że argument ten, choć w innym kontekście, był już prezentowany w doktrynie</w:t>
      </w:r>
      <w:r>
        <w:rPr>
          <w:rStyle w:val="Odwoanieprzypisudolnego"/>
          <w:rStyle w:val="FootnoteAnchor"/>
          <w:rFonts w:cs="Arial" w:ascii="Arial" w:hAnsi="Arial"/>
          <w:szCs w:val="21"/>
        </w:rPr>
        <w:footnoteReference w:id="18"/>
      </w:r>
      <w:r>
        <w:rPr>
          <w:rFonts w:cs="Arial" w:ascii="Arial" w:hAnsi="Arial"/>
          <w:szCs w:val="21"/>
        </w:rPr>
        <w:t>, jest kontrowersyjny z wielu przyczyn, z których najważniejszą jest fakt, że orzeczenie takie nie kończy postępowania w sprawie. Dobrze pokazuje on jednak, że zasadniczym, przyjętym przez ustawodawcę kryterium oceny naruszenia wolności obywatelskich jest dolegliwość dla osoby poddanej pod sąd. Skoro tak, to otwiera to drogę do zaproponowanych rozważań. Tego rodzaju orzeczenia – biorąc pod uwagę czas stosowania tymczasowego aresztowania przez sądy – wiążą się dla podejrzanego z dolegliwością nieraz porównywalną, a nawet przekraczającą tę, która towarzyszy stosowaniu środka zabezpieczającego</w:t>
      </w:r>
      <w:r>
        <w:rPr>
          <w:rStyle w:val="Odwoanieprzypisudolnego"/>
          <w:rStyle w:val="FootnoteAnchor"/>
          <w:rFonts w:cs="Arial" w:ascii="Arial" w:hAnsi="Arial"/>
          <w:szCs w:val="21"/>
        </w:rPr>
        <w:footnoteReference w:id="19"/>
      </w:r>
      <w:r>
        <w:rPr>
          <w:rFonts w:cs="Arial" w:ascii="Arial" w:hAnsi="Arial"/>
          <w:szCs w:val="21"/>
        </w:rPr>
        <w:t xml:space="preserve">. </w:t>
      </w:r>
    </w:p>
    <w:p>
      <w:pPr>
        <w:pStyle w:val="Tekstprokuratury"/>
        <w:rPr/>
      </w:pPr>
      <w:r>
        <w:rPr>
          <w:rFonts w:cs="Arial" w:ascii="Arial" w:hAnsi="Arial"/>
          <w:szCs w:val="21"/>
        </w:rPr>
        <w:t xml:space="preserve">Zakończyć niniejsze rozważania trzeba stwierdzeniem być może najbardziej istotnym. Otóż, zasadnicze wątpliwości budzi treść omawianego przepisu. Celem ustawodawcy było wprowadzenie zaskarżalności kasacją stron postanowienia sądu odwoławczego utrzymującego w mocy postanowienie sądu pierwszej instancji o umorzeniu postępowania i zastosowaniu środka zabezpieczającego. Redakcja art. 519 k.p.k. nasuwa istotne wątpliwości co do tego, czy cel ten rzeczywiście udało się osiągnąć. Przepis ten stanowi wszak, że kasacja przysługuje od prawomocnego postanowienia sądu odwoławczego o umorzeniu postępowania i zastosowaniu środka zabezpieczającego. Nie wspominając już o tym, że gdyby istotnie sąd </w:t>
      </w:r>
      <w:r>
        <w:rPr>
          <w:rFonts w:cs="Arial" w:ascii="Arial" w:hAnsi="Arial"/>
          <w:i/>
          <w:szCs w:val="21"/>
        </w:rPr>
        <w:t>ad quem</w:t>
      </w:r>
      <w:r>
        <w:rPr>
          <w:rFonts w:cs="Arial" w:ascii="Arial" w:hAnsi="Arial"/>
          <w:szCs w:val="21"/>
        </w:rPr>
        <w:t xml:space="preserve"> tego rodzaju orzeczenie wydał, musiałoby być ono prawomocne, zwrócić trzeba uwagę, iż o umorzeniu postępowania i zastosowaniu wspomnianego środka orzeka sąd I instancji. Zgodnie zaś z art. 437 § 1 k.p.k., rozpoznając zażalenie, sąd odwoławczy jedynie utrzymuje w mocy to zaskarżone postanowienie. Jeżeli zaś przyzna rację skarżącemu, a jednocześnie pozwalają na to zebrane dowody, zmienia zaskarżone orzeczenie poprzez orzeczenie odmiennie co do istoty, a w przeciwnym przypadku orzeczenie to uchyla, czemu towarzyszyć musi orzeczenie następcze w postaci przekazania sprawy do ponownego rozpoznania (art. 437 § 2 k.p.k. zarówno w wersji aktualnie obowiązującej, jak i wynikającej z Nowelizacji). </w:t>
      </w:r>
    </w:p>
    <w:p>
      <w:pPr>
        <w:pStyle w:val="Tekstprokuratury"/>
        <w:rPr/>
      </w:pPr>
      <w:r>
        <w:rPr>
          <w:rFonts w:cs="Arial" w:ascii="Arial" w:hAnsi="Arial"/>
          <w:szCs w:val="21"/>
        </w:rPr>
        <w:t xml:space="preserve">Te krótkie uwagi natury językowej uprawniają do stwierdzenia, że w omawianym przypadku kasacja stron przysługuje jedynie wówczas, gdy orzeczenie o umorzeniu postępowania i zastosowaniu środka zabezpieczającego zapadnie w drugiej instancji na skutek zmiany orzeczenia sądu </w:t>
      </w:r>
      <w:r>
        <w:rPr>
          <w:rFonts w:cs="Arial" w:ascii="Arial" w:hAnsi="Arial"/>
          <w:i/>
          <w:szCs w:val="21"/>
        </w:rPr>
        <w:t>a quo</w:t>
      </w:r>
      <w:r>
        <w:rPr>
          <w:rFonts w:cs="Arial" w:ascii="Arial" w:hAnsi="Arial"/>
          <w:szCs w:val="21"/>
        </w:rPr>
        <w:t>, który odmówił zastosowania tego rodzaju środka. I tu jednak pojawia się pewnego rodzaju wątpliwość. Na gruncie takiego rozumienia tego przepisu wyłania się pytanie, czy omawiany wypadek obejmuje tylko taką sytuację, w której sąd pierwszej instancji odmówił uwzględnienia wniosku prokuratora, a więc stwierdził, że nie jest zasadne umarzanie postępowania i stosownie do art. 324 § 2 k.p.k. przekazał sprawę prokuratorowi do dalszego prowadzenia. Jak bowiem należy potraktować taki przypadek, w którym sąd I instancji wprawdzie umorzył postępowanie, ale wobec niespełnienia przesłanek z art. 94 § 1 k.p.k. odmówił zastosowania środka zabezpieczającego. Pytanie to jest tym bardziej istotne, że obserwacja praktyki wskazuje, iż tego rodzaju sytuacje procesowe są najczęstsze</w:t>
      </w:r>
      <w:r>
        <w:rPr>
          <w:rStyle w:val="Odwoanieprzypisudolnego"/>
          <w:rStyle w:val="FootnoteAnchor"/>
          <w:rFonts w:cs="Arial" w:ascii="Arial" w:hAnsi="Arial"/>
          <w:szCs w:val="21"/>
        </w:rPr>
        <w:footnoteReference w:id="20"/>
      </w:r>
      <w:r>
        <w:rPr>
          <w:rFonts w:cs="Arial" w:ascii="Arial" w:hAnsi="Arial"/>
          <w:szCs w:val="21"/>
        </w:rPr>
        <w:t xml:space="preserve">. W razie zatem, gdy sąd </w:t>
      </w:r>
      <w:r>
        <w:rPr>
          <w:rFonts w:cs="Arial" w:ascii="Arial" w:hAnsi="Arial"/>
          <w:i/>
          <w:szCs w:val="21"/>
        </w:rPr>
        <w:t>ad quem</w:t>
      </w:r>
      <w:r>
        <w:rPr>
          <w:rFonts w:cs="Arial" w:ascii="Arial" w:hAnsi="Arial"/>
          <w:szCs w:val="21"/>
        </w:rPr>
        <w:t xml:space="preserve"> uzna, że „pozwalają na to zebrane dowody”, może, uwzględniając zażalenie wniesione przez oskarżyciela publicznego, orzec środek zabezpieczający. Szkopuł jednak w tym, że z mocy art. 519 k.p.k. w nowym brzmieniu kasacja stron przysługuje wyłącznie od orzeczenia sądu odwoławczego o umorzeniu postępowania i zastosowaniu środka zabezpieczającego z art. 93 i 94 k.k. Ściśle zatem rzecz interpretując, w omawianej sytuacji nie będzie ona przysługiwać. Takie rozumienie przepisu, które jednocześnie wydaje się być jedynym dopuszczalnym na gruncie wykładni językowej, trudno uznać za satysfakcjonujące. Wszak omawiane „częściowe” rozstrzygnięcie sądu odwoławczego dla podejrzanego będzie równie dolegliwe jak orzeczenie „całościowe”. Widać zatem wyraźnie, że – wbrew założeniem ustawodawcy – znowelizowany art. 519 k.p.k. w sposób nader niekonsekwentny spełnia postawione przed nim cele. </w:t>
      </w:r>
    </w:p>
    <w:p>
      <w:pPr>
        <w:pStyle w:val="Tekstprokuratury"/>
        <w:rPr>
          <w:rFonts w:ascii="Arial" w:hAnsi="Arial" w:cs="Arial"/>
          <w:szCs w:val="21"/>
        </w:rPr>
      </w:pPr>
      <w:r>
        <w:rPr>
          <w:rFonts w:cs="Arial" w:ascii="Arial" w:hAnsi="Arial"/>
          <w:szCs w:val="21"/>
        </w:rPr>
        <w:t xml:space="preserve">Podsumowując całość powyższych rozważań, wskazać trzeba, że zakres zmian wynikających z Nowelizacji dla postępowania kasacyjnego – choć nie jest szeroki – jawi się jako zróżnicowany. Obok kwestii porządkujących, a wręcz kosmetycznych, pojawiają się również i takie o znacznie większym znaczeniu. Dwie z nich dotyczą podstaw konstrukcji modelu kasacji, co w każdym przypadku aktualizuje pytanie o wpływ proponowanych rozwiązań na model tego środka zaskarżenia. W mojej ocenie wprowadzona zmiana art. 523 § 1 k.p.k. pozostaje bez znaczenia dla koncepcji kasacji stron jako środka zaskarżenia. W istocie bowiem nie zmienia ona nic w ogólnych założeniach i konstrukcji tego przepisu. Tak oto, powody kasacji stron zachowują po Nowelizacji swój charakter. Uwagi powyższe nie dotyczą kasacji podmiotów szczególnych, której model odbiegać będzie znacząco od „czystej” kasacji. Dopuszczenie możliwości wniesienia tego rodzaju kasacji w oparciu o zarzut naruszenia art. 440 k.p.k. zmienia w diametralny sposób jej charakter. Doprowadzenie do rozbicia kasacji na dwa odrębne środki zaskarżenia ma niezwykle istotne znaczenie dogmatyczne. Nieco inaczej odpowiedź na to zasadnicze pytanie jawi się w przypadku zmian, które dotknęły drugi ze wskazany przepisów. Nowa treść art. 519 k.p.k. w sposób niepokojący rozszerza zakres zaskarżenia kasacją stron. Faktem jest, że czyni to w sposób zaskakująco niezręczny. Niemniej jednak, wobec wyjątkowego charakteru omawianego środka zaskarżenia, rozszerzanie „zakresu jego zastosowania” na kolejne grupy orzeczeń, które pomimo wszystko są rodzajowo odmienne od wyroków, musi budzić sprzeciw. Tym bardziej, że działaniom tym towarzyszy utrzymywanie wprowadzonego z górą czternaście lat temu ograniczenia kasacji stron od wyroków ze względu na treść rozstrzygnięcia (art. 523 § 2–4 k.p.k.). Znacznie bardziej celowym posunięciem zarówno z punktu widzenia ustrojowego, jak i indywidualno-procesowego byłoby podjęcie prac nad zniesieniem tych właśnie ograniczeń.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 xml:space="preserve">Cassation under the amendment of </w:t>
        <w:br/>
        <w:t>27 September 2013</w:t>
      </w:r>
    </w:p>
    <w:p>
      <w:pPr>
        <w:pStyle w:val="Podtytulprokuratury"/>
        <w:rPr>
          <w:lang w:val="en-US"/>
        </w:rPr>
      </w:pPr>
      <w:r>
        <w:rPr>
          <w:lang w:val="en-US"/>
        </w:rPr>
        <w:t>Abstract</w:t>
      </w:r>
    </w:p>
    <w:p>
      <w:pPr>
        <w:pStyle w:val="Tekstprokuratury"/>
        <w:rPr>
          <w:rFonts w:ascii="Arial" w:hAnsi="Arial" w:cs="Arial"/>
          <w:i/>
          <w:i/>
          <w:szCs w:val="21"/>
          <w:lang w:val="en-US"/>
        </w:rPr>
      </w:pPr>
      <w:r>
        <w:rPr>
          <w:rFonts w:cs="Arial" w:ascii="Arial" w:hAnsi="Arial"/>
          <w:i/>
          <w:szCs w:val="21"/>
          <w:lang w:val="en-US"/>
        </w:rPr>
        <w:t>The purpose of this contribution is to analyze changes to the cassation regulations, introduced by the Act of 27 September 2013, amending the Code of Criminal Procedure. The answer is provided to whether the amendment actually does not modify in any way whatsoever the legal nature of cassation as an extraordinary procedural meas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13 r., poz. 1247.</w:t>
      </w:r>
    </w:p>
  </w:footnote>
  <w:footnote w:id="3">
    <w:p>
      <w:pPr>
        <w:pStyle w:val="Przypisy"/>
        <w:rPr/>
      </w:pPr>
      <w:r>
        <w:rPr>
          <w:rStyle w:val="FootnoteCharacters"/>
        </w:rPr>
        <w:footnoteRef/>
      </w:r>
      <w:r>
        <w:rPr/>
        <w:tab/>
        <w:t>Postanowienie SN z dnia 28 marca 2003 r., sygn. III KZ 71/02, LEX nr 78027, z glosą D. </w:t>
      </w:r>
      <w:r>
        <w:rPr>
          <w:spacing w:val="32"/>
        </w:rPr>
        <w:t>Wysockieg</w:t>
      </w:r>
      <w:r>
        <w:rPr/>
        <w:t>o.</w:t>
      </w:r>
    </w:p>
  </w:footnote>
  <w:footnote w:id="4">
    <w:p>
      <w:pPr>
        <w:pStyle w:val="Przypisy"/>
        <w:rPr/>
      </w:pPr>
      <w:r>
        <w:rPr>
          <w:rStyle w:val="FootnoteCharacters"/>
        </w:rPr>
        <w:footnoteRef/>
      </w:r>
      <w:r>
        <w:rPr/>
        <w:tab/>
        <w:t xml:space="preserve"> </w:t>
      </w:r>
      <w:r>
        <w:rPr/>
        <w:t xml:space="preserve">Tak J. </w:t>
      </w:r>
      <w:r>
        <w:rPr>
          <w:spacing w:val="32"/>
        </w:rPr>
        <w:t>Grajewsk</w:t>
      </w:r>
      <w:r>
        <w:rPr/>
        <w:t xml:space="preserve">i, S. </w:t>
      </w:r>
      <w:r>
        <w:rPr>
          <w:spacing w:val="32"/>
        </w:rPr>
        <w:t>Steinbor</w:t>
      </w:r>
      <w:r>
        <w:rPr/>
        <w:t xml:space="preserve">n, </w:t>
      </w:r>
      <w:r>
        <w:rPr>
          <w:spacing w:val="-2"/>
        </w:rPr>
        <w:t>Komentarz aktualizowany do art. 524 k.p.k., LEX 2014.</w:t>
      </w:r>
    </w:p>
  </w:footnote>
  <w:footnote w:id="5">
    <w:p>
      <w:pPr>
        <w:pStyle w:val="Przypisy"/>
        <w:rPr/>
      </w:pPr>
      <w:r>
        <w:rPr>
          <w:rStyle w:val="FootnoteCharacters"/>
        </w:rPr>
        <w:footnoteRef/>
      </w:r>
      <w:r>
        <w:rPr/>
        <w:tab/>
        <w:t xml:space="preserve">O przymusie adwokacko–radcowskim (adwokackim) zob.: R. </w:t>
      </w:r>
      <w:r>
        <w:rPr>
          <w:spacing w:val="32"/>
        </w:rPr>
        <w:t>Góra</w:t>
      </w:r>
      <w:r>
        <w:rPr/>
        <w:t xml:space="preserve">l, M. </w:t>
      </w:r>
      <w:r>
        <w:rPr>
          <w:spacing w:val="32"/>
        </w:rPr>
        <w:t>Stanowsk</w:t>
      </w:r>
      <w:r>
        <w:rPr/>
        <w:t>a, M. </w:t>
      </w:r>
      <w:r>
        <w:rPr>
          <w:spacing w:val="32"/>
        </w:rPr>
        <w:t>Tokarsk</w:t>
      </w:r>
      <w:r>
        <w:rPr/>
        <w:t>a, Skarga kasacyjna w praktyce, Prokuratura i Prawo 1998, nr 9, s. 21–22; P. </w:t>
      </w:r>
      <w:r>
        <w:rPr>
          <w:spacing w:val="32"/>
        </w:rPr>
        <w:t>Hofmańsk</w:t>
      </w:r>
      <w:r>
        <w:rPr/>
        <w:t xml:space="preserve">i, S. </w:t>
      </w:r>
      <w:r>
        <w:rPr>
          <w:spacing w:val="32"/>
        </w:rPr>
        <w:t>Zabłock</w:t>
      </w:r>
      <w:r>
        <w:rPr/>
        <w:t xml:space="preserve">i, Funkcjonalność postępowania kasacyjnego w świetle nowego Kodeksu postępowania karnego, (w:) Nowa kodyfikacja karna. Zagadnienia węzłowe, Warszawa 1997, s. 239. Wagę istnienia omawianego rygoru dla poprawności merytorycznej wnoszonych skarg kasacyjnych podkreślał również E. </w:t>
      </w:r>
      <w:r>
        <w:rPr>
          <w:spacing w:val="32"/>
        </w:rPr>
        <w:t>Skrętowic</w:t>
      </w:r>
      <w:r>
        <w:rPr/>
        <w:t xml:space="preserve">z, O apelacji i kasacji </w:t>
      </w:r>
      <w:r>
        <w:rPr>
          <w:i/>
        </w:rPr>
        <w:t>de lege ferenda</w:t>
      </w:r>
      <w:r>
        <w:rPr/>
        <w:t>, Annales UMCS 1994, nr XLI, s. 215–220.</w:t>
      </w:r>
    </w:p>
  </w:footnote>
  <w:footnote w:id="6">
    <w:p>
      <w:pPr>
        <w:pStyle w:val="Przypisy"/>
        <w:rPr/>
      </w:pPr>
      <w:r>
        <w:rPr>
          <w:rStyle w:val="FootnoteCharacters"/>
        </w:rPr>
        <w:footnoteRef/>
      </w:r>
      <w:r>
        <w:rPr/>
        <w:tab/>
        <w:t xml:space="preserve">W. </w:t>
      </w:r>
      <w:r>
        <w:rPr>
          <w:spacing w:val="32"/>
        </w:rPr>
        <w:t>Wróbe</w:t>
      </w:r>
      <w:r>
        <w:rPr/>
        <w:t>l, Naruszenie prawa materialnego jako podstawa kasacyjna, Studia i analizy SN, Warszawa 2008, t. II, s. 151–163.</w:t>
      </w:r>
    </w:p>
  </w:footnote>
  <w:footnote w:id="7">
    <w:p>
      <w:pPr>
        <w:pStyle w:val="Przypisy"/>
        <w:rPr/>
      </w:pPr>
      <w:r>
        <w:rPr>
          <w:rStyle w:val="FootnoteCharacters"/>
        </w:rPr>
        <w:footnoteRef/>
      </w:r>
      <w:r>
        <w:rPr/>
        <w:tab/>
        <w:t xml:space="preserve">Sytuacja taka w żadnym razie nie jest wykluczona, skoro wyrok skazujący na karę pozbawienia wolności z warunkowym zawieszeniem jej wykonania może zostać zaskarżony kasacją podmiotów szczególnych (art. 523 § 4 pkt 2 k.p.k.). </w:t>
      </w:r>
    </w:p>
  </w:footnote>
  <w:footnote w:id="8">
    <w:p>
      <w:pPr>
        <w:pStyle w:val="Przypisy"/>
        <w:rPr/>
      </w:pPr>
      <w:r>
        <w:rPr>
          <w:rStyle w:val="FootnoteCharacters"/>
        </w:rPr>
        <w:footnoteRef/>
      </w:r>
      <w:r>
        <w:rPr/>
        <w:tab/>
        <w:t xml:space="preserve"> </w:t>
      </w:r>
      <w:r>
        <w:rPr/>
        <w:t>Dz. U. z 2011 r., Nr 48, poz. 246.</w:t>
      </w:r>
    </w:p>
  </w:footnote>
  <w:footnote w:id="9">
    <w:p>
      <w:pPr>
        <w:pStyle w:val="Przypisy"/>
        <w:rPr/>
      </w:pPr>
      <w:r>
        <w:rPr>
          <w:rStyle w:val="FootnoteCharacters"/>
        </w:rPr>
        <w:footnoteRef/>
      </w:r>
      <w:r>
        <w:rPr/>
        <w:tab/>
        <w:t xml:space="preserve"> </w:t>
      </w:r>
      <w:r>
        <w:rPr/>
        <w:tab/>
        <w:t xml:space="preserve">Świadomie posługuje się pojęciem powodów kasacji, które uważam za właściwe na gruncie art. 523 § 1 k.p.k., w przeciwieństwie do „przyczyny” lub „podstawy” kasacji. Szerzej na ten temat P. </w:t>
      </w:r>
      <w:r>
        <w:rPr>
          <w:spacing w:val="32"/>
        </w:rPr>
        <w:t>Sierakowsk</w:t>
      </w:r>
      <w:r>
        <w:rPr/>
        <w:t>i, Powody kasacji w polskim procesie karnym. Ujęcie dogmatyczne i empiryczne (rozprawa doktorska niepubl.), Warszawa 2014, s. 42–76.</w:t>
      </w:r>
    </w:p>
  </w:footnote>
  <w:footnote w:id="10">
    <w:p>
      <w:pPr>
        <w:pStyle w:val="Przypisy"/>
        <w:ind w:left="170" w:right="0" w:hanging="170"/>
        <w:rPr/>
      </w:pPr>
      <w:r>
        <w:rPr>
          <w:rStyle w:val="FootnoteCharacters"/>
        </w:rPr>
        <w:footnoteRef/>
      </w:r>
      <w:r>
        <w:rPr/>
        <w:tab/>
        <w:t xml:space="preserve">P. </w:t>
      </w:r>
      <w:r>
        <w:rPr>
          <w:spacing w:val="32"/>
        </w:rPr>
        <w:t>Kruszyńsk</w:t>
      </w:r>
      <w:r>
        <w:rPr/>
        <w:t xml:space="preserve">i, Powody kasacji z nowym k.p.k., (w:) Środki zaskarżenia w procesie karnym. Księga pamiątkowa ku czci prof. Z. Dody, Kantor Wydawniczy Zakamycze, Kraków 2000, s. 175–178; R. </w:t>
      </w:r>
      <w:r>
        <w:rPr>
          <w:spacing w:val="32"/>
        </w:rPr>
        <w:t>Góra</w:t>
      </w:r>
      <w:r>
        <w:rPr/>
        <w:t xml:space="preserve">l, M. </w:t>
      </w:r>
      <w:r>
        <w:rPr>
          <w:spacing w:val="32"/>
        </w:rPr>
        <w:t>Stanowsk</w:t>
      </w:r>
      <w:r>
        <w:rPr/>
        <w:t xml:space="preserve">a, M. </w:t>
      </w:r>
      <w:r>
        <w:rPr>
          <w:spacing w:val="32"/>
        </w:rPr>
        <w:t>Tokarsk</w:t>
      </w:r>
      <w:r>
        <w:rPr/>
        <w:t xml:space="preserve">a, Skarga kasacyjna…, </w:t>
      </w:r>
      <w:r>
        <w:rPr>
          <w:i/>
        </w:rPr>
        <w:t>op. cit.</w:t>
      </w:r>
      <w:r>
        <w:rPr/>
        <w:t>, s. 26–31; R. </w:t>
      </w:r>
      <w:r>
        <w:rPr>
          <w:spacing w:val="32"/>
        </w:rPr>
        <w:t>Kmieci</w:t>
      </w:r>
      <w:r>
        <w:rPr/>
        <w:t xml:space="preserve">k, Rażące naruszenie prawa materialnego jako „względna” przyczyna kasacyjna, (w:) P. </w:t>
      </w:r>
      <w:r>
        <w:rPr>
          <w:spacing w:val="32"/>
        </w:rPr>
        <w:t>Hofmańsk</w:t>
      </w:r>
      <w:r>
        <w:rPr/>
        <w:t xml:space="preserve">i, K. </w:t>
      </w:r>
      <w:r>
        <w:rPr>
          <w:spacing w:val="32"/>
        </w:rPr>
        <w:t>Zgryze</w:t>
      </w:r>
      <w:r>
        <w:rPr/>
        <w:t xml:space="preserve">k (red.), Współczesne problemy procesu karnego i wymiaru sprawiedliwości Księga pamiątkowa ku czci prof. K. Marszała, Katowice 2003, s. 160 i nast.; P. </w:t>
      </w:r>
      <w:r>
        <w:rPr>
          <w:spacing w:val="32"/>
        </w:rPr>
        <w:t>Hofmańsk</w:t>
      </w:r>
      <w:r>
        <w:rPr/>
        <w:t xml:space="preserve">i, S. </w:t>
      </w:r>
      <w:r>
        <w:rPr>
          <w:spacing w:val="32"/>
        </w:rPr>
        <w:t>Zabłock</w:t>
      </w:r>
      <w:r>
        <w:rPr/>
        <w:t xml:space="preserve">i, Wybrane zagadnienia postępowania kasacyjnego w świetle nowego kodeksu postępowania karnego, Palestra 1997, nr 11–12, s. 31; W. </w:t>
      </w:r>
      <w:r>
        <w:rPr>
          <w:spacing w:val="32"/>
        </w:rPr>
        <w:t>Grzeszczy</w:t>
      </w:r>
      <w:r>
        <w:rPr/>
        <w:t xml:space="preserve">k, Przyczyny kasacyjne w sprawach karnych w najnowszym orzecznictwie Sądu Najwyższego Prokuratura i Prawo 1997, nr 3, s. 15; M. </w:t>
      </w:r>
      <w:r>
        <w:rPr>
          <w:spacing w:val="32"/>
        </w:rPr>
        <w:t>Rogacka-Rzewnick</w:t>
      </w:r>
      <w:r>
        <w:rPr/>
        <w:t xml:space="preserve">a, Kasacja w polskim procesie karnym Warszawa 2000, s. 225–227 oraz 239–246; Z. </w:t>
      </w:r>
      <w:r>
        <w:rPr>
          <w:spacing w:val="32"/>
        </w:rPr>
        <w:t>Dod</w:t>
      </w:r>
      <w:r>
        <w:rPr/>
        <w:t>a, J. </w:t>
      </w:r>
      <w:r>
        <w:rPr>
          <w:spacing w:val="32"/>
        </w:rPr>
        <w:t>Grajewsk</w:t>
      </w:r>
      <w:r>
        <w:rPr/>
        <w:t xml:space="preserve">i, A. </w:t>
      </w:r>
      <w:r>
        <w:rPr>
          <w:spacing w:val="32"/>
        </w:rPr>
        <w:t>Murzynowsk</w:t>
      </w:r>
      <w:r>
        <w:rPr/>
        <w:t>i, Kasacja w postępowaniu karnym. Komentarz, Warszawa 1996, s. 22–26.</w:t>
      </w:r>
    </w:p>
  </w:footnote>
  <w:footnote w:id="11">
    <w:p>
      <w:pPr>
        <w:pStyle w:val="Przypisy"/>
        <w:ind w:left="170" w:right="0" w:hanging="170"/>
        <w:rPr/>
      </w:pPr>
      <w:r>
        <w:rPr>
          <w:rStyle w:val="FootnoteCharacters"/>
        </w:rPr>
        <w:footnoteRef/>
      </w:r>
      <w:r>
        <w:rPr/>
        <w:tab/>
        <w:t xml:space="preserve">P. </w:t>
      </w:r>
      <w:r>
        <w:rPr>
          <w:spacing w:val="32"/>
        </w:rPr>
        <w:t>Kruszyńsk</w:t>
      </w:r>
      <w:r>
        <w:rPr/>
        <w:t xml:space="preserve">i, </w:t>
      </w:r>
      <w:r>
        <w:rPr>
          <w:i/>
        </w:rPr>
        <w:t>ibidem</w:t>
      </w:r>
      <w:r>
        <w:rPr/>
        <w:t xml:space="preserve">, s. 188–190; S. </w:t>
      </w:r>
      <w:r>
        <w:rPr>
          <w:spacing w:val="32"/>
        </w:rPr>
        <w:t>Walto</w:t>
      </w:r>
      <w:r>
        <w:rPr/>
        <w:t xml:space="preserve">ś, Nowa kasacja w procesie karnym, Palestra 1996, nr 1–2, s. 20; P. </w:t>
      </w:r>
      <w:r>
        <w:rPr>
          <w:spacing w:val="32"/>
        </w:rPr>
        <w:t>Hofmańsk</w:t>
      </w:r>
      <w:r>
        <w:rPr/>
        <w:t xml:space="preserve">i, S. </w:t>
      </w:r>
      <w:r>
        <w:rPr>
          <w:spacing w:val="32"/>
        </w:rPr>
        <w:t>Zabłock</w:t>
      </w:r>
      <w:r>
        <w:rPr/>
        <w:t xml:space="preserve">i, </w:t>
      </w:r>
      <w:r>
        <w:rPr>
          <w:i/>
        </w:rPr>
        <w:t>ibidem</w:t>
      </w:r>
      <w:r>
        <w:rPr/>
        <w:t xml:space="preserve">, s. 31–32; W. </w:t>
      </w:r>
      <w:r>
        <w:rPr>
          <w:spacing w:val="32"/>
        </w:rPr>
        <w:t>Wróbe</w:t>
      </w:r>
      <w:r>
        <w:rPr/>
        <w:t>l, Naruszenie prawa materialnego…,</w:t>
      </w:r>
      <w:r>
        <w:rPr>
          <w:i/>
        </w:rPr>
        <w:t xml:space="preserve"> op. cit</w:t>
      </w:r>
      <w:r>
        <w:rPr/>
        <w:t>.</w:t>
      </w:r>
    </w:p>
  </w:footnote>
  <w:footnote w:id="12">
    <w:p>
      <w:pPr>
        <w:pStyle w:val="Przypisy"/>
        <w:ind w:left="170" w:right="0" w:hanging="170"/>
        <w:rPr/>
      </w:pPr>
      <w:r>
        <w:rPr>
          <w:rStyle w:val="FootnoteCharacters"/>
        </w:rPr>
        <w:footnoteRef/>
      </w:r>
      <w:r>
        <w:rPr/>
        <w:tab/>
        <w:t xml:space="preserve">M. </w:t>
      </w:r>
      <w:r>
        <w:rPr>
          <w:spacing w:val="32"/>
        </w:rPr>
        <w:t>Śliwoni</w:t>
      </w:r>
      <w:r>
        <w:rPr/>
        <w:t xml:space="preserve">k, Zjawisko „uapelacyjnienia” kasacji w świetle obecnego i nowego kodeksu postępowania karnego, Palestra 1997, nr 9–10, s. 39; M. </w:t>
      </w:r>
      <w:r>
        <w:rPr>
          <w:spacing w:val="32"/>
        </w:rPr>
        <w:t>Rogacka-Rzewnick</w:t>
      </w:r>
      <w:r>
        <w:rPr/>
        <w:t xml:space="preserve">a, Kasacja…, </w:t>
      </w:r>
      <w:r>
        <w:rPr>
          <w:i/>
        </w:rPr>
        <w:t>op. cit.</w:t>
      </w:r>
      <w:r>
        <w:rPr/>
        <w:t xml:space="preserve">, s. 246; Z. </w:t>
      </w:r>
      <w:r>
        <w:rPr>
          <w:spacing w:val="32"/>
        </w:rPr>
        <w:t>Dod</w:t>
      </w:r>
      <w:r>
        <w:rPr/>
        <w:t xml:space="preserve">a, J. </w:t>
      </w:r>
      <w:r>
        <w:rPr>
          <w:spacing w:val="32"/>
        </w:rPr>
        <w:t>Grajewsk</w:t>
      </w:r>
      <w:r>
        <w:rPr/>
        <w:t xml:space="preserve">i, A. </w:t>
      </w:r>
      <w:r>
        <w:rPr>
          <w:spacing w:val="32"/>
        </w:rPr>
        <w:t>Murzynowsk</w:t>
      </w:r>
      <w:r>
        <w:rPr/>
        <w:t xml:space="preserve">i, Kasacja…, </w:t>
      </w:r>
      <w:r>
        <w:rPr>
          <w:i/>
        </w:rPr>
        <w:t>op. cit.</w:t>
      </w:r>
      <w:r>
        <w:rPr/>
        <w:t xml:space="preserve">, s. 29, przy czym ostatni Autorzy zdają się dopuszczać w takim przypadku nawet zarzut niewyjaśnienia danej okoliczności faktycznej w sprawie. </w:t>
      </w:r>
    </w:p>
  </w:footnote>
  <w:footnote w:id="13">
    <w:p>
      <w:pPr>
        <w:pStyle w:val="Przypisy"/>
        <w:ind w:left="170" w:right="0" w:hanging="170"/>
        <w:rPr/>
      </w:pPr>
      <w:r>
        <w:rPr>
          <w:rStyle w:val="FootnoteCharacters"/>
        </w:rPr>
        <w:footnoteRef/>
      </w:r>
      <w:r>
        <w:rPr/>
        <w:tab/>
        <w:t xml:space="preserve">Możliwość taką neguje W. </w:t>
      </w:r>
      <w:r>
        <w:rPr>
          <w:spacing w:val="32"/>
        </w:rPr>
        <w:t>Wróbe</w:t>
      </w:r>
      <w:r>
        <w:rPr/>
        <w:t>l, Naruszenie prawa materialnego…,</w:t>
      </w:r>
      <w:r>
        <w:rPr>
          <w:i/>
        </w:rPr>
        <w:t xml:space="preserve"> op. cit</w:t>
      </w:r>
      <w:r>
        <w:rPr/>
        <w:t xml:space="preserve">., zaś akceptuje P. </w:t>
      </w:r>
      <w:r>
        <w:rPr>
          <w:spacing w:val="32"/>
        </w:rPr>
        <w:t>Kruszyńsk</w:t>
      </w:r>
      <w:r>
        <w:rPr/>
        <w:t>i, Powody kasacji…,</w:t>
      </w:r>
      <w:r>
        <w:rPr>
          <w:i/>
        </w:rPr>
        <w:t xml:space="preserve"> op. cit</w:t>
      </w:r>
      <w:r>
        <w:rPr/>
        <w:t>.</w:t>
      </w:r>
    </w:p>
  </w:footnote>
  <w:footnote w:id="14">
    <w:p>
      <w:pPr>
        <w:pStyle w:val="Przypisy"/>
        <w:ind w:left="170" w:right="0" w:hanging="170"/>
        <w:rPr/>
      </w:pPr>
      <w:r>
        <w:rPr>
          <w:rStyle w:val="FootnoteCharacters"/>
        </w:rPr>
        <w:footnoteRef/>
      </w:r>
      <w:r>
        <w:rPr/>
        <w:tab/>
        <w:t xml:space="preserve">M. </w:t>
      </w:r>
      <w:r>
        <w:rPr>
          <w:spacing w:val="32"/>
        </w:rPr>
        <w:t>Śliwoni</w:t>
      </w:r>
      <w:r>
        <w:rPr/>
        <w:t xml:space="preserve">k, Zjawisko…, </w:t>
      </w:r>
      <w:r>
        <w:rPr>
          <w:i/>
        </w:rPr>
        <w:t>op. cit.</w:t>
      </w:r>
      <w:r>
        <w:rPr/>
        <w:t xml:space="preserve">, s. 53. Autorka słusznie wywodzi, iż zastosowanie art. 440 k.p.k. charakterystyczne jest dla postępowania odwoławczego „zwykłego”. Jego dopuszczenie w postępowaniu kasacyjnym zaciemniało dogmatyczną jasność konstrukcji owego nadzwyczajnego środka zaskarżenia. </w:t>
      </w:r>
    </w:p>
  </w:footnote>
  <w:footnote w:id="15">
    <w:p>
      <w:pPr>
        <w:pStyle w:val="Przypisy"/>
        <w:ind w:left="170" w:right="0" w:hanging="170"/>
        <w:rPr/>
      </w:pPr>
      <w:r>
        <w:rPr>
          <w:rStyle w:val="FootnoteCharacters"/>
        </w:rPr>
        <w:footnoteRef/>
      </w:r>
      <w:r>
        <w:rPr/>
        <w:tab/>
        <w:t xml:space="preserve"> </w:t>
      </w:r>
      <w:r>
        <w:rPr/>
        <w:t xml:space="preserve">S. </w:t>
      </w:r>
      <w:r>
        <w:rPr>
          <w:spacing w:val="32"/>
        </w:rPr>
        <w:t>Walto</w:t>
      </w:r>
      <w:r>
        <w:rPr/>
        <w:t>ś, Nowa kasacja…,</w:t>
      </w:r>
      <w:r>
        <w:rPr>
          <w:i/>
        </w:rPr>
        <w:t xml:space="preserve"> op. cit.</w:t>
      </w:r>
      <w:r>
        <w:rPr/>
        <w:t>, s. 17.</w:t>
      </w:r>
    </w:p>
  </w:footnote>
  <w:footnote w:id="16">
    <w:p>
      <w:pPr>
        <w:pStyle w:val="Przypisy"/>
        <w:ind w:left="170" w:right="0" w:hanging="170"/>
        <w:rPr/>
      </w:pPr>
      <w:r>
        <w:rPr>
          <w:rStyle w:val="FootnoteCharacters"/>
        </w:rPr>
        <w:footnoteRef/>
      </w:r>
      <w:r>
        <w:rPr/>
        <w:tab/>
        <w:t xml:space="preserve"> </w:t>
      </w:r>
      <w:r>
        <w:rPr/>
        <w:t xml:space="preserve">K. </w:t>
      </w:r>
      <w:r>
        <w:rPr>
          <w:spacing w:val="32"/>
        </w:rPr>
        <w:t>Marsza</w:t>
      </w:r>
      <w:r>
        <w:rPr/>
        <w:t xml:space="preserve">ł, Zaskarżalność decyzji wydanych w procesie karnym, Przegląd Sądowy 2007, nr 3, s. 56–71; L. K. </w:t>
      </w:r>
      <w:r>
        <w:rPr>
          <w:spacing w:val="32"/>
        </w:rPr>
        <w:t>Paprzyck</w:t>
      </w:r>
      <w:r>
        <w:rPr/>
        <w:t>i, Model kasacji w polskiej procedurze karnej, Palestra 2008, nr 7–8, s. 56.</w:t>
      </w:r>
    </w:p>
  </w:footnote>
  <w:footnote w:id="17">
    <w:p>
      <w:pPr>
        <w:pStyle w:val="Przypisy"/>
        <w:ind w:left="170" w:right="0" w:hanging="170"/>
        <w:rPr/>
      </w:pPr>
      <w:r>
        <w:rPr>
          <w:rStyle w:val="FootnoteCharacters"/>
        </w:rPr>
        <w:footnoteRef/>
      </w:r>
      <w:r>
        <w:rPr/>
        <w:tab/>
        <w:t xml:space="preserve"> </w:t>
      </w:r>
      <w:r>
        <w:rPr/>
        <w:t xml:space="preserve">L. K. </w:t>
      </w:r>
      <w:r>
        <w:rPr>
          <w:spacing w:val="32"/>
        </w:rPr>
        <w:t>Paprzyck</w:t>
      </w:r>
      <w:r>
        <w:rPr/>
        <w:t xml:space="preserve">i, Model kasacji w polskiej procedurze karnej, Palestra 2008, nr 7–8, s. 66. </w:t>
      </w:r>
    </w:p>
  </w:footnote>
  <w:footnote w:id="18">
    <w:p>
      <w:pPr>
        <w:pStyle w:val="Przypisy"/>
        <w:ind w:left="170" w:right="0" w:hanging="170"/>
        <w:rPr/>
      </w:pPr>
      <w:r>
        <w:rPr>
          <w:rStyle w:val="FootnoteCharacters"/>
        </w:rPr>
        <w:footnoteRef/>
      </w:r>
      <w:r>
        <w:rPr/>
        <w:tab/>
        <w:t xml:space="preserve">M. </w:t>
      </w:r>
      <w:r>
        <w:rPr>
          <w:spacing w:val="32"/>
        </w:rPr>
        <w:t>Rogacka-Rzewnick</w:t>
      </w:r>
      <w:r>
        <w:rPr/>
        <w:t>a, Recenzja książki Z. </w:t>
      </w:r>
      <w:r>
        <w:rPr>
          <w:spacing w:val="32"/>
        </w:rPr>
        <w:t>Dody</w:t>
      </w:r>
      <w:r>
        <w:rPr/>
        <w:t xml:space="preserve">, J. </w:t>
      </w:r>
      <w:r>
        <w:rPr>
          <w:spacing w:val="32"/>
        </w:rPr>
        <w:t>Grajewskieg</w:t>
      </w:r>
      <w:r>
        <w:rPr/>
        <w:t xml:space="preserve">o, A. </w:t>
      </w:r>
      <w:r>
        <w:rPr>
          <w:spacing w:val="32"/>
        </w:rPr>
        <w:t>Murzynowskieg</w:t>
      </w:r>
      <w:r>
        <w:rPr/>
        <w:t>o, Kasacja w postępowaniu karnym. Komentarz, Palestra 1997, nr 3–4, s. 168–174.</w:t>
      </w:r>
    </w:p>
  </w:footnote>
  <w:footnote w:id="19">
    <w:p>
      <w:pPr>
        <w:pStyle w:val="Przypisy"/>
        <w:ind w:left="170" w:right="0" w:hanging="170"/>
        <w:rPr/>
      </w:pPr>
      <w:r>
        <w:rPr>
          <w:rStyle w:val="FootnoteCharacters"/>
        </w:rPr>
        <w:footnoteRef/>
      </w:r>
      <w:r>
        <w:rPr/>
        <w:tab/>
        <w:t xml:space="preserve"> </w:t>
      </w:r>
      <w:r>
        <w:rPr/>
        <w:t>Analogiczne uwagi odnieść by można do postanowienia sądu o zarządzeniu wykonania kary pozbawienia wolności.</w:t>
      </w:r>
    </w:p>
  </w:footnote>
  <w:footnote w:id="20">
    <w:p>
      <w:pPr>
        <w:pStyle w:val="Przypisy"/>
        <w:ind w:left="170" w:right="0" w:hanging="170"/>
        <w:rPr/>
      </w:pPr>
      <w:r>
        <w:rPr>
          <w:rStyle w:val="FootnoteCharacters"/>
        </w:rPr>
        <w:footnoteRef/>
      </w:r>
      <w:r>
        <w:rPr/>
        <w:tab/>
        <w:t>Nie może to dziwić. Wszak w sprawach toczonych w trybie art. 354 k.p.k. „walka” rozgrywa się właśnie o środek zabezpieczający. Podważaniem zasadności umorzenia postępowania nikt nie jest zainteresowany. Obrońca z oczywistych względów, a prokurator, gdyż sam o takie rozstrzygnięcie wnosi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P. Siera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sacja w świetle noweli z dnia 27 września 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5:00Z</dcterms:created>
  <dc:creator>Dorota Kaleta</dc:creator>
  <dc:description/>
  <cp:keywords/>
  <dc:language>en-US</dc:language>
  <cp:lastModifiedBy>Maciej Świętek</cp:lastModifiedBy>
  <cp:lastPrinted>2015-08-19T10:08:00Z</cp:lastPrinted>
  <dcterms:modified xsi:type="dcterms:W3CDTF">2015-08-21T10:44:00Z</dcterms:modified>
  <cp:revision>5</cp:revision>
  <dc:subject/>
  <dc:title>Marek Mozgawa</dc:title>
</cp:coreProperties>
</file>