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madeusz Małolepszy, Bernard Piechota</w:t>
      </w:r>
    </w:p>
    <w:p>
      <w:pPr>
        <w:pStyle w:val="Tytulprokuratury"/>
        <w:rPr/>
      </w:pPr>
      <w:r>
        <w:rPr/>
        <w:t>Zaskarżalność postanowienia o przedstawieniu zarzutów – uwagi polemiczne</w:t>
      </w:r>
    </w:p>
    <w:p>
      <w:pPr>
        <w:pStyle w:val="Podtytulprokuratury"/>
        <w:rPr/>
      </w:pPr>
      <w:r>
        <w:rPr/>
        <w:t>Streszczenie</w:t>
      </w:r>
    </w:p>
    <w:p>
      <w:pPr>
        <w:pStyle w:val="Tekstprokuratury"/>
        <w:rPr/>
      </w:pPr>
      <w:r>
        <w:rPr>
          <w:i/>
        </w:rPr>
        <w:t>Artykuł stanowi głos w dyskusji nad wprowadzeniem zaskarżalności postanowienia o przedstawieniu zarzutów, zaproponowanym przez Ł. Chojniaka. Autorzy odnoszą się krytycznie do tej koncepcji, twierdząc, że przedstawienie zarzutów jest korzystne dla podejrzanego. Podejrzany nie musi bowiem biernie znosić działań podejmowanych przeciwko niemu przez organy prowadzące postępowanie przygotowawcze, czego nie mógłby czynić, gdyby miał status osoby podejrzanej.</w:t>
      </w:r>
    </w:p>
    <w:p>
      <w:pPr>
        <w:pStyle w:val="Podtytulprokuratury"/>
        <w:rPr/>
      </w:pPr>
      <w:r>
        <w:rPr/>
        <w:t>I. Wprowadzenie</w:t>
      </w:r>
    </w:p>
    <w:p>
      <w:pPr>
        <w:pStyle w:val="Tekstprokuratury"/>
        <w:rPr/>
      </w:pPr>
      <w:r>
        <w:rPr/>
        <w:t>Na łamach „Prokuratury i Prawa”</w:t>
      </w:r>
      <w:r>
        <w:rPr>
          <w:rStyle w:val="Odwoanieprzypisudolnego"/>
          <w:rStyle w:val="FootnoteAnchor"/>
          <w:rFonts w:cs="Arial" w:ascii="Arial" w:hAnsi="Arial"/>
          <w:szCs w:val="21"/>
        </w:rPr>
        <w:footnoteReference w:id="2"/>
      </w:r>
      <w:r>
        <w:rPr/>
        <w:t xml:space="preserve"> Ł. Chojniak przedstawił interesującą koncepcję zmiany procedury karnej, która sprowadzałaby się do umożliwienia wniesienia zażalenia na postanowienie o przedstawieniu zarzutów (poprzez odpowiednią zmianę brzmienia przepisu art. 313 k.p.k. oraz art. 314 k.p.k.), jak również umożliwienia żalącemu się podejrzanemu przejrzenia akt sprawy, obligatoryjnego sporządzenia uzasadnienia o przedstawieniu zarzutów oraz zmiany kilku innych przepisów</w:t>
      </w:r>
      <w:r>
        <w:rPr>
          <w:rStyle w:val="Odwoanieprzypisudolnego"/>
          <w:rStyle w:val="FootnoteAnchor"/>
          <w:rFonts w:cs="Arial" w:ascii="Arial" w:hAnsi="Arial"/>
          <w:szCs w:val="21"/>
        </w:rPr>
        <w:footnoteReference w:id="3"/>
      </w:r>
      <w:r>
        <w:rPr/>
        <w:t xml:space="preserve">. Propozycja ta jest nie tylko ciekawa, ale i kontrowersyjna, o czym świadczy wyraźne odcięcie się Redakcji od poglądów Autora. </w:t>
      </w:r>
    </w:p>
    <w:p>
      <w:pPr>
        <w:pStyle w:val="Tekstprokuratury"/>
        <w:rPr/>
      </w:pPr>
      <w:r>
        <w:rPr/>
        <w:t xml:space="preserve">Przyznać należy rację Ł. Chojniakowi, że postanowienie o przedstawieniu zarzutów stanowi swoisty moment przełomowy w życiu podejrzanych, zwłaszcza wśród osób, które nie miały wcześniej kontaktu z wymiarem sprawiedliwości ani też możliwości takiego kontaktu nie miały wkalkulowanego w ryzyko swojej działalności. Istotnie, z chwilą wydania tego postanowienia postępowanie przygotowawcze przechodzi w fazę </w:t>
      </w:r>
      <w:r>
        <w:rPr>
          <w:i/>
        </w:rPr>
        <w:t>in personam</w:t>
      </w:r>
      <w:r>
        <w:rPr/>
        <w:t>, co otwiera szeroki wachlarz okoliczności niekorzystnych dla podejrzanego, takich jak chociażby przedłużenie biegu przedawnienia karalności przestępstwa (art. 102 k.k.) czy możliwość stosowania środków zapobiegawczych i niektórych innych środków przymusu procesowego (np. list gończy)</w:t>
      </w:r>
      <w:r>
        <w:rPr>
          <w:rStyle w:val="Odwoanieprzypisudolnego"/>
          <w:rStyle w:val="FootnoteAnchor"/>
          <w:rFonts w:cs="Arial" w:ascii="Arial" w:hAnsi="Arial"/>
          <w:szCs w:val="21"/>
        </w:rPr>
        <w:footnoteReference w:id="4"/>
      </w:r>
      <w:r>
        <w:rPr/>
        <w:t>, ale też i korzystnych, takich jak, przykładowo, możliwość ustanowienia obrońcy, a także prawo odmowy złożenia wyjaśnień oraz uzyskania przywileju bezkarności za ich fałszywą treść</w:t>
      </w:r>
      <w:r>
        <w:rPr>
          <w:rStyle w:val="Odwoanieprzypisudolnego"/>
          <w:rStyle w:val="FootnoteAnchor"/>
          <w:rFonts w:cs="Arial" w:ascii="Arial" w:hAnsi="Arial"/>
          <w:szCs w:val="21"/>
        </w:rPr>
        <w:footnoteReference w:id="5"/>
      </w:r>
      <w:r>
        <w:rPr/>
        <w:t>. Dlatego też w pełni należy zaaprobować ocenę skutków wydania postanowienia o przedstawieniu zarzutów dla podejrzanego, zaprezentowaną przez Ł. Chojniaka.</w:t>
      </w:r>
    </w:p>
    <w:p>
      <w:pPr>
        <w:pStyle w:val="Tekstprokuratury"/>
        <w:rPr/>
      </w:pPr>
      <w:r>
        <w:rPr/>
        <w:t>Jednakże postulowane zmiany prowadzą do wniosku, że postanowienie o przedstawieniu zarzutów powinno być jedną z ostatnich, nie zaś jedną z pierwszych czynności postępowania przygotowawczego. Dopiero bowiem pod koniec postępowania, po przeprowadzeniu wielu czynności dowodowych, organy mogłyby z prawdopodobieństwem graniczącym z pewnością stwierdzić, że czyn popełniła określona osoba. Wówczas więc procedura związana z „weryfikacją” procesową zarzutu spadłaby na sąd, a postępowanie przygotowawcze byłoby w pełni inkwizycyjne i niejawne.</w:t>
      </w:r>
    </w:p>
    <w:p>
      <w:pPr>
        <w:pStyle w:val="Tekstprokuratury"/>
        <w:rPr/>
      </w:pPr>
      <w:r>
        <w:rPr/>
        <w:t>Dlatego też zaprezentowane we wspomnianej publikacji rozwiązanie na aprobatę nie zasługuje.</w:t>
      </w:r>
    </w:p>
    <w:p>
      <w:pPr>
        <w:pStyle w:val="Podtytulprokuratury"/>
        <w:rPr/>
      </w:pPr>
      <w:r>
        <w:rPr/>
        <w:t>II. Postanowienie o przedstawieniu zarzutów w świetle zasad rządzących procesem karnym</w:t>
      </w:r>
    </w:p>
    <w:p>
      <w:pPr>
        <w:pStyle w:val="Tekstprokuratury"/>
        <w:rPr/>
      </w:pPr>
      <w:r>
        <w:rPr/>
        <w:t>Postępowanie przygotowawcze charakteryzuje się tym, że dominującymi na tym etapie są zasada inkwizycyjności, postępowania z urzędu, ograniczonego równouprawnienia stron, ograniczonej jawności. To ta faza postępowania karnego, gdzie podejrzany najbardziej narażony jest na dolegliwości i ograniczenia sfery swobód obywatelskich, dlatego konieczne jest istnienie gwarancji procesowych mających ograniczyć tę ingerencję. Jednym z takich mechanizmów stanowi postanowienie o przedstawieniu zarzutów</w:t>
      </w:r>
      <w:r>
        <w:rPr>
          <w:rStyle w:val="Odwoanieprzypisudolnego"/>
          <w:rStyle w:val="FootnoteAnchor"/>
          <w:rFonts w:cs="Arial" w:ascii="Arial" w:hAnsi="Arial"/>
          <w:szCs w:val="21"/>
        </w:rPr>
        <w:footnoteReference w:id="6"/>
      </w:r>
      <w:r>
        <w:rPr/>
        <w:t>. Prowadzi ono do zminimalizowania przedstawionych wyżej ograniczeń. Po pierwsze, powoduje wyeliminowanie z postępowania przygotowawczego faktycznie podejrzanego, a w to miejsce powołuje do życia ze wszystkim konsekwencjami stronę tego postępowania – podejrzanego (art. 71 k.p.k.). Po drugie, ów formalny wyraz zmiany statusu procesowego określonej osoby powoduje „otwarcie” tejże fazy postępowania karnego, co prowadzi do przełamania dominującej na tym etapie procesu karnego arbitralności i inkwizycyjności na rzecz kontradyktoryjności oraz równouprawnienia stron. Materializuje się to m.in. w przyznaniu podejrzanemu prawa uczestniczenia w czynnościach procesowych podejmowanych w toku postępowania przygotowawczego (art. 317 k.p.k., art. 325a § 2 k.p.k., art. 318 k.p.k.) czy możliwości zaskarżania decyzji naruszających jego prawa lub interesy (art. 459 § 3 k.p.k., art. 465 § 2 k.p.k., art. 466 k.p.k. i art. 302 § 2 i 3 k.p.k.). Przyznanie podejrzanemu ww. uprawnień prowadzi do wniosku, że przedstawienie zarzutów stanowi punkt wyjścia do prowadzenia przez tę stronę postępowania przygotowawczego rozwiniętej obrony (w aspekcie materialnym i formalnym), jednocześnie zabezpieczając interesy i prawa osoby ściganej</w:t>
      </w:r>
      <w:r>
        <w:rPr>
          <w:rStyle w:val="Odwoanieprzypisudolnego"/>
          <w:rStyle w:val="FootnoteAnchor"/>
          <w:rFonts w:cs="Arial" w:ascii="Arial" w:hAnsi="Arial"/>
          <w:szCs w:val="21"/>
        </w:rPr>
        <w:footnoteReference w:id="7"/>
      </w:r>
      <w:r>
        <w:rPr/>
        <w:t>, czego przejawem jest zagwarantowanie podejrzanemu inicjatywy dowodowej (art. 315 § 1 k.p.k., art. 325a § 2 k.p.k.), prawa ustanowienia obrońcy, a także żądania przesłuchania z udziałem już ustanowionego obrońcy (art. 83 k.p.k., art. 301 k.p.k.), prawa do odmowy składania wyjaśnień (art. 175 k.p.k.) czy też braku obowiązku dostarczania dowodów przeciwko sobie bądź dowodzenia swej niewinności (art. 74 k.p.k.). Ważnym przejawem prawa do obrony jest również to, że podejrzany nie może być wykorzystany jako osobowe źródło dowodowe nieposiadające prawa do odmowy składania zeznań</w:t>
      </w:r>
      <w:r>
        <w:rPr>
          <w:rStyle w:val="Odwoanieprzypisudolnego"/>
          <w:rStyle w:val="FootnoteAnchor"/>
          <w:rFonts w:cs="Arial" w:ascii="Arial" w:hAnsi="Arial"/>
          <w:szCs w:val="21"/>
        </w:rPr>
        <w:footnoteReference w:id="8"/>
      </w:r>
      <w:r>
        <w:rPr/>
        <w:t>. Wymienione powyżej niektóre z uprawnień wskazują, że podejrzany nie musi biernie znosić działań podejmowanych przeciwko niemu przez organy prowadzące postępowanie przygotowawcze, czego nie mógłby czynić, gdyby miał status osoby podejrzanej. Brak aktu przekształcenia osoby podejrzanej w podejrzanego oznaczałoby, że osoba ta prawo do obrony nabędzie w momencie końcowego zaznajomienia się z aktami postępowania bądź dopiero po wniesieniu aktu oskarżenia do sądu. Przedstawienie zarzutów umożliwia zatem poinformowanie osoby podejrzanej o skierowaniu wobec niej postępowania karnego</w:t>
      </w:r>
      <w:r>
        <w:rPr>
          <w:rStyle w:val="Odwoanieprzypisudolnego"/>
          <w:rStyle w:val="FootnoteAnchor"/>
          <w:rFonts w:cs="Arial" w:ascii="Arial" w:hAnsi="Arial"/>
          <w:szCs w:val="21"/>
        </w:rPr>
        <w:footnoteReference w:id="9"/>
      </w:r>
      <w:r>
        <w:rPr/>
        <w:t>, a przez to zapewnienie faktycznej możliwości obrony przeciwko stawianym zarzutom.</w:t>
      </w:r>
    </w:p>
    <w:p>
      <w:pPr>
        <w:pStyle w:val="Tekstprokuratury"/>
        <w:rPr/>
      </w:pPr>
      <w:r>
        <w:rPr/>
        <w:t xml:space="preserve">Przełamanie inkwizycyjności i niejawności postępowania przygotowawczego poprzez dopuszczenie jako strony tego postępowania podejrzanego, a także umożliwienie mu realizowania prawa do obrony, nie jest jedynym gwarancyjnym aspektem przedstawienia zarzutów. Należy bowiem zwrócić uwagę także na zasady: prawdy materialnej (art. 2 § 2 k.p.k.), obiektywizmu (art. 4 k.p.k.), </w:t>
      </w:r>
      <w:r>
        <w:rPr>
          <w:i/>
        </w:rPr>
        <w:t>in dubio pro reo</w:t>
      </w:r>
      <w:r>
        <w:rPr/>
        <w:t xml:space="preserve"> (art. 5 § 2 k.p.k.) oraz swobodnej oceny dowodów (art. 7 k.p.k.). Dyrektywy te, wszak odnoszące się do stanu procesu poprzedzającego akt przedstawienia zarzutów, nie pozostają bez znaczenia dla samego podejrzanego. Determinują one działania organów prowadzących postępowanie przygotowawcze, by uchronić obywatela przede wszystkim przed niepotrzebną ingerencją w jego sferę praw i wolności. Odzwierciedleniem tego jest przede wszystkim konieczność istnienia dla sporządzenia postanowienia o przedstawieniu zarzutów dostatecznego podejrzenia, że czyn popełniła określona osoba. Podejrzenie nie może jednak opierać się na dowolności. Powinien to być stan zbliżony do prawdy, co wynika z zasady prawdy materialnej, w świetle której każde rozstrzygnięcie, m.in. postanowienie o przedstawieniu zarzutów, powinno być oparte na prawdziwych ustaleniach faktycznych</w:t>
      </w:r>
      <w:r>
        <w:rPr>
          <w:rStyle w:val="Odwoanieprzypisudolnego"/>
          <w:rStyle w:val="FootnoteAnchor"/>
          <w:rFonts w:cs="Arial" w:ascii="Arial" w:hAnsi="Arial"/>
          <w:szCs w:val="21"/>
        </w:rPr>
        <w:footnoteReference w:id="10"/>
      </w:r>
      <w:r>
        <w:rPr/>
        <w:t>. Źródłem ustaleń faktycznych jest zebrany w sprawie materiał dowodowy, którego ocena winna być dokonana według reguł wyrażonych w art. 7 k.p.k., art. 4 k.p.k. oraz art. 5 § 2 k.p.k. Postanowienie o przedstawieniu zarzutów nie może być zatem oparte na domysłach lub założeniach organu prowadzącego postępowanie przygotowawcze. Dostateczne podejrzenie popełnienia czynu przez określoną osobę musi wynikać ze zgromadzonego materiału dowodowego, ocenionego zgodnie z zasadami prawidłowego rozumowania oraz wskazań wiedzy i doświadczenia życiowego. Ocena powinna obejmować całość dowodów, nie zaś tylko ich część, selektywnie wybraną pod określoną osobę czy też dostosowaną do przyjętej taktyki śledczej. W ten sposób stwarza się gwarancję, że decyzja o przedstawieniu zarzutów jest oparta na przesłankach faktycznych wynikających z dowodów, a nie na domniemaniach, założeniach, czy domysłach organów. Zyskuje wówczas w świetle zasad rządzących procesem karnym przymiot obiektywnej.</w:t>
      </w:r>
    </w:p>
    <w:p>
      <w:pPr>
        <w:pStyle w:val="Tekstprokuratury"/>
        <w:rPr/>
      </w:pPr>
      <w:r>
        <w:rPr/>
        <w:t>Pozostając na gruncie zasady prawdy materialnej, należy wskazać, że podejrzany poprzez swój aktywny udział w postępowaniu będzie nie tylko zwalczał zarzuty stawiane mu przez organy postępowania przygotowawczego, ale może też pomóc tym organom w łatwiejszym i szybszym dojściu do niej i wykluczyć lub złagodzić swą odpowiedzialność. Wyobraźmy sobie następującą sytuację. Podczas nieobecności żonatego mężczyzny w domu dochodzi do zabójstwa jego współpracownika, z którym był od lat w konflikcie. Wezwana w charakterze świadka żona wskazuje, że w chwili zabójstwa jej mąż przebywał w budynku, gdzie dokonano zbrodni. Tymczasem faktycznie przebywał on wraz z inną kobietą w jednym z hoteli. Wezwanie tego mężczyzny i przedstawienie mu zarzutu zabójstwa współpracownika powoduje, że może on od tego momentu zmaterializować swoje prawo do obrony, np. wnioskując o przesłuchanie jako świadka kobiety, z którą przebywał, bądź pracowników hotelu, w którym spędził noc, kiedy to doszło do zabójstwa. Ilustracja ta wskazuje w toku postępowania przygotowawczego na znaczenie przedstawienia zarzutów jako spełniającego podwójną rolę. Z jednej strony akt ten zabezpiecza jedno z najważniejszych praw oskarżonego, jakim jest prawo do obrony</w:t>
      </w:r>
      <w:r>
        <w:rPr>
          <w:rStyle w:val="Odwoanieprzypisudolnego"/>
          <w:rStyle w:val="FootnoteAnchor"/>
          <w:rFonts w:cs="Arial" w:ascii="Arial" w:hAnsi="Arial"/>
          <w:szCs w:val="21"/>
        </w:rPr>
        <w:footnoteReference w:id="11"/>
      </w:r>
      <w:r>
        <w:rPr/>
        <w:t xml:space="preserve">, z drugiej zaś umożliwia realizację zasady wyrażonej w art. 2 § 2 k.p.k. </w:t>
      </w:r>
    </w:p>
    <w:p>
      <w:pPr>
        <w:pStyle w:val="Tekstprokuratury"/>
        <w:rPr/>
      </w:pPr>
      <w:r>
        <w:rPr/>
        <w:t>Oparcie postanowienia o przedstawieniu zarzutów na filarze zbudowanym m.in. z zasady prawdy materialnej nie może skutkować przyjęciem, że osoba objęta tymże postanowieniem jest rzeczywistym (prawdziwym) sprawcą określonego czynu. Przedstawienie zarzutów jest to ujawnienie hipotetycznego sprawcy czynu</w:t>
      </w:r>
      <w:r>
        <w:rPr>
          <w:rStyle w:val="Odwoanieprzypisudolnego"/>
          <w:rStyle w:val="FootnoteAnchor"/>
          <w:rFonts w:cs="Arial" w:ascii="Arial" w:hAnsi="Arial"/>
          <w:szCs w:val="21"/>
        </w:rPr>
        <w:footnoteReference w:id="12"/>
      </w:r>
      <w:r>
        <w:rPr/>
        <w:t>, choćby dlatego, że do przedstawienia zarzutu wystarczy już „dostateczne”, nie zaś np. „duże”, prawdopodobieństwo, że czyn popełniła określona osoba. Ów akt procesowy stanowi jedno z ogniw łańcucha prowadzącego do oddania określonej osoby pod sąd, do czego może w ogóle nie dojść i choć jest on doniosły procesowo, nie przesądza o winie. Po przedstawieniu zarzutów postępowanie przygotowawcze toczy się dalej, ujawniane są i gromadzone dowody oraz wyjaśniane okoliczności sprawy, co może prowadzić do różnego rodzaju zmian, zachodzących zarówno na korzyść, jak i na niekorzyść podejrzanego</w:t>
      </w:r>
      <w:r>
        <w:rPr>
          <w:rStyle w:val="Odwoanieprzypisudolnego"/>
          <w:rStyle w:val="FootnoteAnchor"/>
          <w:rFonts w:cs="Arial" w:ascii="Arial" w:hAnsi="Arial"/>
          <w:szCs w:val="21"/>
        </w:rPr>
        <w:footnoteReference w:id="13"/>
      </w:r>
      <w:r>
        <w:rPr/>
        <w:t xml:space="preserve">. Nigdy zatem rzeczony akt procesowy sam w sobie nie spowoduje przełamania naczelnej zasady procesu karnego jaką jest zasada domniemania niewinności (art. 5 § 2 k.p.k.). Oznacza to, że skierowanie postępowania przeciwko konkretnej osobie nie wyłącza spoczywającego na organie prowadzącym postępowanie przygotowawcze obowiązku zebrania materiału dowodowego na tyle przekonywającego, by mógł on skutkować przełamaniem zasady domniemania niewinności przed sądem. Dodatkowo ważnym przejawem zasady domniemania niewinności jest ochrona podejrzanego nie tylko przed działaniami organów państwowych, lecz również przed nieuzasadnionym, przedwczesnym i nieuprawnionym wyciąganiem wobec niego konsekwencji służbowych, osobistych czy majątkowych, wiążących się z popełnieniem przestępstwa. </w:t>
      </w:r>
    </w:p>
    <w:p>
      <w:pPr>
        <w:pStyle w:val="Tekstprokuratury"/>
        <w:rPr/>
      </w:pPr>
      <w:r>
        <w:rPr/>
        <w:t>Zgodnie z konstytucyjną zasadą praworządności (art. 7 Konstytucji RP) organy władzy publicznej mają obowiązek działania w granicach i na podstawie prawa. Granice wyznaczane są m.in. poprzez odwołanie się do zasad procesu karnego, które materializowane przez szczegółowe uregulowania kodeksu postępowania karnego, będą zabezpieczały właściwy tok procesu, jak również chroniły obywatela przed nadmierną ingerencją w jego swobody obywatelskie. Z przedstawionej analizy nie sposób wywodzić, że poprzez brak zaskarżalności postanowienia o przedstawieniu zarzutów dochodzi do naruszeń gwarancji procesowych podejrzanego, te bowiem wyrażone w szeregu przepisów k.p.k. dostatecznie zabezpieczają jego interesy i prawa.</w:t>
      </w:r>
    </w:p>
    <w:p>
      <w:pPr>
        <w:pStyle w:val="Podtytulprokuratury"/>
        <w:rPr/>
      </w:pPr>
      <w:r>
        <w:rPr/>
        <w:t>III. Cechy postanowienia o przedstawieniu zarzutów jako przejaw gwarancji procesowych podejrzanego</w:t>
      </w:r>
    </w:p>
    <w:p>
      <w:pPr>
        <w:pStyle w:val="Tekstprokuratury"/>
        <w:rPr/>
      </w:pPr>
      <w:r>
        <w:rPr/>
        <w:t>Obowiązujące przepisy kodeksu postępowania karnego chronią w sposób wystarczający prawa podejrzanego, nakładając przy tym na organy ścigania szereg obowiązków, zwłaszcza w zakresie procedury przedstawiania i uzupełniania zarzutów. Dlatego też uważając, że proponowana przez Ł. Chojniaka zmiana obecnych rozwiązań jest zbędna, godzi się przybliżyć je szczegółowo.</w:t>
      </w:r>
    </w:p>
    <w:p>
      <w:pPr>
        <w:pStyle w:val="Tekstprokuratury"/>
        <w:rPr/>
      </w:pPr>
      <w:r>
        <w:rPr/>
        <w:t xml:space="preserve">Ustawodawca w treści art. 313 § 1 k.p.k. wyraźnie sprecyzował, że postanowienie o przedstawieniu zarzutów może być wydane wyłącznie wtedy, gdy dane zebrane w chwili wszczęcia śledztwa lub zebrane w jego toku uzasadniają </w:t>
      </w:r>
      <w:r>
        <w:rPr>
          <w:spacing w:val="26"/>
        </w:rPr>
        <w:t>dostatecznie</w:t>
      </w:r>
      <w:r>
        <w:rPr/>
        <w:t xml:space="preserve"> podejrzenie, że czyn popełniła określona osoba. Pojęcie „uzasadnionego dostatecznego podejrzenia” nie ma legalnej definicji. Dekodując je poprzez rozłożenie na poszczególne elementy składowe, należy uznać, iż „dostatecznie” oznacza w dostatecznym stopniu, wystarczająco</w:t>
      </w:r>
      <w:r>
        <w:rPr>
          <w:rStyle w:val="FootnoteAnchor"/>
          <w:vertAlign w:val="superscript"/>
        </w:rPr>
        <w:footnoteReference w:id="14"/>
      </w:r>
      <w:r>
        <w:rPr/>
        <w:t>, natomiast „podejrzenie” jest to taki stan subiektywny, ukształtowany na podstawie obiektywnych danych, który wywołuje wystąpienie prawdopodobieństwa zaistnienia określonego faktu</w:t>
      </w:r>
      <w:r>
        <w:rPr>
          <w:rStyle w:val="Odwoanieprzypisudolnego"/>
          <w:rStyle w:val="FootnoteAnchor"/>
          <w:rFonts w:cs="Arial" w:ascii="Arial" w:hAnsi="Arial"/>
          <w:szCs w:val="21"/>
        </w:rPr>
        <w:footnoteReference w:id="15"/>
      </w:r>
      <w:r>
        <w:rPr/>
        <w:t>. Powinien to być stan najbardziej zbliżony do prawdy. W orzecznictwie wskazuje się, że w odniesieniu do konkretnej osoby oznacza ono wyższy stopień podejrzenia tak co do faktu popełnienia przestępstwa, jak i co do osoby sprawcy. Nie chodzi zatem o ustalenie, że określona osoba popełniła przestępstwo, lecz o to, że zebrane dowody wskazują wysokie prawdopodobieństwo tego faktu</w:t>
      </w:r>
      <w:r>
        <w:rPr>
          <w:rStyle w:val="Odwoanieprzypisudolnego"/>
          <w:rStyle w:val="FootnoteAnchor"/>
          <w:rFonts w:cs="Arial" w:ascii="Arial" w:hAnsi="Arial"/>
          <w:szCs w:val="21"/>
        </w:rPr>
        <w:footnoteReference w:id="16"/>
      </w:r>
      <w:r>
        <w:rPr/>
        <w:t>. Podkreśla się również, że wydanie tego postanowienia wymaga istnienia bardziej rozbudowanej faktycznej podstawy procesu, niż ta, która była wystarczająca do wszczęcia postępowania przygotowawczego w rozumieniu art. 303 k.p.k., gdyż poza uzasadnionym podejrzeniem popełnienia przestępstwa musi jeszcze istnieć dostatecznie uzasadnione podejrzenie, że czyn popełniła określona osoba</w:t>
      </w:r>
      <w:r>
        <w:rPr>
          <w:rStyle w:val="Odwoanieprzypisudolnego"/>
          <w:rStyle w:val="FootnoteAnchor"/>
          <w:rFonts w:cs="Arial" w:ascii="Arial" w:hAnsi="Arial"/>
          <w:szCs w:val="21"/>
        </w:rPr>
        <w:footnoteReference w:id="17"/>
      </w:r>
      <w:r>
        <w:rPr/>
        <w:t>. Dla porównania, w art. 303 k.p.k. wskazuje się, że dla wydania postanowienia o wszczęciu śledztwa wymagane jest zaistnienie uzasadnionego podejrzenia popełnienia przestępstwa. „Uzasadniony” zaś to konieczny, zasadny, usprawiedliwiony</w:t>
      </w:r>
      <w:r>
        <w:rPr>
          <w:rStyle w:val="FootnoteAnchor"/>
          <w:vertAlign w:val="superscript"/>
        </w:rPr>
        <w:footnoteReference w:id="18"/>
      </w:r>
      <w:r>
        <w:rPr/>
        <w:t>.</w:t>
      </w:r>
    </w:p>
    <w:p>
      <w:pPr>
        <w:pStyle w:val="Tekstprokuratury"/>
        <w:rPr/>
      </w:pPr>
      <w:r>
        <w:rPr/>
        <w:t>Podsumowując, można wskazać, że warunkami wydania postanowienia o przedstawieniu zarzutów są: zebranie przesłanek faktycznych dających dostateczne podstawy do przedstawienia określonej osobie zarzutów, nieistnienie przesłanek wyłączających ściganie oraz zebranie danych o osobie podejrzanej, której mają być przedstawione zarzuty</w:t>
      </w:r>
      <w:r>
        <w:rPr>
          <w:rStyle w:val="FootnoteAnchor"/>
          <w:vertAlign w:val="superscript"/>
        </w:rPr>
        <w:footnoteReference w:id="19"/>
      </w:r>
      <w:r>
        <w:rPr/>
        <w:t>. Natomiast owe przesłanki faktyczne zachodzą, gdy są one konkretne, tj. wyrażają się w faktach dowodowych możliwych do sprawdzenia, a nadto, są procesowo udokumentowane w aktach postępowania przygotowawczego oraz jest ich w miarę dużo i tworzą zwartą całość</w:t>
      </w:r>
      <w:r>
        <w:rPr>
          <w:rStyle w:val="FootnoteAnchor"/>
          <w:vertAlign w:val="superscript"/>
        </w:rPr>
        <w:footnoteReference w:id="20"/>
      </w:r>
      <w:r>
        <w:rPr/>
        <w:t xml:space="preserve">. Odnotować jednak należy również stanowisko najszersze, odnośnie podstawy dowodowej zarzutów. Jak wskazuje bowiem D. Tarnowska, z racji tego, że kodeks nie posługuje się w omawianym przepisie pojęciem „dowody”, lecz pojęciem „dane”, nie jest wymagane, aby u podstaw podejrzenia leżały jedynie </w:t>
      </w:r>
      <w:r>
        <w:rPr>
          <w:i/>
        </w:rPr>
        <w:t>stricte</w:t>
      </w:r>
      <w:r>
        <w:rPr/>
        <w:t xml:space="preserve"> dowody. Mogą to być również, choć nie wyłącznie, materiały z działań operacyjnych</w:t>
      </w:r>
      <w:r>
        <w:rPr>
          <w:rStyle w:val="FootnoteAnchor"/>
          <w:vertAlign w:val="superscript"/>
        </w:rPr>
        <w:footnoteReference w:id="21"/>
      </w:r>
      <w:r>
        <w:rPr/>
        <w:t>.</w:t>
      </w:r>
    </w:p>
    <w:p>
      <w:pPr>
        <w:pStyle w:val="Tekstprokuratury"/>
        <w:rPr/>
      </w:pPr>
      <w:r>
        <w:rPr/>
        <w:t>Dlatego też dodać trzeba, że decyzję o przedstawieniu zarzutów, jako niezwykle doniosłą dla losu postępowania przygotowawczego, należy podejmować na podstawie całokształtu zebranych i sprawdzonych dowodów i innych informacji (zarówno obciążających, jak i odciążających osobę podejrzaną). Decyzji tej przy tym nie można opierać jedynie na ocenie wybranego selektywnie materiału dowodowego</w:t>
      </w:r>
      <w:r>
        <w:rPr>
          <w:rStyle w:val="Odwoanieprzypisudolnego"/>
          <w:rStyle w:val="FootnoteAnchor"/>
          <w:rFonts w:cs="Arial" w:ascii="Arial" w:hAnsi="Arial"/>
          <w:szCs w:val="21"/>
        </w:rPr>
        <w:footnoteReference w:id="22"/>
      </w:r>
      <w:r>
        <w:rPr/>
        <w:t>. W praktyce pojawić się może problem z określeniem momentu właściwego do wydania tego postanowienia. W tym też zakresie, w literaturze, wskazuje się, że tak przedwczesne, jak i opóźnione przedstawienie zarzutów jednakowo naruszają przepisy k.p.k. oraz prawnie chronione interesy podejrzanego oraz jego możliwości obrony</w:t>
      </w:r>
      <w:r>
        <w:rPr>
          <w:rStyle w:val="FootnoteAnchor"/>
          <w:vertAlign w:val="superscript"/>
        </w:rPr>
        <w:footnoteReference w:id="23"/>
      </w:r>
      <w:r>
        <w:rPr/>
        <w:t>.</w:t>
      </w:r>
    </w:p>
    <w:p>
      <w:pPr>
        <w:pStyle w:val="Tekstprokuratury"/>
        <w:rPr/>
      </w:pPr>
      <w:r>
        <w:rPr/>
        <w:t>Przechodząc do szczegółowych rozważań związanych z formalnymi cechami postanowienia o przedstawieniu zarzutów, należy zaznaczyć, iż zgodnie z art. 313 § 1 k.p.k. czynność przedstawienia zarzutów obejmuje sporządzenie postanowienia o przedstawieniu zarzutów, niezwłoczne ogłoszenie tego postanowienia podejrzanemu oraz przeprowadzenie przesłuchania. Wszystkie te elementy muszą być spełnione kumulatywnie</w:t>
      </w:r>
      <w:r>
        <w:rPr>
          <w:rStyle w:val="Odwoanieprzypisudolnego"/>
          <w:rStyle w:val="FootnoteAnchor"/>
          <w:rFonts w:cs="Arial" w:ascii="Arial" w:hAnsi="Arial"/>
          <w:szCs w:val="21"/>
        </w:rPr>
        <w:footnoteReference w:id="24"/>
      </w:r>
      <w:r>
        <w:rPr/>
        <w:t>. Należy w tym miejscu zwrócić uwagę na dysharmonię pojęć związanych z czynnością „uzewnętrznienia” przedmiotowego postanowienia. W art. 71 § 1 k.p.k. bowiem wskazano, że podejrzanym jest osoba, co do której wydano postanowienie o przedstawieniu zarzutów. Określeniem „wydano postanowienie” posługuje się również regulamin prokuratorski</w:t>
      </w:r>
      <w:r>
        <w:rPr>
          <w:rStyle w:val="Odwoanieprzypisudolnego"/>
          <w:rStyle w:val="FootnoteAnchor"/>
          <w:rFonts w:cs="Arial" w:ascii="Arial" w:hAnsi="Arial"/>
          <w:szCs w:val="21"/>
        </w:rPr>
        <w:footnoteReference w:id="25"/>
      </w:r>
      <w:r>
        <w:rPr/>
        <w:t>. Problem ten rozstrzygnął Sąd Najwyższy, który w postanowieniu z dnia 16 stycznia 2009 r.</w:t>
      </w:r>
      <w:r>
        <w:rPr>
          <w:rStyle w:val="Odwoanieprzypisudolnego"/>
          <w:rStyle w:val="FootnoteAnchor"/>
          <w:rFonts w:cs="Arial" w:ascii="Arial" w:hAnsi="Arial"/>
          <w:szCs w:val="21"/>
        </w:rPr>
        <w:footnoteReference w:id="26"/>
      </w:r>
      <w:r>
        <w:rPr/>
        <w:t xml:space="preserve"> przyjął, że „pomiędzy terminami </w:t>
      </w:r>
      <w:r>
        <w:rPr>
          <w:i/>
        </w:rPr>
        <w:t xml:space="preserve">wydanie </w:t>
      </w:r>
      <w:r>
        <w:rPr/>
        <w:t xml:space="preserve">postanowienia z art. 71 § 1 k.p.k. a </w:t>
      </w:r>
      <w:r>
        <w:rPr>
          <w:i/>
        </w:rPr>
        <w:t>sporządzenie</w:t>
      </w:r>
      <w:r>
        <w:rPr/>
        <w:t xml:space="preserve"> postanowienia z art. 313 § 1 k.p.k. zachodzi istotna różnica, jako że dla </w:t>
      </w:r>
      <w:r>
        <w:rPr>
          <w:i/>
        </w:rPr>
        <w:t xml:space="preserve">wydania </w:t>
      </w:r>
      <w:r>
        <w:rPr/>
        <w:t xml:space="preserve">niezbędne jest dopełnienie kolejnych czynności procesowych wskazanych w tym drugim przepisie, określanych jako </w:t>
      </w:r>
      <w:r>
        <w:rPr>
          <w:i/>
        </w:rPr>
        <w:t xml:space="preserve">promulgacja </w:t>
      </w:r>
      <w:r>
        <w:rPr/>
        <w:t xml:space="preserve">postanowienia, która jest z kolei niezbędna dla skuteczności tej czynności procesowej. Tym samym dla przyjęcia, że nastąpiło przekształcenie postępowania z fazy </w:t>
      </w:r>
      <w:r>
        <w:rPr>
          <w:i/>
        </w:rPr>
        <w:t xml:space="preserve">in rem </w:t>
      </w:r>
      <w:r>
        <w:rPr/>
        <w:t xml:space="preserve">w fazę </w:t>
      </w:r>
      <w:r>
        <w:rPr>
          <w:i/>
        </w:rPr>
        <w:t xml:space="preserve">in personam </w:t>
      </w:r>
      <w:r>
        <w:rPr/>
        <w:t xml:space="preserve">nie jest, poza wypadkiem wskazanym w art. 313 § 1 </w:t>
      </w:r>
      <w:r>
        <w:rPr>
          <w:i/>
        </w:rPr>
        <w:t xml:space="preserve">in fine </w:t>
      </w:r>
      <w:r>
        <w:rPr/>
        <w:t>k.p.k., wystarczające sporządzenie postanowienia o przedstawieniu zarzutów, lecz niezbędne jest również jego ogłoszenie podejrzanemu”. Jest to zbieżne z § 153 ust. 1 regulaminu prokuratorskiego, w którym zastrzeżono, że wydanie postanowienia o przedstawieniu zarzutów obejmuje jego sporządzenie, niezwłoczne ogłoszenie i przesłuchanie podejrzanego. Przy czym niezwłoczne ogłoszenie oznacza ogłoszenie w możliwie najszybszym czasie, bez zbędnych przerw</w:t>
      </w:r>
      <w:r>
        <w:rPr>
          <w:rStyle w:val="Odwoanieprzypisudolnego"/>
          <w:rStyle w:val="FootnoteAnchor"/>
          <w:rFonts w:cs="Arial" w:ascii="Arial" w:hAnsi="Arial"/>
          <w:szCs w:val="21"/>
        </w:rPr>
        <w:footnoteReference w:id="27"/>
      </w:r>
      <w:r>
        <w:rPr/>
        <w:t>. Rozwiązanie to zapewnia zachowanie prawa do obrony, poprzez uniemożliwienie sytuacji, w której gotowe postanowienie oczekuje w szufladzie biurka oskarżyciela, a w tym czasie zbierane są dowody obciążające osobę podejrzaną. Zaznaczyć jednak trzeba, że w doktrynie pojawiają się stanowiska akceptujące i taki stan rzeczy, uzasadniające to taktyką postępowania i koniecznością zebrania odpowiedniego materiału dowodowego. I tak, J. Peczeniuk wskazuje, że przedwczesne ujawnienie podejrzanemu dowodów może być przez niego wykorzystane do utrudniania dalszego toku postępowania przygotowawczego</w:t>
      </w:r>
      <w:r>
        <w:rPr>
          <w:rStyle w:val="Odwoanieprzypisudolnego"/>
          <w:rStyle w:val="FootnoteAnchor"/>
          <w:rFonts w:cs="Arial" w:ascii="Arial" w:hAnsi="Arial"/>
          <w:szCs w:val="21"/>
        </w:rPr>
        <w:footnoteReference w:id="28"/>
      </w:r>
      <w:r>
        <w:rPr/>
        <w:t>.</w:t>
      </w:r>
    </w:p>
    <w:p>
      <w:pPr>
        <w:pStyle w:val="Tekstprokuratury"/>
        <w:rPr/>
      </w:pPr>
      <w:r>
        <w:rPr/>
        <w:t>Nie ulega wątpliwości, że postanowienie o przedstawieniu zarzutów jest jedną z najważniejszych instytucji o charakterze gwarancyjnym. Dzięki temu postanowieniu podejrzanemu zapewnia się elementarne prawo (wyrażone chociażby w art. 6 ust. 1 i 3 lit. a Europejskiej Konwencji Praw Człowieka) do tego, aby wiedział, że przeciwko niemu toczy się postępowanie, czego ono dotyczy i jakie są faktyczne podstawy działania organów ścigania</w:t>
      </w:r>
      <w:r>
        <w:rPr>
          <w:rStyle w:val="Odwoanieprzypisudolnego"/>
          <w:rStyle w:val="FootnoteAnchor"/>
          <w:rFonts w:cs="Arial" w:ascii="Arial" w:hAnsi="Arial"/>
          <w:szCs w:val="21"/>
        </w:rPr>
        <w:footnoteReference w:id="29"/>
      </w:r>
      <w:r>
        <w:rPr/>
        <w:t>. Wydaje się więc, że w obowiązującym stanie prawnym powyższe gwarancje są zapewnione, gdyż zachowuje je wspomniana wcześniej swoista droga stawiania zarzutów, na której początku jest sporządzenie zarzutu, potem jego ogłoszenie podejrzanemu a na końcu dopiero jego przesłuchanie. Właśnie ta okoliczność, że podejrzany przed przesłuchaniem dowie się, jaki czyn jest mu zarzucany, umożliwi mu przygotowanie się do obrony – przeanalizowanie swojej pozycji procesowej oraz podjęcie decyzji o składaniu wyjaśnień bądź też skorzystaniu z instytucji odmowy ich złożenia (art. 175 § 1 k.p.k.) albo złożenia wyjaśnień na piśmie (art. 176 § 1 k.p.k.). Ponadto, po ogłoszeniu postanowienia, a przed przesłuchaniem (które co do zasady powinno odbyć się niezwłocznie po zapoznaniu podejrzanego z treścią postanowienia</w:t>
      </w:r>
      <w:r>
        <w:rPr>
          <w:rStyle w:val="Odwoanieprzypisudolnego"/>
          <w:rStyle w:val="FootnoteAnchor"/>
          <w:rFonts w:cs="Arial" w:ascii="Arial" w:hAnsi="Arial"/>
          <w:szCs w:val="21"/>
        </w:rPr>
        <w:footnoteReference w:id="30"/>
      </w:r>
      <w:r>
        <w:rPr/>
        <w:t>), podejrzany może domagać się zarządzenia przerwy w czynnościach procesowych w celu skontaktowania się z obrońcą. Przesłuchanie może być wówczas prowadzone po przybyciu obrońcy, o ile oczekiwanie na jego przybycie jest możliwe (np. z uwagi na upływ terminu zatrzymania). W ten sposób podejrzany zrealizuje nabyte z chwilą ogłoszenia postanowienia prawo do przesłuchania go z udziałem ustanowionego obrońcy (art. 301 k.p.k.).</w:t>
      </w:r>
    </w:p>
    <w:p>
      <w:pPr>
        <w:pStyle w:val="Tekstprokuratury"/>
        <w:rPr/>
      </w:pPr>
      <w:r>
        <w:rPr/>
        <w:t>Gwarancją zachowania prawa podejrzanego do obrony jest również obowiązek pouczenia go o przysługujących mu uprawnieniach i obowiązkach (art. 300 k.p.k.). Ów obowiązek nałożony przez ustawodawcę na organy ścigania aktualizuje się przed pierwszym przesłuchaniem podejrzanego. Skoro zaś podejrzany nabywa status strony postępowania przygotowawczego wraz z ogłoszeniem postanowienia o przedstawieniu zarzutów, to przed jego przesłuchaniem musi on zostać pouczony o swych procesowych uprawnieniach i obowiązkach. Pouczenie to podejrzany otrzymuje na piśmie</w:t>
      </w:r>
      <w:r>
        <w:rPr>
          <w:rStyle w:val="Odwoanieprzypisudolnego"/>
          <w:rStyle w:val="FootnoteAnchor"/>
          <w:rFonts w:cs="Arial" w:ascii="Arial" w:hAnsi="Arial"/>
          <w:szCs w:val="21"/>
        </w:rPr>
        <w:footnoteReference w:id="31"/>
      </w:r>
      <w:r>
        <w:rPr/>
        <w:t>. Kwestią wartą dyskusji jest natomiast język tego pouczenia, który jest niezrozumiały dla przeciętnego człowieka</w:t>
      </w:r>
      <w:r>
        <w:rPr>
          <w:rStyle w:val="Odwoanieprzypisudolnego"/>
          <w:rStyle w:val="FootnoteAnchor"/>
          <w:rFonts w:cs="Arial" w:ascii="Arial" w:hAnsi="Arial"/>
          <w:szCs w:val="21"/>
        </w:rPr>
        <w:footnoteReference w:id="32"/>
      </w:r>
      <w:r>
        <w:rPr/>
        <w:t>, jak również okoliczność, że po ewentualnym zastosowaniu tymczasowego aresztowania pouczenie to jest niekiedy odbierane podejrzanemu przy przyjęciu do aresztu śledczego.</w:t>
      </w:r>
    </w:p>
    <w:p>
      <w:pPr>
        <w:pStyle w:val="Tekstprokuratury"/>
        <w:rPr/>
      </w:pPr>
      <w:r>
        <w:rPr/>
        <w:t xml:space="preserve">Zgodnie z art. 313 § 2 k.p.k., postanowienie o przedstawieniu zarzutów zawiera wskazanie podejrzanego, dokładne określenie zarzucanego mu czynu i jego kwalifikacji prawnej. Ze względu na lakoniczność ustawodawcy w tym zakresie odwołać się trzeba do art. 332 § 1 pkt. 2–4 k.p.k. W przepisie tym, odnoszącym się do treści aktu oskarżenia, przewiduje się, że należy wskazać nie tylko dokładne określenie zarzucanego czynu, ale i czas, miejsce, sposób i okoliczności jego popełnienia oraz jego skutki, a zwłaszcza wysokość powstałej szkody, jak również – jeżeli jest to </w:t>
      </w:r>
      <w:r>
        <w:rPr>
          <w:i/>
        </w:rPr>
        <w:t xml:space="preserve">in concreto </w:t>
      </w:r>
      <w:r>
        <w:rPr/>
        <w:t>aktualne –</w:t>
      </w:r>
      <w:r>
        <w:rPr>
          <w:i/>
        </w:rPr>
        <w:t xml:space="preserve"> </w:t>
      </w:r>
      <w:r>
        <w:rPr/>
        <w:t>wskazanie, że czyn został popełniony w warunkach recydywy oraz, zawsze, jego kwalifikację prawną. Oczywiście, postanowienie o przedstawieniu zarzutów występuje najczęściej na początkowym etapie postępowania przygotowawczego, dlatego też wszelkie zmiany w zakresie opisu czynu, jego kwalifikacji, które są nieuniknione w sprawie o charakterze „rozwojowym”, dokonywane będą w oparciu o postanowienie o zmianie zarzutów (art. 314 k.p.k.). Stanowisko to zaakcentowano w orzecznictwie Sądu Najwyższego, gdzie przyjęto, iż niedostatki postanowienia o przedstawieniu zarzutów, polegające na wadliwym oznaczeniu czasu lub miejsca popełnienia przez podejrzanego zarzucanego mu czynu, powinny być usuwane właśnie poprzez instytucję zmiany zarzutów, a nie dopiero w akcie oskarżenia</w:t>
      </w:r>
      <w:r>
        <w:rPr>
          <w:rStyle w:val="Odwoanieprzypisudolnego"/>
          <w:rStyle w:val="FootnoteAnchor"/>
          <w:rFonts w:cs="Arial" w:ascii="Arial" w:hAnsi="Arial"/>
          <w:szCs w:val="21"/>
        </w:rPr>
        <w:footnoteReference w:id="33"/>
      </w:r>
      <w:r>
        <w:rPr/>
        <w:t xml:space="preserve">. Jeżeli do tego dodamy uprawnienie wskazane w art. 314 </w:t>
      </w:r>
      <w:r>
        <w:rPr>
          <w:i/>
        </w:rPr>
        <w:t>in fine</w:t>
      </w:r>
      <w:r>
        <w:rPr/>
        <w:t xml:space="preserve"> k.p.k., a więc prawo do uzasadnienia zarzutów na zasadach ogólnych, prawa podejrzanego do obrony są dobrze chronione.</w:t>
      </w:r>
    </w:p>
    <w:p>
      <w:pPr>
        <w:pStyle w:val="Tekstprokuratury"/>
        <w:rPr/>
      </w:pPr>
      <w:r>
        <w:rPr/>
        <w:t>Dokładne określenie zarzucanego czynu jest niezmiernie istotne właśnie z uwagi na – po raz wtóry – dobro podejrzanego. Postanowienie to bowiem wyznacza „program” postępowania przygotowawczego w tym znaczeniu, że nie może ono już toczyć się w stosunku do podejrzanego o inne czyny niż ujęte w zarzucie, co stanowi istotne znaczenie dla obrony podejrzanego. Gdyby bowiem w toku postępowania przygotowawczego prowadzonego przeciwko określonej osobie ustalono okoliczności, wskazujące, że podejrzany dopuścił się także innego przestępstwa, należy wydać nowe postanowienie o przedstawieniu zarzutów. Przedmiotem aktu oskarżenia może być tylko to, co uprzednio podejrzanemu zostało zarzucone</w:t>
      </w:r>
      <w:r>
        <w:rPr>
          <w:rStyle w:val="Odwoanieprzypisudolnego"/>
          <w:rStyle w:val="FootnoteAnchor"/>
          <w:rFonts w:cs="Arial" w:ascii="Arial" w:hAnsi="Arial"/>
          <w:szCs w:val="21"/>
        </w:rPr>
        <w:footnoteReference w:id="34"/>
      </w:r>
      <w:r>
        <w:rPr/>
        <w:t>. Zatem, słusznie w orzecznictwie podniesiono, że ogólnikowość zarzutów stawianych podejrzanemu w śledztwie wpływa na jego obronę, utrudniając ją w znacznym stopniu, co powoduje, iż naruszenie przepisu art. 313 § 2 k.p.k. nie może być przed sądem konwalidowane i to nawet przez sporządzenie już we właściwej formie nowego aktu oskarżenia</w:t>
      </w:r>
      <w:r>
        <w:rPr>
          <w:rStyle w:val="Odwoanieprzypisudolnego"/>
          <w:rStyle w:val="FootnoteAnchor"/>
          <w:rFonts w:cs="Arial" w:ascii="Arial" w:hAnsi="Arial"/>
          <w:szCs w:val="21"/>
        </w:rPr>
        <w:footnoteReference w:id="35"/>
      </w:r>
      <w:r>
        <w:rPr/>
        <w:t>. Przyjmuje się przy tym, że „dokładne określenie czynu” oznacza, iż nie wystarczy sformułowanie zarzutu w sposób powtarzający ustawowe znamiona czynu, gdyż określenie czynu i kwalifikacji prawnej czynu powinno być równie ścisłe, jak w akcie oskarżenia i w wyroku skazującym</w:t>
      </w:r>
      <w:r>
        <w:rPr>
          <w:rStyle w:val="Odwoanieprzypisudolnego"/>
          <w:rStyle w:val="FootnoteAnchor"/>
          <w:rFonts w:cs="Arial" w:ascii="Arial" w:hAnsi="Arial"/>
          <w:szCs w:val="21"/>
        </w:rPr>
        <w:footnoteReference w:id="36"/>
      </w:r>
      <w:r>
        <w:rPr/>
        <w:t>.</w:t>
      </w:r>
    </w:p>
    <w:p>
      <w:pPr>
        <w:pStyle w:val="Tekstprokuratury"/>
        <w:rPr/>
      </w:pPr>
      <w:r>
        <w:rPr/>
        <w:t>Według art. 313 § 1 k.p.k., podejrzenie organu ma dotyczyć czynu popełnionego przez konkretną osobę. Wymaga się tu więc znacznie więcej niż przy wszczęciu dochodzenia lub śledztwa, gdyż nie wystarczy już samo „uzasadnione podejrzenie”, że popełniono przestępstwo, ale niezbędne jest również podejrzenie sprawstwa określonej osoby odnośnie określonego czynu</w:t>
      </w:r>
      <w:r>
        <w:rPr>
          <w:rStyle w:val="Odwoanieprzypisudolnego"/>
          <w:rStyle w:val="FootnoteAnchor"/>
          <w:rFonts w:cs="Arial" w:ascii="Arial" w:hAnsi="Arial"/>
          <w:szCs w:val="21"/>
        </w:rPr>
        <w:footnoteReference w:id="37"/>
      </w:r>
      <w:r>
        <w:rPr/>
        <w:t>. Ustalenie tożsamości podejrzanego oraz innych jego danych osobowych (jak przykładowo numer PESEL) jest również obowiązkiem nałożonym na podstawie art. 213 k.p.k. na organ postępowania przygotowawczego. Zadośćuczynić temu obowiązkowi organ ma w czasie postępowania, dlatego też, jeżeli do momentu przedstawienia zarzutów nie ustalono tożsamości podejrzanego, możliwe jest wskazanie go w postanowieniu za pomocą rysopisu (tak jak przy zatrzymaniu). Ustawa wymaga jedynie „wskazania podejrzanego”, a nie podania jego danych personalnych</w:t>
      </w:r>
      <w:r>
        <w:rPr>
          <w:rStyle w:val="Odwoanieprzypisudolnego"/>
          <w:rStyle w:val="FootnoteAnchor"/>
          <w:rFonts w:cs="Arial" w:ascii="Arial" w:hAnsi="Arial"/>
          <w:szCs w:val="21"/>
        </w:rPr>
        <w:footnoteReference w:id="38"/>
      </w:r>
      <w:r>
        <w:rPr/>
        <w:t>.</w:t>
      </w:r>
    </w:p>
    <w:p>
      <w:pPr>
        <w:pStyle w:val="Tekstprokuratury"/>
        <w:rPr/>
      </w:pPr>
      <w:r>
        <w:rPr/>
        <w:t>Zabezpieczeniem przed swoistym „zaskoczeniem” podejrzanego postanowieniem o przedstawieniu zarzutów jest art. 129 § 1 k.p.k., który obliguje do zamieszczenia w wezwaniu informacji m.in. w jakiej sprawie i, co najistotniejsze, w jakim charakterze ma stawić się osoba wzywana. Dlatego też oczywistym jest, że w wezwaniu na przesłuchanie, na którym ma zostać wydane postanowienie o przedstawieniu zarzutów, organ procesowy zobowiązany jest umieścić adnotację, że ma się stawić w charakterze podejrzanego (dotyczy to również wezwania w wypadkach niecierpiących zwłoki – art. 137 k.p.k.). Również ta uprzednia informacja daje podejrzanemu asumpt do podjęcia skutecznej obrony, np. poprzez ustanowienie obrońcy, z którym uda się na przesłuchanie.</w:t>
      </w:r>
    </w:p>
    <w:p>
      <w:pPr>
        <w:pStyle w:val="Tekstprokuratury"/>
        <w:rPr/>
      </w:pPr>
      <w:r>
        <w:rPr/>
        <w:t>Wzmocnieniem gwarancji procesowych podejrzanego jest także możliwość sporządzenia uzasadnienia postanowienia o przedstawieniu zarzutów, pomimo że jest ono (wciąż) niezaskarżalne. Zgodnie z art. 313 § 3 k.p.k., możliwe jest więc uzasadnienie dokonanej w stosunku do podejrzanego czynności procesowej, o czym powinien być wcześniej pouczony poprzez podanie ustnych podstaw zarzutów</w:t>
      </w:r>
      <w:r>
        <w:rPr>
          <w:rStyle w:val="Odwoanieprzypisudolnego"/>
          <w:rStyle w:val="FootnoteAnchor"/>
          <w:rFonts w:cs="Arial" w:ascii="Arial" w:hAnsi="Arial"/>
          <w:szCs w:val="21"/>
        </w:rPr>
        <w:footnoteReference w:id="39"/>
      </w:r>
      <w:r>
        <w:rPr/>
        <w:t xml:space="preserve"> oraz sporządzenia uzasadnienia na piśmie. Ze względu na użycie przez ustawodawcę słów „a także” możliwe jest skorzystanie z obu uprawnień. Wzmacnia to dodatkowo pozycję podejrzanego, który po ogłoszeniu postanowienia może go po prostu nie zrozumieć lub nie kojarzyć zarzucanego czynu (np. ze względu na popełnienie go w stanie nietrzeźwości lub odurzenia narkotykami). Podanie podstaw zarzutów jest dodatkową okolicznością wpływającą na podjęcie efektywnej obrony. Mając na uwadze, że podanie podstaw zarzutów powinno nastąpić niezwłocznie po zgłoszeniu przez podejrzanego tego żądania, zaś na uzasadnienie mają składać się zarówno wyjaśnienie podstawy dowodowej postanowienia, jak i przyjętej kwalifikacji zarzucanego czynu</w:t>
      </w:r>
      <w:r>
        <w:rPr>
          <w:rStyle w:val="Odwoanieprzypisudolnego"/>
          <w:rStyle w:val="FootnoteAnchor"/>
          <w:rFonts w:cs="Arial" w:ascii="Arial" w:hAnsi="Arial"/>
          <w:szCs w:val="21"/>
        </w:rPr>
        <w:footnoteReference w:id="40"/>
      </w:r>
      <w:r>
        <w:rPr/>
        <w:t>, uznać wypada, że jest to kolejna instytucja (po samym ogłoszeniu zarzutów), która pozwala podejrzanemu na „rozpoznanie przeciwnika”, zorientowaniu się w zakresie dowodów zgromadzonych przez oskarżyciela i podjęcie dalszych kroków, o których była już mowa, czyli odmówienia złożenia wyjaśnień lub przerwanie czynności procesowych w celu skontaktowania się z obrońcą i kontynuowanie przesłuchania już z jego udziałem. Ze względu na ustne podanie podstaw zarzutów oczywistym jest, że będą one lakoniczniejsze niż uzasadnienie pisemne. Co do tego ostatniego zastrzeżono w art. 313 § 4 k.p.k., że w postanowieniu należy w szczególności wskazać, jakie fakty i dowody zostały przyjęte za podstawę zarzutów.</w:t>
      </w:r>
    </w:p>
    <w:p>
      <w:pPr>
        <w:pStyle w:val="Tekstprokuratury"/>
        <w:rPr/>
      </w:pPr>
      <w:r>
        <w:rPr/>
        <w:t>Pisemne uzasadnienie sporządzane jest przy tym, tak jak uzasadnienie wyroku, w terminie 14 dni, przy czym – z uwagi na stanowcze brzmienie przepisu – nie jest to termin instrukcyjny, a więc prokurator zobligowany jest do sporządzenia i doręczenia uzasadnienia w nieprzekraczalnym terminie. Także ta okoliczność wzmacnia procesową pozycję podejrzanego.</w:t>
      </w:r>
    </w:p>
    <w:p>
      <w:pPr>
        <w:pStyle w:val="Tekstprokuratury"/>
        <w:rPr/>
      </w:pPr>
      <w:r>
        <w:rPr>
          <w:spacing w:val="-2"/>
        </w:rPr>
        <w:t>Nie wolno zapominać, że z uwagi na inkwizycyjny charakter postępowania przygotowawczego uzasadnienie zarzutów dalekie będzie od cech szczegółowości. Decydować o tym powinny również względy metodyki śledczej. Ze względów bowiem taktycznych niektórych dowodów w ogóle nie powinno się powoływać w uzasadnieniu, natomiast niektóre wskazywać oględnie</w:t>
      </w:r>
      <w:r>
        <w:rPr>
          <w:rStyle w:val="Odwoanieprzypisudolnego"/>
          <w:rStyle w:val="FootnoteAnchor"/>
          <w:rFonts w:cs="Arial" w:ascii="Arial" w:hAnsi="Arial"/>
          <w:spacing w:val="-2"/>
          <w:szCs w:val="21"/>
        </w:rPr>
        <w:footnoteReference w:id="41"/>
      </w:r>
      <w:r>
        <w:rPr>
          <w:spacing w:val="-2"/>
        </w:rPr>
        <w:t>. W myśl § 154 ust. 4 Regulaminu prokuratorskiego, w uzasadnieniu postanowienia o przedstawieniu zarzutów przytacza się w zwięzły sposób okoliczności faktyczne stanowiące podstawę przedstawienia zarzutów, a w razie potrzeby – argumenty przemawiające za przyjętą kwalifikacją prawną</w:t>
      </w:r>
      <w:r>
        <w:rPr>
          <w:rStyle w:val="Odwoanieprzypisudolnego"/>
          <w:rStyle w:val="FootnoteAnchor"/>
          <w:rFonts w:cs="Arial" w:ascii="Arial" w:hAnsi="Arial"/>
          <w:spacing w:val="-2"/>
          <w:szCs w:val="21"/>
        </w:rPr>
        <w:footnoteReference w:id="42"/>
      </w:r>
      <w:r>
        <w:rPr>
          <w:spacing w:val="-2"/>
        </w:rPr>
        <w:t>. Uzasadnienie więc powinno objąć „zarzut” (czyli zarzucany czyn i przyjętą kwalifikację), natomiast wymóg podania „faktów i dowodów”, które przyjęto „za podstawę zarzutów”, nie oznacza natomiast konieczności wskazywania dowodów osobowych z podaniem ich tożsamości, a jedynie wskazania, że istnieją dowody i jakiego rodzaju (zeznania świadków, opinie biegłych, wyniki oględzin, okazania), a nadto, jakie fakty, najistotniejsze z punktu widzenia stawianego zarzutu (chociaż niekoniecznie wszystkie), wynikają z owych dowodów, stwarzając uzasadnione podejrzenie popełnienia przestępstwa</w:t>
      </w:r>
      <w:r>
        <w:rPr>
          <w:rStyle w:val="Odwoanieprzypisudolnego"/>
          <w:rStyle w:val="FootnoteAnchor"/>
          <w:rFonts w:cs="Arial" w:ascii="Arial" w:hAnsi="Arial"/>
          <w:spacing w:val="-2"/>
          <w:szCs w:val="21"/>
        </w:rPr>
        <w:footnoteReference w:id="43"/>
      </w:r>
      <w:r>
        <w:rPr>
          <w:spacing w:val="-2"/>
        </w:rPr>
        <w:t xml:space="preserve">. </w:t>
      </w:r>
    </w:p>
    <w:p>
      <w:pPr>
        <w:pStyle w:val="Tekstprokuratury"/>
        <w:rPr/>
      </w:pPr>
      <w:r>
        <w:rPr/>
        <w:t>Podsumowując dotychczasowe rozważania, należy podkreślić, że samo uprawnienie podejrzanego do uzyskania uzasadnienia zarzutów jest również wyrazem zachowania prawa do obrony. Tym bardziej jego uprzywilejowaną pozycję uwypukla fakt, iż prokurator jest zobowiązany do sporządzenia uzasadnienia, pomimo że jest ono niezaskarżalne (z wyjątkiem, gdy postanowienie o przedstawieniu zarzutów zostanie skontrolowane na etapie postępowania apelacyjnego – art. 447 § 3 k.p.k.).</w:t>
      </w:r>
    </w:p>
    <w:p>
      <w:pPr>
        <w:pStyle w:val="Tekstprokuratury"/>
        <w:rPr/>
      </w:pPr>
      <w:r>
        <w:rPr/>
        <w:t>Sygnalizacji wymaga jeszcze inna forma przedstawienia zarzutów w ramach tzw. czynności niecierpiących zwłoki (art. 308 k.p.k.). Dało to podstawę do doktrynalnego rozróżnienia przedstawienia zarzutów na przedstawienie zwykłe (jakie przewiduje art. 313 § 1 k.p.k.) i przedstawienie zarzutów uproszczone (o jakim mowa w art. 308 § 2 k.p.k.)</w:t>
      </w:r>
      <w:r>
        <w:rPr>
          <w:rStyle w:val="Odwoanieprzypisudolnego"/>
          <w:rStyle w:val="FootnoteAnchor"/>
          <w:rFonts w:cs="Arial" w:ascii="Arial" w:hAnsi="Arial"/>
          <w:szCs w:val="21"/>
        </w:rPr>
        <w:footnoteReference w:id="44"/>
      </w:r>
      <w:r>
        <w:rPr/>
        <w:t>. Ten ostatni przepis przewiduje przed formalnym wydaniem postanowienia możliwość ustnego przedstawienia zarzutów. Obwarowane jest to, z jednej strony, istnieniem wypadków niecierpiących zwłoki, w szczególności wtedy, gdyby mogłoby to spowodować zatarcie śladów lub dowodów przestępstwa, z drugiej zaś muszą istnieć warunki do sporządzenia tego postanowienia, czyli uzasadnione dostatecznie podejrzenie popełnienia czynu przez określoną osobę. Jeżeli te warunki zostaną spełnione, wówczas możliwe jest przesłuchanie osoby podejrzanej już w charakterze podejrzanego. Przesłuchanie rozpoczyna się od informacji o treści zarzutu. Również w tym wypadku podejrzany musi zostać pouczony o swoich uprawnieniach i obowiązkach (art. 300 k.p.k.). Jeżeli zaś prowadzenie śledztwa jest obowiązkowe, to najpóźniej w ciągu 5 dni od przesłuchania obligatoryjne jest wydanie postanowienia o przedstawieniu zarzutów albo też, gdy brak jest warunków do jego sporządzenia, umorzenie postępowania w stosunku do osoby przesłuchanej (podejrzanej). W sprawach, w których prowadzenie śledztwa jest obowiązkowe, powyższe postanowienia wydaje prokurator. W przypadku natomiast dochodzenia, także w razie prowadzenia go dalej po czynnościach niecierpiących zwłoki, wydanie postanowienia o przedstawieniu zarzutów nie jest konieczne, gdyż w tej formie postępowania przygotowawczego kodeks nie przewiduje wydania postanowienia o przedstawieniu zarzutów (z wyjątkiem, gdy podejrzany jest tymczasowo aresztowany)</w:t>
      </w:r>
      <w:r>
        <w:rPr>
          <w:rStyle w:val="Odwoanieprzypisudolnego"/>
          <w:rStyle w:val="FootnoteAnchor"/>
          <w:rFonts w:cs="Arial" w:ascii="Arial" w:hAnsi="Arial"/>
          <w:szCs w:val="21"/>
        </w:rPr>
        <w:footnoteReference w:id="45"/>
      </w:r>
      <w:r>
        <w:rPr/>
        <w:t>. W dochodzeniu przedstawienie zarzutów następuje poprzez wprowadzenie ich do protokołu (art. 325g § 2 k.p.k.) W tej też sytuacji, wraz z rozpoczęciem ogłaszania zarzutu, osoba podejrzana nabywa status podejrzanego mimo braku postanowienia o przedstawieniu zarzutów.</w:t>
      </w:r>
    </w:p>
    <w:p>
      <w:pPr>
        <w:pStyle w:val="Tekstprokuratury"/>
        <w:rPr/>
      </w:pPr>
      <w:r>
        <w:rPr/>
        <w:t xml:space="preserve">Konsekwencją wydania postanowienia o przedstawieniu zarzutów lub innego jego przedstawienia jest, jak już to podkreślano, przejście postępowania z fazy </w:t>
      </w:r>
      <w:r>
        <w:rPr>
          <w:i/>
        </w:rPr>
        <w:t xml:space="preserve">in rem </w:t>
      </w:r>
      <w:r>
        <w:rPr/>
        <w:t xml:space="preserve">(w sprawie) do fazy </w:t>
      </w:r>
      <w:r>
        <w:rPr>
          <w:i/>
        </w:rPr>
        <w:t xml:space="preserve">in personam </w:t>
      </w:r>
      <w:r>
        <w:rPr/>
        <w:t xml:space="preserve">(przeciwko). Efektem tego przejścia jest ukonstytuowanie się statusu podejrzanego. Status ten, z jednej strony, wiąże się z uprawnieniami, takimi jak prawo do efektywnej obrony, poprzez ustanowienie obrońcy, możliwości składania wniosków dowodowych, udział w czynnościach śledztwa itp. Z drugiej natomiast strony, nabycie statusu podejrzanego wiąże się z powstaniem licznych dolegliwości dla osoby objętej tym postanowieniem. Można je sklasyfikować dwojako: jako procesowe i pozaprocesowe. Do tych pierwszych zalicza się możliwość objęcia podejrzanego środkami przymusu, a także obowiązki nakładane na niego na podstawie przepisów k.p.k. Do dolegliwości nieprocesowych można zaś zaliczyć wszystko to, na co wskazuje Ł. Chojniak w swoim artykule. Odnosząc się do pierwszej kategorii dolegliwości, z całą stanowczością należy podkreślić, że przedstawienie zarzutów to jeszcze nie wszystko. Wszak przepisy postępowania karnego przewidują szczegółowe przesłanki, od spełnienia których uzależnione jest zastosowanie środków ingerujących w sferę praw i wolności konstytucyjnych, np. środków zapobiegawczych. Nie można więc zasadnie twierdzić, że samo postanowienie o przedstawieniu zarzutów przesądza np. o zastosowaniu tymczasowego aresztowania. Tak również w przypadku dolegliwości pozaprocesowych przyznać trzeba, że mamy niejednokrotnie do czynienia z sytuacjami, na które nie mają wpływu uregulowania proceduralne. W przypadku niektórych zawodów stygmat postanowienia o przedstawieniu zarzutów jest swoistym straszakiem dla tych, którzy ten zawód wykonują. Otóż ich postawa nie powinna w żaden sposób prowadzić do okoliczności, w których mogą stać się osobą podejrzaną lub podejrzanym w procesie karnym. Ustawodawca bowiem z góry dyskwalifikuje taką osobę. Jednakże z uwagi na obowiązywanie zasady domniemania niewinności, postanowienie o przedstawieniu zarzutów nie powoduje </w:t>
      </w:r>
      <w:r>
        <w:rPr>
          <w:i/>
        </w:rPr>
        <w:t xml:space="preserve">ex lege </w:t>
      </w:r>
      <w:r>
        <w:rPr/>
        <w:t>wykluczenia z zawodu, lecz wyłącznie zawieszenie jej w czynnościach służbowych. Dodatkowo podkreślenia wymaga, że w większości wypadków powodem zawieszenia jest popełnienie przestępstwa umyślnego. Mając zaś na uwadze wcześniejsze wywody dotyczące rygorów związanych z wydaniem postanowienia, uznać trzeba, że będący następstwem przedstawienia zarzutów fakt swoistej dyskwalifikacji zawodowej podejrzanego nie jest nadmiernie dotkliwy, a uzasadniony troską o interes publiczny. Ł. Chojniak wskazał szereg przykładów obligatoryjnego zawieszenia podejrzanego w prawie do wykonywania zawodu</w:t>
      </w:r>
      <w:r>
        <w:rPr>
          <w:rStyle w:val="Odwoanieprzypisudolnego"/>
          <w:rStyle w:val="FootnoteAnchor"/>
          <w:rFonts w:cs="Arial" w:ascii="Arial" w:hAnsi="Arial"/>
          <w:szCs w:val="21"/>
        </w:rPr>
        <w:footnoteReference w:id="46"/>
      </w:r>
      <w:r>
        <w:rPr/>
        <w:t>. Należałoby w takim razie rozwinąć myśl ww. Autora i zaproponować zniesienie przepisu art. 276, przewidującego instytucję zawieszenia w czynnościach służbowych lub w wykonywaniu zawodu jako środka zapobiegawczego, bowiem również on jawi się jako nadmiernie uciążliwy przy nadal niepodlegającemu kontroli postanowieniu o przedstawieniu zarzutów. Oczywiście, takie rozwiązanie byłoby trudne do zaakceptowania.</w:t>
      </w:r>
    </w:p>
    <w:p>
      <w:pPr>
        <w:pStyle w:val="Tekstprokuratury"/>
        <w:rPr/>
      </w:pPr>
      <w:r>
        <w:rPr/>
        <w:t>Warto wskazać, że ustawodawca przewidział środki prawne łagodzące skutki błędnej decyzji o przedstawieniu zarzutów. Służy temu tajność postępowania przygotowawczego, której wyrazem jest ochrona dóbr osobistych podejrzanego wynikająca z konstytucyjnej – w pierwszym rzędzie – a kodeksowej w drugim, zasady domniemania niewinności. Zapewnia ją art. 13 ust. 2 ustawy z dnia 26 stycznia 1984 r. – Prawo prasowe</w:t>
      </w:r>
      <w:r>
        <w:rPr>
          <w:rStyle w:val="Odwoanieprzypisudolnego"/>
          <w:rStyle w:val="FootnoteAnchor"/>
          <w:rFonts w:cs="Arial" w:ascii="Arial" w:hAnsi="Arial"/>
          <w:szCs w:val="21"/>
        </w:rPr>
        <w:footnoteReference w:id="47"/>
      </w:r>
      <w:r>
        <w:rPr/>
        <w:t>, w którym to przepisie zabroniono publikowania w prasie danych osobowych i wizerunku osób, przeciwko którym toczy się postępowanie przygotowawcze lub sądowe, jak również danych osobowych i wizerunku świadków, pokrzywdzonych i poszkodowanych, chyba że osoby te wyrażą na to zgodę</w:t>
      </w:r>
      <w:r>
        <w:rPr>
          <w:rStyle w:val="Odwoanieprzypisudolnego"/>
          <w:rStyle w:val="FootnoteAnchor"/>
          <w:rFonts w:cs="Arial" w:ascii="Arial" w:hAnsi="Arial"/>
          <w:szCs w:val="21"/>
        </w:rPr>
        <w:footnoteReference w:id="48"/>
      </w:r>
      <w:r>
        <w:rPr/>
        <w:t>. Obejście tego zakazu dopuszczalne jest jedynie tylko z uwagi na ważny interes społeczny, ale decyzję w tym przedmiocie władny jest wydać wyłącznie prokurator lub sąd (art. 13 ust. 3 ww. ustawy). Postanowienie prokuratora zaskarżalne jest zażaleniem do sądu rejonowego, w którego okręgu toczy się postępowanie, przy czym ustawodawca wyraźnie zaznaczył, że postanowienie wydane w toku postępowania przygotowawczego staje się wykonalne z chwilą uprawomocnienia (art. 13 ust. 4). Dlatego też można zaryzykować twierdzenie, że niejednokrotnie to nie winą organów ścigania jest ujawnienie, że przeciwko określonej osobie toczy się postępowanie, lecz wynika to z obchodzenia tego zakazu przez przedstawicieli tzw. czwartej władzy.</w:t>
      </w:r>
    </w:p>
    <w:p>
      <w:pPr>
        <w:pStyle w:val="Podtytulprokuratury"/>
        <w:rPr/>
      </w:pPr>
      <w:r>
        <w:rPr/>
        <w:t>IV. Zaskarżalność postanowienia z art. 313 k.p.k. w świetle obowiązującego k.p.k.</w:t>
      </w:r>
    </w:p>
    <w:p>
      <w:pPr>
        <w:pStyle w:val="Tekstprokuratury"/>
        <w:rPr/>
      </w:pPr>
      <w:r>
        <w:rPr/>
        <w:t>Obowiązujący w toku postępowania przygotowawczego model postępowania odwoławczego zakłada dualizm organów uprawnionych do dokonywania kontroli decyzji procesowych zapadających na tym etapie procesu karnego. Organami tymi są: sąd (art. 465 § 2 k.p.k.) oraz prokurator (art. 465 § 2a i 3 k.p.k. oraz art. 302 § 3 k.p.k.). Przyjmuje się, że wyłącznej kontroli sądu powinny podlegać przede wszystkim te decyzje procesowe, które ingerują w sferę praw i wolności konstytucyjnych</w:t>
      </w:r>
      <w:r>
        <w:rPr>
          <w:rStyle w:val="Odwoanieprzypisudolnego"/>
          <w:rStyle w:val="FootnoteAnchor"/>
          <w:rFonts w:cs="Arial" w:ascii="Arial" w:hAnsi="Arial"/>
          <w:szCs w:val="21"/>
        </w:rPr>
        <w:footnoteReference w:id="49"/>
      </w:r>
      <w:r>
        <w:rPr/>
        <w:t>. Kryterium to wyklucza z tego katalogu postanowienie o przedstawieniu zarzutów. Z art. 77 ust. 2 Konstytucji RP stanowiącego o niedopuszczalności zamykania drogi sądowej w przypadku naruszenia wolności lub praw obywatelskich, będącego uzupełnieniem i rozwinięciem wyrażonej w art. 45 ust. 1 Konstytucji RP zasady prawa do sądu</w:t>
      </w:r>
      <w:r>
        <w:rPr>
          <w:rStyle w:val="Odwoanieprzypisudolnego"/>
          <w:rStyle w:val="FootnoteAnchor"/>
          <w:rFonts w:cs="Arial" w:ascii="Arial" w:hAnsi="Arial"/>
          <w:szCs w:val="21"/>
        </w:rPr>
        <w:footnoteReference w:id="50"/>
      </w:r>
      <w:r>
        <w:rPr/>
        <w:t>, nie wynika obowiązek zapewnienia przez ustawodawcę zaskarżalności każdej czynności procesowej podejmowanej przez organy państwowe w stosunku do obywatela. Z uwagi na to, że prawa i wolności konstytucyjne nie są prawami bezwzględnymi, dopuszczalne jest ich ograniczanie, a przez to i istnienie w obrocie decyzji procesowych, których konsekwencją są takie ograniczenia. Ważnym jest, aby źródłem tychże ingerencji była ustawa i nie mogły one prowadzić do naruszenia istoty wolności i praw (art. 31 ust. 3 Konstytucji RP). Zapewnione przez ustawodawcę gwarancje, jak i charakter nakładanych obowiązków na podejrzanego – wiążących się z przedstawieniem zarzutów – nie dają podstaw do twierdzenia, że tenże akt procesowy narusza konstytucyjnie chronione prawa i wolności. Dzieje się odwrotnie. Z gwarancyjnego charakteru postanowienia o przedstawieniu zarzutów wynika, że ma ono przede wszystkim zabezpieczać prawa i wolności konstytucyjne – np. prawo do obrony (art. 42 ust. 2 Konstytucji RP). Omawiany akt procesowy nie powoduje skutków, takich jak np. postanowienie dotyczące przeszukania mieszkania lub zatrzymania rzeczy, o zastosowaniu tymczasowego aresztowania lub też dotyczące kontroli i utrwalania rozmów telefonicznych. Wobec powyższego jako niesłuszna jawi się konstatacja, że brak jest formalnych przeszkód do poddania postanowienia o przedstawieniu zarzutów kontroli sądu. Normatywne przeszkody istnieją i zostały przedstawione wyżej. Oczywiście, w tym zakresie wiele również zależy od woli ustawodawcy, jednakże przyjęcie lansowanej przez Ł. Chojniaka tezy byłoby posunięciem niezrozumiałym. Podkreślić wszakże należy, że o ile postanowienie o przedstawieniu zarzutów jest niezaskarżalne, o tyle na podstawie art. 302 § 2 k.p.k. zaskarżalne są inne niż postanowienia lub zarządzenia czynności organów, które naruszają prawa podejrzanego. Zapewnia to kontrolę samego aktu przedstawienia zarzutów, minimalizując tym samym możliwość naruszenia uprawnień podejrzanego tj. braku pouczenia z art. 300 k.p.k., nieprzesłuchania podejrzanego w obecności obrońcy mimo jego stawienia się (arg. z art. 301 k.p.k.) itd.</w:t>
      </w:r>
    </w:p>
    <w:p>
      <w:pPr>
        <w:pStyle w:val="Tekstprokuratury"/>
        <w:rPr/>
      </w:pPr>
      <w:r>
        <w:rPr/>
        <w:t xml:space="preserve">Powyższe rozważania prowadzą do refleksji o nieistnieniu </w:t>
      </w:r>
      <w:r>
        <w:rPr>
          <w:i/>
        </w:rPr>
        <w:t>gravamenu</w:t>
      </w:r>
      <w:r>
        <w:rPr/>
        <w:t xml:space="preserve"> do zaskarżenia postanowienia o przedstawieniu zarzutów. Na gruncie k.p.k., zgodnie z art. 425 § 3, skarżyć można jedynie rozstrzygnięcia lub ustalenia naruszające prawa lub szkodzące interesom odwołującego. Pomijając problematykę związaną z tym, czy przedstawienie zarzutów w ogóle stanowi rozstrzygnięcie w rozumieniu art. 425 § 3 k.p.k., literalne brzmienie ww. przepisu wyklucza legitymację procesową podejrzanego z tego tylko względu, że postanowienie o przedstawieniu zarzutów</w:t>
      </w:r>
      <w:r>
        <w:rPr>
          <w:i/>
        </w:rPr>
        <w:t xml:space="preserve"> </w:t>
      </w:r>
      <w:r>
        <w:rPr/>
        <w:t>nie narusza praw i interesów podejrzanego. Co prawda, może to prowadzić do takich naruszeń w przyszłości, np. poprzez zastosowanie zabezpieczenia majątkowego (art. 291 k.p.k.) lub tymczasowego aresztowania (art. 250 § 1 k.p.k.), ale wówczas źródłem naruszenia będzie owo konkretne postanowienie o zastosowaniu środka zapobiegawczego lub środka przymusu, nie zaś postanowienie o przedstawieniu zarzutów</w:t>
      </w:r>
      <w:r>
        <w:rPr>
          <w:rStyle w:val="Odwoanieprzypisudolnego"/>
          <w:rStyle w:val="FootnoteAnchor"/>
          <w:rFonts w:cs="Arial" w:ascii="Arial" w:hAnsi="Arial"/>
          <w:szCs w:val="21"/>
        </w:rPr>
        <w:footnoteReference w:id="51"/>
      </w:r>
      <w:r>
        <w:rPr/>
        <w:t xml:space="preserve">. Pomiędzy naruszeniem praw lub interesów a zaskarżanym rozstrzygnięciem czy ustaleniem musi istnieć związek przyczynowo-skutkowy. Oparcie </w:t>
      </w:r>
      <w:r>
        <w:rPr>
          <w:i/>
        </w:rPr>
        <w:t>gravamenu</w:t>
      </w:r>
      <w:r>
        <w:rPr/>
        <w:t xml:space="preserve"> na hipotetycznym założeniu, że postanowienie o przedstawieniu zarzutów może prowadzić do zaistnienia przesłanek z art. 425 § 3 k.p.k., musiałoby uzasadniać także zaskarżalność postanowienia o wszczęciu postępowania przygotowawczego jako tego, które w ogóle doprowadziło do etapu przedstawienia zarzutów i zastosowania innych środków przewidzianych przez przepisy k.p.k. Argumenty te przemawiają za uznaniem, że podejrzany nie ma interesu prawnego w zaskarżaniu postanowienia o przedstawieniu zarzutów, gdyż postanowienie to nie narusza jego praw i interesów. W zasadzie na tym rozważania można byłoby skończyć, jednakże warto przedstawić inne argumenty, które uzasadniają krytyczne stanowisko w odniesieniu do postulowanych przez Ł. Chojniaka zmian.</w:t>
      </w:r>
    </w:p>
    <w:p>
      <w:pPr>
        <w:pStyle w:val="Tekstprokuratury"/>
        <w:rPr/>
      </w:pPr>
      <w:r>
        <w:rPr/>
        <w:t xml:space="preserve">Proponując nowatorskie rozwiązania, należy brać pod uwagę wszelkie skutki, jakie może wywołać zaproponowana zmiana, nie tylko z punktu widzenia jednej ze stron postępowania, ale procesu karnego postrzeganego jako całość. Koncepcja oparta na wprowadzeniu zaskarżalności postanowienia o przedstawieniu zarzutów wydaje się pomijać jeden z celów postępowania karnego, jakim jest dążenie do tego, by rozstrzygnięcie sprawy nastąpiło w rozsądnym terminie (art. 2 § 1 pkt 4 k.p.k.). Zapewnienie odpowiedniego czasu na wniesienie, a także rozpoznanie zażalenia przez sąd nie wpływa pozytywnie na ekonomikę procesową i oddala od realizacji postulatu wyrażonego w art. 2 § 1 pkt 4 k.p.k. na etapie postępowania przygotowawczego. Ponadto, może rodzić negatywne skutki dla samego toczącego się postępowania. Czas niezbędny na przeprowadzenie postępowania zażaleniowego odsuwa, nawet pomimo istniejących ku temu przesłanek, stosowanie środków zapobiegawczych lub środków przymusu, co może wpłynąć w zasadniczy sposób na tok postępowania przygotowawczego, niejednokrotnie utrudniając je w znacznym stopniu, np. gdy osoba objęta postanowieniem o przedstawieniu zarzutów po jego zaskarżeniu wyjedzie poza granice Rzeczpospolitej czy nawet Unii Europejskiej. Tym samym, możliwość zaskarżenia postanowienia o przedstawieniu zarzutów mogłaby być wykorzystywana nie w celu zbadania legalności i prawidłowości tejże czynności procesowej, lecz jedynie w celu utrudnienia bądź wydłużenia postępowania przygotowawczego. </w:t>
      </w:r>
    </w:p>
    <w:p>
      <w:pPr>
        <w:pStyle w:val="Tekstprokuratury"/>
        <w:rPr/>
      </w:pPr>
      <w:r>
        <w:rPr/>
        <w:t xml:space="preserve">Kolejnym istotnym argumentem wartym poruszenia z punktu widzenia rozpoznawania zażalenia na postanowienie o przedstawieniu zarzutów jest zakres kontroli odwoławczej oraz rodzaj decyzji, które mógłby podjąć sąd po rozpoznaniu zażalenia. Zakres przedmiotowy wyznaczałby art. 313 k.p.k. Sąd badałby zatem legalność, prawidłowość, no i przede wszystkim zasadność wydania postanowienia o przedstawieniu zarzutów. Ocena ta winna być dokonana przez pryzmat materiału dowodowego istniejącego w chwili wydania postanowienia o przedstawieniu zarzutów. Zatem, organ przesyłający akta sądowi do rozpoznania winien je ograniczyć wyłącznie do tych materiałów, które uzasadniały wydanie zaskarżonej decyzji procesowej. Później ujawnione dowody, świadczące o zasadności przedstawienia zarzutów określonej osobie, nie powinny być znane sądowi i nie powinny mieć wpływu na orzeczenie sądu. Tak kategoryczne stwierdzenie wydaje się niezasadne na gruncie postępowania przygotowawczego. W każdym czasie może bowiem ujawnić się okoliczność, która przesądzi o słuszności bądź niesłuszności postanowienia o przedstawieniu zarzutów. Z tych też względów, sąd powinien mieć zapewniony dostęp do całych akt sprawy i rozstrzygać o zasadności wydania postanowienia o przedstawieniu zarzutów według stanu na dzień orzekania, nie zaś stanu na dzień wydania zaskarżonej decyzji procesowej. Przy tak określonym zakresie badania sprawy przez sąd kilka uwag należy poświęcić rodzajom decyzji, które mogą być podjęte po rozpoznaniu zażalenia na postanowienie o przedstawieniu zarzutów. Katalog tych rozstrzygnięć zawarty jest w art. 437 k.p.k. i zezwala on zarówno na orzekanie reformatoryjne, jak i kasatoryjne. Już na wstępie należy wykluczyć możliwość orzekania przez sąd „odmiennie co do istoty sprawy”, gdyż prowadziłoby to do przejęcia funkcji ścigania przez sąd odwoławczy. Zmiana mogłaby natomiast prowadzić do sprzeczności z art. 314 k.p.k., gdzie jedynym uprawnionym do zmiany zarzutów jest </w:t>
      </w:r>
      <w:r>
        <w:rPr>
          <w:i/>
        </w:rPr>
        <w:t>dominis litis</w:t>
      </w:r>
      <w:r>
        <w:rPr/>
        <w:t>, czyli prokurator. To rozwiązanie również zacierałoby granicę między funkcją orzekania a funkcją ścigania, przenosząc tę ostatnią na sąd. Należy bowiem pamiętać, że rozpoznając zażalenie, sąd może sięgnąć do art. 97 k.p.k. i w niezbędnym zakresie dokonać sprawdzenia okoliczności faktycznych przed wydaniem orzeczenia. Skorzystanie z powyższego uprawnienia i wydanie orzeczenia reformatoryjnego spowodowałoby w zakresie postanowienia o przedstawieniu zarzutów przeniesienie tej czynności przed oblicze sądu. Dla zachowania proporcji koniecznym byłoby przy rozpoznawaniu zażalenia na postanowienie o przedstawieniu zarzutów wyłączenie stosowania art. 97 k.p.k. i ograniczenie rozstrzygnięć sądu wyłącznie do uchylenia postanowienia o przedstawieniu zarzutów bez wydawania orzeczenia następczego.</w:t>
      </w:r>
    </w:p>
    <w:p>
      <w:pPr>
        <w:pStyle w:val="Tekstprokuratury"/>
        <w:rPr/>
      </w:pPr>
      <w:r>
        <w:rPr/>
        <w:t>Wątpliwości co do zasadności proponowanych rozwiązań mogą także wzbudzać skutki wniesienia zażalenia na postanowienie o przedstawieniu zarzutów. Zażalenie jest środkiem odwoławczym względnie suspensywnym. Oznacza to, że w przypadku postanowienia o przedstawieniu zarzutów wniesienie go do sądu, przy braku postanowienia z art. 462 § 1 k.p.k., nie spowoduje utraty statusu podejrzanego, a także nie powoduje zawieszenia postępowania przygotowawczego, które będzie toczyło się dalej podczas rozpoznawania zażalenia. Prowadzi to do komplikacji, gdyż uchylenie postanowienia o przedstawieniu zarzutów wiązałoby się np. z koniecznością powtórzenia czynności dokonanych przy udziale podejrzanego, a czynności ustanowionego obrońcy stałyby się czynnościami osoby nieuprawnionej. Powodowałoby także uchylenie zastosowanych wobec podejrzanego środków zapobiegawczych.</w:t>
      </w:r>
    </w:p>
    <w:p>
      <w:pPr>
        <w:pStyle w:val="Podtytulprokuratury"/>
        <w:rPr/>
      </w:pPr>
      <w:r>
        <w:rPr/>
        <w:t>V. Podsumowanie</w:t>
      </w:r>
    </w:p>
    <w:p>
      <w:pPr>
        <w:pStyle w:val="Tekstprokuratury"/>
        <w:rPr/>
      </w:pPr>
      <w:r>
        <w:rPr/>
        <w:t>Lansowana przez Ł. Chojniaka teza o konieczności zapewnienia zaskarżalności postanowienia o przedstawieniu zarzutów przeciwstawia się głosom mówiącym o ograniczaniu, a nie rozszerzaniu zaangażowania sądów w proces wydania decyzji oraz rozpoznawania zażaleń w toku postępowania przygotowawczego</w:t>
      </w:r>
      <w:r>
        <w:rPr>
          <w:rStyle w:val="Odwoanieprzypisudolnego"/>
          <w:rStyle w:val="FootnoteAnchor"/>
          <w:rFonts w:cs="Arial" w:ascii="Arial" w:hAnsi="Arial"/>
          <w:szCs w:val="21"/>
        </w:rPr>
        <w:footnoteReference w:id="52"/>
      </w:r>
      <w:r>
        <w:rPr/>
        <w:t>. Głosy te, wszak dyskusyjne, znajdują oparcie m.in. w zapewnieniu przez ustawodawcę niezależności prokuratury, a nawet ukonstytucyjnienia tego organu</w:t>
      </w:r>
      <w:r>
        <w:rPr>
          <w:rStyle w:val="Odwoanieprzypisudolnego"/>
          <w:rStyle w:val="FootnoteAnchor"/>
          <w:rFonts w:cs="Arial" w:ascii="Arial" w:hAnsi="Arial"/>
          <w:szCs w:val="21"/>
        </w:rPr>
        <w:footnoteReference w:id="53"/>
      </w:r>
      <w:r>
        <w:rPr/>
        <w:t>. W świetle tych założeń to prokurator, jako gospodarz postępowania przygotowawczego, ma ocenić zgromadzony materiał dowodowy i podjąć decyzję, przeciwko komu będzie toczyło się postępowanie przygotowawcze. Proces ten powinien być wolny od ingerencji sądu, który rozpoznając zażalenie, „dyktowałby” prokuratorowi, że w określonej sytuacji zarzut nie powinien być postawiony, tworząc z niezależnego organu mającego być strażnikiem praworządności bezwolne narzędzie w rękach sądu</w:t>
      </w:r>
      <w:r>
        <w:rPr>
          <w:rStyle w:val="Odwoanieprzypisudolnego"/>
          <w:rStyle w:val="FootnoteAnchor"/>
          <w:rFonts w:cs="Arial" w:ascii="Arial" w:hAnsi="Arial"/>
          <w:szCs w:val="21"/>
        </w:rPr>
        <w:footnoteReference w:id="54"/>
      </w:r>
      <w:r>
        <w:rPr/>
        <w:t xml:space="preserve">. Stąd też – przy aktualnym modelu prokuratury – to prokurator prowadzący postępowanie powinien być odpowiedzialny za podejmowane przez siebie decyzje, natomiast tejże odpowiedzialności nie powinno się przenosić na sąd. </w:t>
      </w:r>
    </w:p>
    <w:p>
      <w:pPr>
        <w:pStyle w:val="Tekstprokuratury"/>
        <w:rPr/>
      </w:pPr>
      <w:r>
        <w:rPr/>
        <w:t xml:space="preserve">Proponując, jak czyni to Ł. Chojniak, kontrolę odwoławczą postanowienia o przedstawieniu zarzutów, warto zastanowić się, czy ustrzeże to lub zapobiegnie wydawaniu niesłusznych bądź przedwczesnych postanowień o przedstawieniu zarzutów? Nie sposób odpowiedzieć na to pytanie twierdząco, gdyż podobnie jak kontrola postanowień o tymczasowym aresztowaniu nie chroni przed jego niesłusznością w obliczu wyroku uniewinniającego bądź umorzenia postępowania, tak i kontrola postanowienia o przedstawieniu zarzutów nie doprowadzi do wyrugowania tego typu sytuacji. </w:t>
      </w:r>
    </w:p>
    <w:p>
      <w:pPr>
        <w:pStyle w:val="Tekstprokuratury"/>
        <w:rPr/>
      </w:pPr>
      <w:r>
        <w:rPr/>
        <w:t>Brak jest przekonywujących argumentów prawnych przemawiających za dopuszczeniem zaskarżalności postanowienia o przedstawieniu zarzutów. Wszelkie inne, mające charakter pozaprawny, wynikają jedynie z procesu stosowania prawa. Akt przedstawienia zarzutów ma przede wszystkim gwarancyjny charakter. Sam w sobie nie prowadzi, tak jak to już było podkreślane, do powstania negatywnych konsekwencji zarówno majątkowych, jak i osobistych po stronie podejrzanego. Podjęcie skutecznej obrony już na etapie postępowania przygotowawczego, zaś ze strony organów wnikliwe analizowanie i zbieranie materiału dowodowego, wcale nie musi wiązać się z zaistnieniem jakichkolwiek dolegliwości procesowych lub pozaprocesowych. W szczególności w zakresie tych ostatnich warto zwrócić uwagę nie tylko na działania organów państwowych, lecz również na przedstawicieli „czwartej władzy”. Prawdziwe jest twierdzenie, że „sądownictwo karne, spadkobierca szubienic i stosów, przyciąga uwagę”</w:t>
      </w:r>
      <w:r>
        <w:rPr>
          <w:rStyle w:val="Odwoanieprzypisudolnego"/>
          <w:rStyle w:val="FootnoteAnchor"/>
          <w:rFonts w:cs="Arial" w:ascii="Arial" w:hAnsi="Arial"/>
          <w:szCs w:val="21"/>
        </w:rPr>
        <w:footnoteReference w:id="55"/>
      </w:r>
      <w:r>
        <w:rPr/>
        <w:t>, dlatego tak ważnym jest, by ci, którzy kreują opinię publiczną, nie zapominali o naczelnych zasadach procesu karnego, jak choćby zasada domniemania niewinności, gdyż niejednokrotnie to działania „czwartej władzy” powodują większe spustoszenie w dobrach osobistych niż działania organów państwowych.</w:t>
      </w:r>
    </w:p>
    <w:p>
      <w:pPr>
        <w:pStyle w:val="Tekstprokuratury"/>
        <w:rPr/>
      </w:pPr>
      <w:r>
        <w:rPr/>
        <w:t>Konkludując, tak jak lekarz przy swej pracy nie ustrzeże się błędu medycznego, który może mieć rozmaite skutki dla pacjenta, tak i organy prowadzące postępowanie przygotowawcze nie unikną niesłusznych postanowień o przedstawieniu zarzutów. Ideą platońską jest, by zarówno w procesie leczenia, jak i w procesie karnym nie dochodziło do błędów. Dlatego też ustawodawca, widząc to, stworzył system odszkodowań mających rekompensować doznane szkody i krzywdy, który dostatecznie zabezpiecza interesy obywateli oraz dyscyplinuje organy prowadzące postępowanie karne. Próby wprowadzenia zmian zakładających rozszerzenie odpowiedzialności odszkodowawczej Skarbu Państwa o niesłuszne przedstawienie zarzutów lub oskarżenie były przedmiotem obrad Sejmu</w:t>
      </w:r>
      <w:r>
        <w:rPr>
          <w:rStyle w:val="Odwoanieprzypisudolnego"/>
          <w:rStyle w:val="FootnoteAnchor"/>
          <w:rFonts w:cs="Arial" w:ascii="Arial" w:hAnsi="Arial"/>
          <w:szCs w:val="21"/>
        </w:rPr>
        <w:footnoteReference w:id="56"/>
      </w:r>
      <w:r>
        <w:rPr/>
        <w:t>, jednak zostały one odrzucone już w pierwszym czytaniu. Zmiany te spotkały się w doktrynie zarówno z aprobatą</w:t>
      </w:r>
      <w:r>
        <w:rPr>
          <w:rStyle w:val="Odwoanieprzypisudolnego"/>
          <w:rStyle w:val="FootnoteAnchor"/>
          <w:rFonts w:cs="Arial" w:ascii="Arial" w:hAnsi="Arial"/>
          <w:szCs w:val="21"/>
        </w:rPr>
        <w:footnoteReference w:id="57"/>
      </w:r>
      <w:r>
        <w:rPr/>
        <w:t>, jak i krytyką</w:t>
      </w:r>
      <w:r>
        <w:rPr>
          <w:rStyle w:val="Odwoanieprzypisudolnego"/>
          <w:rStyle w:val="FootnoteAnchor"/>
          <w:rFonts w:cs="Arial" w:ascii="Arial" w:hAnsi="Arial"/>
          <w:szCs w:val="21"/>
        </w:rPr>
        <w:footnoteReference w:id="58"/>
      </w:r>
      <w:r>
        <w:rPr/>
        <w:t>. Jednak najważniejszą konkluzją płynącą z przedstawionych rozważań jest postulat, by decyzja o przedstawieniu zarzutów była podejmowana rozważnie i z pełną odpowiedzialnością, bo tylko takie postępowanie może uchronić od bezzasadnego i pochopnego pociąganiu do odpowiedzialności karnej osób niewinnych</w:t>
      </w:r>
      <w:r>
        <w:rPr>
          <w:rStyle w:val="Odwoanieprzypisudolnego"/>
          <w:rStyle w:val="FootnoteAnchor"/>
          <w:rFonts w:cs="Arial" w:ascii="Arial" w:hAnsi="Arial"/>
          <w:szCs w:val="21"/>
        </w:rPr>
        <w:footnoteReference w:id="59"/>
      </w:r>
      <w:r>
        <w:rPr/>
        <w:t>.</w:t>
      </w:r>
    </w:p>
    <w:p>
      <w:pPr>
        <w:pStyle w:val="Tekstprokuratury"/>
        <w:rPr/>
      </w:pPr>
      <w:r>
        <w:rPr/>
      </w:r>
    </w:p>
    <w:p>
      <w:pPr>
        <w:pStyle w:val="Tekstprokuratury"/>
        <w:rPr/>
      </w:pPr>
      <w:r>
        <w:rPr/>
      </w:r>
    </w:p>
    <w:p>
      <w:pPr>
        <w:pStyle w:val="Tytulangielski"/>
        <w:rPr>
          <w:lang w:val="en-GB"/>
        </w:rPr>
      </w:pPr>
      <w:r>
        <w:rPr>
          <w:lang w:val="en-GB"/>
        </w:rPr>
        <w:t>Appealability of a decision on presenting charges – polemical comments</w:t>
      </w:r>
    </w:p>
    <w:p>
      <w:pPr>
        <w:pStyle w:val="Podtytulprokuratury"/>
        <w:rPr>
          <w:lang w:val="en-GB"/>
        </w:rPr>
      </w:pPr>
      <w:r>
        <w:rPr>
          <w:lang w:val="en-GB"/>
        </w:rPr>
        <w:t>Abstract</w:t>
      </w:r>
    </w:p>
    <w:p>
      <w:pPr>
        <w:pStyle w:val="Tekstprokuratury"/>
        <w:rPr/>
      </w:pPr>
      <w:r>
        <w:rPr>
          <w:i/>
          <w:lang w:val="en-GB"/>
        </w:rPr>
        <w:t>This paper adds to the discussion concerning a new measure proposed by Ł. Chojniak or appealibility of a decision on presenting charges. The authors hereof disapprove the measure, asserting that presentation of charges is beneficial for a suspect: the suspect does not need to passively bear any longer any activities carried out against him or her by agencies conducing pre-trial proceedings, which would be impossible with him or her being still a suspected pers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Ł. </w:t>
      </w:r>
      <w:r>
        <w:rPr>
          <w:rFonts w:cs="Arial" w:ascii="Arial" w:hAnsi="Arial"/>
          <w:spacing w:val="32"/>
        </w:rPr>
        <w:t>Chojnia</w:t>
      </w:r>
      <w:r>
        <w:rPr>
          <w:rFonts w:cs="Arial" w:ascii="Arial" w:hAnsi="Arial"/>
        </w:rPr>
        <w:t>k, Niezaskarżalność postanowienia o przedstawieniu zarzutów, Prok. i Pr. 2013, nr 4, s. 43–56.</w:t>
      </w:r>
    </w:p>
  </w:footnote>
  <w:footnote w:id="3">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s. 52–54. Co ciekawe, Autor nie zaproponował zmiany art. 21 § 2 k.p.k., zgodnie z którym prokurator zawiadamia o wszczęciu postępowania przeciw funkcjonariuszom publicznym przełożonych tych osób, a w przypadku wszczęcia postępowania przeciw innym osobom, o których mowa w § 1 – jeżeli wymaga tego ważny interes publiczny. Gdyby zatem postanowienie o przedstawieniu zarzutów podlegałoby zażaleniu, powyższe zadanie prokuratora mogłoby zostać wykonane dopiero po uprawomocnieniu się tego postanowienia.</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k, Kodeks postępowania karnego oraz ustawa o świadku koronnym. Komentarz, Warszawa 2008, s. 668–669.</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red.),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postępowania karnego. Komentarz t. I, Warszawa 2010, s. 977.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t. II, Warszawa 2007, s. 96.</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karne, wyd. 8, Warszawa 2011, s. 684; 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i (red.) i in., Kodeks…, s. 977.</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s. 99. </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s. 159.</w:t>
      </w:r>
    </w:p>
  </w:footnote>
  <w:footnote w:id="10">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92.</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s. 159.</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Peczeniu</w:t>
      </w:r>
      <w:r>
        <w:rPr>
          <w:rFonts w:cs="Arial" w:ascii="Arial" w:hAnsi="Arial"/>
        </w:rPr>
        <w:t>k, Instytucja przedstawienia zarzutów w świetle przepisów kodeksu postępowania karnego, WPP 1994, nr 3–4, s. 40.</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Peczeniu</w:t>
      </w:r>
      <w:r>
        <w:rPr>
          <w:rFonts w:cs="Arial" w:ascii="Arial" w:hAnsi="Arial"/>
        </w:rPr>
        <w:t>k, Instytucja…, s. 47.</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Duna</w:t>
      </w:r>
      <w:r>
        <w:rPr>
          <w:rFonts w:cs="Arial" w:ascii="Arial" w:hAnsi="Arial"/>
        </w:rPr>
        <w:t>j (red.), Słownik współczesnego języka polskiego, Warszawa 1998, t. I, s. 192.</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s. 642.</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Uchwała SN z dnia 23 lutego 2006 r., sygn. SNO 3/06, LEX Polonica nr 2579819.</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s. 126. Podobnie: M. </w:t>
      </w:r>
      <w:r>
        <w:rPr>
          <w:rFonts w:cs="Arial" w:ascii="Arial" w:hAnsi="Arial"/>
          <w:spacing w:val="32"/>
        </w:rPr>
        <w:t>Zbrojewsk</w:t>
      </w:r>
      <w:r>
        <w:rPr>
          <w:rFonts w:cs="Arial" w:ascii="Arial" w:hAnsi="Arial"/>
        </w:rPr>
        <w:t>a, Przedstawienie zarzutów w polskim procesie karnym – uwagi ogólne, Przegląd Policyjny 1998, nr 3–4, s. 123.</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Duna</w:t>
      </w:r>
      <w:r>
        <w:rPr>
          <w:rFonts w:cs="Arial" w:ascii="Arial" w:hAnsi="Arial"/>
        </w:rPr>
        <w:t>j, Słownik…, t. II, s. 491.</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Peczeniu</w:t>
      </w:r>
      <w:r>
        <w:rPr>
          <w:rFonts w:cs="Arial" w:ascii="Arial" w:hAnsi="Arial"/>
        </w:rPr>
        <w:t>k, Instytucja…, s. 41.</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42.</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Tarnowsk</w:t>
      </w:r>
      <w:r>
        <w:rPr>
          <w:rFonts w:cs="Arial" w:ascii="Arial" w:hAnsi="Arial"/>
        </w:rPr>
        <w:t>a, Różnice między dochodzeniem a śledztwem w polskim procesie karnym, Szczecin 2009, s. 228. Warte odnotowania jest stanowisko</w:t>
      </w:r>
      <w:r>
        <w:rPr>
          <w:rFonts w:cs="Arial" w:ascii="Arial" w:hAnsi="Arial"/>
          <w:spacing w:val="-2"/>
        </w:rPr>
        <w:t xml:space="preserve"> J. </w:t>
      </w:r>
      <w:r>
        <w:rPr>
          <w:rFonts w:cs="Arial" w:ascii="Arial" w:hAnsi="Arial"/>
          <w:spacing w:val="32"/>
        </w:rPr>
        <w:t>Tylma</w:t>
      </w:r>
      <w:r>
        <w:rPr>
          <w:rFonts w:cs="Arial" w:ascii="Arial" w:hAnsi="Arial"/>
        </w:rPr>
        <w:t xml:space="preserve">na, </w:t>
      </w:r>
      <w:r>
        <w:rPr>
          <w:rFonts w:cs="Arial" w:ascii="Arial" w:hAnsi="Arial"/>
          <w:spacing w:val="-2"/>
        </w:rPr>
        <w:t>który stwierdził, że „sedno rzeczy nie tkwi w liczbie wersji czy też poszlak, ale w istniejącym obiektywnie uprawdopodobnieniu, wywołującym podejrzenie, że zostało popełnione przestępstwo. Uprawdopodobnienie od strony obiektywnej odpowiada podejrzeniu od strony subiektywnej. Podejrzenie to musi być oparte na podstawie faktycznej, której budowa jest przeprowadzana w formie prawdopodobieństwa. Prawdopodobieństwo popełnienia przestępstwa przez określoną osobę należy do elementów składających się na przesłankę faktyczną procesu” – J.</w:t>
      </w:r>
      <w:r>
        <w:rPr>
          <w:rFonts w:cs="Arial" w:ascii="Arial" w:hAnsi="Arial"/>
        </w:rPr>
        <w:t> </w:t>
      </w:r>
      <w:r>
        <w:rPr>
          <w:rFonts w:cs="Arial" w:ascii="Arial" w:hAnsi="Arial"/>
          <w:spacing w:val="32"/>
        </w:rPr>
        <w:t>Tylma</w:t>
      </w:r>
      <w:r>
        <w:rPr>
          <w:rFonts w:cs="Arial" w:ascii="Arial" w:hAnsi="Arial"/>
        </w:rPr>
        <w:t>n, L. </w:t>
      </w:r>
      <w:r>
        <w:rPr>
          <w:rFonts w:cs="Arial" w:ascii="Arial" w:hAnsi="Arial"/>
          <w:spacing w:val="32"/>
        </w:rPr>
        <w:t>Schaf</w:t>
      </w:r>
      <w:r>
        <w:rPr>
          <w:rFonts w:cs="Arial" w:ascii="Arial" w:hAnsi="Arial"/>
        </w:rPr>
        <w:t>f, Zakres i formy postępowania przygotowawczego (rec.), NP 1961, nr 10.</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Peczeniu</w:t>
      </w:r>
      <w:r>
        <w:rPr>
          <w:rFonts w:cs="Arial" w:ascii="Arial" w:hAnsi="Arial"/>
        </w:rPr>
        <w:t>k, Instytucja…, s. 57.</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F. </w:t>
      </w:r>
      <w:r>
        <w:rPr>
          <w:rFonts w:cs="Arial" w:ascii="Arial" w:hAnsi="Arial"/>
          <w:spacing w:val="32"/>
        </w:rPr>
        <w:t>Prusa</w:t>
      </w:r>
      <w:r>
        <w:rPr>
          <w:rFonts w:cs="Arial" w:ascii="Arial" w:hAnsi="Arial"/>
        </w:rPr>
        <w:t>k, Problematyka określenia momentu stosownego do przedstawienia zarzutów, Palestra 1972, nr 6, s. 51.</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ab/>
        <w:t>Zob. postanowienie SN z dnia 24 kwietnia 2007 r., sygn. IV KK 31/07, LEX Polonica nr 1493387.</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ab/>
        <w:t>Rozporządzenie Ministra Sprawiedliwości z dnia 24 marca 2010 r. – Regulamin wewnętrznego urzędowania powszechnych jednostek organizacyjnych prokuratury (Dz. U. Nr 49, poz. 296 ze zm.), zob. § 153 ust. 1. Dodać należy, że na gruncie wojskowego postępowania przygotowawczego, używa się już pojęcia „ogłoszenie postanowienia” – zob. § 114 ust. 1 rozporządzenia Ministra Sprawiedliwości z dnia 25 listopada 2008 r. – Regulamin wewnętrznego urzędowania wojskowych jednostek organizacyjnych prokuratury (tekst jedn. Dz. U. z 2013 r., poz. 980).</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Sygn. IV KK 256/08, Biul. PK 2009, nr 3, poz. 74.</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k, Kodeks postępowania karnego. Komentarz, Warszawa 2012, s. 372.</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Peczeniu</w:t>
      </w:r>
      <w:r>
        <w:rPr>
          <w:rFonts w:cs="Arial" w:ascii="Arial" w:hAnsi="Arial"/>
        </w:rPr>
        <w:t>k, Instytucja…, s. 44.</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s. 123. </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y, Kodeks postępowania karnego. Komentarz, Warszawa 2012, s. 671.</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Zob. § 168 regulaminu prokuratorskiego i § 119 wojskowego regulaminu prokuratorskiego.</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B. </w:t>
      </w:r>
      <w:r>
        <w:rPr>
          <w:rFonts w:cs="Arial" w:ascii="Arial" w:hAnsi="Arial"/>
          <w:spacing w:val="32"/>
        </w:rPr>
        <w:t>Daniu</w:t>
      </w:r>
      <w:r>
        <w:rPr>
          <w:rFonts w:cs="Arial" w:ascii="Arial" w:hAnsi="Arial"/>
        </w:rPr>
        <w:t xml:space="preserve">k, M. </w:t>
      </w:r>
      <w:r>
        <w:rPr>
          <w:rFonts w:cs="Arial" w:ascii="Arial" w:hAnsi="Arial"/>
          <w:spacing w:val="32"/>
        </w:rPr>
        <w:t>Derezińsk</w:t>
      </w:r>
      <w:r>
        <w:rPr>
          <w:rFonts w:cs="Arial" w:ascii="Arial" w:hAnsi="Arial"/>
        </w:rPr>
        <w:t xml:space="preserve">a, W. </w:t>
      </w:r>
      <w:r>
        <w:rPr>
          <w:rFonts w:cs="Arial" w:ascii="Arial" w:hAnsi="Arial"/>
          <w:spacing w:val="32"/>
        </w:rPr>
        <w:t>Hermelińsk</w:t>
      </w:r>
      <w:r>
        <w:rPr>
          <w:rFonts w:cs="Arial" w:ascii="Arial" w:hAnsi="Arial"/>
        </w:rPr>
        <w:t xml:space="preserve">i, P. </w:t>
      </w:r>
      <w:r>
        <w:rPr>
          <w:rFonts w:cs="Arial" w:ascii="Arial" w:hAnsi="Arial"/>
          <w:spacing w:val="32"/>
        </w:rPr>
        <w:t>Kładoczn</w:t>
      </w:r>
      <w:r>
        <w:rPr>
          <w:rFonts w:cs="Arial" w:ascii="Arial" w:hAnsi="Arial"/>
        </w:rPr>
        <w:t xml:space="preserve">y, A. </w:t>
      </w:r>
      <w:r>
        <w:rPr>
          <w:rFonts w:cs="Arial" w:ascii="Arial" w:hAnsi="Arial"/>
          <w:spacing w:val="32"/>
        </w:rPr>
        <w:t>Sęde</w:t>
      </w:r>
      <w:r>
        <w:rPr>
          <w:rFonts w:cs="Arial" w:ascii="Arial" w:hAnsi="Arial"/>
        </w:rPr>
        <w:t>k, Prawo do obrony w postępowaniu przygotowawczym na tle dostępu do pomocy prawnej w postępowaniu karnym, Warszawa 2006, s. 20–21.</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Zob. wyrok SN z dnia 30 maja 1985 r., sygn. I KR 119/85, OSPiKA 1986, nr 9–10, poz. 193.</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s. 128.</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ab/>
        <w:t>Tak np. postanowienie SA w Katowicach z dnia 8 lutego 1995 r., sygn. II AKz 23/95, OSA 1995, nr 4, poz. 21.</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Młynarczy</w:t>
      </w:r>
      <w:r>
        <w:rPr>
          <w:rFonts w:cs="Arial" w:ascii="Arial" w:hAnsi="Arial"/>
        </w:rPr>
        <w:t>k, Przedstawienie zarzutów, badanie wniosków dowodowych, niektóre czynności dowodowe oraz zaznajomienie z materiałami postępowania przygotowawczego, Prok. i Pr. 1995, nr 7–8, s. 87.</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s. 669.</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670.</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ab/>
        <w:t>Zgodnie z § 154 ust. 3 regulaminu prokuratorskiego, fakt podania ustnie podstaw zarzutów należy udokumentować w protokole przesłuchania podejrzanego. Natomiast w regulaminie wojskowych jednostek organizacyjnych prokuratury dopuszczalna jest ponadto możliwość utrwalenia tej czynności także w formie notatki urzędowej (zob. § 114 ust. 3 regulaminu).</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s. 130.</w:t>
      </w:r>
    </w:p>
  </w:footnote>
  <w:footnote w:id="4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Tarnowsk</w:t>
      </w:r>
      <w:r>
        <w:rPr>
          <w:rFonts w:cs="Arial" w:ascii="Arial" w:hAnsi="Arial"/>
        </w:rPr>
        <w:t>a, Różnice…, s. 234.</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ab/>
        <w:t>Natomiast na gruncie postępowania w sprawach podlegających orzecznictwu sądów wojskowych, pomija się rozważania na temat kwalifikacji prawnej czynu (zob. § 114 ust. 4 Regulaminu wewnętrznego urzędowania wojskowych jednostek organizacyjnych prokuratury).</w:t>
      </w:r>
    </w:p>
  </w:footnote>
  <w:footnote w:id="4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s. 671.</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T. </w:t>
      </w:r>
      <w:r>
        <w:rPr>
          <w:rFonts w:cs="Arial" w:ascii="Arial" w:hAnsi="Arial"/>
          <w:spacing w:val="32"/>
        </w:rPr>
        <w:t>Boratyńsk</w:t>
      </w:r>
      <w:r>
        <w:rPr>
          <w:rFonts w:cs="Arial" w:ascii="Arial" w:hAnsi="Arial"/>
        </w:rPr>
        <w:t>a, Kodeks…, s. 670.</w:t>
      </w:r>
    </w:p>
  </w:footnote>
  <w:footnote w:id="4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s. 657.</w:t>
      </w:r>
    </w:p>
  </w:footnote>
  <w:footnote w:id="4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Ł. </w:t>
      </w:r>
      <w:r>
        <w:rPr>
          <w:rFonts w:cs="Arial" w:ascii="Arial" w:hAnsi="Arial"/>
          <w:spacing w:val="32"/>
        </w:rPr>
        <w:t>Chojnia</w:t>
      </w:r>
      <w:r>
        <w:rPr>
          <w:rFonts w:cs="Arial" w:ascii="Arial" w:hAnsi="Arial"/>
        </w:rPr>
        <w:t>k, Niezaskarżalność…, s. 48–49.</w:t>
      </w:r>
    </w:p>
  </w:footnote>
  <w:footnote w:id="47">
    <w:p>
      <w:pPr>
        <w:pStyle w:val="Przypisy"/>
        <w:ind w:left="170" w:hanging="170"/>
        <w:rPr/>
      </w:pPr>
      <w:r>
        <w:rPr>
          <w:rStyle w:val="FootnoteCharacters"/>
        </w:rPr>
        <w:footnoteRef/>
      </w:r>
      <w:r>
        <w:rPr>
          <w:rFonts w:cs="Arial" w:ascii="Arial" w:hAnsi="Arial"/>
        </w:rPr>
        <w:tab/>
        <w:t xml:space="preserve"> </w:t>
      </w:r>
      <w:r>
        <w:rPr>
          <w:rFonts w:cs="Arial" w:ascii="Arial" w:hAnsi="Arial"/>
        </w:rPr>
        <w:t>Dz. U. Nr 5, poz. 24 ze zm.</w:t>
      </w:r>
    </w:p>
  </w:footnote>
  <w:footnote w:id="48">
    <w:p>
      <w:pPr>
        <w:pStyle w:val="Przypisy"/>
        <w:ind w:left="170" w:hanging="170"/>
        <w:rPr/>
      </w:pPr>
      <w:r>
        <w:rPr>
          <w:rStyle w:val="FootnoteCharacters"/>
        </w:rPr>
        <w:footnoteRef/>
      </w:r>
      <w:r>
        <w:rPr>
          <w:rFonts w:cs="Arial" w:ascii="Arial" w:hAnsi="Arial"/>
        </w:rPr>
        <w:tab/>
        <w:t xml:space="preserve"> </w:t>
      </w:r>
      <w:r>
        <w:rPr>
          <w:rFonts w:cs="Arial" w:ascii="Arial" w:hAnsi="Arial"/>
        </w:rPr>
        <w:tab/>
        <w:t>Ochrona ta ma charakter szeroki. Jak bowiem orzekł Sąd Najwyższy w wyroku z dnia 18 marca 2008 r., przewidziany w art. 13 ust. 2 prawa prasowego zakaz publikacji dotyczy danych osobowych wszystkich osób, przeciwko którym toczy się postępowanie przygotowawcze lub sądowe, bez względu na ich status, a więc także osób publicznych (sygn. IV CSK 474/07, OSNC 2009, nr 6, poz. 87, s. 72).</w:t>
      </w:r>
    </w:p>
  </w:footnote>
  <w:footnote w:id="4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Zażalenie w postępowaniu przygotowawczym po nowelizacji k.p.k., Prok. i Pr. 2008, nr 3, s. 6; Z. </w:t>
      </w:r>
      <w:r>
        <w:rPr>
          <w:rFonts w:cs="Arial" w:ascii="Arial" w:hAnsi="Arial"/>
          <w:spacing w:val="32"/>
        </w:rPr>
        <w:t>Dod</w:t>
      </w:r>
      <w:r>
        <w:rPr>
          <w:rFonts w:cs="Arial" w:ascii="Arial" w:hAnsi="Arial"/>
        </w:rPr>
        <w:t>a, Zażalenie w procesie karnym, Warszawa 1985, s. 162.</w:t>
      </w:r>
    </w:p>
  </w:footnote>
  <w:footnote w:id="50">
    <w:p>
      <w:pPr>
        <w:pStyle w:val="Przypisy"/>
        <w:ind w:left="170" w:hanging="170"/>
        <w:rPr/>
      </w:pPr>
      <w:r>
        <w:rPr>
          <w:rStyle w:val="FootnoteCharacters"/>
        </w:rPr>
        <w:footnoteRef/>
      </w:r>
      <w:r>
        <w:rPr>
          <w:rFonts w:cs="Arial" w:ascii="Arial" w:hAnsi="Arial"/>
        </w:rPr>
        <w:tab/>
        <w:t xml:space="preserve"> </w:t>
      </w:r>
      <w:r>
        <w:rPr>
          <w:rFonts w:cs="Arial" w:ascii="Arial" w:hAnsi="Arial"/>
        </w:rPr>
        <w:t>Zob. wyrok TK z dnia 14 marca 2005 r., sygn. K 35/04, OTK ZU 2005, nr 3/A, poz. 23.</w:t>
      </w:r>
    </w:p>
  </w:footnote>
  <w:footnote w:id="51">
    <w:p>
      <w:pPr>
        <w:pStyle w:val="Przypisy"/>
        <w:ind w:left="170" w:hanging="170"/>
        <w:rPr/>
      </w:pPr>
      <w:r>
        <w:rPr>
          <w:rStyle w:val="FootnoteCharacters"/>
        </w:rPr>
        <w:footnoteRef/>
      </w:r>
      <w:r>
        <w:rPr>
          <w:rFonts w:cs="Arial" w:ascii="Arial" w:hAnsi="Arial"/>
        </w:rPr>
        <w:tab/>
        <w:t xml:space="preserve"> </w:t>
      </w:r>
      <w:r>
        <w:rPr>
          <w:rFonts w:cs="Arial" w:ascii="Arial" w:hAnsi="Arial"/>
        </w:rPr>
        <w:tab/>
        <w:t>Zob. postanowienie SN z dnia 15 grudnia 2010 r., sygn. IV KZ 72/10, OSNKW 2010, poz. 2531.</w:t>
      </w:r>
    </w:p>
  </w:footnote>
  <w:footnote w:id="5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D. </w:t>
      </w:r>
      <w:r>
        <w:rPr>
          <w:rFonts w:cs="Arial" w:ascii="Arial" w:hAnsi="Arial"/>
          <w:spacing w:val="32"/>
        </w:rPr>
        <w:t>Drajewic</w:t>
      </w:r>
      <w:r>
        <w:rPr>
          <w:rFonts w:cs="Arial" w:ascii="Arial" w:hAnsi="Arial"/>
        </w:rPr>
        <w:t>z, Ingerencja sądu w postępowanie przygotowawcze, Przegląd Sądowy 2013, nr 3, s. 68–75.</w:t>
      </w:r>
    </w:p>
  </w:footnote>
  <w:footnote w:id="5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Niezależność prokuratury i prokuratorów w świetle znowelizowanej ustawą z dnia 9 października 2009 r. ustawy o prokuraturze, Prok. i Pr. 2010, nr 1–2, s. 29; A. </w:t>
      </w:r>
      <w:r>
        <w:rPr>
          <w:rFonts w:cs="Arial" w:ascii="Arial" w:hAnsi="Arial"/>
          <w:spacing w:val="32"/>
        </w:rPr>
        <w:t>Stanowsk</w:t>
      </w:r>
      <w:r>
        <w:rPr>
          <w:rFonts w:cs="Arial" w:ascii="Arial" w:hAnsi="Arial"/>
        </w:rPr>
        <w:t>i, Propozycja unormowań prokuratury w Konstytucji RP, Prok. i Pr. 2009, nr 10, s. 8–9.</w:t>
      </w:r>
    </w:p>
  </w:footnote>
  <w:footnote w:id="5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Stachursk</w:t>
      </w:r>
      <w:r>
        <w:rPr>
          <w:rFonts w:cs="Arial" w:ascii="Arial" w:hAnsi="Arial"/>
        </w:rPr>
        <w:t>i, Jak zapewnić rzetelną kontrolę postępowania przygotowawczego?, Prok. i Pr. 2013, nr 4, s. 73.</w:t>
      </w:r>
    </w:p>
  </w:footnote>
  <w:footnote w:id="5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Peyrefitt</w:t>
      </w:r>
      <w:r>
        <w:rPr>
          <w:rFonts w:cs="Arial" w:ascii="Arial" w:hAnsi="Arial"/>
        </w:rPr>
        <w:t>e, Wymiar sprawiedliwości między ideałem a rzeczywistością, Warszawa 1987, s. 29.</w:t>
      </w:r>
    </w:p>
  </w:footnote>
  <w:footnote w:id="56">
    <w:p>
      <w:pPr>
        <w:pStyle w:val="Przypisy"/>
        <w:ind w:left="170" w:hanging="170"/>
        <w:rPr/>
      </w:pPr>
      <w:r>
        <w:rPr>
          <w:rStyle w:val="FootnoteCharacters"/>
        </w:rPr>
        <w:footnoteRef/>
      </w:r>
      <w:r>
        <w:rPr>
          <w:rFonts w:cs="Arial" w:ascii="Arial" w:hAnsi="Arial"/>
        </w:rPr>
        <w:tab/>
        <w:t xml:space="preserve"> </w:t>
      </w:r>
      <w:r>
        <w:rPr>
          <w:rFonts w:cs="Arial" w:ascii="Arial" w:hAnsi="Arial"/>
        </w:rPr>
        <w:tab/>
        <w:t>Zob. druk nr 379 – Poselski projekt ustawy o zmianie ustawy – Kodeks postępowania karnego, ustawy o prokuraturze oraz ustawy o ustroju sądów powszechnych.</w:t>
      </w:r>
    </w:p>
  </w:footnote>
  <w:footnote w:id="5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R. A. </w:t>
      </w:r>
      <w:r>
        <w:rPr>
          <w:rFonts w:cs="Arial" w:ascii="Arial" w:hAnsi="Arial"/>
          <w:spacing w:val="32"/>
        </w:rPr>
        <w:t>Stefańsk</w:t>
      </w:r>
      <w:r>
        <w:rPr>
          <w:rFonts w:cs="Arial" w:ascii="Arial" w:hAnsi="Arial"/>
        </w:rPr>
        <w:t>i, Odpowiedzialność za niesłuszne skazanie, niewątpliwie niesłuszne oskarżenie, przedstawienie zarzutów lub zastosowanie nieizolacyjnego środka zapobiegawczego, Prok. i Pr. 2012, nr 12.</w:t>
      </w:r>
    </w:p>
  </w:footnote>
  <w:footnote w:id="5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B. </w:t>
      </w:r>
      <w:r>
        <w:rPr>
          <w:rFonts w:cs="Arial" w:ascii="Arial" w:hAnsi="Arial"/>
          <w:spacing w:val="32"/>
        </w:rPr>
        <w:t>Mi</w:t>
      </w:r>
      <w:r>
        <w:rPr>
          <w:rFonts w:cs="Arial" w:ascii="Arial" w:hAnsi="Arial"/>
        </w:rPr>
        <w:t>k, O potrzebie dodatkowego, szczególnego unormowania odpowiedzialności odszkodowawczej Skarbu Państwa za niesłuszne skazanie oraz niewątpliwie niesłuszne oskarżenie, przedstawienie zarzutów lub zastosowanie nieizolacyjnego środka zapobiegawczego, Prok. i Pr. 2012, nr 12.</w:t>
      </w:r>
    </w:p>
  </w:footnote>
  <w:footnote w:id="5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Peczeniu</w:t>
      </w:r>
      <w:r>
        <w:rPr>
          <w:rFonts w:cs="Arial" w:ascii="Arial" w:hAnsi="Arial"/>
        </w:rPr>
        <w:t>k, Przedstawienie…, s.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Małolepszy, B. Piecho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Zaskarżalność postanowienia o przedstawieniu zarzutów – uwagi polemi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rFonts w:cs="Times New Roman"/>
    </w:rPr>
  </w:style>
  <w:style w:type="character" w:styleId="Normalny">
    <w:name w:val="normalny"/>
    <w:qFormat/>
    <w:rPr/>
  </w:style>
  <w:style w:type="character" w:styleId="InternetLink">
    <w:name w:val="Hyperlink"/>
    <w:basedOn w:val="Domylnaczcionkaakapitu"/>
    <w:rPr>
      <w:rFonts w:ascii="Arial" w:hAnsi="Arial" w:cs="Arial"/>
      <w:color w:val="244100"/>
      <w:sz w:val="20"/>
      <w:u w:val="none"/>
    </w:rPr>
  </w:style>
  <w:style w:type="character" w:styleId="Nagwek1ZnakZnak">
    <w:name w:val="Nagłówek 1 Znak Znak"/>
    <w:qFormat/>
    <w:rPr>
      <w:b/>
      <w:kern w:val="2"/>
      <w:sz w:val="32"/>
      <w:lang w:val="pl-PL" w:bidi="ar-SA"/>
    </w:rPr>
  </w:style>
  <w:style w:type="character" w:styleId="Nagwek2Znak">
    <w:name w:val="Nagłówek 2 Znak"/>
    <w:qFormat/>
    <w:rPr>
      <w:b/>
      <w:kern w:val="2"/>
      <w:sz w:val="28"/>
      <w:lang w:val="pl-PL" w:bidi="ar-SA"/>
    </w:rPr>
  </w:style>
  <w:style w:type="character" w:styleId="StylNagwek2PogrubienieZnak">
    <w:name w:val="Styl Nagłówek 2 + Pogrubienie Znak"/>
    <w:basedOn w:val="Nagwek2Znak"/>
    <w:qFormat/>
    <w:rPr>
      <w:rFonts w:cs="Arial"/>
      <w:bCs/>
      <w:iCs/>
      <w:szCs w:val="28"/>
    </w:rPr>
  </w:style>
  <w:style w:type="character" w:styleId="Odwoaniedokomentarza1">
    <w:name w:val="Odwołanie do komentarza1"/>
    <w:qFormat/>
    <w:rPr>
      <w:sz w:val="16"/>
    </w:rPr>
  </w:style>
  <w:style w:type="character" w:styleId="Mediumbtext1">
    <w:name w:val="mediumb-text1"/>
    <w:qFormat/>
    <w:rPr>
      <w:rFonts w:ascii="Arial" w:hAnsi="Arial" w:cs="Arial"/>
      <w:b/>
      <w:color w:val="000000"/>
      <w:sz w:val="24"/>
    </w:rPr>
  </w:style>
  <w:style w:type="character" w:styleId="Znakiprzypiswdolnych">
    <w:name w:val="Znaki przypisów dolnych"/>
    <w:qFormat/>
    <w:rPr>
      <w:vertAlign w:val="superscript"/>
    </w:rPr>
  </w:style>
  <w:style w:type="character" w:styleId="Odwoanieprzypisudolnego">
    <w:name w:val="Odwołanie przypisu dolnego"/>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FootnoteTextChar">
    <w:name w:val="Footnote Text Char"/>
    <w:qFormat/>
    <w:rPr>
      <w:rFonts w:ascii="Bookman Old Style" w:hAnsi="Bookman Old Style" w:cs="Bookman Old Style"/>
      <w:lang w:val="pl-PL" w:bidi="ar-SA"/>
    </w:rPr>
  </w:style>
  <w:style w:type="character" w:styleId="EndnoteTextChar">
    <w:name w:val="Endnote Text Char"/>
    <w:qFormat/>
    <w:rPr>
      <w:sz w:val="24"/>
      <w:lang w:val="pl-PL" w:bidi="ar-SA"/>
    </w:rPr>
  </w:style>
  <w:style w:type="character" w:styleId="BalloonTextChar">
    <w:name w:val="Balloon Text Char"/>
    <w:qFormat/>
    <w:rPr>
      <w:rFonts w:ascii="Tahoma" w:hAnsi="Tahoma" w:cs="Tahoma"/>
      <w:sz w:val="16"/>
      <w:lang w:val="pl-PL" w:bidi="ar-SA"/>
    </w:rPr>
  </w:style>
  <w:style w:type="character" w:styleId="Txtsrodtytul">
    <w:name w:val="txtsrodtytul"/>
    <w:basedOn w:val="Domylnaczcionkaakapitu"/>
    <w:qFormat/>
    <w:rPr>
      <w:rFonts w:cs="Times New Roman"/>
    </w:rPr>
  </w:style>
  <w:style w:type="character" w:styleId="Tabulatory">
    <w:name w:val="tabulatory"/>
    <w:basedOn w:val="Domylnaczcionkaakapitu"/>
    <w:qFormat/>
    <w:rPr>
      <w:rFonts w:cs="Times New Roman"/>
    </w:rPr>
  </w:style>
  <w:style w:type="character" w:styleId="HTMLdefinicja">
    <w:name w:val="HTML - definicja"/>
    <w:basedOn w:val="Domylnaczcionkaakapitu"/>
    <w:qFormat/>
    <w:rPr>
      <w:i/>
    </w:rPr>
  </w:style>
  <w:style w:type="character" w:styleId="ZnakZnak5">
    <w:name w:val="Znak Znak5"/>
    <w:qFormat/>
    <w:rPr>
      <w:rFonts w:eastAsia="Times New Roman"/>
      <w:lang w:val="en-US"/>
    </w:rPr>
  </w:style>
  <w:style w:type="character" w:styleId="Emphasis">
    <w:name w:val="Emphasis"/>
    <w:basedOn w:val="Domylnaczcionkaakapitu"/>
    <w:qFormat/>
    <w:rPr>
      <w:rFonts w:cs="Times New Roman"/>
      <w:i/>
      <w:iCs/>
    </w:rPr>
  </w:style>
  <w:style w:type="character" w:styleId="ZnakZnak6">
    <w:name w:val="Znak Znak6"/>
    <w:basedOn w:val="Domylnaczcionkaakapitu"/>
    <w:qFormat/>
    <w:rPr>
      <w:rFonts w:cs="Times New Roman"/>
    </w:rPr>
  </w:style>
  <w:style w:type="character" w:styleId="Listicons">
    <w:name w:val="list_icons"/>
    <w:basedOn w:val="Domylnaczcionkaakapitu"/>
    <w:qFormat/>
    <w:rPr>
      <w:rFonts w:cs="Times New Roman"/>
    </w:rPr>
  </w:style>
  <w:style w:type="character" w:styleId="Titlelink">
    <w:name w:val="titlelink"/>
    <w:basedOn w:val="Domylnaczcionkaakapitu"/>
    <w:qFormat/>
    <w:rPr>
      <w:rFonts w:cs="Times New Roman"/>
    </w:rPr>
  </w:style>
  <w:style w:type="character" w:styleId="Footnote">
    <w:name w:val="footnote"/>
    <w:basedOn w:val="Domylnaczcionkaakapitu"/>
    <w:qFormat/>
    <w:rPr>
      <w:rFonts w:cs="Times New Roman"/>
    </w:rPr>
  </w:style>
  <w:style w:type="character" w:styleId="Highlight">
    <w:name w:val="highlight"/>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Tekstpodstawowy21">
    <w:name w:val="Tekst podstawowy 21"/>
    <w:basedOn w:val="Normal"/>
    <w:qFormat/>
    <w:pPr>
      <w:spacing w:lineRule="auto" w:line="360" w:before="48" w:after="0"/>
      <w:ind w:firstLine="720"/>
      <w:jc w:val="both"/>
    </w:pPr>
    <w:rPr>
      <w:rFonts w:ascii="Times New Roman" w:hAnsi="Times New Roman" w:cs="Times New Roman"/>
      <w:sz w:val="28"/>
    </w:rPr>
  </w:style>
  <w:style w:type="paragraph" w:styleId="Tekstpodstawowy211">
    <w:name w:val="Tekst podstawowy 21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kstkomentarza">
    <w:name w:val="Tekst komentarza"/>
    <w:basedOn w:val="Normal"/>
    <w:qFormat/>
    <w:pPr/>
    <w:rPr>
      <w:rFonts w:ascii="Times New Roman" w:hAnsi="Times New Roman" w:cs="Times New Roman"/>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ËÎĚĺ" w:cs="Mangal"/>
      <w:color w:val="auto"/>
      <w:kern w:val="2"/>
      <w:sz w:val="24"/>
      <w:szCs w:val="24"/>
      <w:lang w:val="pl-PL" w:eastAsia="zh-CN" w:bidi="hi-I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Sdfootnote">
    <w:name w:val="sdfootnote"/>
    <w:basedOn w:val="Normal"/>
    <w:qFormat/>
    <w:pPr>
      <w:spacing w:before="100" w:after="0"/>
      <w:ind w:left="284" w:hanging="284"/>
    </w:pPr>
    <w:rPr>
      <w:rFonts w:ascii="Times New Roman" w:hAnsi="Times New Roman" w:cs="Times New Roman"/>
      <w:sz w:val="20"/>
      <w:szCs w:val="20"/>
    </w:rPr>
  </w:style>
  <w:style w:type="paragraph" w:styleId="Msofootnotetextcxspdrugie">
    <w:name w:val="msofootnotetextcxspdrugie"/>
    <w:basedOn w:val="Normal"/>
    <w:qFormat/>
    <w:pPr>
      <w:spacing w:before="100" w:after="119"/>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55:00Z</dcterms:created>
  <dc:creator>Dorota Kaleta</dc:creator>
  <dc:description/>
  <cp:keywords/>
  <dc:language>en-US</dc:language>
  <cp:lastModifiedBy>mswietek</cp:lastModifiedBy>
  <cp:lastPrinted>2014-01-09T12:51:00Z</cp:lastPrinted>
  <dcterms:modified xsi:type="dcterms:W3CDTF">2014-01-09T11:52:00Z</dcterms:modified>
  <cp:revision>6</cp:revision>
  <dc:subject/>
  <dc:title>Marek Mozgawa</dc:title>
</cp:coreProperties>
</file>