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AKTYCZNE  SPRAWDZENIE ORGANIZACJ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 WARUNKÓW EWAKUACJI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RA SPRAW WEWNĘTRZNYCH I ADMINISTRACJ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7 czerwca 2010 r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ochrony przeciwpożarowej budynków, innych obiektów budowlanych i terenów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z. U. z 2010 Nr 109, poz. 719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łaściciel lub zarządca obiektu przeznaczonego dla ponad 50 osób będących jego stałymi użytkownikami, niezakwalifikowanego do kategorii zagrożenia ludzi ZL IV, powinien co najmniej raz na 2 lata przeprowadzić praktyczne sprawdzenie organizacji oraz warunków ewakuacji z całego obiektu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biektów, w których cyklicznie zmienia się jednocześnie grupa </w:t>
      </w:r>
      <w:r>
        <w:rPr>
          <w:rFonts w:cs="Times New Roman" w:ascii="Times New Roman" w:hAnsi="Times New Roman"/>
          <w:b/>
          <w:sz w:val="20"/>
          <w:szCs w:val="20"/>
        </w:rPr>
        <w:t>powyżej 50 użytkowników</w:t>
      </w:r>
      <w:r>
        <w:rPr>
          <w:rFonts w:cs="Times New Roman" w:ascii="Times New Roman" w:hAnsi="Times New Roman"/>
          <w:sz w:val="20"/>
          <w:szCs w:val="20"/>
        </w:rPr>
        <w:t xml:space="preserve">,                      </w:t>
      </w:r>
      <w:r>
        <w:rPr>
          <w:rFonts w:cs="Times New Roman" w:ascii="Times New Roman" w:hAnsi="Times New Roman"/>
          <w:b/>
          <w:sz w:val="20"/>
          <w:szCs w:val="20"/>
        </w:rPr>
        <w:t>w szczególności: szkół, przedszkoli, internatów, domów studenckich</w:t>
      </w:r>
      <w:r>
        <w:rPr>
          <w:rFonts w:cs="Times New Roman" w:ascii="Times New Roman" w:hAnsi="Times New Roman"/>
          <w:sz w:val="20"/>
          <w:szCs w:val="20"/>
        </w:rPr>
        <w:t xml:space="preserve">, praktycznego sprawdzenia organizacji oraz warunków ewakuacji należy dokonać – </w:t>
      </w:r>
      <w:r>
        <w:rPr>
          <w:rFonts w:cs="Times New Roman" w:ascii="Times New Roman" w:hAnsi="Times New Roman"/>
          <w:b/>
          <w:sz w:val="20"/>
          <w:szCs w:val="20"/>
        </w:rPr>
        <w:t>co najmniej raz na rok, jednak w terminie nie dłuższym niż 3 miesiące od dnia rozpoczęcia korzystania z obiektu przez nowych użytkowników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łaściciel lub zarządca obiektu powiadamia właściwego miejscowo komendanta powiatowego (miejskiego) Państwowej Straży Pożarnej o terminie przeprowadzenia działań, o których mowa w ust. 1, nie później niż na tydzień przed ich przeprowadzeniem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, dnia ………………… r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z praktycznego sprawdzenia organizacj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warunków ewakuacji z obiektu szkolnego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Na podstawie art. 4 ustawy z dnia 24 sierpnia 1991 r. o ochronie przeciwpożarowej (t.j. Dz. U. z 2020 r. poz. 961) i § 17 rozporządzeniu Ministra Spraw Wewnętrznych i Administracji z dnia 7 czerwca 2010 r. w sprawie ochrony przeciwpożarowej budynków budowlanych i terenów (Dz. U. z 2010  Nr 109, poz. 719)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…………………………….…. przeprowadzono praktyczne sprawdzenie organizacji oraz warunków ewakuacji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.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.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obiektu)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te założenia do przeprowadzenia ewakuacji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odpowiedzialna za prowadzenie ewakuacji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konująca oceny prawidłowości przeprowadzenia sprawdzenia organizacji i warunków ewakuacji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arakterystyka ogólna obiektu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znaczenie obiektu i dane charakterystyczne dla obiekt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kondygnacji 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klatek schodowych ……………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wyjścia z obiektu ………………………………………………………………………………………………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osób mogąca przebywać w obiekcie oraz na poszczególnych kondygnacjach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ewakuacj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i szerokość wyjść ewakuacyjnych, kierunek otwierania drzwi,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na drogach ewakuacyjnych znajdują się palne elementy wyposażenia/wykładziny, boazerie z materiałów palnych, palne sufity podwieszane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ność kluczy do wszystkich wyjść z obiektu/oznakowanie, miejsc przechowywania, dostępność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żliwość wyjścia na dach/właz, drabinka, rodzaj zamknięcia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żność dróg ewakuacyjnych/zastawianie dojścia do drzwi i ograniczenie szerokości korytarzy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znakowanie obiektu pożarniczymi znakami informacyjnymi, ostrzegawczymi i ewakuacyjnymi /miejsca umieszczenia gaśnic, miejsca szczególnie niebezpieczne, kierunki i wyjścia ewakuacyjne, główne wyłączniki prądu i gazu/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osażenie obiektu w urządzenia przeciwpożarow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ć hydrantowa/ilość hydrantów, stan wyposażenia oraz jego kompletność, ostatnie badania i ich wyniki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nie do usuwania dymów i gazów pożarowych/lokalizacja i sposób uruchomienia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acja oświetlenia ewakuacyjnego/sposób i czas załączenia, protokoły z ostatniego sprawdzenia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śnice /ilość sztuk, rodzaj, rozmieszczenie, data ostatniej konserwacji/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dla obiektu opracowano kartę informacyjno – alarmową /jej aktualność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elementy wynikające z warunków budowlanych mające wpływ na bezpieczeństwo użytkowników /terminy ostatnich przeglądów instalacji elektrycznych, odgromowych, gazu itp.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kcja bezpieczeństwa pożar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obiekt posiada instrukcję bezpieczeństwa pożarowego i czy jej zakres jest zgodny z</w:t>
      </w:r>
      <w:r>
        <w:rPr>
          <w:rFonts w:cs="Times New Roman" w:ascii="Times New Roman" w:hAnsi="Times New Roman"/>
          <w:b/>
          <w:sz w:val="20"/>
          <w:szCs w:val="20"/>
        </w:rPr>
        <w:t xml:space="preserve"> § 6 ust. 1 rozporządzenia Ministra Spraw Wewnętrznych i Administracji z 7 czerwca 2010 r. </w:t>
      </w:r>
      <w:r>
        <w:rPr>
          <w:rFonts w:cs="Times New Roman" w:ascii="Times New Roman" w:hAnsi="Times New Roman"/>
          <w:sz w:val="20"/>
          <w:szCs w:val="20"/>
        </w:rPr>
        <w:t>w sprawie ochrony przeciwpożarowej budynków, innych obiektów budowlanych terenów /data opracowania lub aktualizacji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z instrukcją określa szczegółowe zasady postępowania nauczycieli i personelu w przypadku wystąpienia zagrożenia /czy wyznaczono miejsce ewakuacji dostosowane do pory roku i warunków pogodowych, czy nie koliduje ono z dojazdem dla służb ratowniczych, kolejność ewakuacji poszczególnych klas, osoby odpowiedzialne za sprawdzanie stanów/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 instrukcją zostali zapoznani wszyscy pracownicy, uczniowie i użytkownicy obiekt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rawdzenie warunków i organizacji ewakuacj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idłowość ogłoszenia alarmu lub rozpoczęcia ewakuacji /sposób przekazania informacji nauczycielom, uczniom i innym pracownikom oraz jej prawidłowość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ena zachowania się nauczyciel, uczniów i pracowników po ogłoszeniu ewakuacji (zgodność postępowania  z wymaganiami instrukcji bezpieczeństwa pożarowego, prawidłowość pozostawienia pomieszczeń                               i prowadzenia ewakuacji, znajomość wyznaczonego miejsca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ena zachowania się nauczycieli po ewakuacji w wyznaczone miejsca /sprawdzanie stanu poszczególnych klas i oraz osób ewakuowanych z innych pomieszczeń szkolnych, ewidencja osób brakujących, sprawdzenie np. dzienników lekcyjnych, na podstawie których można określić skład grup ewakuowanych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ena pracowników odpowiedzialnych za likwidację zagrożenia np. gaszenie powstałego pożaru, wyłącznie dopływu energii elektrycznej, zabezpieczenie pomieszczeń i dokumentów /sprawdzenie umiejętności obsługi            i lokalizacji gaśnic, hydrantów i innych urządzeń przeciwpożarowych/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osób odpowiedzialnych za sprawdzenie pomieszczeń po ewakuacji /prawidłowość sprawdzenia wszystkich pomieszczeń, znajomość ilości ewakuowanych przez nauczycieli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ena osoby odpowiedzialnej za przeprowadzenie ewakuacji /prawidłowość kierowania ewakuacją                          i działaniami ratowniczymi do momentu przybycia jednostek PSP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łkowity czas ewakuacji 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do przeprowadzonej ewakuacji /zauważone nieprawidłowości, utrudnienia w ewakuacji/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V. Dodatkowo w trakcie prowadzonego sprawdzenia organizacji oraz warunków ewakuacji stwierdzono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 tym sprawozdanie zakończono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z podaniem imienia, nazwiska</w:t>
        <w:tab/>
        <w:tab/>
        <w:tab/>
        <w:tab/>
        <w:tab/>
        <w:t>podpis z podaniem imienia, nazwiska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ającego obiektem</w:t>
        <w:tab/>
        <w:tab/>
        <w:tab/>
        <w:tab/>
        <w:tab/>
        <w:tab/>
        <w:t>osoby sporządzającej sprawozdanie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4:00Z</dcterms:created>
  <dc:creator>PSP</dc:creator>
  <dc:description/>
  <cp:keywords/>
  <dc:language>en-US</dc:language>
  <cp:lastModifiedBy>SKKP</cp:lastModifiedBy>
  <cp:lastPrinted>2012-03-30T12:03:00Z</cp:lastPrinted>
  <dcterms:modified xsi:type="dcterms:W3CDTF">2020-08-04T07:26:00Z</dcterms:modified>
  <cp:revision>4</cp:revision>
  <dc:subject/>
  <dc:title/>
</cp:coreProperties>
</file>