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9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 xml:space="preserve">w Katowicach im. sierżanta Grzegorza Załogi w zakresie udzielania świadczeń zdrowotnych - przez lekarza wraz z kierowaniem i koordynowaniem w zakresie Oddziału Anestezjologii </w:t>
              <w:br/>
              <w:t>i Intensywnej Terapii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2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2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lekarza wraz z kierowaniem </w:t>
        <w:br/>
        <w:t>i koordynowaniem w zakresie Oddziału Anestezjologii i Intensywnej Terapii</w:t>
      </w:r>
      <w:r>
        <w:rPr>
          <w:rFonts w:cs="Arial" w:ascii="Arial" w:hAnsi="Arial"/>
          <w:bCs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2.04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2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4T12:31:00Z</cp:lastPrinted>
  <dcterms:modified xsi:type="dcterms:W3CDTF">2024-03-14T11:31:00Z</dcterms:modified>
  <cp:revision>20</cp:revision>
  <dc:subject/>
  <dc:title>Wojewódzki Szpital Specjalistyczny im</dc:title>
</cp:coreProperties>
</file>