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ONZ - CERD</w:t>
      </w:r>
    </w:p>
    <w:p>
      <w:pPr>
        <w:pStyle w:val="Normal"/>
        <w:jc w:val="center"/>
        <w:rPr/>
      </w:pPr>
      <w:r>
        <w:rPr>
          <w:rFonts w:cs="Verdana" w:ascii="Verdana" w:hAnsi="Verdana"/>
          <w:b/>
          <w:sz w:val="20"/>
        </w:rPr>
        <w:t>Międzynarodowa Konwencja w sprawie likwidacji wszelkich form dyskryminacji rasowej</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Znak dokumentu </w:t>
      </w:r>
      <w:r>
        <w:rPr>
          <w:rFonts w:cs="Verdana" w:ascii="Verdana" w:hAnsi="Verdana"/>
          <w:b/>
          <w:sz w:val="20"/>
        </w:rPr>
        <w:t>: CERD/C/SR.1572</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Data : 21 marca 2003</w:t>
      </w:r>
    </w:p>
    <w:p>
      <w:pPr>
        <w:pStyle w:val="Normal"/>
        <w:jc w:val="center"/>
        <w:rPr>
          <w:rFonts w:ascii="Verdana" w:hAnsi="Verdana" w:cs="Verdana"/>
          <w:sz w:val="20"/>
        </w:rPr>
      </w:pPr>
      <w:r>
        <w:rPr>
          <w:rFonts w:cs="Verdana" w:ascii="Verdana" w:hAnsi="Verdana"/>
          <w:sz w:val="20"/>
        </w:rPr>
        <w:t>[Oryginał sporządzony w języku angielsk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KOMITET DS. ELIMINACJI DYSKRYMINACJI RASOWEJ</w: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ześćdziesiąta druga sesj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ROTOKÓŁ SKRÓCONY Z 1572. POSIEDZEN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które odbyło się w Pałacu Narodów w Genewie</w:t>
      </w:r>
    </w:p>
    <w:p>
      <w:pPr>
        <w:pStyle w:val="Normal"/>
        <w:jc w:val="center"/>
        <w:rPr>
          <w:rFonts w:ascii="Verdana" w:hAnsi="Verdana" w:cs="Verdana"/>
          <w:sz w:val="20"/>
        </w:rPr>
      </w:pPr>
      <w:r>
        <w:rPr>
          <w:rFonts w:cs="Verdana" w:ascii="Verdana" w:hAnsi="Verdana"/>
          <w:sz w:val="20"/>
        </w:rPr>
        <w:t>w piątek, 14. marca 2003 r., o godz. 15.00</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u w:val="single"/>
        </w:rPr>
        <w:t>Przewodniczący</w:t>
      </w:r>
      <w:r>
        <w:rPr>
          <w:rFonts w:cs="Verdana" w:ascii="Verdana" w:hAnsi="Verdana"/>
          <w:sz w:val="20"/>
        </w:rPr>
        <w:t>: DIACONU</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Przedmiot: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OZPATRZENIE SPRAWOZDAŃ, KOMENTARZY I INFORMACJI DOSTARCZONYCH PRZEZ PAŃSTWA-STRONY STOSOWNIE DO ARTYKUŁU 9. KONWENCJI (c.d.)</w: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XV i XVI Sprawozdanie okresowe Rzeczypospolitej Polskiej</w:t>
      </w:r>
      <w:r>
        <w:rPr>
          <w:rStyle w:val="FootnoteCharacters"/>
          <w:rStyle w:val="FootnoteAnchor"/>
          <w:rFonts w:cs="Verdana" w:ascii="Verdana" w:hAnsi="Verdana"/>
          <w:sz w:val="20"/>
        </w:rPr>
        <w:footnoteReference w:id="2"/>
      </w:r>
    </w:p>
    <w:p>
      <w:pPr>
        <w:pStyle w:val="Normal"/>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osiedzenie rozpoczęło się o godz. 15.10</w:t>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ROZPATRZENIE SPRAWOZDAŃ, KOMENTARZY I INFORMACJI DOSTARCZONYCH PRZEZ PAŃSTWA-STRONY STOSOWNIE DO ARTYKUŁU 9. KONWENCJI (punkt nr 5) (c.d.)</w:t>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XV i XVI Sprawozdanie okresowe Rzeczpospolitej Polski (CERD/C/384/Add.6 oraz CERD/C/299/Add.10; CERD/C/304/Add.36; HRI/CORE/1/Add.25/Rev.1)</w:t>
      </w:r>
    </w:p>
    <w:p>
      <w:pPr>
        <w:pStyle w:val="Normal"/>
        <w:jc w:val="both"/>
        <w:rPr>
          <w:rFonts w:ascii="Verdana" w:hAnsi="Verdana" w:cs="Verdana"/>
          <w:sz w:val="20"/>
          <w:u w:val="single"/>
        </w:rPr>
      </w:pPr>
      <w:r>
        <w:rPr>
          <w:rFonts w:cs="Verdana" w:ascii="Verdana" w:hAnsi="Verdana"/>
          <w:sz w:val="20"/>
          <w:u w:val="single"/>
        </w:rPr>
      </w:r>
    </w:p>
    <w:p>
      <w:pPr>
        <w:pStyle w:val="Tekstpodstawowy2"/>
        <w:numPr>
          <w:ilvl w:val="0"/>
          <w:numId w:val="3"/>
        </w:numPr>
        <w:rPr>
          <w:rFonts w:ascii="Verdana" w:hAnsi="Verdana" w:cs="Verdana"/>
          <w:sz w:val="20"/>
        </w:rPr>
      </w:pPr>
      <w:r>
        <w:rPr>
          <w:rFonts w:cs="Verdana" w:ascii="Verdana" w:hAnsi="Verdana"/>
          <w:sz w:val="20"/>
        </w:rPr>
        <w:t xml:space="preserve">Na zaproszenie Przewodniczącego obrad członkowie delegacji Rzeczpospolitej Polskiej zajęli miejsca przy stole Komitetu.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KRÓLAK</w:t>
      </w:r>
      <w:r>
        <w:rPr>
          <w:rFonts w:cs="Verdana" w:ascii="Verdana" w:hAnsi="Verdana"/>
          <w:sz w:val="20"/>
        </w:rPr>
        <w:t xml:space="preserve"> (Polska), dokonując wprowadzenia do szesnastego sprawozdania okresowego państwa-strony (CERD/C/384/Add.6), nawiązał do intensywnych przemian społeczno-prawnych, które miały miejsce w Polsce w okresie objętym sprawozdaniem. Jak wyjaśnia to w szczegółach sprawozdanie, mówca stwierdził, że nowa Konstytucja RP, która weszła w życie w 1997 r. zawiera zasady gwarantujące równość wszystkich wobec prawa, a także wolność religii i sumienia i poszanowanie praw mniejszości, w tym wolność zachowania języka i tożsamości kulturowej. W okresie objętym sprawozdaniem rząd RP przeprowadził reformę administracyjną, mającą na celu wzmocnienie struktur samorządowych, jak również reformę systemu edukacji, ochrony zdrowia i ubezpieczeń społecznych. 1. września 1998 r. wszedł w życie nowy Kodeks Karny. Dokonano zmian w ustawodawstwie, dostosowując je do wymogów akcesyjnych do Unii Europejskiej.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Zgodnie z zaleceniami Komitetu zawartymi w uwagach końcowych (CERD/C/304/Add.36, par.22), sprawozdanie miało charakter uaktualniający i przedstawia zmiany w stanie prawnym  i w praktyce w zakresie realizacji przez RP postanowień Konwencji. W odpowiedzi na zalecenia zawarte w akapicie 14., sprawozdanie wyjaśniło status Konwencji na gruncie prawa wewnętrznego (akapity 14. i 15.). Konwencja, podobnie jak inne umowy międzynarodowe, których stroną jest RP, jest uważana za źródło powszechnie obowiązującego prawa. Zgodnie z innym zaleceniem Komitetu, sprawozdanie opisało środki prawne wprowadzone w celu realizacji zakazu istnienia organizacji i partii politycznych odwołujących się w swoich programach do nienawiści rasowej i narodowościowej (akapity 51. i 52.). Akapity 61-63 prezentowały dane statystyczne aktów oskarżenia dotyczących czynów dyskryminacji rasowej, przytaczając kilka konkretnych przykładów.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W odniesieniu do zalecenia zawartego w akapicie 16. uwag końcowych, mówca podkreślił, że uaktualniono dane odnoszące się do mniejszości narodowych i etnicznych w Polsce. W maju i czerwcu 2002 r. miał miejsce narodowy spis powszechny, którego formularz zawierał pytanie o to, do jakie narodowości poczuwa się dana osoba oraz w jakim języku najczęściej rozmawia się w domu. Rachmistrze spisowi nie dysponowali żadną listą dopuszczalnych nazw narodowości czy języków, a ograniczali się jedynie do notowania odpowiedzi deklarowanych przez osoby spisywan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Sprawozdanie zawierało bardzo szczegółowe informacje dotyczące realizacji postanowień artykułu 5. Konwencji (akapity 64-96</w:t>
      </w:r>
      <w:r>
        <w:rPr>
          <w:rStyle w:val="FootnoteCharacters"/>
          <w:rStyle w:val="FootnoteAnchor"/>
          <w:rFonts w:cs="Verdana" w:ascii="Verdana" w:hAnsi="Verdana"/>
          <w:sz w:val="20"/>
        </w:rPr>
        <w:footnoteReference w:id="3"/>
      </w:r>
      <w:r>
        <w:rPr>
          <w:rFonts w:cs="Verdana" w:ascii="Verdana" w:hAnsi="Verdana"/>
          <w:sz w:val="20"/>
        </w:rPr>
        <w:t>). Opisuje ono działania podjęte przez RP w celu zapewnienia dzieciom należącym do mniejszości narodowych edukacji w języku ojczystym, jak również inicjatywy wychodzące naprzeciw specyficznym potrzebom edukacyjnym dzieci romskich. W ustawodawstwie polskim dokonano zmian ułatwiających mniejszościom narodowym i etnicznym prowadzenie zajęć szkolnych oraz przystępowanie do egzaminów  końcowych w ramach szkoły podstawowej i średniej.  Nowe uregulowania wprowadziły znaczące podwyżki subwencji oświatowych dla szkół, do których uczęszczają uczniowie z  mniejszości narodowych. Dodatkowe środki finansowe przyznano również szkołom, w których pobierają naukę dzieci romskie.</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W 2001 r. rząd RP rozpoczął realizację trzyletniego programu pilotażowego na rzecz społeczności romskiej w województwie małopolskim. Celem programu jest poprawa sytuacji materialnej, społecznej i zdrowotnej Romów, promocja edukacji i kultury mniejszości, jak również wzrost bezpieczeństwa i przeciwdziałanie bezrobociu. W programie uczestniczą: administracja rządowa, jednostki samorządu terytorialnego, organizacje pozarządowe oraz przedstawiciele społeczności romskiej. W ciągu ostatnich dwóch lat zwiększyła się frekwencja dzieci romskich na zajęciach szkolnych, poprawiły się wyniki nauczania, wzrosło zainteresowanie edukacją wśród rodziców romskich, a coraz większa liczba uczniów romskich kontynuuję naukę na wyższym poziomie. Program pilotażowy spełnia kryteria Komisji Europejskiej oraz Organizacji Bezpieczeństwa i Współpracy w Europie dotyczące pomocy dla społeczności romskich. Raporty okresowe Komisji Europejskiej potwierdzają poprawę sytuacji Romów. Doświadczenia uzyskane w trakcie przeprowadzania programu pilotażowego zostaną zastosowane w wieloletnim ogólnopolskim programie na rzecz społeczności romskiej, którego rozpoczęcie planowane jest na 2004 r.</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Mówca przeszedł do omawiania działań Zespołu ds. Mniejszości Narodowych, organu konsultacyjnego przy Prezesie Rady Ministrów, służącego jako forum dialogu pomiędzy rządem i przedstawicielami mniejszości narodowych i etnicznych. Jeden z podzespołów Zespołu skupił się na sprawach edukacji społeczności romskiej. Inny podzespół, ds. mniejszości narodowych, opracował strategię rozwoju oświaty mniejszości litewskiej w Polsce. Realizacja zadań przewidzianych w strategii do wykonania przez administrację rządową, władze samorządowe województwa podlaskiego oraz przedstawicieli mniejszości litewskiej poddawana jest szczegółowej kontrol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Czwarty raport okresowy przedstawiony przez Polskę (CERD/C/299/Add.10), uwagi końcowe Komitetu oraz protokół skrócony zostały szeroko rozpowszechnione i udostępnione w najważniejszych bibliotekach oraz na uniwersytetach; zostały one także opublikowane na stronach internetowych Ministerstwa Sprawiedliwości. Szesnaste sprawozdanie okresowe i uwagi końcowe Komitetu zostaną rozpowszechnione i upublicznione w podobny sposób. Projekt sprawozdania był przedmiotem konsultacji z takimi organizacjami pozarządowymi jak Amnesty International, Helsińska Fundacja Praw Człowieka oraz Centrum Praw Kobiet.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Mówca zaznaczył, iż w czasie jaki upłynął od ukończenia szesnastego sprawozdania okresowego rząd RP podjął nowe działania, takie jak rozszerzenie kompetencji Pełnomocnika Rządu ds. Równego Statusu Kobiet i Mężczyzn o kwestie związane z przeciwdziałaniem dyskryminacji na tle rasowym i etnicznym (czerwiec 2002 r.). W ramach przygotowań Polski do przystąpienia do Unii Europejskiej, Pełnomocnik Rządu przystąpił w 2003 r. do „Wspólnotowego programu działań na rzecz zwalczania dyskryminacji 2001-2006”. Rząd RP zainicjował także projekt mający na celu podniesienie świadomości społecznej w sprawach dotyczących dyskryminacji, ksenofobii i nietolerancji oraz stworzenie struktur instytucjonalnych, służących wdrażaniu w Polsce wspólnotowego prawa anty-dyskryminacyjnego w sferze zatrudnienia i w innych dziedzinach życia.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arlament RP rozważa obecnie projekt zmian do art. 256. Kodeksu Karnego, wprowadzającego karalność czynności takich jak sporządzanie, gromadzenie, przechowywanie, przewożenie, przesyłanie, nabywanie, zbywanie lub rozpowszechnianie materiałów nawołujących do nienawiści na tle narodowościowym, etnicznym, rasowym, wyznaniowym, albo ze względu na bezwyznaniowość. Proponowane regulacje umożliwiałyby orzeczenie przepadku tych materiałów, jak również przedmiotów służących do ich wytwarzania lub rozpowszechniania. Z dniem 1. stycznia 2002 r. zaostrzono przepisy zakazujące dyskryminacji w zatrudnieniu ze względu na płeć, wiek, niepełnosprawność, narodowość, przekonania polityczne i religijne oraz przynależność związkową. Do Sejmu skierowany został projekt nowelizacji Kodeksu Pracy, nakładający na pracodawcę obowiązek tworzenia w miejscu pracy środowiska wolnego od wszelkiej dyskryminacji. Wprowadzono surowsze kary z tytułu nieprzestrzegania zakazów dyskryminacj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ruszając kwestie związane z  przedmiotem Konwencji, mówca oznajmił, że na mocy ustawy z dnia 6. stycznia 2000 r. powołano urząd Rzecznika Praw Dziecka, stojący na straży praw dziecka i podejmujący działania z własnej inicjatywy w związku z informacjami o naruszeniu praw lub interesów dziecka. Ustawa o powszechnym ubezpieczeniu społecznym, uchwalona 23. stycznia 2003 r., usuwa szereg wątpliwości dotyczących zasad ubezpieczenia zdrowotnego cudzoziemców.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Istotną rolę w działaniach na rzecz zwalczania dyskryminacji i stereotypów w społeczeństwie odgrywają media elektroniczne. Nowelizacja ustawy o radiofonii i telewizji wprowadziła ważną z punktu widzenia mniejszości narodowych zmianę poprzez dodanie kategorii „nadawcy społeczneg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Rzeczpospolita Polska podjęła szereg kroków w celu zapewnienia całkowitego dostosowania się do wymogów zawartych w postanowieniach Konwencji. Uchwałą Rady Ministrów z dnia 28. września 1998 r., RP uznała kompetencje Komitetu ds. Likwidacji Dyskryminacji Rasowej do przyjmowania i rozpatrywania skarg osób indywidualnych bądź grup osób uważających się za ofiary naruszenia któregokolwiek z praw wymienionych w Konwencji. Stosownie do zaleceń Komitetu wyrażonych w punkcie 21. uwag końcowych, dnia 23. sierpnia 2002 r. Polska ratyfikowała poprawkę do artykułu 8. Konwencji. Dnia 16. października 1997 r. Rzeczpospolita Polska poinformowała Sekretarza Generalnego Organizacji Narodów Zjednoczonych o wycofaniu zastrzeżeń do artykułu 22. Konwencj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lska aktywnie uczestniczyła w światowej Konferencji przeciwko rasizmowi, dyskryminacji rasowej, ksenofobii i nietolerancji w Durbanie, a w chwili składania sprawozdania przygotowywała się do wprowadzenia w życie zaleceń dotyczących opracowania Narodowego Programu Działania na rzecz zwalczania dyskryminacji rasowej, ksenofobii i nietolerancji. Polska rozważa przystąpienie do Protokołu Dodatkowego do Konwencji Rady Europy o cyber-przestępczości. 13. lutego 2002 r. Polska podpisała dwa protokoły dodatkowe do Konwencji o Prawach Dziecka, w sprawie udziału dzieci w konfliktach zbrojnych oraz dotyczącego handlu dziećmi, prostytucji i pornografii dziecięcej; procedura ratyfikacyjna jest w toku.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Dnia 1. marca 2003 r. wszedł w życie ratyfikowany przez Parlament RP protokół nr 7 do Europejskiej Konwencji Praw Człowieka. W dniu 1. kwietnia 2001 r. Polska przystąpiła do Konwencji Ramowej Rady Europy o Ochronie Mniejszości Narodowych, a 10. lipca 2002 r. przedłożyła sprawozdanie z realizacji postanowień powyższej Konwencji. W 2000 r. rząd RP był gospodarzem konferencji nt. statusu prawnego mniejszości narodowych w Polsce w świetle Konwencji Ramowej Rady Europy, a w 2001 r. zorganizował spotkanie Grupy Wyszehradzkiej, poświęcone analizie rozwiązań prawnych służących zabezpieczeniu praw mniejszości oraz wymianie doświadczeń z wdrażania programów na rzecz mniejszości narodowych i etnicznych w poszczególnych krajach.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dsumowując swoje wystąpienie, przedstawiciel Polski podkreślił, że ani do Komitetu Praw Człowieka, ani do Europejskiego Trybunału Praw Człowieka nie wpłynęła przeciw rządowi RP żadna skarga dotycząca dyskryminacji na tle rasowym.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RESZETOW</w:t>
      </w:r>
      <w:r>
        <w:rPr>
          <w:rFonts w:cs="Verdana" w:ascii="Verdana" w:hAnsi="Verdana"/>
          <w:sz w:val="20"/>
        </w:rPr>
        <w:t xml:space="preserve"> (sprawozdawca krajowy) z zadowoleniem przyjął fakt, że rząd RP zgodził się przyjąć deklarację wynikającą z artykułu 14., przyjął poprawkę do artykułu 8. i wycofał zastrzeżenia do artykułu 22. Konwencji. Stwierdzenie wyrażone w sprawozdaniu okresowym, jakoby istniała pełna zgodność pomiędzy postanowieniami Konwencji i zasadami wyrażonymi w Konstytucji RP, jakkolwiek zasadniczo godne uznania, nie powinno być interpretowane jako uznanie, iż ustawodawstwo czy praktyka prawna w Polsce faktycznie w pełni zgodna jest postanowienia Konwencji, gdyż zgodność taka w praktyce wystąpić nie może w żadnym państwie. Sprawozdanie podkreśliło zobowiązania władz RP do zapewnienia poszanowania praw i wolności osobistych. Jednakże Konwencja stanowi, iż niższe szczeble administracji rządowej, samorządu terytorialnego i grup społecznych także mają włączać się w ochronę praw człowieka, choć główna odpowiedzialność w tej kwestii ciąży na państwie. Mówca wyraził nadzieję, że poświęcenie uwagi wyłącznie odpowiedzialności władz nie zmniejszy uwagi przykładanej do działań innych organizacji i grup, które także mogłyby w sposób znaczący wpływać na wprowadzanie w życie postanowień Konwencji.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zy jakiekolwiek organizacje pozarządowe brały udział w opracowywaniu sprawozdania, a jeśli tak, to w jakim zakresie? Sprawozdanie przytacza konstytucyjną gwarancję poszanowania pewnych swobód obywateli polskich należących do mniejszości narodowych i etnicznych. Czy swobody te ograniczone są wyłącznie do obywateli RP? Komitet z dużym zadowoleniem przyjmuje fakt, że Konwencja stanowi część polskiego porządku prawnego i że ma pierwszeństwo ponad ustawami krajowymi. Pożądane byłoby aby w kolejnych Sprawozdaniach Państwo – Strona zawarło informacje o konkretnych przypadkach powoływania się na zapisy Konwencji.</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Struktura etniczna Polski uległa w przeciągu ostatnich 60 lat znaczącym zmianom. Obecnie mniejszości narodowe stanowią zaledwie niewielką część społeczeństwa, co w sposób zasadniczy odbiega od sytuacji sprzed zagłady wspólnot żydowskich i romskich w trakcie okupacji niemieckiej. Po 1945 r. do Polski przybyło ok. 4,5 mln Polaków ze Związku Radzieckiego; ok. 3 mln Niemców opuściło terytorium Polski, a ok. 0,5 mln Ukraińców przeniosło się na tereny należące ówcześnie do ZSRR. Choć struktura etniczna społeczeństwa zmieniła się znacząco, pozostało wiele narodowościowych uprzedzeń i stereotypów. Sytuacja mniejszości narodowych zaczęła ulegać zmianie w 1989 r. wraz z ustanowieniem sejmowej Komisji ds. Mniejszości Narodowych i Etnicznych. Komisja ta zajmuje się opracowaniem projektu ustawy dotyczącej mniejszości. Członkowie Komitetu pragnęliby dowiedzieć się od delegacji polskiej, jaki jest obecny status i zapisy projektu ustawy.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jawiły się dwa zasadnicze problemy związane z uznaniem przez państwo mniejszości etnicznych. Po pierwsze, wydaje się, że państwo polskie ogranicza status członka mniejszości wyłącznie do obywateli RP. Po wtóre, nie jest jasna ani stosowana przez państwo procedura, ani kryteria, na których opiera się oficjalne uznanie mniejszości etnicznych, co ma zasadniczy  wpływ na ich sytuację, gdyż z uznaniem statusu mniejszości wiążą się fundusze dla grup mniejszościowych, w tym wsparcie działań edukacyjnych. Kilka organizacji pozarządowych sprawozdało, że niektóre niewielkie grupy etniczne nie zostały uznane przez państwo za mniejszości. Według informacji niektórych organizacji pozarządowych dochodziło również do nieprawidłowości w trakcie powszechnego spisu ludności. Rachmistrze niedostatecznie dokładnie spisywali informacje odnoszące się do mniejszości etnicznych, a w niektórych przypadkach dochodziło do fałszowania informacji. Byłoby celowe, aby Polska wzięła tego rodzaju fakty pod uwagę przy organizacji kolejnego spisu ludności. Zapewniłoby to dokładne odzwierciedlenie przez spis powszechny struktury etnicznej kraju.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Rząd Rzeczpospolitej Polskiej ustanowił urząd Rzecznika Praw Obywatelskich, która to instytucja została następnie wprowadzona przez wiele innych państw regionu. Członkowie Komitetu pragnęliby dowiedzieć się, ile skarg dotyczących naruszenia praw człowieka wpłynęło do Rzecznika Praw Obywatelskich i w jaki sposób zostały one rozpatrzone. W 1997 r. Komitet wyraził swoje zaniepokojenie faktem, iż obowiązujący ówcześnie system prawny RP w niewystarczający sposób zakazywał działalności grup rozpowszechniających idee odwołujące się do nienawiści rasowej i narodowościowej. Sprawozdanie wylicza zapisy prawne, w sposób bezpośredni i pośredni odnoszące się do tego zagadnienia, włączając w to odpowiednie artykuły Kodeksu Karnego. Tego rodzaju uregulowania prawne mają wielką wagę, tym bardziej, iż wiele organizacji pozarządowych informowało Komitet o fakcie istnienia takich organizacji w Polsce. Komitet byłby zobowiązany za udzielenie informacji odnośnie podejmowanych przeciw tym organizacjom działań w świetle wyżej wspomnianych uregulowań prawnych.</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Mówca podzielił się swoim wrażeniem, iż ze sprawozdania nie wynika, aby rząd RP z należytą konsekwencją zwalczał rasistowskie działania wymierzone w społeczność romską i żydowską, jako że wiele tego typu spraw nie zakończyło się wydaniem wyroków skazujących. Organizacje pozarządowe donosiły o napaściach słownych i fizycznych nie tylko na przedstawicieli powyższych dwóch mniejszości, ale też na Litwinów, Białorusinów, Ukraińców i Niemców, którzy doświadczyli dyskryminacji w dziedzinie zamieszkania i zatrudnieni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Zawarta w sprawozdaniu informacja dotycząca zatrudnienia obcokrajowców wyszczególnia jedynie ilość wydanych pozwoleń na pracę, bez uwzględnienia liczby złożonych podań o pracę, co dałoby lepsze pojęcie o zagadnieniu. Czy osoby nie będące obywatelami RP mogą zrzeszać się w związkach zawodowych i czy mogą być członkami ich władz? Czy istnieją jakiekolwiek zawody, które mogą wykonywać jedynie obywatele RP? Czy prawdą jest, jak wynika ze sprawozdania, że osoby nie posiadające polskiego obywatelstwa muszą płacić za edukację i opiekę w polskich szkołach publicznych i placówkach oświatowych? Wiele organizacji pozarządowych informowało o trudnościach, na jakie napotyka w dziedzinie edukacji mniejszość romska – ponieważ kursy j. polskiego dla dzieci romskich doprowadziły do segregacji dzieci. Oprócz tego dzieci te poświęcały dużo uwagi pewnym przedmiotom w szkole, lecz ich ogólne wykształcenie pozostało na stosunkowo niskim poziomie, co w konsekwencji umniejszało ich szanse na otrzymanie w przyszłości pracy.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Od rozpatrzenia ostatniego sprawozdania w Polsce miały miejsce znaczące i pozytywne zmiany, mimo to jednak niektóre z uwag końcowych Komitetu pozostają nadal aktualne. Dotyczy to w szczególności podejmowania kroków mających na celu realizację zakazu istnienia organizacji podżegających do nienawiści rasowej i etnicznej oraz karania aktów wandalizmu i napaści na tle rasowym. Przezwyciężenie tych problemów walnie przyczyniłoby się do utrwalenia demokracji i praw człowieka w Polsce i pomogłoby Polsce wypełniać jej ważną rolę w Europie i w świeci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VALENCIA RODRIGUEZ</w:t>
      </w:r>
      <w:r>
        <w:rPr>
          <w:rFonts w:cs="Verdana" w:ascii="Verdana" w:hAnsi="Verdana"/>
          <w:sz w:val="20"/>
        </w:rPr>
        <w:t>, w odniesieniu do akapitu 32 zauważył, że język polski był jedynym językiem oficjalnym w RP, a inne języki dopuszczalne są jedynie w rozumieniu zapisów Kodeksu Postępowania Administracyjnego, Kodeksu Cywilnego i Kodeksu Postępowania Karnego. Czy oznacza to, iż mniejszości mogą posługiwać się jedynie językami uznanymi przez powyższe kodeksy? W jakim stadium znajduje się obecnie projekt ustawy o mniejszościach narodowych? Czy uwzględnia on wyżej wzmiankowaną potencjalną barierę w użyciu języków mniejszości?</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Komitet winien być informowany o działaniach podejmowanych przez międzyresortowy Zespół ds. Mniejszości Narodowych, Departament Obywatelstwa, Ministerstwo Kultury i Dziedzictwa Narodowego oraz Krajową Radę Radiofonii i Telewizji. Potrzebna jest odpowiednia koordynacja działań ww. ciał, pozwalająca uniknąć dublowania wysiłków i zapewniająca optymalne wykorzystanie zasobów finansowych i ludzkich.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Ogólnie biorąc Polska wypełniała wymogi określone w artykule 4 i 5 Konwencji. Mówca ze szczególnym zadowoleniem przyjął informację zawartą w akapitach 51. i kolejnych sprawozdania, dotyczącą przypadków ściganych zgodnie z Kodeksem Karnym. Należy podjąć intensywniejsze kroki pozwalające na wykrycie sprawców danych czynów i niedopuszczenie do umarzania postępowań. Warto byłoby również rozważyć kwestię autonomicznych decyzji Okręgowych Izb Lekarskich w zakresie dopuszczania lekarzy nie będących obywatelami polskimi do wykonywania zawodu.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Mówca zauważył, że w 1998 r. największą grupę obcokrajowców, którzy otrzymali pozwolenie na pracę, stanowili Europejczycy, a następnie Azjaci. Sytuacja taka była czymś naturalnym, jednakże w przyszłości należałoby dołożyć starań aby wyrównać istniejące dysproporcje. Należy podjąć działania zmierzające do ograniczenia stosunkowo wysokiego bezrobocia, w szczególności w północnej i północno-zachodniej Polsce, gdyż taki stan rzeczy uderza przede wszystkim w mniejszośc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W nawiązaniu do akapitu 93., mówca zapytał, kiedy wejdzie w życie nowela gwarantująca bezpłatną naukę w szkołach podstawowych i średnich dzieciom nie będącym obywatelami polskimi? Jakie są dotychczasowe wyniki polityki promocji przez państwo tożsamości kulturowej?</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W zgodzie z zapisem akapitu 44., rozstrzyganie sporów wynikających z zobowiązań umownych osób fizycznych było w wyłącznej gestii sądów. Czy można udzielić bardziej szczegółowej informacji na ten temat? Czy po przeprowadzeniu postępowania karnego zawsze musi następować odrębny proces z powództwa cywilnego, jeśli w grę wchodzi dochodzenie odszkodowania czy zadośćuczynienia za czyny o podłożu rasowym?</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DE GOUTTES</w:t>
      </w:r>
      <w:r>
        <w:rPr>
          <w:rFonts w:cs="Verdana" w:ascii="Verdana" w:hAnsi="Verdana"/>
          <w:sz w:val="20"/>
        </w:rPr>
        <w:t>, w odniesieniu do akapitu 26. pragnął dowiedzieć się, czy zostanie opublikowana broszura informująca o procedurze zgłaszania indywidualnych skarg do Komitetu stosownie do artykułu 4</w:t>
      </w:r>
      <w:r>
        <w:rPr>
          <w:rStyle w:val="FootnoteCharacters"/>
          <w:rStyle w:val="FootnoteAnchor"/>
          <w:rFonts w:cs="Verdana" w:ascii="Verdana" w:hAnsi="Verdana"/>
          <w:sz w:val="20"/>
        </w:rPr>
        <w:footnoteReference w:id="4"/>
      </w:r>
      <w:r>
        <w:rPr>
          <w:rFonts w:cs="Verdana" w:ascii="Verdana" w:hAnsi="Verdana"/>
          <w:sz w:val="20"/>
        </w:rPr>
        <w:t>. Konwencji. Fakt, iż informacja dotycząca pochodzenia etnicznego danej osoby mogła być uzyskiwana wyłącznie za zgodą zainteresowanego jest zgodny z zaleceniami Komitetu. Byłoby dobrze poznać najnowsze dane dotyczące struktury ludności Polski. Mówca zauważył, że według art. 258 Kodeksu Karnego odpowiedzialności karnej podlega każda grupa czy stowarzyszenie „mająca na celu popełnienie przestępstw”. Jednakże Kodeks nie wymienia w tym miejscu wprost organizacji propagujących dyskryminację rasową. Mówca poprosił o wyjaśnienie tego zagadnienia, jak też o informacje dotyczące wyników procesów karnych opisanych w akapitach 62 i 63. Jakiego rodzaju skargi wpłynęły do Rzecznika Praw Obywatelskich i w jaki sposób je rozwiązan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Według informacji Amnesty International i stowarzyszenia „Nigdy Więcej”, rasizm i nietolerancja nadal pozostają w Polsce poważnymi problemami. W swoim raporcie z 2002 r., Amnesty International donosiła o wymierzonych w Romów, Afrykańczyków i imigrantów aktach przemocy na tle rasowym, niedostatecznie skutecznie ściganymi przez policję. W swoim raporcie opublikowanym 21. lutego 2003 r., stowarzyszenie „Nigdy Więcej” opisało przypadki rozpowszechniania symboli rasowych i anty-semickich przez stowarzyszenia neonazistowskie, w szczególności na stadionach piłkarskich. Komitet wyraża zaniepokojenie faktem, że pewne partie polityczne odwołują się do rasizmu w prowadzonych przez siebie debatach i publicznych wystąpieniach. Wg raportu stowarzyszenia „Nigdy Więcej”, do władz RP zwrócono się z prośbą o zdelegalizowanie zwłaszcza trzech partii politycznych. Jakie podjęto kroki w odpowiedzi na te prośby? Wydarzenia w Czeczenii spowodowały jak się wydaje napływ uchodźców czeczeńskich do Polski. Jaka jest polityka rządu w sprawie uchodźców czeczeńskich? Wreszcie, jakiego rodzaju anty-terrorystyczne ustawodawstwo zostało przyjęte w następstwie wydarzeń z 11. września 2001 r.?</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i JANUARY-BARDILL</w:t>
      </w:r>
      <w:r>
        <w:rPr>
          <w:rFonts w:cs="Verdana" w:ascii="Verdana" w:hAnsi="Verdana"/>
          <w:sz w:val="20"/>
        </w:rPr>
        <w:t xml:space="preserve"> wyraziła pogląd, czy nie byłoby odpowiedniej w akapitach 37 i 107 mówić o „potrzebach” mniejszości narodowych, nie zaś o „problemie” mniejszości. Wprawdzie akapity 55 i następne odnosiły się bezpośrednio do mniejszości, nie zawarto w nich informacji dotyczących grupy dominującej. Mówca podkreśliła wagę baczniejszego przyglądania się dominującemu nurtowi kultury i elementom rasistowskim, które mogą w niej występować. Bardzo mało uwagi poświęcono integracji zarówno politycznej jak i ekonomicznej.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nieważ artykuł 7 Konwencji koncentruje się na środkach podejmowanych w celu zapobieżenia i zaradzenia dyskryminacji rasowej poprzez edukację, stosowna część sprawozdania winna zawierać informację dotyczącą programów mających na celu podnoszenie świadomości nauczycieli i urzędników publicznych w kwestiach dotyczących rasizmu. Większość informacji odnośnie edukacji winna znaleźć się w sekcji omawiającej artykuł 5 Konwencj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LINDGREN ALVES</w:t>
      </w:r>
      <w:r>
        <w:rPr>
          <w:rFonts w:cs="Verdana" w:ascii="Verdana" w:hAnsi="Verdana"/>
          <w:sz w:val="20"/>
        </w:rPr>
        <w:t xml:space="preserve"> zapytał o działania podejmowane przez rząd RP w celu propagowania kultury praw człowieka. Z wielu stron napłynęły sygnały o dyskryminacji osób pochodzenia żydowskiego i romskiego, a także przedstawicieli innych mniejszości. Przedstawiciele administracji rządowej udzielali rzekomo wywiadów pewnym czasopismom znanym z rozpowszechniania treści faszystowskich. Mówca zastanawiał się także czemu nadal utrzymują się zachowania antysemickie i rasistowskie, a także chciał się dowiedzieć, dlaczego poziom wykształcenia osób należących do mniejszości jest niższy aniżeli reszty społeczeństwa. Pożądana byłaby informacja dotycząca działań podjętych w celu rozpowszechnienia i wprowadzenia w życie Deklaracji Durbańskiej.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u w:val="single"/>
        </w:rPr>
      </w:pPr>
      <w:r>
        <w:rPr>
          <w:rFonts w:cs="Verdana" w:ascii="Verdana" w:hAnsi="Verdana"/>
          <w:sz w:val="20"/>
          <w:u w:val="single"/>
        </w:rPr>
        <w:t>Pan YUTZIS</w:t>
      </w:r>
      <w:r>
        <w:rPr>
          <w:rFonts w:cs="Verdana" w:ascii="Verdana" w:hAnsi="Verdana"/>
          <w:sz w:val="20"/>
        </w:rPr>
        <w:t xml:space="preserve"> wyraził pogląd, iż zagadnienie języków mniejszości niekoniecznie winno być regulowane za pomocą norm proceduralnych, a raczej należałoby je ściślej połączyć z organami traktatowymi. Wyraził zadowolenie z faktu, że kwestią tą zajmuje się Komisja ds. Mniejszości Narodowych i Etnicznych. Zauważył, że akapity 51 i 52 próbują łączyć pojęcia takie jak totalitaryzm, faszyzm i komunizm z dyskryminacją rasową, jednak wyraził przekonanie, że zawarte w sprawozdaniu informacje nie są w pełni zadawalające w świetle przepisów artykułu 4. Konwencji. Niemal wszystkie z artykułów Kodeksu Karnego wymienione w akapitach 53 i 54 odnosiły się do osób, a nie do instytucji. Nie przytoczono żadnych przykładów instytucji, które zostały pociągnięte do odpowiedzialności karnej za publikacje materiałów rasistowskich. Zauważył, że gazety i czasopisma tylko do pewnego stopnia mogą się odżegnywać od odpowiedzialności za wyrażane na ich łamach prywatne poglądy i nie powinny zezwalać na publikację materiałów rasistowskich.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rFonts w:ascii="Verdana" w:hAnsi="Verdana" w:cs="Verdana"/>
          <w:sz w:val="20"/>
        </w:rPr>
      </w:pPr>
      <w:r>
        <w:rPr>
          <w:rFonts w:cs="Verdana" w:ascii="Verdana" w:hAnsi="Verdana"/>
          <w:sz w:val="20"/>
        </w:rPr>
        <w:t xml:space="preserve">W nawiązaniu do akapitu 62, mówca zapytał, co stało się z wydawcami książki pt.: „Niebezpieczne tematy”. Sąd podkreślił, że jedynie nieznaczna ilość egzemplarzy książki dotarła w ogóle do księgarń. Czy egzemplarze tej publikacji trafiły wyłącznie do księgarń, czy też do kościołów, szkół i innych miejsc? Podkreślił wagę stosowania sankcji karnych wobec instytucji zezwalających na wydawanie i tłumaczenie takich publikacji i zapytał o odpowiednie regulacje prawne w tym zakresi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W nawiązaniu do raportu stowarzyszenia „Nigdy Więcej”, mówca wskazał, że są osoby wykorzystujące kulturę do promocji idei przeciwnych Konwencji. Istotną kwestią byłoby zbadanie przypadków opisanych w raporcie, zwłaszcza, że dotyczą one młodzieży. Wreszcie mówca zapytał o wkład organizacji pozarządowych w przygotowywanie sprawozdania oraz o działania podejmowane w celu rozpowszechnienia Konwencj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TANG CHENGYUAN</w:t>
      </w:r>
      <w:r>
        <w:rPr>
          <w:rFonts w:cs="Verdana" w:ascii="Verdana" w:hAnsi="Verdana"/>
          <w:sz w:val="20"/>
        </w:rPr>
        <w:t xml:space="preserve"> zaobserwował, że są przesłanki pozwalające stwierdzić wzrost liczby aktów dyskryminacji rasowej w Polsce, zwłaszcza działań wymierzonych w osoby należące do społeczności romskiej. Niektórym osobom pochodzenia romskiego, na przykład, urzędy lokalne odmówiły zameldowania. Czy delegacja polska mogłaby skomentować te zarzuty? W jego przekonaniu rząd RP powinien wzmocnić uregulowania prawne, a także udzielić Romom pomocy finansowej i ekonomicznej. Czy istnieją inne sposoby rozwiązania tego problemu?</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lska najprawdopodobniej przyjęła wielu uchodźców z Czeczenii i innych terenów. Są doniesienia, że od czasu zamachu terrorystycznego w Moskwie, polskie władze lokalne traktują uchodźców z Czeczenii jak terrorystów. Jakkolwiek należy zwalczać terroryzm, mylenie zwykłych Czeczenów z przestępcami winnymi popełnienia aktów terrorystycznych jest pogwałceniem podstawowych praw człowieka. Zapytał, czy delegacja może potwierdzić prawdziwość takowych doniesień, a jeśli tak, w jaki sposób rząd RP mógłby rozwiązać ten problem.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THIAM</w:t>
      </w:r>
      <w:r>
        <w:rPr>
          <w:rFonts w:cs="Verdana" w:ascii="Verdana" w:hAnsi="Verdana"/>
          <w:sz w:val="20"/>
        </w:rPr>
        <w:t xml:space="preserve"> zauważył, że w różnych sprawozdaniach pojawiły się rozbieżności dotyczące dokładnej liczby członków poszczególnych mniejszości w Polsce. Podawane wielkości określały tę liczbę na 1,3 mln w trzynastym i czternastym sprawozdaniu okresowym (CERD/C/299/Add.10) oraz na 640 tys. w piętnastym i szesnastym sprawozdaniu okresowym (CERD/C/384/Add.6). Czy delegacja mogłaby wyjaśnić przyczynę takich rozbieżności? Jest to kwestia istotna, jeżeli weźmie się pod uwagę zarzuty stosowania przemocy na tle rasowym i rozpowszechniania propagandy rasistowskiej, stawiane niektórym agencjom rządowym. Czy to powyższe czyny przyczyniły się do zmniejszenia liczebności mniejszości?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Według otrzymanych przez mówcę informacji, urząd Rzecznika Praw Obywatelskich miał jakoby napotykać przeszkody ze strony władz w trakcie prowadzenia dochodzenia w sprawie i postępowania przeciwko sprawcom czynów przemocy i rozpowszechniania rasistowskiej propagandy. Czy te zarzuty są prawdziwe? W momencie, gdy sprawcy czynów pociągnięci zostali do odpowiedzialności prawnej, ich wyroki zostały obniżone, rzekomo na skutek nacisków ze strony partii radykalnych. Czy delegacja mogłaby dostarczyć danych statystycznych dotyczących spraw, które znalazły swój finał w sądzie, a które były rozpatrywane przez Rzecznika? Takie statystyki rzuciłyby światło na skuteczność środków wprowadzonych do polskiego prawodawstwa w celu dostosowania się do międzynarodowych konwencji praw człowieka.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Mówca zwrócił uwagę delegacji na uwagi końcowe Komitetu do trzynastego i czternastego sprawozdania okresowego Polski, w których Komitet wyraża prośbę o dokładniejsze dane statystyczne dotyczące mniejszości (akapit 16), jak też wyraża głębokie zaniepokojenie w związku z poważnymi aktami przemocy na tle rasowym, wymierzonymi w szczególności w ludność pochodzenia żydowskiego i romskiego. Zapytał o relację pomiędzy Biurem  Rzecznika Praw Obywatelskich i sądami. Jakiego rodzaju sprawy pozostają w wyłącznej gestii RPO i jaki skutek mają orzeczenia wydawane przez Rzecznika? Mówca zapytał też, jakie istnieją środki prawne gwarantujące prawa obcokrajowców i uchodźców oraz jakie są wymogi stawiane osobom ubiegającym się o polskie obywatelstwo. W jaki sposób prawo polskie wspiera podejmowaną przez agendy ONZ działalność humanitarną, zwłaszcza wysiłki na rzecz uchodźców i obcokrajowców?</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u w:val="single"/>
        </w:rPr>
      </w:pPr>
      <w:r>
        <w:rPr>
          <w:rFonts w:cs="Verdana" w:ascii="Verdana" w:hAnsi="Verdana"/>
          <w:sz w:val="20"/>
          <w:u w:val="single"/>
        </w:rPr>
        <w:t>PRZEWODNICZĄCY</w:t>
      </w:r>
      <w:r>
        <w:rPr>
          <w:rFonts w:cs="Verdana" w:ascii="Verdana" w:hAnsi="Verdana"/>
          <w:sz w:val="20"/>
        </w:rPr>
        <w:t xml:space="preserve">, zabierając głos jako członek Komitetu, wyraził pogląd, że rząd RP podjął wiele kroków prawnych, administracyjnych i wykonawczych w celu sprostania wymogom Konwencji, w szczególności zaś przyjął wiele bezprecedensowych rozwiązań w dziedzinie edukacji mniejszości. Pozytywnym zjawiskiem jest uczestnictwo Romów w programach przynoszących korzyści ich społeczności, gdyż mogą oni mobilizować pozostałych członków tej społeczności do wprowadzania programów w życie. Zauważył jednak, że specjalny program dla społeczności romskiej ogranicza się wyłącznie do województwa małopolskiego. Zapytał, czy Romowie zamieszkują tylko to województwo, czy też można ich spotkać także w innych częściach kraju.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rFonts w:ascii="Verdana" w:hAnsi="Verdana" w:cs="Verdana"/>
          <w:sz w:val="20"/>
          <w:u w:val="single"/>
        </w:rPr>
      </w:pPr>
      <w:r>
        <w:rPr>
          <w:rFonts w:cs="Verdana" w:ascii="Verdana" w:hAnsi="Verdana"/>
          <w:sz w:val="20"/>
        </w:rPr>
        <w:t xml:space="preserve">Mówca wyraził zaskoczenie faktem, że do Europejskiego Trybunału Praw Człowieka nie wpłynęła przeciw rządowi RP żadna skarga dotycząca dyskryminacji na tle rasowym, podczas gdy przeciwko innym państwom skierowane zostało tysiące takich skarg. Wyraził zainteresowanie faktem, w jaki sposób przeciwko państwu takiemu jak Polska, liczącemu czterdzieści milionów mieszkańców, nie skierowano ani jednej skargi.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rFonts w:ascii="Verdana" w:hAnsi="Verdana" w:cs="Verdana"/>
          <w:sz w:val="20"/>
          <w:u w:val="single"/>
        </w:rPr>
      </w:pPr>
      <w:r>
        <w:rPr>
          <w:rFonts w:cs="Verdana" w:ascii="Verdana" w:hAnsi="Verdana"/>
          <w:sz w:val="20"/>
          <w:u w:val="single"/>
        </w:rPr>
        <w:t>Pan AMIR</w:t>
      </w:r>
      <w:r>
        <w:rPr>
          <w:rFonts w:cs="Verdana" w:ascii="Verdana" w:hAnsi="Verdana"/>
          <w:sz w:val="20"/>
        </w:rPr>
        <w:t xml:space="preserve"> zauważył, że w sprawie publikacji rasistowskiej literatury, sankcje karne objęły także wydawcę, jednakże wydaje się, że nie podjęto żadnych wysiłków zapobiegających podobnym publikacjom w przyszłości. Wydawałoby się, że państwo takie jak Polska, która sama kilkakrotnie znikała z mapy świata, bardziej niż inne kraje powinna być orędownikiem pokoju, nie tylko wewnątrz swych granic, ale też w regionie. Rząd RP winien dołożyć wszelkich starań w celu stworzenia prawnej, sądowej i ustawodawczej tarczy chroniącej swoje społeczeństwo, w szczególności zaś mniejszości, przed dyskryminacją rasową. Wewnętrzny system pracy Komitetu pozwalał mu na coraz lepsze rozumienie tego, w jaki sposób zwalczać dyskryminację rasową, jednak dopiero wdrażanie zaleceń Komitetu przez państwa strony Konwencji przyczynia się do urzeczywistniania tych idei.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rFonts w:ascii="Verdana" w:hAnsi="Verdana" w:cs="Verdana"/>
          <w:sz w:val="20"/>
          <w:u w:val="single"/>
        </w:rPr>
      </w:pPr>
      <w:r>
        <w:rPr>
          <w:rFonts w:cs="Verdana" w:ascii="Verdana" w:hAnsi="Verdana"/>
          <w:sz w:val="20"/>
          <w:u w:val="single"/>
        </w:rPr>
        <w:t>Pan THORNBERRY</w:t>
      </w:r>
      <w:r>
        <w:rPr>
          <w:rFonts w:cs="Verdana" w:ascii="Verdana" w:hAnsi="Verdana"/>
          <w:sz w:val="20"/>
        </w:rPr>
        <w:t xml:space="preserve"> zgodził się z poglądami dotyczącymi mniejszości wyrażonymi przez panią January-Bardill i pana Lindgrena Alvesa. Zauważył, iż sprawozdanie w wielu miejscach posługuje się terminem „mniejszości narodowe”. Czy rząd RP ustalił definicję tego pojęcia? Sprawozdanie informuje o przypadku dotyczącym rejestracji Związku Ślązaków. Postawił pytanie, czy problem ten wypływa z faktu nieuznawania Ślązaków za mniejszość, czy też wynika on z zapisów ustawy o zrzeszaniu się? Metoda zbierania informacji, którą rząd RP zastosował w trakcie narodowego spisu powszechnego, polegająca na zastosowaniu pytań otwartych i samookreślaniu się osób poddawanych spisowi, była bardzo profesjonalna.</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rFonts w:ascii="Verdana" w:hAnsi="Verdana" w:cs="Verdana"/>
          <w:sz w:val="20"/>
        </w:rPr>
      </w:pPr>
      <w:r>
        <w:rPr>
          <w:rFonts w:cs="Verdana" w:ascii="Verdana" w:hAnsi="Verdana"/>
          <w:sz w:val="20"/>
        </w:rPr>
        <w:t xml:space="preserve">Dwa nowe artykuły zostały dodane do Kodeksu Karnego, z których jeden zakazywał czynów wymierzonych w „grupę osób o odmiennym światopoglądzie” (art. 118 kk). Co oznacza to określenie? Oddzielne działania zostały podjęte w celu sprostania potrzebom edukacyjnym dzieci romskich, poprzez zapewnienie możliwości uczestniczenia w zajęciach lekcyjnych prowadzonych w języku romskim i w zajęciach wdrażających je do polskiego systemu oświaty. Zajęcia zostały tak skonstruowane, aby dzieci te posiadły odpowiednie umiejętności i wiedzę, pozwalające im na dobre funkcjonowanie w społeczeństwie, przy jednoczesnym poszanowaniu ich kultury. Rząd RP winien mieć jednak na uwadze fakt, że zgodnie ze standardami międzynarodowymi, standardy edukacyjne w takich przypadkach powinny być jednakowe, nie zaś niższe aniżeli ogólnie przyjęte w polskim szkolnictwi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Mówca omówił stosowne artykuły XXVII Zaleceń Ogólnych Komitetu o Dyskryminacji Romów, w tym akapitów 18, 23 i 26. Zalecenia te zawierają dobre wskazówki dla polityki państwa w tym względzie. W jakim zakresie, według delegacji polskiej, sytuacja opisana w punkcie 107 była w zgodzie z powyższymi standardami? W kwestii edukacji wielokulturowej, mówca wyraził pogląd, że społeczność większościowa w Polsce powinna być uwrażliwiana na kulturę mniejszości, a uzyskana w ten sposób wiedza sprzyjać będzie wzajemnemu poszanowaniu i tolerancji.</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pPr>
      <w:r>
        <w:rPr>
          <w:rFonts w:cs="Verdana" w:ascii="Verdana" w:hAnsi="Verdana"/>
          <w:sz w:val="20"/>
          <w:u w:val="single"/>
        </w:rPr>
        <w:t>PRZEWODNICZĄCY</w:t>
      </w:r>
      <w:r>
        <w:rPr>
          <w:rFonts w:cs="Verdana" w:ascii="Verdana" w:hAnsi="Verdana"/>
          <w:sz w:val="20"/>
        </w:rPr>
        <w:t xml:space="preserve"> zaprosił delegację na kolejne posiedzenie w celu udzielenia odpowiedzi na zadane przez Komitet pytania i komentarze.</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u w:val="single"/>
        </w:rPr>
        <w:t>Pan KRÓLAK</w:t>
      </w:r>
      <w:r>
        <w:rPr>
          <w:rFonts w:cs="Verdana" w:ascii="Verdana" w:hAnsi="Verdana"/>
          <w:sz w:val="20"/>
        </w:rPr>
        <w:t xml:space="preserve"> podziękował Komitetowi za zainteresowanie kwestiami opisanymi w sprawozdaniu okresowym przedstawionym przez Rzeczpospolitą Polską. Niektórzy z członków Komitetu podnosili kwestie niedoskonałości językowych sprawozdania. Mówca chciałby wyjaśnić, iż tak zwany „problem” mniejszości rasowych nie wynikał z tego, że rząd postrzega w taki sposób mniejszości, lecz z tego, że pragnie on odpowiednio troszczyć się o mniejszości i rozwiązywać problemy do nich się odnoszące. Rozwiązywanie problemów dyskryminacji rasowej to proces dynamiczny. W istocie, żadne państwo na świecie nie mogłoby przyznać, że wdrażanie zasad Konwencji zostało już w jego obrębie zakończone. Delegacja polska pozostaje do dyspozycji Komitetu i dołoży wszelkich starań, aby odpowiedzieć na zapytania Komitetu w trakcie kolejnego posiedzen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osiedzenie zostało zamknięte o godz. 17.55</w:t>
      </w:r>
      <w:r>
        <w:br w:type="page"/>
      </w:r>
    </w:p>
    <w:p>
      <w:pPr>
        <w:pStyle w:val="Normal"/>
        <w:jc w:val="center"/>
        <w:rPr>
          <w:rFonts w:ascii="Verdana" w:hAnsi="Verdana" w:cs="Verdana"/>
          <w:b/>
          <w:b/>
          <w:sz w:val="20"/>
        </w:rPr>
      </w:pPr>
      <w:r>
        <w:rPr>
          <w:rFonts w:cs="Verdana" w:ascii="Verdana" w:hAnsi="Verdana"/>
          <w:b/>
          <w:sz w:val="20"/>
        </w:rPr>
        <w:t>ONZ - CERD</w:t>
      </w:r>
    </w:p>
    <w:p>
      <w:pPr>
        <w:pStyle w:val="Normal"/>
        <w:jc w:val="center"/>
        <w:rPr/>
      </w:pPr>
      <w:r>
        <w:rPr>
          <w:rFonts w:cs="Verdana" w:ascii="Verdana" w:hAnsi="Verdana"/>
          <w:b/>
          <w:sz w:val="20"/>
        </w:rPr>
        <w:t>Międzynarodowa Konwencja w sprawie likwidacji wszelkich form dyskryminacji rasowej</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Znak dokumentu : </w:t>
      </w:r>
      <w:r>
        <w:rPr>
          <w:rFonts w:cs="Verdana" w:ascii="Verdana" w:hAnsi="Verdana"/>
          <w:b/>
          <w:sz w:val="20"/>
        </w:rPr>
        <w:t>CERD/C/SR.1573</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Data : 2 maja 2003</w:t>
      </w:r>
    </w:p>
    <w:p>
      <w:pPr>
        <w:pStyle w:val="Normal"/>
        <w:jc w:val="center"/>
        <w:rPr>
          <w:rFonts w:ascii="Verdana" w:hAnsi="Verdana" w:cs="Verdana"/>
          <w:sz w:val="20"/>
        </w:rPr>
      </w:pPr>
      <w:r>
        <w:rPr>
          <w:rFonts w:cs="Verdana" w:ascii="Verdana" w:hAnsi="Verdana"/>
          <w:sz w:val="20"/>
        </w:rPr>
        <w:t>[Oryginał sporządzony w języku francusk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KOMITET DO SPRAW LIKWIDACJI DYSKRYMINACJI RASOWEJ</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Sześćdziesiąta druga sesj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ROTOKÓŁ SKRÓCONY Z 1573. POSIEDZENIA</w:t>
      </w: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które odbyło się w Pałacu Narodów w Genewie</w:t>
      </w:r>
    </w:p>
    <w:p>
      <w:pPr>
        <w:pStyle w:val="Normal"/>
        <w:jc w:val="center"/>
        <w:rPr>
          <w:rFonts w:ascii="Verdana" w:hAnsi="Verdana" w:cs="Verdana"/>
          <w:sz w:val="20"/>
        </w:rPr>
      </w:pPr>
      <w:r>
        <w:rPr>
          <w:rFonts w:cs="Verdana" w:ascii="Verdana" w:hAnsi="Verdana"/>
          <w:sz w:val="20"/>
        </w:rPr>
        <w:t>w poniedziałek, 17. marca 2003 roku o godzinie 10.00</w: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rzewodniczący posiedzenia : M.Diaconu</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zedmiot : </w:t>
      </w:r>
    </w:p>
    <w:p>
      <w:pPr>
        <w:pStyle w:val="TextBody"/>
        <w:rPr/>
      </w:pPr>
      <w:r>
        <w:rPr>
          <w:rFonts w:cs="Verdana" w:ascii="Verdana" w:hAnsi="Verdana"/>
          <w:sz w:val="20"/>
        </w:rPr>
        <w:t>Rozpatrzenie sprawozdań, uwag i informacji przedstawianych przez Państwa Strony Konwencji na podstawie artykułu 9 Konwencji (</w:t>
      </w:r>
      <w:r>
        <w:rPr>
          <w:rFonts w:cs="Verdana" w:ascii="Verdana" w:hAnsi="Verdana"/>
          <w:i/>
          <w:sz w:val="20"/>
        </w:rPr>
        <w:t>dalszy ciąg</w:t>
      </w:r>
      <w:r>
        <w:rPr>
          <w:rFonts w:cs="Verdana" w:ascii="Verdana" w:hAnsi="Verdana"/>
          <w:sz w:val="20"/>
        </w:rPr>
        <w:t>)</w:t>
      </w:r>
    </w:p>
    <w:p>
      <w:pPr>
        <w:pStyle w:val="Normal"/>
        <w:jc w:val="center"/>
        <w:rPr>
          <w:rFonts w:ascii="Verdana" w:hAnsi="Verdana" w:cs="Verdana"/>
          <w:sz w:val="20"/>
        </w:rPr>
      </w:pPr>
      <w:r>
        <w:rPr>
          <w:rFonts w:cs="Verdana" w:ascii="Verdana" w:hAnsi="Verdana"/>
          <w:sz w:val="20"/>
        </w:rPr>
        <w:t>Piętnaste i szesnaste sprawozdanie okresowe przedstawione przez Polskę</w:t>
      </w:r>
      <w:r>
        <w:rPr>
          <w:rStyle w:val="FootnoteCharacters"/>
          <w:rStyle w:val="FootnoteAnchor"/>
          <w:rFonts w:cs="Verdana" w:ascii="Verdana" w:hAnsi="Verdana"/>
          <w:sz w:val="20"/>
        </w:rPr>
        <w:footnoteReference w:id="5"/>
      </w:r>
    </w:p>
    <w:p>
      <w:pPr>
        <w:pStyle w:val="Normal"/>
        <w:jc w:val="center"/>
        <w:rPr>
          <w:rFonts w:ascii="Verdana" w:hAnsi="Verdana" w:cs="Verdana"/>
          <w:i/>
          <w:i/>
          <w:sz w:val="20"/>
        </w:rPr>
      </w:pPr>
      <w:r>
        <w:rPr>
          <w:rFonts w:eastAsia="Verdana" w:cs="Verdana" w:ascii="Verdana" w:hAnsi="Verdana"/>
          <w:i/>
          <w:sz w:val="20"/>
        </w:rPr>
        <w:t xml:space="preserve"> </w:t>
      </w:r>
      <w:r>
        <w:rPr>
          <w:rFonts w:cs="Verdana" w:ascii="Verdana" w:hAnsi="Verdana"/>
          <w:i/>
          <w:sz w:val="20"/>
        </w:rPr>
        <w:t>(dalszy ciąg)</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twarcie posiedzenia nastąpiło o godzinie 10.10.</w:t>
      </w:r>
    </w:p>
    <w:p>
      <w:pPr>
        <w:pStyle w:val="Normal"/>
        <w:rPr>
          <w:rFonts w:ascii="Verdana" w:hAnsi="Verdana" w:cs="Verdana"/>
          <w:i/>
          <w:i/>
          <w:sz w:val="20"/>
        </w:rPr>
      </w:pPr>
      <w:r>
        <w:rPr>
          <w:rFonts w:cs="Verdana" w:ascii="Verdana" w:hAnsi="Verdana"/>
          <w:i/>
          <w:sz w:val="20"/>
        </w:rPr>
      </w:r>
    </w:p>
    <w:p>
      <w:pPr>
        <w:pStyle w:val="TextBody"/>
        <w:rPr/>
      </w:pPr>
      <w:r>
        <w:rPr>
          <w:rFonts w:cs="Verdana" w:ascii="Verdana" w:hAnsi="Verdana"/>
          <w:caps/>
          <w:sz w:val="20"/>
        </w:rPr>
        <w:t xml:space="preserve">Rozpatrzenie sprawozdań, uwag i informacji przedstawianych przez Państwa Strony Konwencji na podstawie artykułu 9 Konwencji </w:t>
      </w:r>
      <w:r>
        <w:rPr>
          <w:rFonts w:cs="Verdana" w:ascii="Verdana" w:hAnsi="Verdana"/>
          <w:sz w:val="20"/>
        </w:rPr>
        <w:t>(punkt 5 porządku obrad) (</w:t>
      </w:r>
      <w:r>
        <w:rPr>
          <w:rFonts w:cs="Verdana" w:ascii="Verdana" w:hAnsi="Verdana"/>
          <w:i/>
          <w:sz w:val="20"/>
        </w:rPr>
        <w:t>dalszy ciąg</w:t>
      </w:r>
      <w:r>
        <w:rPr>
          <w:rFonts w:cs="Verdana" w:ascii="Verdana" w:hAnsi="Verdana"/>
          <w:sz w:val="20"/>
        </w:rPr>
        <w:t>)</w:t>
      </w:r>
    </w:p>
    <w:p>
      <w:pPr>
        <w:pStyle w:val="Normal"/>
        <w:rPr/>
      </w:pPr>
      <w:r>
        <w:rPr>
          <w:rFonts w:cs="Verdana" w:ascii="Verdana" w:hAnsi="Verdana"/>
          <w:sz w:val="20"/>
          <w:u w:val="single"/>
        </w:rPr>
        <w:t xml:space="preserve">Piętnaste i szesnaste sprawozdanie okresowe przedstawione przez Polskę </w:t>
      </w:r>
      <w:r>
        <w:rPr>
          <w:rFonts w:cs="Verdana" w:ascii="Verdana" w:hAnsi="Verdana"/>
          <w:sz w:val="20"/>
        </w:rPr>
        <w:t>(HRI/CORE/1/Add.25/Rev.1, CERD/C/384/Add.6) (</w:t>
      </w:r>
      <w:r>
        <w:rPr>
          <w:rFonts w:cs="Verdana" w:ascii="Verdana" w:hAnsi="Verdana"/>
          <w:i/>
          <w:sz w:val="20"/>
        </w:rPr>
        <w:t>dalszy ciąg)</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Tekstpodstawowy2"/>
        <w:numPr>
          <w:ilvl w:val="0"/>
          <w:numId w:val="2"/>
        </w:numPr>
        <w:rPr>
          <w:rFonts w:ascii="Verdana" w:hAnsi="Verdana" w:cs="Verdana"/>
          <w:sz w:val="20"/>
        </w:rPr>
      </w:pPr>
      <w:r>
        <w:rPr>
          <w:rFonts w:cs="Verdana" w:ascii="Verdana" w:hAnsi="Verdana"/>
          <w:sz w:val="20"/>
        </w:rPr>
        <w:t>Na zaproszenie Przewodniczącego, polska delegacja ponownie zajęła miejsce przy stole Komitetu.</w:t>
      </w:r>
    </w:p>
    <w:p>
      <w:pPr>
        <w:pStyle w:val="Normal"/>
        <w:jc w:val="both"/>
        <w:rPr>
          <w:rFonts w:ascii="Verdana" w:hAnsi="Verdana" w:cs="Verdana"/>
          <w:i/>
          <w:i/>
          <w:sz w:val="20"/>
        </w:rPr>
      </w:pPr>
      <w:r>
        <w:rPr>
          <w:rFonts w:cs="Verdana" w:ascii="Verdana" w:hAnsi="Verdana"/>
          <w:i/>
          <w:sz w:val="20"/>
        </w:rPr>
      </w:r>
    </w:p>
    <w:p>
      <w:pPr>
        <w:pStyle w:val="Normal"/>
        <w:numPr>
          <w:ilvl w:val="0"/>
          <w:numId w:val="4"/>
        </w:numPr>
        <w:jc w:val="both"/>
        <w:rPr>
          <w:rFonts w:ascii="Verdana" w:hAnsi="Verdana" w:cs="Verdana"/>
          <w:sz w:val="20"/>
        </w:rPr>
      </w:pPr>
      <w:r>
        <w:rPr>
          <w:rFonts w:cs="Verdana" w:ascii="Verdana" w:hAnsi="Verdana"/>
          <w:sz w:val="20"/>
        </w:rPr>
        <w:t>Pan Królak (Polska) wskazał, że artykuł 87 polskiej Konstytucji dotyczący źródeł powszechnie obowiązującego w Polsce prawa jak również artykuły 91 i 241 dotyczące statusu umów międzynarodowych w krajowym porządku prawnym stanowią, że umowy międzynarodowe, do których należy Konwencja, ratyfikowane za uprzednią zgodą wyrażoną w ustawie, są stosowane bezpośrednio i mają pierwszeństwo przed ustawą.</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Istniejąca od 16 lat funkcja Rzecznika Praw Obywatelskich, która cieszy się dużym szacunkiem opinii publicznej i mediów, jest określona w artykule 80 oraz w artykule 208 i dalszych Konstytucji.  Zarówno osoby nie posiadające obywatelstwa polskiego jak i Polacy mogą zwracać się do Rzecznika Praw Obywatelskich jeżeli uznają, że przedstawiciel władz naruszył ich podstawowe prawa. Rzecznik Praw Obywatelskich jest w pełni niezawisły i odpowiada jedynie przed Sejmem. Rzecznik Praw Obywatelskich czuwa nad przestrzeganiem międzynarodowych aktów normatywnych dotyczących praw człowieka. Swoim działaniem przyczynia się do uświadamiania społeczeństwu oraz organom władzy wykonawczej i ustawodawczej różnych problemów społecznych.</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an Królak dodał, że wszelkie formy podżegania nienawiści powinny być karane i zwalczane, co jednak w żadnym stopniu nie uzasadnia stosowania cenzury prewencyjnej, która jest wyraźnie zabroniona przez Konstytucję w imieniu wolności wyrażania poglądów. Niezależnie od skutecznych środków karnych, które umożliwiają zwalczanie nietolerancji Sejm rozpatruje projekt ustawy, która skutkowałaby bardziej surowymi karami dla sprawców przestępstw nietolerancji.</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Środki stosowane w walce z terroryzmem nie mogą w żadnym wypadku naruszać praw człowieka oraz zasady równości wszystkich wobec prawa. Rząd polski zbadał ustawodawstwo na szczeblu krajowym w świetle wydarzeń z 11 września 2001 roku i prac Organizacji Narodów Zjednoczonych, w szczególności rezolucji 1373 (2001) Rady Bezpieczeństwa. Z inicjatywy rządu została przyjęta ustawa z dnia 27 września 2002 roku zmieniająca ustawę o zwalczaniu transakcji finansowych dotyczących przychodów z nielegalnej lub nie zgłoszonej działalności, umożliwiająca ściganie operacji finansowania terroryzmu. Ponadto Sejm rozpatruje obecnie projekty przepisów mających na celu zaostrzenie kar, którym podlegają osoby powodujące zagrożenie dla bezpieczeństwa publicznego, dokonujące uprowadzeń samolotów lub statków lub naruszające  życie i mienie innych osób.</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an Królak wyjaśnił nieporozumienie powstałe w czasie poprzedniego posiedzenia Komitetu dotyczące mniejszości obecnych w Polsce : zamierzeniem polskiej delegacji było przedstawienie « kwestii » a nie « problemów » mniejszości postrzeganych jako grupy osób o specyficznych potrzebach. Odnośnie braku skarg przeciwko Polsce wnoszonych do Europejskiego Trybunału Praw człowieka, oświadczenie polskiej delegacji dotyczyło wyłącznie dyskryminacji rasowej.</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an Ciszewski (Polska) w uzupełnieniu do udzielonych wyjaśnień dotyczących praw człowieka w polskiej Konstytucji stwierdził, że polska Konstytucja bezpośrednio odzwierciedla liczne postanowienia Konwencji. Ponadto, zarówno Trybunał Konstytucyjny jak i Sąd Najwyższy i Najwyższy Sąd Administracyjny przyjęły zasadę bezpośredniej stosowalności Konwencji w Polsce ; tym samym każdy może zaskarżyć przed Trybunałem Konstytucyjnym ustawy krajowego porządku prawnego, które uzna za niezgodne z międzynarodowymi umowami dotyczącymi praw człowieka.</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Rzecznik Praw Obywatelskich może działać z własnej inicjatywy  lub na wniosek, który zostanie do niego skierowany oraz zajmować się przypadkami pojedynczych obywateli lub grup osób, które łączy szczególna sytuacja. Może zwracać się o informacje i wyjaśnienia do wszelkich organów władzy (organów administracji, prokuratur, sądów itd.) oraz wyrażać opinie i sugestie dotyczące stosowania obowiązujących przepisów ustawowych i wykonawczych lub ich zmian. W sprawach cywilnych Rzecznik Praw Obywatelskich może składać wnioski i uczestniczyć w charakterze strony w toczącym się postępowaniu ; w sprawach karnych może zwracać się do prokuratury z wnioskiem o wszczęcie postępowania, a w zakresie prawa administracyjnego może składać odwołania. We wszystkich przypadkach może wnosić apelację, nawet w postępowaniach, w których nie był stroną.</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ani Knothe (Polska) wyjaśniła, że w wyniku Światowej Konferencji przeciwko Rasizmowi rząd powierzył urzędowi pełnomocnika rządu ds. równego statusu kobiet i mężczyzn kwestie dyskryminacji w szerokim rozumieniu tego pojęcia, ze względu na rasę, pochodzenie etniczne, wiek, wyznanie, poglądy czy też orientację seksualną. W 2002 roku urząd ogłosił w Internecie dokument końcowy Konferencji w języku polskim, który ma zostać również wkrótce opublikowany w formie wydawnictwa. Ponadto urząd opracowuje plan działania, który zostanie przygotowany na koniec 2003 roku, zgodnie z zobowiązaniami podjętymi przez Państwa uczestniczące w Światowej Konferencji. W ramach prac przygotowawczych dotyczących planu działania Uniwersytet Warszawski prowadzi badanie mające na celu określenie rzeczywistej sytuacji w zakresie dyskryminacji. Badanie to jest tym bardziej konieczne, że u progu wejścia do Unii Europejskiej Polska  przygotowuje się do przyjęcia licznych cudzoziemców, którzy zwiększą szeregi mniejszości zamieszkującej tu tradycyjni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Pani Dąbrowiecka (Polska) poinformowała, że sprawy karne opisane w okresowym sprawozdaniu (CERD/C/384/Add.6, par. 62) doprowadziły do sześciu wyroków skazujących, dwóch wyroków w zawieszeniu i jednego uniewinnienia. W sprawie dotyczącej rewizjonistycznej publikacji </w:t>
      </w:r>
      <w:r>
        <w:rPr>
          <w:rFonts w:cs="Verdana" w:ascii="Verdana" w:hAnsi="Verdana"/>
          <w:i/>
          <w:sz w:val="20"/>
        </w:rPr>
        <w:t xml:space="preserve">Niebezpieczne tematy </w:t>
      </w:r>
      <w:r>
        <w:rPr>
          <w:rFonts w:cs="Verdana" w:ascii="Verdana" w:hAnsi="Verdana"/>
          <w:sz w:val="20"/>
        </w:rPr>
        <w:t>prokurator odwołał się od wyroku i na skutek tych działań publikacja została objęta zakazem i nie jest już dostępna w bibliotekach i w księgarniach.</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ani Dąbrowiecka wyjaśniła, że obecnie obowiązujące przepisy Kodeksu karnego umożliwiają zajęcie dowodów, które zostały użyte  lub przygotowane w celu popełnienia przestępstwa, szczególnie jeżeli sprawca uzyskał w ten sposób korzyści materialne. Ponadto artykuł 256 Kodeksu karnego po uwzględnieniu zmian będzie umożliwiać zajęcie publikacji lub materiałów służących do nakłaniania do dyskryminacji ze względu na rasę, pochodzenie etniczne lub wyznani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dnośnie odpowiedzialności karnej wydawnictw Pani Dąbrowiecka stwierdziła, że wydawcy ponoszą odpowiedzialność karną za publikowanie tekstów, których treść jest zabroniona na podstawie artykułów 256 i 257 Kodeksu karnego, nawołujących publicznie do nienawiści lub znieważających inne osoby ze względu na ich przynależność narodową, etniczną, rasową lub religijną.</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becnie w Polsce toczą się przed sądem dwie sprawy przeciwko wydawnictwom. Pierwsza dotyczy wydawcy, który wydał publikację zawierającą treści antysemickie i druga wydawnictwa oskarżonego o wprowadzenie na rynek w celu uzyskania korzyści materialnej 5 000 egzemplarzy publikacji obrażającej naród żydowski. W tej drugiej sprawie sprawca przestępstwa został skazany na karę grzywny lec wyrok nie jest jeszcze prawomocn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dnośnie danych statystycznych dotyczących spraw związanych z nakłanianiem do nienawiści lub przemocy na tle rasowym Pani Dąbrowiecka podała, że tego rodzaju spraw było 44 w 1999 roku, 43 w 2000 roku i 25 w 2001 roku w wyniku których wydano odpowiednio 35, 29 i 25 wyroków skazujących.  Większość przestępstw w postaci publikacji broszur o charakterze pamfletów, malowania graffiti lub aktów wandalizmu została popełniona przez nieletnich będących członkami nieformalnych ugrupowań o orientacji skrajnie prawicowej. Warto zauważyć, że tego rodzaju czyny są potępiane zarówno przez opinię publiczną jak i przez władze. W regionie łódzkim obywatele oraz przedstawiciele miejscowych władz zjednoczyli wysiłki w akcji odmalowania ścian pokrytych napisami o treściach rasistowskich.</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dnośnie rozbieżności pomiędzy liczbą prowadzonych spraw i liczbą wyroków skazujących Pani Dąbrowiecka wyjaśniła, że niektóre sprawy zostały zaniechane z różnych przyczyn jak niemożność odnalezienia sprawcy przestępstwa, ogłoszenie wyroku stwierdzającego czasową niezdolność umysłową sprawcy lub opinia sądu, zgodnie z którą skutki społeczne czynu są znikome. Są też przypadki wyroków w zawieszeniu z okresem próbnym do dwóch lat.</w:t>
      </w:r>
    </w:p>
    <w:p>
      <w:pPr>
        <w:pStyle w:val="Normal"/>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Największym obecnie problemem polskiego systemu sądowego jest nieuzasadniony okres trwania niektórych spraw, szczególnie dotyczących czynów zakwalifikowanych jako akty dyskryminacji rasowej.  Dla potrzeb opracowania szesnastego opracowania okresowego polskie władze zwróciły się do sądów i do prokuratur  o szczegółowe dane dotyczące spraw, które zostały osądzone lub są w trakcie rozpatrywania i przypomniały o obowiązkach Polski wynikających z postanowień Konwencji. Ponadto zwrócono się do Prokuratora Generalnego  o zbadanie wyroków zawartych w raporcie Fundacji Helsinskiej dotyczącym praw człowieka. Przedstawiciele prokuratur zostali zobowiązani do uświadomienia swym współpracownikom zagadnień związanych z dyskryminacją rasową.</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znaczenia wyrażenia zawartego w artykule 118 Kodeksu karnego i przetłumaczonego na język angielski jako « group with a different perspective od life » Pani Dąbrowiecka wyjaśniła, że wyrażenie w języku polskim  oznacza raczej grupy o innym światopoglądzie. Zgodnie z tym artykułem pojęcie « ludobójstwa » odnosi się do prób wyniszczenia nie tylko grup etnicznych, rasowych, politycznych lub wyznaniowych lecz także grup « o określonym światopoglądzie ».</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W odpowiedzi na pytanie dotyczące znaczenia, z punktu widzenia Konwencji, artykułu 256 Kodeksu karnego, który zabrania propagowania faszystowskiego lub innego totalitarnego ustroju państwowego Pani Dąbrowiecka oświadczyła, że szczególnie dalsza część tego artykułu odgrywa rolę w świetle Konwencji w tym sensie, że ustanawia karę za nawoływanie do nienawiści na tle różnic narodowościowych, etnicznych, rasowych lub wyznaniowych.</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Polska delegatka przyznała, że odpowiedzialność karna instytucji nie jest obecnie ustanowiona w żadnym akcie normatywnym lecz zostanie wkrótce wprowadzona ustawą o odpowiedzialności karnej ugrupowań lub stowarzyszeń. W chwili obecnej, w przypadku przestępstwa popełnionego w imieniu osoby prawnej sąd może jedynie nakazać zwrot na rzecz Skarbu Państwa zysków materialnych osiągniętych w wyniku zabronionej działalności.</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partii politycznych, artykuł 11 Konstytucji gwarantuje wolność tworzenia partii politycznych lecz zakazuje (art. 13) powoływania partii politycznych i organizacji, których program nakłania do nienawiści rasowej lub narodowościowej. Istnieją dwa środki kontroli zgodności partii politycznych z prawem. Po pierwsze, Sąd Okręgowy dla m.st. Warszawy, który dokonuje rejestracji partii, zwraca się do Trybunału Konstytucyjnego  o sprawdzenie czy cele i działalność danej partii są zgodne z Konstytucją i w przypadku wydania przez Trybunał Konstytucyjny opinii stwierdzającej niezgodność, odmawia rejestracji. Po drugie, jeżeli do Trybunału Konstytucyjnego zostaje złożony bezpośrednio wniosek zgodnie z artykułem 191 Konstytucji, opinia stwierdzająca niezgodność celów i działalności danej partii powoduje jej skreślenie. Do chwili obecnej nikt nie zwrócił się z wnioskiem o zakazanie działalności partii politycznej ponieważ Polacy, którzy przez tak długi okres byli pozbawieni wolności słowa, wyrażania poglądów i zrzeszania się, przywiązują do tych wartości ogromne znaczenie.</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Ponadto kwestia zakazu trzech konkretnych partii politycznych dotyczy już jedynie dwóch gdyż trzecia partia została skreślona z powodu nie przedstawienia budżetu.</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Pan Rzemieniewski (Polska) przypomniał, że pojęcie « mniejszości narodowej » nie jest określone w prawie międzynarodowym. W Polsce obejmuje grupy obywateli polskich, którzy zamieszkują terytorium Polski, stanowią mniejszość w stosunku do całego społeczeństwa i wyróżniają się wolą zachowania własnej kultury, języka oraz tożsamości narodowej lub etnicznej.  Dana grupa zostaje uznana za mniejszość narodową lub rasową w oparciu o obiektywne czynniki takie jak język, kultura, wychowanie.</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kwestii związku pomiędzy narodowością i uznaniem danej grupy za mniejszość narodową, Polska zajmuje to samo stanowisko jak inne kraje europejskie, które wyraziła w deklaracji interpretującej Konwencję ramową Rady Europy o ochronie mniejszości narodowych, której jest stroną : z uwagi na fakt, że mniejszość narodowa stanowi grupę, której członkowie są obywatelami polskimi, imigranci i cudzoziemcy nie są uprawnieni do tej nazwy. Niemniej jednak paragraf 1 artykułu 37 Konstytucji stanowi, że kto znajduje się pod władzą Rzeczypospolitej Polskiej, korzysta z wolności i praw zapewnionych w Konstytucji.</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istotnego zagadnienia małych mniejszości, należy podkreślić, że władze polskie pragną zajmować się wszystkimi mniejszościami niezależnie od ich wielkości i że okazują szczególną troskę  dla najmniejszych mniejszości, które mają najwięcej trudności w zachowaniu własnej tożsamości i języka narodowego.</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statusu ludności śląskiej, historycy, językoznawcy i socjologowie są zgodni, że nie można mówić o « narodowości śląskiej » i tym samym o « mniejszości śląskiej ». Ślązacy stanowią w rzeczywistości grupę etniczną zamieszkującą terytorium Polski. Kilka lat temu wojewoda śląski odmówił rejestracji stowarzyszenia pod nazwą « Związek Ludności Narodowości Śląskiej » gdyż śląska mniejszość narodowa, której istnienie zostałoby w ten sposób uznane, mogłaby domagać się pewnych praw i przywilejów, w szczególności w zakresie praw wyborczych. Przedstawiciel stowarzyszenia odwołał się z powodzeniem od tej decyzji do Europejskiego Trybunału Sprawiedliwości.</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Spośród licznych form pomocy Państwa dla mniejszości rasowych i narodowych delegat Polski przytoczył przyjęcie przepisów ustawowych i konstytucyjnych na rzecz mniejszości, ratyfikację międzynarodowych konwencji dotyczących mniejszości, przyznawanie dotacji w dziedzinie edukacji i działanie organów powołanych do  monitorowania sytuacji mniejszości, takich jak Sejmowa Komisja Mniejszości Narodowych i Etnicznych, Rzecznik Praw Obywatelskich i Międzyresortowy Zespół ds. Mniejszości narodowych.</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działań podejmowanych przez Rzeczpospolitą Polską na rzecz poprawy integracji politycznej i społecznej mniejszości narodowych i rasowych Pan Rzemieniewski wyjaśnił, że ten problem występuje jedynie w przypadku mniejszości romskiej i dodał, że polskie ustawodawstwo przyznaje pewne prawa i uprawnienia organom mniejszości, w tym możliwość wybierania przedstawicieli do Sejmu.</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Odnośnie integracji Romów w społeczeństwie polskim delegat powołał się na pilotażowy program realizowany obecnie w regionie Małopolski. Opracowany we współpracy z przedstawicielami wspólnoty romskiej i wdrożony w 2001 roku program obejmuje wszystkie dziedziny, w których występują problemy. Jego zasięg ogranicza się na razie do jednego regionu lecz rząd ma nadzieję rozszerzyć jego działanie na całe terytorium kraju. Delegat wspomniał też od służbach doradczych na rzecz Romów oraz o rozpowszechnianiu do ich wiadomości informacji na temat ich praw politycznych. Ponadto, rejestracja stowarzyszeń romskich nie napotyka na żadne trudności, a wręcz przeciwnie jest wspomagana przez polskie władze.</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W sprawie klas dzieci romskich w ramach szkół funkcjonujących w powszechnym systemie oświaty Pan Rzemieniewski poinformował, że władze polskie dokładają starań w celu szkolenia kadry nauczycielskiej lecz przyznał, że problem klas romskich nie został jeszcze w pełni rozwiązany. Dzieci romskie często opuszczają naukę w szkole i opracowywane są środki zachęty. Metoda polegająca na wyznaczeniu dla klas romskich asystentów już przyniosła pewne efekty. Pilność uległa poprawie i nauczanie odbywa się w mniejszych klasach. Jednakże tylko część dzieci romskich uczęszcza do tych specjalnie stworzonych klas, pozostałe są objęte powszechnym, standardowym systemem oświaty i wybór formy nauczania należy do rodziców.</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Pan Rzemieniewski stwierdził, że ponieważ przestępstwa na tle rasowym i etnicznym dotyczą w głównej mierze Romów zwrócono się do  komisariatów policji o sporządzanie dla Ministerstwa Spraw Wewnętrznych miesięcznych sprawozdań zawierających wykaz wszystkich znanych im przestępstw tego rodzaju. Ponadto policjanci, którzy mają często kontakty z ludnością romską,  są szkoleni w zakresie praw człowieka.</w:t>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Pani Głowacka (Polska) stwierdziła, że na podstawie artykułu 27 Konstytucji  językiem urzędowym w Polsce jest język polski, który to przepis nie narusza praw mniejszości narodowych wynikających z ratyfikowanych aktów międzynarodowych i nie utrudnia prawa mniejszości do zachowania świadomości tożsamości narodowej, etnicznej, językowej i wyznaniowej, a w szczególności prawa do nauki języka ojczystego, własnej historii i kultury.  Ustawodawstwo polskie przyjęło tę zasadę w postaci pewnej liczby przepisów, które między innymi uprawniają mniejszości do fonetycznego zapisu nazwisk ich członków oraz do nauczania w języku ojczystym. Rząd wspomaga ochronę tych języków poprzez dotacje budżetowe  do wydawania książek i prasy  lub poprzez udzielanie zezwoleń na nadawanie programów radiowych i telewizyjnych  w językach mniejszości.  Ponadto wprowadził ich obowiązkowe używanie w transporcie publicznym, gdzie informacje są obecnie tłumaczone na te języki, oraz w zakresie formalności administracyjnych. Nie należy jednak mylić tych przepisów z przepisami projektu ustawy o mniejszościach narodowych, które uprawniają do nadawania niektórym miejscom nazwy  wywodzącej się z języka mniejszości, obok nazwy polskiej. Ustawodawca nie sporządził wykazu języków, która mogą być używane przed sądem i każdy, kto nie posługuje się językiem polskim może zwracać się do sądu w swoim ojczystym języku. Ustawa o mniejszościach narodowych jest obecnie rozpatrywana przez Sejm.</w:t>
      </w:r>
    </w:p>
    <w:p>
      <w:pPr>
        <w:pStyle w:val="TextBody"/>
        <w:numPr>
          <w:ilvl w:val="0"/>
          <w:numId w:val="4"/>
        </w:numPr>
        <w:jc w:val="both"/>
        <w:rPr>
          <w:rFonts w:ascii="Verdana" w:hAnsi="Verdana" w:cs="Verdana"/>
          <w:sz w:val="20"/>
        </w:rPr>
      </w:pPr>
      <w:r>
        <w:rPr>
          <w:rFonts w:cs="Verdana" w:ascii="Verdana" w:hAnsi="Verdana"/>
          <w:sz w:val="20"/>
        </w:rPr>
        <w:t>Pani Głowacka stwierdziła, że dane statystyczne zawarte w sprawozdaniu są przybliżone  gdyż pochodzą ze spisu przeprowadzonego przed drugą wojną światową. Dodała, że ostatni spis powszechny przeprowadzony wiosną 2002 roku zawierał dwa pytania bezpośrednio związane z narodowością, to jest narodowość, którą osoba badana uznaje za swoją oraz język, którym się posługuje w gospodarstwie domowym. Wszystkie dane dotyczące mniejszości narodowych powinny zostać ogłoszone na początku 2004 roku.</w:t>
      </w:r>
    </w:p>
    <w:p>
      <w:pPr>
        <w:pStyle w:val="TextBody"/>
        <w:numPr>
          <w:ilvl w:val="0"/>
          <w:numId w:val="4"/>
        </w:numPr>
        <w:jc w:val="both"/>
        <w:rPr>
          <w:rFonts w:ascii="Verdana" w:hAnsi="Verdana" w:cs="Verdana"/>
          <w:sz w:val="20"/>
        </w:rPr>
      </w:pPr>
      <w:r>
        <w:rPr>
          <w:rFonts w:cs="Verdana" w:ascii="Verdana" w:hAnsi="Verdana"/>
          <w:sz w:val="20"/>
        </w:rPr>
        <w:t>Pani Głowacka poinformowała, że do Rzecznika Praw Obywatelskich wpłynęło w 2002 roku około trzydziestu skarg z powodu dyskryminacji na tle  narodowym skierowanych przez Romów lecz żadna nie została poparta wystarczającymi dowodami.</w:t>
      </w:r>
    </w:p>
    <w:p>
      <w:pPr>
        <w:pStyle w:val="TextBody"/>
        <w:numPr>
          <w:ilvl w:val="0"/>
          <w:numId w:val="4"/>
        </w:numPr>
        <w:jc w:val="both"/>
        <w:rPr/>
      </w:pPr>
      <w:r>
        <w:rPr>
          <w:rFonts w:cs="Verdana" w:ascii="Verdana" w:hAnsi="Verdana"/>
          <w:sz w:val="20"/>
        </w:rPr>
        <w:t>Delegatka przypomniała, że Polska jest stroną Konwencji dotyczącej statusu uchodźców z 1951 roku i protokołu z 1967 roku i że z tego tytułu  przyznaje status uchodźcy osobom, które spełniają warunki określone w tych międzynarodowych aktach normatywnych. Zapewniła członków Komitetu, że każdy wniosek jest  starannie rozpatrywany i że Czeczenii są traktowani w ten sam sposób jak osoby innego pochodzenia. Rząd wdrożył program integracji na rzecz osób, którym został przyznany status uchodźcy, obejmujący  pomoc finansową przez okres 12 miesięcy jak również opiekę zdrowotną i pomoc w zakresie edukacji i nauki języka polskiego. W celu skorzystania z tego programu  osoby zainteresowane powinny zgłosić miejsce zamieszkania i na tej podstawie właściwe władze lokalne udzielają pomocy w znalezieniu mieszkania  i zatrudnienia. Uchodźcy nie muszą posiadać pozwolenia na pracę, aby uzyskać prawo do zatrudnienia  i mogą bezpłatnie kontynuować naukę w szkołach średnich a także w szkołach wyższych. W 2002 roku 160 rodzin obejmujących łącznie 400 osób skorzystało  z tego programu.</w:t>
      </w:r>
    </w:p>
    <w:p>
      <w:pPr>
        <w:pStyle w:val="TextBody"/>
        <w:numPr>
          <w:ilvl w:val="0"/>
          <w:numId w:val="4"/>
        </w:numPr>
        <w:jc w:val="both"/>
        <w:rPr>
          <w:rFonts w:ascii="Verdana" w:hAnsi="Verdana" w:cs="Verdana"/>
          <w:sz w:val="20"/>
        </w:rPr>
      </w:pPr>
      <w:r>
        <w:rPr>
          <w:rFonts w:cs="Verdana" w:ascii="Verdana" w:hAnsi="Verdana"/>
          <w:sz w:val="20"/>
        </w:rPr>
        <w:t>Cudzoziemiec, który uzyskał status uchodźcy może następnie wystąpić o kartę stałego pobytu, która po upływie pięciu lat daje mu prawo starania się o uzyskanie obywatelstwa polskiego.</w:t>
      </w:r>
    </w:p>
    <w:p>
      <w:pPr>
        <w:pStyle w:val="TextBody"/>
        <w:numPr>
          <w:ilvl w:val="0"/>
          <w:numId w:val="4"/>
        </w:numPr>
        <w:jc w:val="both"/>
        <w:rPr>
          <w:rFonts w:ascii="Verdana" w:hAnsi="Verdana" w:cs="Verdana"/>
          <w:sz w:val="20"/>
        </w:rPr>
      </w:pPr>
      <w:r>
        <w:rPr>
          <w:rFonts w:cs="Verdana" w:ascii="Verdana" w:hAnsi="Verdana"/>
          <w:sz w:val="20"/>
        </w:rPr>
        <w:t>Pani Gorzelany-Galazna (Polska) stwierdziła, że dzieci romskie podlegają obowiązkowi szkolnemu na tej samej zasadzie jak inne dzieci i korzystają w ten sam sposób z bezpłatnego systemu oświaty. Niemniej jednak przeprowadzone badania dotyczące statusu dzieci z tej grupy ludności, w tym ankieta zaproponowana w ramach pilotażowego programu rządu dla społeczności romskich w Małopolsce  wykazały, że dzieci romskie stanowią znaczny procent dzieci w wieku szkolnym, które nie uczęszczają systematycznie do szkoły. W 2000 roku do tej kategorii zaliczono 30% dzieci. Często dzieci po prostu opuściły region, w którym były objęte systemem szkolnym, nie uprzedzając dyrekcji szkoły, na przykład z powodu wyjazdu z rodzicami zagranicę. Zdarza się też, że dzieci zawierają związki małżeńskie i opuszczają szkołę, lub też że ich rodzice nie uważają za potrzebne aby dzieci chodziły do szkoły, co jednak ma miejsce coraz rzadziej. Należy podkreślić, że przeważająca większość dzieci romskich pobiera naukę u boku innych dzieci. W tym przypadku organizowane są zajęcia wyrównawcze dla dzieci, które nie władają językiem polskim  lub nie potrafią dobrze czytać i pisać.  Ministerstwo Edukacji  przyjęło rozporządzenie, które weszło w życie dnia 1ego stycznia 2003 roku, na podstawie którego placówki, które organizują zajęcia wyrównawcze  lub zwracają szczególną uwagę na ochronę tożsamości kulturowej wspólnoty romskiej  korzystają z dotacji  zwiększającej o 50% normalnie przyznawane kwoty.  Ogólnie wszystkie dzieci będące cudzoziemcami, które nie znają w wystarczającym stopniu języka polskiego  mogą uczęszczać na bezpłatne kursy języka polskiego i są objęte bezpłatnym systemem oświaty.</w:t>
      </w:r>
    </w:p>
    <w:p>
      <w:pPr>
        <w:pStyle w:val="TextBody"/>
        <w:numPr>
          <w:ilvl w:val="0"/>
          <w:numId w:val="4"/>
        </w:numPr>
        <w:jc w:val="both"/>
        <w:rPr>
          <w:rFonts w:ascii="Verdana" w:hAnsi="Verdana" w:cs="Verdana"/>
          <w:sz w:val="20"/>
        </w:rPr>
      </w:pPr>
      <w:r>
        <w:rPr>
          <w:rFonts w:cs="Verdana" w:ascii="Verdana" w:hAnsi="Verdana"/>
          <w:sz w:val="20"/>
        </w:rPr>
        <w:t>Pani Gorzelany-Galazna poinformowała, że reforma systemu edukacji, o której mowa w paragrafie 101 sprawozdania, objęła w równym stopniu szkoły publiczne mniejszości narodowych. Reforma jest ukierunkowana na organizację klas, opracowanie nowych programów w tych językach  jak również organizowanie dowozu do szkoły dla dzieci mniejszości.  Zwraca się szczególną uwagę na edukację wielokulturową  i w tym celu zostały zorganizowane kursy dla nauczycieli historii  oraz nauczycieli, którzy mają nauczać o specyfice kulturowej danego regionu lub mniejszości. Został też ogłoszony konkurs w dziedzinie praw człowieka skierowany do uczniów gimnazjów, którego zadaniem jest uświadomienie młodzieży tych zagadnień i zapobieganie dyskryminacji rasowej.  Są te ż nadawane audycje radiowe i telewizyjne poświęcone mniejszościom i planowana jest realizacja nowych filmów i materiałów dokumentalnych na ten temat.</w:t>
      </w:r>
    </w:p>
    <w:p>
      <w:pPr>
        <w:pStyle w:val="TextBody"/>
        <w:numPr>
          <w:ilvl w:val="0"/>
          <w:numId w:val="4"/>
        </w:numPr>
        <w:jc w:val="both"/>
        <w:rPr>
          <w:rFonts w:ascii="Verdana" w:hAnsi="Verdana" w:cs="Verdana"/>
          <w:sz w:val="20"/>
        </w:rPr>
      </w:pPr>
      <w:r>
        <w:rPr>
          <w:rFonts w:cs="Verdana" w:ascii="Verdana" w:hAnsi="Verdana"/>
          <w:sz w:val="20"/>
        </w:rPr>
        <w:t>Pan Guzelf (Polska) powiedział, że polskie przepisy przewidują powszechny dostęp obywateli polskich, uchodźców oraz osób posiadających karty stałego pobytu do rynku zatrudnienia i do usług świadczonych przez powiatowe i rejonowe urzędy pracy. Jedynie cudzoziemcy nie mają zapewnionego automatycznego dostępu do rynku pracy i muszą składać wniosek o uzyskanie pozwolenia na pracę, które jest udzielane w zależności od sytuacji zatrudnienia w kraju i ich kwalifikacji. 82% z 25 000 wniosków o pozwolenie zostało pozytywnie rozpatrzonych w 2002 roku i dotyczyło przedstawicieli takich narodowości jak Ukraińcy, Niemcy i Brytyjczycy, a następnie Białorusini, Włosi, Turcy i Szwedzi, a także obywateli wietnamskich i obywateli Stanów Zjednoczonych Ameryki. Zważywszy obecny poziom bezrobocia wynoszący 19% często mniejszości uważają, że są przedmiotem dyskryminacji podczas gdy to brak kwalifikacji zawodowych  oraz fakt posługiwania się w niewystarczającym stopniu językiem polskim, jak w przypadku Ukraińców, stanowią przyczyny trudności w znalezieniu zatrudnienia. Jedna tylko osoba narodowości romskiej była w stanie udowodnić, że była ofiarą dyskryminacji rasowej gdyż otrzymała odmowę uczestnictwa w stażu szkoleniowym przez pracownika urzędu pracy.  Urzędnik został ukarany z tego tytułu sankcjami administracyjnymi.</w:t>
      </w:r>
    </w:p>
    <w:p>
      <w:pPr>
        <w:pStyle w:val="TextBody"/>
        <w:numPr>
          <w:ilvl w:val="0"/>
          <w:numId w:val="4"/>
        </w:numPr>
        <w:jc w:val="both"/>
        <w:rPr>
          <w:rFonts w:ascii="Verdana" w:hAnsi="Verdana" w:cs="Verdana"/>
          <w:sz w:val="20"/>
        </w:rPr>
      </w:pPr>
      <w:r>
        <w:rPr>
          <w:rFonts w:cs="Verdana" w:ascii="Verdana" w:hAnsi="Verdana"/>
          <w:sz w:val="20"/>
        </w:rPr>
        <w:t>Pan Aboul-Nasr przyznał, że trudno jest osiągnąć równowagę pomiędzy wolnością słowa i wyrażania poglądów a nakłanianiem do nienawiści, o czym świadczy na przykład zastrzeżenie wniesione przez Stany Zjednoczone Ameryki do Konwencji świadczące o jak najdalej posuniętej ochronie wolności słowa. Oświadczył, że jego zdaniem te same postawy i zachowania o charakterze dyskryminacyjnym powinny być traktowane w ten sam sposób niezależnie od kraju lub grupy ludności, której dotyczą.</w:t>
      </w:r>
    </w:p>
    <w:p>
      <w:pPr>
        <w:pStyle w:val="TextBody"/>
        <w:numPr>
          <w:ilvl w:val="0"/>
          <w:numId w:val="4"/>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Zagadnienie terroryzmu  podniesione przez delegację polską wiąże się jego zdaniem z kwestią odpowiedzi na pytanie czy narody, które siłą opierają się okupacji powinny być traktowane jako terroryści.  Czy Polska uznaje za « terrorystyczny » naród, który walczy o wolność i niezależność swojego kraju ? Na tej samej zasadzie należy się zastanowić, czy osoby, które niosą pomoc finansową ofiarom okupacji są również uważane za terrorystów. Pan Aboul-Nasr wyraził nadzieję, że w ramach przystąpienia do Unii Europejskiej  Polska przyjmie przepisy traktujące wszystkich imigrantów na równych prawach, niezależnie od tego czy są Europejczykami.</w:t>
      </w:r>
    </w:p>
    <w:p>
      <w:pPr>
        <w:pStyle w:val="TextBody"/>
        <w:numPr>
          <w:ilvl w:val="0"/>
          <w:numId w:val="4"/>
        </w:numPr>
        <w:jc w:val="both"/>
        <w:rPr/>
      </w:pPr>
      <w:r>
        <w:rPr>
          <w:rFonts w:cs="Verdana" w:ascii="Verdana" w:hAnsi="Verdana"/>
          <w:sz w:val="20"/>
        </w:rPr>
        <w:t>Pan Yutzis wyraził zadowolenie z wysokiego poziomu dialogu nawiązanego z delegacją polską, który umożliwił Komitetowi uzyskanie bardzo cennych informacji na temat konkretnych wdrożeń Konwencji w Polsce. Podkreślił, że Polska przyjęła przepisy ustawowe, na mocy których wydawcy rozpowszechniający publikacje o charakterze rasistowskim zostali ukarani i że zmiany Kodeksu karnego przewidziane do wprowadzenia w listopadzie 2003 roku spowodują zaostrzenie przepisów w dziedzinie rasizmu i ksenofobii.</w:t>
      </w:r>
    </w:p>
    <w:p>
      <w:pPr>
        <w:pStyle w:val="TextBody"/>
        <w:numPr>
          <w:ilvl w:val="0"/>
          <w:numId w:val="4"/>
        </w:numPr>
        <w:jc w:val="both"/>
        <w:rPr>
          <w:rFonts w:ascii="Verdana" w:hAnsi="Verdana" w:cs="Verdana"/>
          <w:sz w:val="20"/>
        </w:rPr>
      </w:pPr>
      <w:r>
        <w:rPr>
          <w:rFonts w:cs="Verdana" w:ascii="Verdana" w:hAnsi="Verdana"/>
          <w:sz w:val="20"/>
        </w:rPr>
        <w:t>Odnośnie zakazu rozpowszechniania poglądów o charakterze rasistowskim, który byłby, zdaniem Polski, sprzeczny z prawem do wolności słowa, Pan Yutzis zwrócił uwagę delegacji na znaczenie ogólnych zaleceń Komitetu, i w szczególności zaleceń ogólnych nr I, VII i XV dotyczących artykułu 4 Konwencji. Paragraf 4 zalecenia nr XV stanowi, że « Komitet jest zdania, że zakaz rozpowszechniania wszelkich poglądów opartych na wyższości lub nienawiści rasowej nie narusza prawa do wolności słowa i wyrażania poglądów w jego brzmieniu nadanym w artykule 19 Deklaracji ». Władze polskie powinny bardzo szczegółowo przeanalizować tekst tego ogólnego zalecenia  i szukać na tej podstawie innych środków stosowania postanowień Konwencji.</w:t>
      </w:r>
    </w:p>
    <w:p>
      <w:pPr>
        <w:pStyle w:val="TextBody"/>
        <w:numPr>
          <w:ilvl w:val="0"/>
          <w:numId w:val="4"/>
        </w:numPr>
        <w:jc w:val="both"/>
        <w:rPr>
          <w:rFonts w:ascii="Verdana" w:hAnsi="Verdana" w:cs="Verdana"/>
          <w:sz w:val="20"/>
        </w:rPr>
      </w:pPr>
      <w:r>
        <w:rPr>
          <w:rFonts w:cs="Verdana" w:ascii="Verdana" w:hAnsi="Verdana"/>
          <w:sz w:val="20"/>
        </w:rPr>
        <w:t>Ponadto Pan Yutzis stwierdził, że delegacja nie odpowiedziała na zarzuty, według których młodzi skinheadzi zorganizowali wydarzenia, w czasie których padły jakoby bardzo ostre wypowiedzi o charakterze rasistowskim. Czy te fakty zostały potwierdzone i jeżeli tak, to co mają zamiar uczynić władze w celu ukarania sprawców ?  Przypomniał, że zgodnie z Programem działania przyjętym w Durbanie  Państwa są zobowiązane do zwalczania ideologii neofaszystowskich, propagujących przemoc i nacjonalistycznych, które nakłaniają do nienawiści rasowej i dyskryminacji rasowej  oraz podżegają nastroje rasistowskie i ksenofobię, oraz do zapobiegania ich występowaniu, w szczególności poprzez podejmowanie środków  zwalczających ich negatywny wpływ, zwłaszcza wśród młodzieży (par. 86). Ponadto Państwa są zobowiązane do podejmowania w odpowiednim czasie niezależnych, pogłębionych i pełnych dochodzeń dotyczących wszystkich niedozwolonych aktów rasizmu i dyskryminacji rasowej, wszczynania postępowań przeciwko sprawcom przestępstw oraz podejmowania lub ułatwiania interwencji w przypadku przestępstw na tle rasizmu lub ksenofobii (por. 89).</w:t>
      </w:r>
    </w:p>
    <w:p>
      <w:pPr>
        <w:pStyle w:val="TextBody"/>
        <w:numPr>
          <w:ilvl w:val="0"/>
          <w:numId w:val="4"/>
        </w:numPr>
        <w:jc w:val="both"/>
        <w:rPr>
          <w:rFonts w:ascii="Verdana" w:hAnsi="Verdana" w:cs="Verdana"/>
          <w:sz w:val="20"/>
        </w:rPr>
      </w:pPr>
      <w:r>
        <w:rPr>
          <w:rFonts w:cs="Verdana" w:ascii="Verdana" w:hAnsi="Verdana"/>
          <w:sz w:val="20"/>
        </w:rPr>
        <w:t>Pan Yutzis przyznał, że objęcie systemem szkolnictwa ludności romskiej napotyka na trudności z uwagi na jej wędrowny tryb życia lecz wyraził opinię, w świetle stwierdzenia delegacji, zgodnie z którym Romowie wykazują wysoki poziom analfabetyzmu będącego czynnikiem wykluczenia społecznego, że Polska powinna wdrożyć program kształcenia nauczycieli romskich.</w:t>
      </w:r>
    </w:p>
    <w:p>
      <w:pPr>
        <w:pStyle w:val="TextBody"/>
        <w:numPr>
          <w:ilvl w:val="0"/>
          <w:numId w:val="4"/>
        </w:numPr>
        <w:jc w:val="both"/>
        <w:rPr>
          <w:rFonts w:ascii="Verdana" w:hAnsi="Verdana" w:cs="Verdana"/>
          <w:sz w:val="20"/>
        </w:rPr>
      </w:pPr>
      <w:r>
        <w:rPr>
          <w:rFonts w:cs="Verdana" w:ascii="Verdana" w:hAnsi="Verdana"/>
          <w:sz w:val="20"/>
        </w:rPr>
        <w:t>Pan de Gouttes podkreślił, że drugi raport Komisji europejskiej przeciwko rasizmowi i nietolerancji dotyczący Polski zwracał już uwagę na znaczenie edukacji w kierunku tolerancji w celu zmiany polskiej opinii publicznej w stosunku do cudzoziemców. Delegacja polska podkreśliła znaczenie, jakie władze przywiązują do działań edukacyjnych w tym kierunku, w szczególności wśród młodzieży,  funkcjonariuszy odpowiedzialnych za stosowanie prawa, środków masowego przekazu i osobistości politycznych, lecz informacje napływające od różnych organizacji nierządowych wskazują, że liczne przejawy ksenofobii i antysemityzmu są w dalszym ciągu obecne w wypowiedziach polityków i w prasie. Pan de Gouttes  uważa, że powinny zostać podjęte wysiłki wobec opinii publicznej, środowisk opiniotwórczych, polityków, środków masowego przekazu, struktur obywatelskich i przedstawicieli Kościołów a szczególnie Kościoła katolickiego w celu zmiany tych postaw i zachowań. Pan de Gouttes wyraził nadzieję, że następne okresowe sprawozdanie Polski przedstawi środki, które zostały podjęte w tym kierunku.</w:t>
      </w:r>
    </w:p>
    <w:p>
      <w:pPr>
        <w:pStyle w:val="TextBody"/>
        <w:numPr>
          <w:ilvl w:val="0"/>
          <w:numId w:val="4"/>
        </w:numPr>
        <w:jc w:val="both"/>
        <w:rPr>
          <w:rFonts w:ascii="Verdana" w:hAnsi="Verdana" w:cs="Verdana"/>
          <w:sz w:val="20"/>
        </w:rPr>
      </w:pPr>
      <w:r>
        <w:rPr>
          <w:rFonts w:cs="Verdana" w:ascii="Verdana" w:hAnsi="Verdana"/>
          <w:sz w:val="20"/>
        </w:rPr>
        <w:t>Pan Sicilianos zwrócił się do delegacji polskiej o informację czy sprawa dotycząca « Związku Ludności Narodowości Śląskiej » wniesiona do  Europejskiego Trybunału Praw Człowieka  została odrzucona co do jej merytorycznej istoty lub czy też nie została uznana za dopuszczalną.  Ponadto delegacja wskazała, że policja szczegółowo monitoruje przestępstwa na tle rasowym  i że miesięczne raporty dotyczące tych kwestii są kierowane do Ministerstwa Sprawiedliwości. Czy rząd podjął środki mające na celu nadzorowanie czy w stosunku do każdego przestępstwa na tle rasowym zostało wszczęte śledztwo ?</w:t>
      </w:r>
    </w:p>
    <w:p>
      <w:pPr>
        <w:pStyle w:val="TextBody"/>
        <w:numPr>
          <w:ilvl w:val="0"/>
          <w:numId w:val="4"/>
        </w:numPr>
        <w:jc w:val="both"/>
        <w:rPr>
          <w:rFonts w:ascii="Verdana" w:hAnsi="Verdana" w:cs="Verdana"/>
          <w:sz w:val="20"/>
        </w:rPr>
      </w:pPr>
      <w:r>
        <w:rPr>
          <w:rFonts w:cs="Verdana" w:ascii="Verdana" w:hAnsi="Verdana"/>
          <w:sz w:val="20"/>
        </w:rPr>
        <w:t>Pan Shahi  podziękował delegacji polskiej za precyzję udzielonych odpowiedzi. Jednakże przypomniał, że w poprzednich wnioskach dotyczących Polski przyjętych w sierpniu 1997 roku Komitet stwierdził, że jest zaniepokojony poważnymi aktami przemocy związanymi z dyskryminacją rasową, skierowanymi głównie przeciwko mniejszości żydowskiej i romskiej. Komitet zwrócił się do władz o podjęcie środków skierowanych przeciwko grupom i stowarzyszeniom nie politycznym, które rozpowszechniają poglądy oparte na wyższości lub nienawiści rasowej, nakłanianiu do dyskryminacji rasowej jak również przeciwko wszelkim aktom przemocy  lub podżeganiu do tego rodzaju aktów skierowanych przeciwko innym rasom lub grupom osób,  oraz zalecił Państwu stronie podjęcie wszelkich środków przewidzianych w Konwencji w celu zakazu ich występowania. Tymczasem, na podstawie informacji przekazywanych Komitetowi przez różne organizacje nierządowe jak również na podstawie informacji zebranych przez Departament Stanu  Stanów Zjednoczonych sytuacja jest w dalszym ciągu niepokojąca w tym względzie. Propagandowe dokumenty antysemickie są jakoby rozpowszechniane na szeroką skalę z przyzwoleniem rządu  oraz organizacje rasistowskie działają jakoby jako partie polityczne dzięki ochronie Państwa.</w:t>
      </w:r>
    </w:p>
    <w:p>
      <w:pPr>
        <w:pStyle w:val="TextBody"/>
        <w:numPr>
          <w:ilvl w:val="0"/>
          <w:numId w:val="4"/>
        </w:numPr>
        <w:jc w:val="both"/>
        <w:rPr>
          <w:rFonts w:ascii="Verdana" w:hAnsi="Verdana" w:cs="Verdana"/>
          <w:sz w:val="20"/>
        </w:rPr>
      </w:pPr>
      <w:r>
        <w:rPr>
          <w:rFonts w:cs="Verdana" w:ascii="Verdana" w:hAnsi="Verdana"/>
          <w:sz w:val="20"/>
        </w:rPr>
        <w:t>Pan Shahi ocenił jako bardzo powolne postępy poczynione przez Polskę w tej dziedzinie i uznał, że Rzecznik Praw Obywatelskich powinien czuwać w bardziej czynny sposób nad obroną obywateli oraz osób nie będących obywatelami. Wyraził ubolewanie, że Polska nie podziela punktu widzenia Komitetu w sprawie możliwości pogodzenia prawa do wolności wyrażania podglądów z zakazem nakłaniania do nienawiści rasowej i wyraził nadzieję, że władze polskie poświęcą więcej uwagi tej kwestii w następnym okresowym sprawozdaniu Polski. </w:t>
      </w:r>
    </w:p>
    <w:p>
      <w:pPr>
        <w:pStyle w:val="TextBody"/>
        <w:numPr>
          <w:ilvl w:val="0"/>
          <w:numId w:val="4"/>
        </w:numPr>
        <w:jc w:val="both"/>
        <w:rPr>
          <w:rFonts w:ascii="Verdana" w:hAnsi="Verdana" w:cs="Verdana"/>
          <w:sz w:val="20"/>
        </w:rPr>
      </w:pPr>
      <w:r>
        <w:rPr>
          <w:rFonts w:cs="Verdana" w:ascii="Verdana" w:hAnsi="Verdana"/>
          <w:sz w:val="20"/>
        </w:rPr>
        <w:t>Pan Lindgren-Alves uznał, że odpowiedzi udzielone przez delegację polską są bardzo obszerne i przydatne. Podobnie jak pozostali członkowie Komitetu zwrócił uwagę, że artykuł 4 stanowi kluczowy element Konwencji i że żadne Państwo nie może tolerować przejawów rasizmu i ksenofobii pod pretekstem poszanowania prawa do wolności wyrażania poglądów. System prawny i polityczny w Polsce jest wyraźnie zgodny z Konwencją lecz jego zastosowanie pozostawia do życzenia. Podobnie jak w innych krajach demokratycznych, prawo do wolności wyrażania poglądów nie może stanowić argumentu uzasadniającego rozpowszechnianie poglądów  lub wypowiedzi o charakterze rasistowskim lub ksenofobicznym i Polska powinna czuwać nad ścisłym przestrzeganiem przepisów zakazujących tego rodzaju działalności.</w:t>
      </w:r>
    </w:p>
    <w:p>
      <w:pPr>
        <w:pStyle w:val="TextBody"/>
        <w:numPr>
          <w:ilvl w:val="0"/>
          <w:numId w:val="4"/>
        </w:numPr>
        <w:jc w:val="both"/>
        <w:rPr>
          <w:rFonts w:ascii="Verdana" w:hAnsi="Verdana" w:cs="Verdana"/>
          <w:sz w:val="20"/>
        </w:rPr>
      </w:pPr>
      <w:r>
        <w:rPr>
          <w:rFonts w:cs="Verdana" w:ascii="Verdana" w:hAnsi="Verdana"/>
          <w:sz w:val="20"/>
        </w:rPr>
        <w:t>Przewodniczący podkreślił we własnym imieniu, że oczywiście nie chodzi o nakłanianie Polski do wprowadzania jakiejkolwiek formy cenzury prewencyjnej lecz chodzi o to, aby obowiązujące przepisy potępiały akty propagowania poglądów rasistowskich i akty nakłaniania do nienawiści rasowej i aby sprawcy, wydawcy i osoby rozpowszechniające teksty propagandowe o charakterze rasistowskim były przedmiotem skutecznego ścigania.</w:t>
      </w:r>
    </w:p>
    <w:p>
      <w:pPr>
        <w:pStyle w:val="TextBody"/>
        <w:numPr>
          <w:ilvl w:val="0"/>
          <w:numId w:val="4"/>
        </w:numPr>
        <w:jc w:val="both"/>
        <w:rPr>
          <w:rFonts w:ascii="Verdana" w:hAnsi="Verdana" w:cs="Verdana"/>
          <w:sz w:val="20"/>
        </w:rPr>
      </w:pPr>
      <w:r>
        <w:rPr>
          <w:rFonts w:cs="Verdana" w:ascii="Verdana" w:hAnsi="Verdana"/>
          <w:sz w:val="20"/>
        </w:rPr>
        <w:t>Odnośnie Romów Pan Diaconu stwierdził, że liczne skargi wnoszone przez Romów zostały jakoby odrzucone z powodu braku dowodów. Czy delegacja polska może powiedzieć czy w Polsce wyłącznie strona skarżąca jest zobowiązana do przedstawienia dowodów zarzucanych czynów czy też prokuratura nie mogłaby również podjąć starań w celu zebrania elementów obciążających ?</w:t>
      </w:r>
    </w:p>
    <w:p>
      <w:pPr>
        <w:pStyle w:val="TextBody"/>
        <w:numPr>
          <w:ilvl w:val="0"/>
          <w:numId w:val="4"/>
        </w:numPr>
        <w:jc w:val="both"/>
        <w:rPr>
          <w:rFonts w:ascii="Verdana" w:hAnsi="Verdana" w:cs="Verdana"/>
          <w:sz w:val="20"/>
        </w:rPr>
      </w:pPr>
      <w:r>
        <w:rPr>
          <w:rFonts w:cs="Verdana" w:ascii="Verdana" w:hAnsi="Verdana"/>
          <w:sz w:val="20"/>
        </w:rPr>
        <w:t>Pan Królak (Polska) oświadczył, że terroryzm nie stanowi zagrożenia dla praw człowieka w Polsce zważywszy, że zwalczanie terroryzmu nie może usprawiedliwiać łamania tych praw. Zasada równości wszystkich wobec prawa jest zagwarantowana przez polską Konstytucję, a kary przewidziane w Kodeksie karnym opierają się na tej zasadzie. Prawo polskie nie zawiera odrębnej, wyraźnej definicji  pojęcia terroryzmu.</w:t>
      </w:r>
    </w:p>
    <w:p>
      <w:pPr>
        <w:pStyle w:val="TextBody"/>
        <w:numPr>
          <w:ilvl w:val="0"/>
          <w:numId w:val="4"/>
        </w:numPr>
        <w:jc w:val="both"/>
        <w:rPr>
          <w:rFonts w:ascii="Verdana" w:hAnsi="Verdana" w:cs="Verdana"/>
          <w:sz w:val="20"/>
        </w:rPr>
      </w:pPr>
      <w:r>
        <w:rPr>
          <w:rFonts w:cs="Verdana" w:ascii="Verdana" w:hAnsi="Verdana"/>
          <w:sz w:val="20"/>
        </w:rPr>
        <w:t>Odpowiadając Panu Yutzis przedstawiciel Polski potwierdził, że propaganda rasistowska jest zabroniona na mocy polskich przepisów i wszystkie osoby, w tym wydawcy prasowi, którzy naruszają prawo, podlegają stosownym karom. Podkreślił, że zmiany do Kodeksu karnego powinny zostać wniesione w listopadzie 2003 roku, między innymi w zakresie karania wypowiedzi rasistowskich. Polska nie zamierza stosować prawa do wolności wyrażania poglądów we wszystkich przypadkach. Do Sejmu wpłynęły obecnie projekty ustaw określających zakres prawa do wolności wyrażania poglądów.</w:t>
      </w:r>
    </w:p>
    <w:p>
      <w:pPr>
        <w:pStyle w:val="TextBody"/>
        <w:numPr>
          <w:ilvl w:val="0"/>
          <w:numId w:val="4"/>
        </w:numPr>
        <w:jc w:val="both"/>
        <w:rPr>
          <w:rFonts w:ascii="Verdana" w:hAnsi="Verdana" w:cs="Verdana"/>
          <w:sz w:val="20"/>
        </w:rPr>
      </w:pPr>
      <w:r>
        <w:rPr>
          <w:rFonts w:cs="Verdana" w:ascii="Verdana" w:hAnsi="Verdana"/>
          <w:sz w:val="20"/>
        </w:rPr>
        <w:t>Polska przywiązuje bardzo dużą wagę do ochrony praw Romów, na rzecz których zostały stworzone i wdrożone liczne programy o zasięgu ogólnopolskim i regionalnym. Minister sprawiedliwości odbył niedawno spotkanie z prezesami okręgowych sądów apelacyjnych, z prezesem naczelnego sądu apelacyjnego oraz z prokuratorami w celu zachęcenia ich do wykazania się większą wrażliwością na problemy Romów. Funkcjonariusze odpowiedzialni za poszanowanie prawa uczestniczyli w specjalnych szkoleniach uświadamiających te zagadnienia.</w:t>
      </w:r>
    </w:p>
    <w:p>
      <w:pPr>
        <w:pStyle w:val="TextBody"/>
        <w:numPr>
          <w:ilvl w:val="0"/>
          <w:numId w:val="4"/>
        </w:numPr>
        <w:jc w:val="both"/>
        <w:rPr>
          <w:rFonts w:ascii="Verdana" w:hAnsi="Verdana" w:cs="Verdana"/>
          <w:sz w:val="20"/>
        </w:rPr>
      </w:pPr>
      <w:r>
        <w:rPr>
          <w:rFonts w:cs="Verdana" w:ascii="Verdana" w:hAnsi="Verdana"/>
          <w:sz w:val="20"/>
        </w:rPr>
        <w:t>Pan Reshetov (sprawozdawca Polski) pogratulował polskiej delegacji szczegółowych i bardzo szczerych odpowiedzi, które umożliwiły nadzwyczaj cenny dialog z Komitetem.</w:t>
      </w:r>
    </w:p>
    <w:p>
      <w:pPr>
        <w:pStyle w:val="TextBody"/>
        <w:numPr>
          <w:ilvl w:val="0"/>
          <w:numId w:val="4"/>
        </w:numPr>
        <w:jc w:val="both"/>
        <w:rPr>
          <w:rFonts w:ascii="Verdana" w:hAnsi="Verdana" w:cs="Verdana"/>
          <w:sz w:val="20"/>
        </w:rPr>
      </w:pPr>
      <w:r>
        <w:rPr>
          <w:rFonts w:cs="Verdana" w:ascii="Verdana" w:hAnsi="Verdana"/>
          <w:sz w:val="20"/>
        </w:rPr>
        <w:t>W aspekcie merytorycznym Pan Reshetov podkreślił, że Komitet nie ma na celu podważania punktu widzenia Polski na poszczególne zagadnienia prawne lecz przypomnienie, że jest stroną konwencji zawierającej obowiązki, których musi przestrzegać. I tak, o ile status Konwencji w polskim porządku prawnym jest przejrzysty, o tyle członkowie Komitetu nie znają przypadków, w których sądy polskie powoływałyby się bezpośrednio na Konwencję.</w:t>
      </w:r>
    </w:p>
    <w:p>
      <w:pPr>
        <w:pStyle w:val="TextBody"/>
        <w:numPr>
          <w:ilvl w:val="0"/>
          <w:numId w:val="4"/>
        </w:numPr>
        <w:jc w:val="both"/>
        <w:rPr>
          <w:rFonts w:ascii="Verdana" w:hAnsi="Verdana" w:cs="Verdana"/>
          <w:sz w:val="20"/>
        </w:rPr>
      </w:pPr>
      <w:r>
        <w:rPr>
          <w:rFonts w:cs="Verdana" w:ascii="Verdana" w:hAnsi="Verdana"/>
          <w:sz w:val="20"/>
        </w:rPr>
        <w:t>Odnośnie kwestii propagandy rasistowskiej Pan Reshetov pragnąłby wiedzieć jakie kary zostały w rzeczywistości nałożone na sprawców odpowiedzialnych za publikacje o charakterze rasistowskim i ksenofobicznym, zaznaczając przy tym, że nie ma oczywiście mowy o stosowaniu jakiejkolwiek formy cenzury prewencyjnej lub poprzedzającej ukazywanie się artykułów prasowych lecz chodzi jedynie o stosowanie artykułu 4 Konwencji, który wyraźnie  zaleca Państwom Stronom uznawanie za przestępstwa karalne wszelkie rozpowszechnianie poglądów opartych na wyższości lub nienawiści rasowej oraz ogłaszanie za nielegalne i ustanawianie zakazu działania organizacji oraz akcji propagandowych nakłaniających do dyskryminacji rasowej.</w:t>
      </w:r>
    </w:p>
    <w:p>
      <w:pPr>
        <w:pStyle w:val="TextBody"/>
        <w:numPr>
          <w:ilvl w:val="0"/>
          <w:numId w:val="4"/>
        </w:numPr>
        <w:jc w:val="both"/>
        <w:rPr>
          <w:rFonts w:ascii="Verdana" w:hAnsi="Verdana" w:cs="Verdana"/>
          <w:sz w:val="20"/>
        </w:rPr>
      </w:pPr>
      <w:r>
        <w:rPr>
          <w:rFonts w:cs="Verdana" w:ascii="Verdana" w:hAnsi="Verdana"/>
          <w:sz w:val="20"/>
        </w:rPr>
        <w:t>Odnośnie wypowiedzi nakłaniających do nienawiści rasowej lub opierających się na wyższości rasowej Pan Reshetov uznał informacje przedstawione przez delegację polską za interesujące lecz wyraził zaniepokojenie faktem, że liczne osoby oskarżone o przestępstwa rasowe skorzystały z umorzenia uzasadnionego argumentem, że nie stanowią zagrożenia społecznego lub że w momencie popełnienia czynów były dotknięte « schizofrenią». Rasizm stanowi zagrożenie nawet w najmniejszych jego przejawach i należy podejmować odpowiednie środki mające na celu jego wykorzenianie.</w:t>
      </w:r>
    </w:p>
    <w:p>
      <w:pPr>
        <w:pStyle w:val="TextBody"/>
        <w:numPr>
          <w:ilvl w:val="0"/>
          <w:numId w:val="4"/>
        </w:numPr>
        <w:jc w:val="both"/>
        <w:rPr>
          <w:rFonts w:ascii="Verdana" w:hAnsi="Verdana" w:cs="Verdana"/>
          <w:sz w:val="20"/>
        </w:rPr>
      </w:pPr>
      <w:r>
        <w:rPr>
          <w:rFonts w:cs="Verdana" w:ascii="Verdana" w:hAnsi="Verdana"/>
          <w:sz w:val="20"/>
        </w:rPr>
        <w:t>Odnośnie mniejszości o małej liczebności Pan Reshetov stwierdził, że nie rozumie dlaczego  władze starają się im przyznać wszystkie prawa, które przyznają mniejszościom o większej liczebności. Może nie należy zapewniać reprezentacji małych mniejszości we wszystkich organach Państwa. Z pewnością bardziej celowa byłaby pomoc dla nich w dziedzinie kultury i języka.</w:t>
      </w:r>
    </w:p>
    <w:p>
      <w:pPr>
        <w:pStyle w:val="TextBody"/>
        <w:numPr>
          <w:ilvl w:val="0"/>
          <w:numId w:val="4"/>
        </w:numPr>
        <w:jc w:val="both"/>
        <w:rPr>
          <w:rFonts w:ascii="Verdana" w:hAnsi="Verdana" w:cs="Verdana"/>
          <w:sz w:val="20"/>
        </w:rPr>
      </w:pPr>
      <w:r>
        <w:rPr>
          <w:rFonts w:cs="Verdana" w:ascii="Verdana" w:hAnsi="Verdana"/>
          <w:sz w:val="20"/>
        </w:rPr>
        <w:t>Pan Reshetov pogratulował otwartości, z jaką polska delegacja opowiedziała o problemach występujących w jej kraju  w zakresie dyskryminacji rasowej i wyraził nadzieję, że konstruktywny dialog nawiązany w czasie rozpatrywania piętnastego i szesnastego sprawozdania okresowego będzie kontynuowany.</w:t>
      </w:r>
    </w:p>
    <w:p>
      <w:pPr>
        <w:pStyle w:val="TextBody"/>
        <w:numPr>
          <w:ilvl w:val="0"/>
          <w:numId w:val="4"/>
        </w:numPr>
        <w:jc w:val="both"/>
        <w:rPr>
          <w:rFonts w:ascii="Verdana" w:hAnsi="Verdana" w:cs="Verdana"/>
          <w:sz w:val="20"/>
        </w:rPr>
      </w:pPr>
      <w:r>
        <w:rPr>
          <w:rFonts w:cs="Verdana" w:ascii="Verdana" w:hAnsi="Verdana"/>
          <w:sz w:val="20"/>
        </w:rPr>
        <w:t>Pan Królak (Polska) podziękował członkom Komitetu za zainteresowanie sytuacją w Polsce  i zapewnił, że wszystkie poruszone kwestie zostaną przekazane do wiadomości właściwych władz.</w:t>
      </w:r>
    </w:p>
    <w:p>
      <w:pPr>
        <w:pStyle w:val="TextBody"/>
        <w:numPr>
          <w:ilvl w:val="0"/>
          <w:numId w:val="4"/>
        </w:numPr>
        <w:jc w:val="both"/>
        <w:rPr>
          <w:rFonts w:ascii="Verdana" w:hAnsi="Verdana" w:cs="Verdana"/>
          <w:sz w:val="20"/>
        </w:rPr>
      </w:pPr>
      <w:r>
        <w:rPr>
          <w:rFonts w:cs="Verdana" w:ascii="Verdana" w:hAnsi="Verdana"/>
          <w:i/>
          <w:sz w:val="20"/>
        </w:rPr>
        <w:t>Delegacja polska opuściła posiedzenie.</w:t>
      </w:r>
    </w:p>
    <w:p>
      <w:pPr>
        <w:pStyle w:val="TextBody"/>
        <w:rPr>
          <w:rFonts w:ascii="Verdana" w:hAnsi="Verdana" w:cs="Verdana"/>
          <w:i/>
          <w:i/>
          <w:sz w:val="20"/>
        </w:rPr>
      </w:pPr>
      <w:r>
        <w:rPr>
          <w:rFonts w:cs="Verdana" w:ascii="Verdana" w:hAnsi="Verdana"/>
          <w:i/>
          <w:sz w:val="20"/>
        </w:rPr>
        <w:t>Posiedzenie zostało zakończone o godzinie 13.15.</w:t>
      </w:r>
    </w:p>
    <w:p>
      <w:pPr>
        <w:pStyle w:val="Normal"/>
        <w:rPr>
          <w:rFonts w:ascii="Verdana" w:hAnsi="Verdana" w:cs="Verdana"/>
          <w:i/>
          <w:i/>
          <w:sz w:val="20"/>
        </w:rPr>
      </w:pPr>
      <w:r>
        <w:rPr>
          <w:rFonts w:cs="Verdana" w:ascii="Verdana" w:hAnsi="Verdana"/>
          <w:i/>
          <w:sz w:val="20"/>
        </w:rPr>
      </w:r>
    </w:p>
    <w:sectPr>
      <w:headerReference w:type="default" r:id="rId2"/>
      <w:headerReference w:type="first" r:id="rId3"/>
      <w:footnotePr>
        <w:numFmt w:val="decimal"/>
      </w:footnotePr>
      <w:type w:val="nextPage"/>
      <w:pgSz w:w="11906" w:h="16838"/>
      <w:pgMar w:left="102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Verdana" w:ascii="Verdana" w:hAnsi="Verdana"/>
          <w:sz w:val="16"/>
        </w:rPr>
        <w:t>Do niniejszego protokołu skróconego można wnosić poprawki.</w:t>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Poprawki należy przedkładać w jednym z języków roboczych. Powinny być one zawarte w osobnej nocie oraz naniesione na egzemplarz protokołu skróconego. Należy je przedłożyć </w:t>
      </w:r>
      <w:r>
        <w:rPr>
          <w:rFonts w:cs="Verdana" w:ascii="Verdana" w:hAnsi="Verdana"/>
          <w:sz w:val="16"/>
          <w:u w:val="single"/>
        </w:rPr>
        <w:t>w ciągu jednego tygodnia od daty niniejszego dokumentu</w:t>
      </w:r>
      <w:r>
        <w:rPr>
          <w:rFonts w:cs="Verdana" w:ascii="Verdana" w:hAnsi="Verdana"/>
          <w:sz w:val="16"/>
        </w:rPr>
        <w:t xml:space="preserve"> Działowi Redakcji protokołów oficjalnych, pokój E.41098, w Pałacu Narodów w Genewi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Wszelkie poprawki do protokołów z publicznych posiedzeń Komitetu podczas danej sesji zostaną zawarte w jednej erracie, wydanej wkrótce po zakończeniu sesji.</w:t>
      </w:r>
      <w:r>
        <w:rPr>
          <w:sz w:val="24"/>
        </w:rPr>
        <w:t xml:space="preserve"> </w:t>
      </w:r>
    </w:p>
    <w:p>
      <w:pPr>
        <w:pStyle w:val="Footnote"/>
        <w:rPr>
          <w:sz w:val="24"/>
        </w:rPr>
      </w:pPr>
      <w:r>
        <w:rPr>
          <w:sz w:val="24"/>
        </w:rPr>
      </w:r>
    </w:p>
  </w:footnote>
  <w:footnote w:id="3">
    <w:p>
      <w:pPr>
        <w:pStyle w:val="Footnote"/>
        <w:rPr/>
      </w:pPr>
      <w:r>
        <w:rPr>
          <w:rStyle w:val="FootnoteCharacters"/>
        </w:rPr>
        <w:footnoteRef/>
      </w:r>
      <w:r>
        <w:rPr/>
        <w:t xml:space="preserve"> </w:t>
      </w:r>
      <w:r>
        <w:rPr>
          <w:rFonts w:cs="Verdana" w:ascii="Verdana" w:hAnsi="Verdana"/>
          <w:sz w:val="16"/>
        </w:rPr>
        <w:t>Prawidłowe akapity to 54-84 – uwaga tłumacza</w:t>
      </w:r>
    </w:p>
  </w:footnote>
  <w:footnote w:id="4">
    <w:p>
      <w:pPr>
        <w:pStyle w:val="Footnote"/>
        <w:rPr/>
      </w:pPr>
      <w:r>
        <w:rPr>
          <w:rStyle w:val="FootnoteCharacters"/>
        </w:rPr>
        <w:footnoteRef/>
      </w:r>
      <w:r>
        <w:rPr/>
        <w:t xml:space="preserve"> </w:t>
      </w:r>
      <w:r>
        <w:rPr>
          <w:rFonts w:cs="Verdana" w:ascii="Verdana" w:hAnsi="Verdana"/>
          <w:sz w:val="16"/>
        </w:rPr>
        <w:t>Błąd w oryginale. Powinno być „do artykułu 14” – uwaga tłumacza.</w:t>
      </w:r>
      <w:r>
        <w:rPr/>
        <w:t xml:space="preserve"> </w:t>
      </w:r>
    </w:p>
  </w:footnote>
  <w:footnote w:id="5">
    <w:p>
      <w:pPr>
        <w:pStyle w:val="TextBody"/>
        <w:jc w:val="both"/>
        <w:rPr/>
      </w:pPr>
      <w:r>
        <w:rPr>
          <w:rStyle w:val="FootnoteCharacters"/>
        </w:rPr>
        <w:footnoteRef/>
      </w:r>
      <w:r>
        <w:rPr>
          <w:sz w:val="20"/>
        </w:rPr>
        <w:t xml:space="preserve"> </w:t>
      </w:r>
      <w:r>
        <w:rPr>
          <w:rFonts w:cs="Verdana" w:ascii="Verdana" w:hAnsi="Verdana"/>
          <w:sz w:val="16"/>
        </w:rPr>
        <w:t>Niniejszy protokół podlega sprostowaniom.</w:t>
      </w:r>
    </w:p>
    <w:p>
      <w:pPr>
        <w:pStyle w:val="TextBody"/>
        <w:jc w:val="both"/>
        <w:rPr/>
      </w:pPr>
      <w:r>
        <w:rPr>
          <w:rFonts w:cs="Verdana" w:ascii="Verdana" w:hAnsi="Verdana"/>
          <w:sz w:val="16"/>
        </w:rPr>
        <w:t xml:space="preserve">Sprostowania powinny być sporządzane w jednym z języków roboczych i przedstawiane w formie noty jak również wprowadzane do jednego egzemplarza protokołu.  Sprostowania należy przesyłać </w:t>
      </w:r>
      <w:r>
        <w:rPr>
          <w:rFonts w:cs="Verdana" w:ascii="Verdana" w:hAnsi="Verdana"/>
          <w:sz w:val="16"/>
          <w:u w:val="single"/>
        </w:rPr>
        <w:t xml:space="preserve">najpóźniej w terminie jednego tygodnia od daty niniejszego dokumentu </w:t>
      </w:r>
      <w:r>
        <w:rPr>
          <w:rFonts w:cs="Verdana" w:ascii="Verdana" w:hAnsi="Verdana"/>
          <w:sz w:val="16"/>
        </w:rPr>
        <w:t>do działu wydającego dokumenty urzędowe (Section d’édition des documents officiels), biuro E 4108, Pałac Narodów, Genewa.</w:t>
      </w:r>
    </w:p>
    <w:p>
      <w:pPr>
        <w:pStyle w:val="Normal"/>
        <w:jc w:val="both"/>
        <w:rPr>
          <w:rFonts w:ascii="Verdana" w:hAnsi="Verdana" w:cs="Verdana"/>
          <w:sz w:val="16"/>
        </w:rPr>
      </w:pPr>
      <w:r>
        <w:rPr>
          <w:rFonts w:cs="Verdana" w:ascii="Verdana" w:hAnsi="Verdana"/>
          <w:sz w:val="16"/>
        </w:rPr>
        <w:t>Sprostowania do protokołów jawnych posiedzeń Komitetu są przedmiotem jednego, wspólnego dokumentu, który zostanie ogłoszony w niedługim czasie po dacie posiedzeni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23:00Z</dcterms:created>
  <dc:creator/>
  <dc:description/>
  <dc:language>en-US</dc:language>
  <cp:lastModifiedBy>Adrzej Ryng</cp:lastModifiedBy>
  <dcterms:modified xsi:type="dcterms:W3CDTF">2003-11-24T13:31:00Z</dcterms:modified>
  <cp:revision>11</cp:revision>
  <dc:subject/>
  <dc:title/>
</cp:coreProperties>
</file>