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>Ochrony Środowiska w Łodzi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5040" w:hanging="0"/>
        <w:rPr>
          <w:i/>
          <w:i/>
          <w:sz w:val="20"/>
        </w:rPr>
      </w:pPr>
      <w:r>
        <w:rPr>
          <w:i/>
          <w:sz w:val="20"/>
        </w:rPr>
        <w:t>(adres odpowiedniej delegatury urzęd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UZGODNI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KTU UCHWAŁY SEJMIKU WOJEWÓDZT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WYZNACZENIA/POWIĘKSZENIA OBSZARU CHRONIONEGO KRAJOBRAZ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wiązku z art. 23 ust. 3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bCs/>
          <w:spacing w:val="-1"/>
          <w:sz w:val="22"/>
          <w:szCs w:val="22"/>
        </w:rPr>
        <w:t xml:space="preserve">(Dz. U. z 2013 r. </w:t>
        <w:br/>
        <w:t>poz. 627, ze zm.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Sejmiku Województwa ……….……………....................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wyznaczenia obszaru chronionego krajobrazu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owierzchnię całkowitą obszaru poddawanego ochronie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</w:rPr>
        <w:t xml:space="preserve">Przebieg granicy obszaru poddawanego ochronie w formie załącznika mapowego do projektu uchwały, 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czynnej ochrony ekosystemów.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Zakazy właściwe dla obszaru poddawanego ochronie wybrane spośród zakazów wymienionych w art. 24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ę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przypadku powiększania obszaru ochronionego krajobrazu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Aktualną powierzchnię całkowitą powiększonego obszaru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ind w:left="709" w:hanging="349"/>
        <w:jc w:val="both"/>
        <w:textAlignment w:val="auto"/>
        <w:rPr>
          <w:sz w:val="20"/>
        </w:rPr>
      </w:pPr>
      <w:r>
        <w:rPr>
          <w:sz w:val="20"/>
        </w:rPr>
        <w:t>Aktualny przebieg granicy powiększonego obszaru w formie załącznika mapowego do projektu uchwał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Aktualne ustalenia dotyczące czynnej ochrony ekosystemów.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Aktualne zakazy właściwe dla powiększonego obszaru wybrane spośród zakazów wymienionych w art. 24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ę sprawującego nadzór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ind w:left="709" w:hanging="349"/>
        <w:jc w:val="both"/>
        <w:textAlignment w:val="auto"/>
        <w:rPr>
          <w:sz w:val="20"/>
        </w:rPr>
      </w:pPr>
      <w:r>
        <w:rPr>
          <w:sz w:val="20"/>
        </w:rPr>
        <w:t>Wskazanie zmienianego/wytracanego aktu prawa miejscowego dla powiększanego obszaru chronionego krajobrazu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dot. wyznaczenia/powiększania obszaru chronionego krajobrazu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ind w:left="709" w:hanging="349"/>
        <w:jc w:val="both"/>
        <w:textAlignment w:val="auto"/>
        <w:rPr>
          <w:sz w:val="20"/>
        </w:rPr>
      </w:pPr>
      <w:r>
        <w:rPr>
          <w:sz w:val="20"/>
        </w:rPr>
        <w:t>Ocena wartości krajobrazowych w oparciu o wartości przyrodnicze ekosystemów, ze wskazaniem ustaleń dotyczących. czynnej ochrony ekosystemów, ze szczególnym uwzględnieniem pełnionej przez obszar funkcji korytarzy ekologicznych (należy podać wykonawcę oraz termin wykonania dokumentacji)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ind w:left="792" w:hanging="349"/>
        <w:jc w:val="both"/>
        <w:textAlignment w:val="auto"/>
        <w:rPr>
          <w:sz w:val="20"/>
        </w:rPr>
      </w:pPr>
      <w:r>
        <w:rPr>
          <w:sz w:val="20"/>
        </w:rPr>
        <w:t>Ocena zagrożeń wewnętrznych i zewnętrznych (należy podać wykonawcę oraz termin wykonania dokumentacji)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ind w:left="709" w:hanging="349"/>
        <w:jc w:val="both"/>
        <w:textAlignment w:val="auto"/>
        <w:rPr>
          <w:sz w:val="20"/>
        </w:rPr>
      </w:pPr>
      <w:r>
        <w:rPr>
          <w:sz w:val="20"/>
        </w:rPr>
        <w:t>Uwarunkowania przyrodnicze i krajobrazowe z uwzględnieniem charakterystyki i oceny uwarunkowań społecznych i gospodarczych (działalność gospodarcza, stan zagospodarowania przestrzennego, turystyka, rekreacja) wpływających lub mogących mieć wpływ na cele ochrony, a tym samym na skuteczność ochrony oraz na znaczenie w stosunku do istniejącej sieci obszarów chronionych poziomu krajowego i międzynarodowego (należy podać wykonawcę oraz termin wykonania dokumentacji)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ind w:left="709" w:hanging="349"/>
        <w:jc w:val="both"/>
        <w:textAlignment w:val="auto"/>
        <w:rPr>
          <w:sz w:val="20"/>
        </w:rPr>
      </w:pPr>
      <w:r>
        <w:rPr>
          <w:sz w:val="20"/>
        </w:rPr>
        <w:t>Uzasadnienie merytoryczne wyboru zakazów z katalogu zakazów określonych w ww. art. 24 ust. 1 ze szczególnym uwzględnieniem pkt 1, 2, 3, 5, 7 i 8 ww. artykułu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najcenniejszych terenów obejmowanych ochroną (zdjęcia kolorowe zapisane na płycie CD/DVD ze wskazaniem terminu wykonania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3:00Z</dcterms:created>
  <dc:creator>ebalc</dc:creator>
  <dc:description/>
  <cp:keywords/>
  <dc:language>en-US</dc:language>
  <cp:lastModifiedBy>Magdalena Tazbir</cp:lastModifiedBy>
  <cp:lastPrinted>2011-02-28T13:44:00Z</cp:lastPrinted>
  <dcterms:modified xsi:type="dcterms:W3CDTF">2021-10-22T12:23:00Z</dcterms:modified>
  <cp:revision>2</cp:revision>
  <dc:subject/>
  <dc:title>…………………………</dc:title>
</cp:coreProperties>
</file>