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0.27.2021.AZ.1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4820" w:leader="none"/>
          <w:tab w:val="left" w:pos="5387" w:leader="none"/>
          <w:tab w:val="left" w:pos="5812" w:leader="none"/>
          <w:tab w:val="right" w:pos="6096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 xml:space="preserve">(Dz. U. z 2021 r. poz. 735, z późn. zm.)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</w:rPr>
        <w:t xml:space="preserve">art. 12 ust. 1 i 3 ustawy z dnia 24 kwietnia 2009 r. </w:t>
        <w:br/>
        <w:t xml:space="preserve">o inwestycjach w zakresie terminalu regazyfikacyjnego skroplonego gazu ziemnego w Świnoujściu </w:t>
        <w:br/>
        <w:t>(t.j. Dz. U. z 2021 r., poz. 1836 z późn. zm.)</w:t>
      </w:r>
      <w:r>
        <w:rPr>
          <w:rFonts w:cs="Arial" w:ascii="Arial" w:hAnsi="Arial"/>
          <w:spacing w:val="4"/>
          <w:sz w:val="20"/>
          <w:szCs w:val="20"/>
        </w:rPr>
        <w:t xml:space="preserve">, 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5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z 2021 r. poz. 247, 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9 czerwca 2022 r., znak: DLI-II.7620.27.2021.AZ.15, uchylającą </w:t>
        <w:br/>
        <w:t>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Łódzkiego Nr 4/2021 z dnia 29 lipca 2021 r., znak: GPB-I.747.5.2021, o ustaleniu lokalizacji inwestycji towarzyszącej inwestycjom w zakresie terminalu regazyfikacyjnego skroplonego gazu ziemnego w Świnoujściu dla inwestycji pn.: „Budowa gazociągu wysokiego ciśnienia DN500 MOP 5,5 MPa na terenie miasta Łodzi w ramach budowy gazociągu Łyszkowice – Koluszki – Brzeziny - Łódź wraz z infrastrukturą niezbędną do jego obsługi na terenie województwa łódzkiego oraz gazociągu Łódź </w:t>
        <w:br/>
        <w:t>– Konstantynów Łódzki – Pabianice – Rzgów – Konstantyna – Łódź wraz z infrastrukturą niezbędną do jego obsługi na terenie województwa łódzkiego” – odcinek Węzeł Gazowy Łódź Wschód – stacja gazowa Łódź Brzezińsk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29 czerwca 2022 r. wraz z wraz z załącznikiem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(bez załącznika)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https://www.gov.pl/web/rozwoj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 technologia/obwieszczenia-decyzje-komunikaty (od dnia 13 lipca 2022 r.), oraz </w:t>
      </w:r>
      <w:r>
        <w:rPr>
          <w:rFonts w:cs="Arial" w:ascii="Arial" w:hAnsi="Arial"/>
          <w:bCs/>
          <w:spacing w:val="4"/>
          <w:sz w:val="20"/>
        </w:rPr>
        <w:t>w urzędzie gminy właściwym ze względu na lokalizację inwestycji, tj. w Urzędzie Miasta Łodzi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decyzję Ministra Rozwoju i Technologii z dnia 29 czerwc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decyzji Ministra Rozwoju i Technologii z dnia 29 czerwca 2022 r. uważa się za dokonane po upływie 14 dni od dnia publikacji w Ministerstwie Rozwoju </w:t>
        <w:br/>
        <w:t>i Technologii obwieszczenia informującego o wydaniu ww. decyzji Ministra Rozwoju i Technologii z dnia 29 czerwca 2022 r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13 lipc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98395</wp:posOffset>
                </wp:positionH>
                <wp:positionV relativeFrom="paragraph">
                  <wp:posOffset>129540</wp:posOffset>
                </wp:positionV>
                <wp:extent cx="363156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6.05pt;mso-wrap-distance-left:9.05pt;mso-wrap-distance-right:9.05pt;mso-wrap-distance-top:0pt;mso-wrap-distance-bottom:0pt;margin-top:10.2pt;mso-position-vertical-relative:text;margin-left:18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0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0.27.2021.AZ.16</w:t>
        <w:br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(t.j. Dz. U. z 2021 r. poz. 1836 </w:t>
        <w:br/>
        <w:t>z późń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4:00Z</dcterms:created>
  <dc:creator>Krzysztof Dąbrowski</dc:creator>
  <dc:description/>
  <cp:keywords/>
  <dc:language>en-US</dc:language>
  <cp:lastModifiedBy>Żywica Anna</cp:lastModifiedBy>
  <cp:lastPrinted>2022-04-13T13:28:00Z</cp:lastPrinted>
  <dcterms:modified xsi:type="dcterms:W3CDTF">2022-07-06T06:18:00Z</dcterms:modified>
  <cp:revision>3</cp:revision>
  <dc:subject/>
  <dc:title>Ministerstwo Rozwoju</dc:title>
</cp:coreProperties>
</file>