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86" w:hanging="0"/>
        <w:jc w:val="right"/>
        <w:rPr/>
      </w:pPr>
      <w:r>
        <w:rPr>
          <w:sz w:val="22"/>
          <w:szCs w:val="22"/>
        </w:rPr>
        <w:t xml:space="preserve">Załącznik nr 2 </w:t>
      </w:r>
    </w:p>
    <w:p>
      <w:pPr>
        <w:pStyle w:val="Normal"/>
        <w:spacing w:lineRule="auto" w:line="300"/>
        <w:ind w:left="3686" w:hanging="0"/>
        <w:jc w:val="right"/>
        <w:rPr>
          <w:bCs/>
        </w:rPr>
      </w:pPr>
      <w:r>
        <w:rPr>
          <w:sz w:val="22"/>
          <w:szCs w:val="22"/>
        </w:rPr>
        <w:t>do Zasad obejmowania patronatem honorowym Prezesa Agencji Restrukturyzacji i Modernizacji Rolnictwa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rFonts w:ascii="FolioTEEBolCon;Times New Roman" w:hAnsi="FolioTEEBolCon;Times New Roman" w:cs="FolioTEEBolCon;Times New Roman"/>
          <w:bCs/>
          <w:sz w:val="24"/>
        </w:rPr>
      </w:pPr>
      <w:r>
        <w:rPr>
          <w:rFonts w:cs="FolioTEEBolCon;Times New Roman" w:ascii="FolioTEEBolCon;Times New Roman" w:hAnsi="FolioTEEBolCon;Times New Roman"/>
          <w:bCs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rFonts w:ascii="FolioTEEBolCon;Times New Roman" w:hAnsi="FolioTEEBolCon;Times New Roman" w:cs="FolioTEEBolCon;Times New Roman"/>
          <w:sz w:val="24"/>
        </w:rPr>
      </w:pPr>
      <w:r>
        <w:rPr>
          <w:rFonts w:cs="FolioTEEBolCon;Times New Roman" w:ascii="FolioTEEBolCon;Times New Roman" w:hAnsi="FolioTEEBolCon;Times New Roman"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rFonts w:ascii="FolioTEEBolCon;Times New Roman" w:hAnsi="FolioTEEBolCon;Times New Roman" w:cs="FolioTEEBolCon;Times New Roman"/>
          <w:sz w:val="24"/>
        </w:rPr>
      </w:pPr>
      <w:r>
        <w:rPr>
          <w:rFonts w:cs="FolioTEEBolCon;Times New Roman" w:ascii="FolioTEEBolCon;Times New Roman" w:hAnsi="FolioTEEBolCon;Times New Roman"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rFonts w:ascii="FolioTEEBolCon;Times New Roman" w:hAnsi="FolioTEEBolCon;Times New Roman" w:cs="FolioTEEBolCon;Times New Roman"/>
          <w:sz w:val="24"/>
        </w:rPr>
      </w:pPr>
      <w:r>
        <w:rPr>
          <w:rFonts w:cs="FolioTEEBolCon;Times New Roman" w:ascii="FolioTEEBolCon;Times New Roman" w:hAnsi="FolioTEEBolCon;Times New Roman"/>
          <w:sz w:val="24"/>
        </w:rPr>
        <w:t>……………………</w:t>
      </w:r>
      <w:r>
        <w:rPr>
          <w:rFonts w:cs="FolioTEEBolCon;Times New Roman" w:ascii="FolioTEEBolCon;Times New Roman" w:hAnsi="FolioTEEBolCon;Times New Roman"/>
          <w:sz w:val="24"/>
        </w:rPr>
        <w:t>..</w:t>
        <w:tab/>
        <w:tab/>
        <w:tab/>
        <w:tab/>
        <w:tab/>
        <w:tab/>
        <w:t xml:space="preserve">               …..……………….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rFonts w:ascii="FolioTEEBolCon;Times New Roman" w:hAnsi="FolioTEEBolCon;Times New Roman" w:cs="FolioTEEBolCon;Times New Roman"/>
          <w:sz w:val="20"/>
        </w:rPr>
      </w:pPr>
      <w:r>
        <w:rPr>
          <w:rFonts w:eastAsia="FolioTEEBolCon;Times New Roman" w:cs="FolioTEEBolCon;Times New Roman" w:ascii="FolioTEEBolCon;Times New Roman" w:hAnsi="FolioTEEBolCon;Times New Roman"/>
          <w:sz w:val="20"/>
        </w:rPr>
        <w:t xml:space="preserve">     </w:t>
      </w:r>
      <w:r>
        <w:rPr>
          <w:rFonts w:cs="FolioTEEBolCon;Times New Roman" w:ascii="FolioTEEBolCon;Times New Roman" w:hAnsi="FolioTEEBolCon;Times New Roman"/>
          <w:sz w:val="20"/>
        </w:rPr>
        <w:t>pieczęć organizacji</w:t>
        <w:tab/>
        <w:t xml:space="preserve">             </w:t>
        <w:tab/>
        <w:tab/>
        <w:tab/>
        <w:tab/>
        <w:tab/>
        <w:t xml:space="preserve">                      m</w:t>
      </w:r>
      <w:r>
        <w:rPr>
          <w:sz w:val="20"/>
        </w:rPr>
        <w:t>iejscowość, data</w:t>
      </w:r>
    </w:p>
    <w:p>
      <w:pPr>
        <w:pStyle w:val="Normal"/>
        <w:rPr>
          <w:rFonts w:ascii="FolioTEEBolCon;Times New Roman" w:hAnsi="FolioTEEBolCon;Times New Roman" w:cs="FolioTEEBolCon;Times New Roman"/>
          <w:sz w:val="20"/>
        </w:rPr>
      </w:pPr>
      <w:r>
        <w:rPr>
          <w:rFonts w:cs="FolioTEEBolCon;Times New Roman" w:ascii="FolioTEEBolCon;Times New Roman" w:hAnsi="FolioTEEBolCon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Heading3"/>
        <w:ind w:left="5664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ciech Legawiec</w:t>
      </w:r>
    </w:p>
    <w:p>
      <w:pPr>
        <w:pStyle w:val="Heading3"/>
        <w:ind w:left="5664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 ARiMR</w:t>
      </w:r>
    </w:p>
    <w:p>
      <w:pPr>
        <w:pStyle w:val="Heading3"/>
        <w:ind w:left="5664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leczki 33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02-822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SPRAWOZDANIE Z PRZEDSIĘWZIĘCIA OBJĘTEGO </w:t>
        <w:br/>
      </w:r>
      <w:r>
        <w:rPr>
          <w:b/>
        </w:rPr>
        <w:t xml:space="preserve">PATRONATEM HONOROWYM PREZESA AGENCJI RESTRUKTURYZACJI </w:t>
        <w:br/>
        <w:t>I MODERNIZACJI ROLNICTWA</w:t>
      </w:r>
    </w:p>
    <w:p>
      <w:pPr>
        <w:pStyle w:val="TextBodyIndent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I. Dane organizatora przedsięwzięcia 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>Pełna nazwa organizatora: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………………………….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>Adres: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>Telefon/faks/e-mail: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2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II. Informacje na temat przedsięwzięcia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Nazwa przedsięwzięcia: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2.  Miejsce i termin realizacji przedsięwzięcia: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Opis przebiegu </w:t>
      </w:r>
      <w:r>
        <w:rPr>
          <w:sz w:val="24"/>
        </w:rPr>
        <w:t>przedsięwzięcia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Jakie cele udało się osiągnąć dzięki realizacji </w:t>
      </w:r>
      <w:r>
        <w:rPr>
          <w:sz w:val="24"/>
        </w:rPr>
        <w:t xml:space="preserve">przedsięwzięcia. </w:t>
      </w:r>
      <w:r>
        <w:rPr>
          <w:sz w:val="24"/>
          <w:szCs w:val="24"/>
        </w:rPr>
        <w:t>Ilość osób biorących udział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  <w:szCs w:val="24"/>
        </w:rPr>
        <w:t>5. Działania promocyjne związane z</w:t>
      </w:r>
      <w:r>
        <w:rPr>
          <w:sz w:val="24"/>
        </w:rPr>
        <w:t xml:space="preserve"> przedsięwzięciem. Informacje ukazujące się                  w mediach na temat przedsięwzięcia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6. Goście honorowi</w:t>
      </w:r>
      <w:r>
        <w:rPr>
          <w:sz w:val="24"/>
        </w:rPr>
        <w:t xml:space="preserve"> przedsięwzięcia: 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UWAGA: </w:t>
      </w:r>
      <w:r>
        <w:rPr/>
        <w:t>*</w:t>
      </w:r>
      <w:r>
        <w:rPr>
          <w:i/>
        </w:rPr>
        <w:t xml:space="preserve">Do niniejszego sprawozdania należy dołączyć materiały zdjęciowe dokumentujące przebieg przedsięwzięcia. </w:t>
      </w:r>
      <w:r>
        <w:rPr>
          <w:b/>
          <w:i/>
        </w:rPr>
        <w:t xml:space="preserve">Dokumentację fotograficzną należy przesłać wyłącznie pocztą elektroniczną do Agencji Restrukturyzacji i Modernizacji Rolnictwa </w:t>
        <w:br/>
        <w:t xml:space="preserve">na adres e-mail: </w:t>
      </w:r>
      <w:hyperlink r:id="rId2">
        <w:r>
          <w:rPr>
            <w:rStyle w:val="InternetLink"/>
          </w:rPr>
          <w:t>sekretariat.GP@arimr.gov.pl</w:t>
        </w:r>
      </w:hyperlink>
      <w:r>
        <w:rPr>
          <w:i/>
          <w:color w:val="000000"/>
        </w:rPr>
        <w:t xml:space="preserve"> </w:t>
      </w:r>
      <w:r>
        <w:rPr>
          <w:i/>
        </w:rPr>
        <w:t xml:space="preserve">– wraz </w:t>
      </w:r>
      <w:r>
        <w:rPr>
          <w:rFonts w:cs="TimesNewRomanPSMT;Times New Roman" w:ascii="TimesNewRomanPSMT;Times New Roman" w:hAnsi="TimesNewRomanPSMT;Times New Roman"/>
          <w:i/>
        </w:rPr>
        <w:t>z prawem do nieodpłatnego wykorzystywania przez Agencję w publikacjach papierowych i elektronicznych ARiMR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                                                                       …………………..……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/>
      </w:pPr>
      <w:r>
        <w:rPr>
          <w:sz w:val="20"/>
        </w:rPr>
        <w:tab/>
        <w:t xml:space="preserve">Miejscowość, data   </w:t>
        <w:tab/>
        <w:t xml:space="preserve">      </w:t>
        <w:tab/>
        <w:tab/>
        <w:t xml:space="preserve">           </w:t>
        <w:tab/>
        <w:tab/>
        <w:tab/>
        <w:tab/>
        <w:t xml:space="preserve">   Podpis/y i pieczęć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osób upoważnionych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lioTEEBolCo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GP@arim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4:00Z</dcterms:created>
  <dc:creator>Anna Szczepaniec</dc:creator>
  <dc:description/>
  <cp:keywords/>
  <dc:language>en-US</dc:language>
  <cp:lastModifiedBy>Kubat Artur</cp:lastModifiedBy>
  <cp:lastPrinted>2011-09-27T12:59:00Z</cp:lastPrinted>
  <dcterms:modified xsi:type="dcterms:W3CDTF">2024-06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+OzAzBJ4o3oEjn0x1N3YMSfdaobiwFrW</vt:lpwstr>
  </property>
  <property fmtid="{D5CDD505-2E9C-101B-9397-08002B2CF9AE}" pid="7" name="docIndexRef">
    <vt:lpwstr>39717c18-d9d6-4ed4-862e-7e5525c83232</vt:lpwstr>
  </property>
</Properties>
</file>