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t>#ŚwiętoWojskaPolskiego</w:t>
      </w:r>
    </w:p>
    <w:p>
      <w:pPr>
        <w:pStyle w:val="Normal"/>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MIER MATEUSZ MORAWIEC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to lat temu Polacy chwycili nie tylko za biało-czerwone flagi, ale chwyci również za broń i z bronią w ręku ukształtowali granice Polski, odradzającej się Polski, granice Rzeczpospolitej. Tych granic strzegli, bronili i dzięki tamtemu bohaterstwu my dzisiaj cieszymy się wolną Polską.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To nasi przodkowie, 100 lat temu tutaj na Śląsku, którzy walczyli o polskość Śląska stanęli z bronią w ręku i tę polskość wywalczyli. To nasi wspaniali bohaterowie żołnierze, ale też gimnazjaliści, studenci, chłopi, robotnicy z Bitwy Warszawskiej sprzed 99 lat, którzy powstrzymali czerwoną zarazę - komunistyczne wojska, które szły na Warszawę, na Berlin, Paryż. Obroniliśmy wtedy całą Europę, wpłynęliśmy na losy świata i patrząc na ich ofiarę dzisiaj jesteśmy zobowiązani, żeby tamto dzieło wykorzystać, żeby skorzystać z czasu pokoju, który został nam dany, bo rzeczywiście w tamtych latach, w latach II wojny światowej Wojsko Polskie zaznaczyło się nieprawdopodobnym bohaterstwem, nieustępliwością. Garstka żołnierzy na Westerplatte przeciwko niemieckiej nawale 40-1 nad Wizną czy 19 lat wcześniej Bolesław Zajączkowski 330 żołnierzy w bitwie pod Zadwórzem, którzy zatrzymywali, powstrzymywali armię Budionnego, armię komunistyczną. To tylko niewielkie przykłady z przeszłości, gdzie hart ducha naszych żołnierzy pokazał jak Polacy cenią wolność, jak cenią niepodległość i to nasze umiłowanie wolności, ten nasz sprzeciw przeciwko tyranii, nasze umiłowanie praworządności i demokracji wpłynęło na losy świata, trzykrotnie, w 1920 roku, 1939 i 1980, w latach Solidarnośc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W tym dniu święta Wojska Polskiego trzeba szczególną czcią otoczyć wszystkich żołnierzy z przeszłości, ale też podziękować naszym żołnierzom, którzy strzegą granic Polski dzisiaj w Rzeczpospolitej, ale także na wszystkich misjach pokojowych i stabilizacyjnych w Bośni i Hercegowinie, w Kosowie, Iraku, Afganistanie i w innych miejscach rozsiani na całym świecie. </w:t>
      </w:r>
    </w:p>
    <w:p>
      <w:pPr>
        <w:pStyle w:val="Normal"/>
        <w:ind w:firstLine="708"/>
        <w:rPr/>
      </w:pPr>
      <w:r>
        <w:rPr>
          <w:rFonts w:cs="Times New Roman" w:ascii="Times New Roman" w:hAnsi="Times New Roman"/>
          <w:sz w:val="24"/>
          <w:szCs w:val="24"/>
        </w:rPr>
        <w:t>Jesteśmy wdzięczni wam żołnierze Wojska Polskiego za wasz trud, wasz wysiłek, za ofiarę, którą składacie. Wiemy, że idziecie w ślady wiernych Polsce Powstańców Śląskich, bo jest wielkim wspaniałym symbolem, że ta defilada z okazji święta Wojska Polskiego, odbywa się właśnie tutaj w sercu Górnego Śląska w Katowicach. Jestem przekonany, że w ten sposób pokazujemy jedność Polski, wierność Polsce, że w ten sposób również wypełniamy dziedzictwo i testament Wojciecha Korfantego, Wielkiego Polaka, Wielkiego Ślązaka, który walczył zawsze o polskość tych ziem.</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ziś dziękując panu prezydentowi Andrzejowi Dudzie zwierzchnikowi Sił Zbrojnych za dbałość o armię polską, chcę też obiecać jako premier Rzeczypospolitej Polskiej, że będziemy robili wszystko, żeby armia polska we współczesnych czasach była doskonale uzbrojona, żeby proces jej modernizacji postępował jak najszybciej, bo wiemy doskonale, że dzisiejszy wróg czasami nie staje z otwartą przyłbicą, czasami są to zagrożenia hybrydowe, zagrożenia w cyberprzestrzeni, dlatego modernizacja polskiej armii obejmuje również te dziedziny, które właśnie polegają na najnowocześniejszym uzbrojeniu, na walce w cyberprzestrzeni i mamy tutaj coraz lepsze osiągnięcia, coraz doskonalsze sprzęty i broń.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hcę też podziękować żołnierzom, służbom, które brały udział w tym roku w eliminowaniu skutków katastrof. To wasza służba przy powodzi, wojsk obrony terytorialnej, ale też regularnych jednostek wojskowych bardzo pomogła ludności, w bardzo wielu miejscach, w szczególności woj. małopolskiego, podkarpackiego, lubelskiego. Bardzo dziękujemy za znakomitą organizację, za gotowość do służenia w każdej chwil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zanowni Państwo, drodzy Rodacy dzisiaj przed nami dobry czas, mogą spełnić się marzenia naszych ojców, marzenia naszych dziadów, którzy rysowali granice Polski swoją krwią. Mogą spełnić się ich marzenia o budowie silnej, sprawiedliwej, solidarnej Rzeczpospolitej. To było również marzenie wyrażone w tamtym czasie przez Wojciecha Korfantego i jesteśmy dzisiaj na dobrej drodze do wypełnienia ich dziedzictwa, ich testamentu. </w:t>
      </w:r>
    </w:p>
    <w:p>
      <w:pPr>
        <w:pStyle w:val="Normal"/>
        <w:spacing w:before="0" w:after="160"/>
        <w:ind w:firstLine="708"/>
        <w:rPr>
          <w:rFonts w:ascii="Times New Roman" w:hAnsi="Times New Roman" w:cs="Times New Roman"/>
          <w:sz w:val="24"/>
          <w:szCs w:val="24"/>
        </w:rPr>
      </w:pPr>
      <w:r>
        <w:rPr>
          <w:rFonts w:cs="Times New Roman" w:ascii="Times New Roman" w:hAnsi="Times New Roman"/>
          <w:sz w:val="24"/>
          <w:szCs w:val="24"/>
        </w:rPr>
        <w:t xml:space="preserve">Niech Bóg ma w opiece Polskę, polską armię i polskiego żołnier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54:00Z</dcterms:created>
  <dc:creator>Konopczyńska-Mendyka Urszula</dc:creator>
  <dc:description/>
  <cp:keywords/>
  <dc:language>en-US</dc:language>
  <cp:lastModifiedBy>Konopczyńska-Mendyka Urszula</cp:lastModifiedBy>
  <dcterms:modified xsi:type="dcterms:W3CDTF">2019-08-16T16:11:00Z</dcterms:modified>
  <cp:revision>1</cp:revision>
  <dc:subject/>
  <dc:title/>
</cp:coreProperties>
</file>