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32"/>
        </w:rPr>
        <w:t xml:space="preserve">Załącznik nr 2 </w:t>
        <w:br/>
        <w:t>Minimalny zakres listy sprawdzającej do weryfikacji realizacji reformy, w tym osiągnięcia kamienia milowego / wskaźnika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bCs/>
          <w:kern w:val="2"/>
          <w:sz w:val="26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zy dokument stanowiący realizację kamienia milowego / wskaźnika został opracowany/ wdrożony?</w:t>
      </w:r>
    </w:p>
    <w:p>
      <w:pPr>
        <w:pStyle w:val="Normal"/>
        <w:numPr>
          <w:ilvl w:val="1"/>
          <w:numId w:val="1"/>
        </w:numPr>
        <w:ind w:left="1134" w:hanging="425"/>
        <w:rPr/>
      </w:pPr>
      <w:r>
        <w:rPr>
          <w:rFonts w:cs="Arial" w:ascii="Arial" w:hAnsi="Arial"/>
          <w:sz w:val="24"/>
          <w:szCs w:val="24"/>
        </w:rPr>
        <w:t>Czy w stosownych przypadkach akt prawny stanowiący realizację kamienia milowego / wskaźnika został opublikowany / ogłoszony (np. w Dz.U., M.P. itp.)?</w:t>
      </w:r>
    </w:p>
    <w:p>
      <w:pPr>
        <w:pStyle w:val="Normal"/>
        <w:numPr>
          <w:ilvl w:val="1"/>
          <w:numId w:val="1"/>
        </w:numPr>
        <w:ind w:left="1134" w:hanging="425"/>
        <w:rPr/>
      </w:pPr>
      <w:r>
        <w:rPr>
          <w:rFonts w:cs="Arial" w:ascii="Arial" w:hAnsi="Arial"/>
          <w:sz w:val="24"/>
          <w:szCs w:val="24"/>
        </w:rPr>
        <w:t xml:space="preserve">Czy akt prawny / zmieniony akt prawny / pakiet legislacyjny / ramy regulacyjne / program / dokument stanowiący realizację kamienia milowego / wskaźnika wszedł w życie?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zy osiągnięty kamień milowy / wskaźnik służący realizacji reformy jest zgodny i wynika z KPO, ustaleń operacyjnych i odpowiednich załączników do decyzji wykonawczej (CID)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Czy  akt prawny/ dokument służący realizacji kamienia milowego / wskaźnika został przygotowany w oparciu o obowiązujące w danej instytucji procedury / zarządzenia, w tym w zakresie ustalenia osób odpowiedzialnych za realizację kamienia milowego? 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rFonts w:cs="Arial" w:ascii="Arial" w:hAnsi="Arial"/>
          <w:sz w:val="24"/>
          <w:szCs w:val="24"/>
        </w:rPr>
        <w:t xml:space="preserve">Czy instytucja odpowiedzialna za realizację kamienia milowego / wskaźnika odpowiednio udokumentowała, zgodnie z obowiązującymi wymogami, proces przygotowania i uzgadniania aktu prawnego/ dokumentu służącego realizacji kamienia milowego / wskaźnika? 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rFonts w:cs="Arial" w:ascii="Arial" w:hAnsi="Arial"/>
          <w:sz w:val="24"/>
          <w:szCs w:val="24"/>
        </w:rPr>
        <w:t>Czy istnieje odpowiedni ślad audytowy w ramach systemu teleinformatycznego w zakresie terminowej sprawozdawczości dotyczącej realizacji kamienia milowego / wskaźnika, w tym na potrzeby przygotowania wniosku o płatność do K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zy kamień milowy / wskaźnik jest / został zrealizowany zgodnie z zasadami horyzontalnymi UE odnoszącymi się do realizacji KPO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Czy w instytucji odpowiedzialnej za realizację kamienia milowego / wskaźnika istnieją odpowiednie procedury/regulacje wewnętrzne: </w:t>
      </w:r>
    </w:p>
    <w:p>
      <w:pPr>
        <w:pStyle w:val="Normal"/>
        <w:numPr>
          <w:ilvl w:val="1"/>
          <w:numId w:val="1"/>
        </w:numPr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jące przeciwdziałaniu korupcji i nadużyciom finansowym?</w:t>
      </w:r>
    </w:p>
    <w:p>
      <w:pPr>
        <w:pStyle w:val="Normal"/>
        <w:numPr>
          <w:ilvl w:val="1"/>
          <w:numId w:val="1"/>
        </w:numPr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ające brak konfliktu interesów? </w:t>
      </w:r>
    </w:p>
    <w:p>
      <w:pPr>
        <w:pStyle w:val="Normal"/>
        <w:numPr>
          <w:ilvl w:val="1"/>
          <w:numId w:val="1"/>
        </w:numPr>
        <w:ind w:left="1134" w:hanging="425"/>
        <w:rPr/>
      </w:pPr>
      <w:r>
        <w:rPr>
          <w:rFonts w:cs="Arial" w:ascii="Arial" w:hAnsi="Arial"/>
          <w:sz w:val="24"/>
          <w:szCs w:val="24"/>
        </w:rPr>
        <w:t>czy zostały one odpowiednio wdrożone na etapie przygotowania i zatwierdzania dokumentów służących realizacji kamienia milowego / wskaźnika?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rFonts w:cs="Arial" w:ascii="Arial" w:hAnsi="Arial"/>
          <w:sz w:val="24"/>
          <w:szCs w:val="24"/>
        </w:rPr>
        <w:t xml:space="preserve">Czy w procesie realizacji kamienia milowego / wskaźnika zidentyfikowano przypadki konfliktu interesów, przypadki korupcji/nadużyć finansowych? </w:t>
      </w:r>
    </w:p>
    <w:p>
      <w:pPr>
        <w:pStyle w:val="Normal"/>
        <w:numPr>
          <w:ilvl w:val="1"/>
          <w:numId w:val="1"/>
        </w:numPr>
        <w:ind w:left="1134" w:hanging="425"/>
        <w:rPr/>
      </w:pPr>
      <w:r>
        <w:rPr>
          <w:rFonts w:cs="Arial" w:ascii="Arial" w:hAnsi="Arial"/>
          <w:sz w:val="24"/>
          <w:szCs w:val="24"/>
        </w:rPr>
        <w:t>jeśli tak, czy zostały one odpowiednio udokumentowane i zgłoszone do właściwych organów, w tym zarejestrowane w systemie teleinformatycznym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zy instytucja odpowiedzialna za realizację kamienia milowego / wskaźnika zapewniła istnienie procedur w celu monitorowania utrzymania realizacji kamienia milowego / wskaźnika oraz odpowiedniej sprawozdawczości w tym zakresie?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27:00Z</dcterms:created>
  <dc:creator>Michal Kaminski</dc:creator>
  <dc:description/>
  <cp:keywords/>
  <dc:language>en-US</dc:language>
  <cp:lastModifiedBy>Łoza-Maksymiuk Katarzyna</cp:lastModifiedBy>
  <dcterms:modified xsi:type="dcterms:W3CDTF">2022-08-04T11:11:00Z</dcterms:modified>
  <cp:revision>7</cp:revision>
  <dc:subject/>
  <dc:title/>
</cp:coreProperties>
</file>