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szCs w:val="28"/>
        </w:rPr>
        <w:t xml:space="preserve">Karta charakterystyki obiektu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OPIS PODSTAWOW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1. Dane adresowe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ełna nazwa  obiektu, adres z kodem poczt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telefonu do obiektu / nr f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spółrzędne geograficzne /stopnie, minuty, sekundy/</w:t>
            </w:r>
            <w:r>
              <w:rPr>
                <w:rFonts w:cs="Arial" w:ascii="Arial" w:hAnsi="Arial"/>
                <w:szCs w:val="24"/>
              </w:rPr>
              <w:t xml:space="preserve">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Cs w:val="24"/>
              </w:rPr>
              <w:t>N .......</w:t>
            </w:r>
            <w:r>
              <w:rPr>
                <w:rFonts w:cs="Arial" w:ascii="Arial" w:hAnsi="Arial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.......’ .......’’, E .......</w:t>
            </w:r>
            <w:r>
              <w:rPr>
                <w:rFonts w:cs="Arial" w:ascii="Arial" w:hAnsi="Arial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Cs w:val="24"/>
              </w:rPr>
              <w:t xml:space="preserve"> .......’ .......’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ne kontaktowe (imię/nazwisko/telefon/inne) właściciela obi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ne kontaktowe (imię/nazwisko/telefon/inne) zarządcy obi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dodatkowe informa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</w:rPr>
        <w:t>CHARAKTERYSTYKA POŻAROW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 xml:space="preserve">1. </w:t>
      </w:r>
      <w:r>
        <w:rPr/>
        <w:t>Ogólne dane:</w:t>
      </w:r>
    </w:p>
    <w:tbl>
      <w:tblPr>
        <w:tblW w:w="967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0"/>
        <w:gridCol w:w="1559"/>
        <w:gridCol w:w="1877"/>
      </w:tblGrid>
      <w:tr>
        <w:trPr>
          <w:tblHeader w:val="true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k budowy (data przekazania do użytkowania) 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blHeader w:val="true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Data uzyskania pozwolenia na budow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ę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>
          <w:tblHeader w:val="true"/>
        </w:trPr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  <w:t>Wysokość  budynku [m]</w:t>
            </w:r>
          </w:p>
        </w:tc>
        <w:tc>
          <w:tcPr>
            <w:tcW w:w="34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całkowita [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batura budynku [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udynek jest wolnostojący 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Odległość od sąsiednich obiektów [m]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kondygnacji nadziemnych 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 xml:space="preserve">Liczba kondygnacji podziemnych 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lne elementy konstrukcji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ściany, stropy, dach *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strukcja obiektu: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before="0" w:after="0"/>
              <w:ind w:left="284" w:hanging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betowa</w:t>
            </w:r>
          </w:p>
        </w:tc>
        <w:tc>
          <w:tcPr>
            <w:tcW w:w="34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before="0" w:after="0"/>
              <w:ind w:left="284" w:hanging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owa</w:t>
            </w:r>
          </w:p>
        </w:tc>
        <w:tc>
          <w:tcPr>
            <w:tcW w:w="34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before="0" w:after="0"/>
              <w:ind w:left="284" w:hanging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ycyjna (murowana)</w:t>
            </w:r>
          </w:p>
        </w:tc>
        <w:tc>
          <w:tcPr>
            <w:tcW w:w="34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before="0" w:after="0"/>
              <w:ind w:left="284" w:hanging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niana</w:t>
            </w:r>
          </w:p>
        </w:tc>
        <w:tc>
          <w:tcPr>
            <w:tcW w:w="34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pacing w:before="0" w:after="0"/>
              <w:ind w:left="284" w:hanging="21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nopochodna</w:t>
            </w:r>
          </w:p>
        </w:tc>
        <w:tc>
          <w:tcPr>
            <w:tcW w:w="34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sa odporności pożarowej (szacowany czas zapewnienia nośności konstrukcji w razie wystąpienia pożaru) 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konstrukcji i przekrycia dachu (w tym określenie klasy odporności ogniowej)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klatek schodowych w budynku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latka schodowa / klatki schodowe 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Obudowana zamykana drzwiami /otwarta *)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posażona w urządzenia zabezpieczające przed zadymieniem  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wejść do budynku </w:t>
            </w:r>
          </w:p>
        </w:tc>
        <w:tc>
          <w:tcPr>
            <w:tcW w:w="343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tegoria  zagrożenia ludzi  (ZL)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azyn/budynek produkcyjny 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Gęstość obciążenia ogniowego  [MJ/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Strefy pożarowe / pomieszczenia *</w:t>
            </w:r>
            <w:r>
              <w:rPr>
                <w:rFonts w:cs="Arial" w:ascii="Arial" w:hAnsi="Arial"/>
                <w:sz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zagrożone wybuchem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rożenie skażenia chemicznego (instalacje chłodnicze, klimatyzacyjne, itp.)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tref pożarowych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Powierzchnia największej strefy pożarowej [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acja gazowa 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Występowanie materiałów niebezpiecznych pożarowo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iejsce usytuowania </w:t>
            </w:r>
            <w:r>
              <w:rPr>
                <w:rFonts w:cs="Arial" w:ascii="Arial" w:hAnsi="Arial"/>
                <w:sz w:val="20"/>
              </w:rPr>
              <w:t>materiałów niebezpiecznych pożarowo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yżur (nadzór) </w:t>
              <w:br/>
              <w:t>w obiekc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łodobowy: TAK/NIE</w:t>
            </w:r>
            <w:r>
              <w:rPr>
                <w:rFonts w:cs="Arial" w:ascii="Arial" w:hAnsi="Arial"/>
                <w:sz w:val="20"/>
              </w:rPr>
              <w:t>*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. kontakt. do osoby dyżur. 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5"/>
                <w:szCs w:val="15"/>
              </w:rPr>
              <w:t>.........................................</w:t>
            </w:r>
          </w:p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i/>
                <w:sz w:val="15"/>
                <w:szCs w:val="15"/>
              </w:rPr>
              <w:t>wpisać nr tel. kontakt.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zasowy: TAK/NIE</w:t>
            </w:r>
            <w:r>
              <w:rPr>
                <w:rFonts w:cs="Arial" w:ascii="Arial" w:hAnsi="Arial"/>
                <w:sz w:val="20"/>
              </w:rPr>
              <w:t>*) w godz. od ....... do .......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e dodatkowe informacje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*) niepotrzebne skreślić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rPr/>
      </w:pPr>
      <w:r>
        <w:rPr/>
        <w:t>2. Urządzenia przeciwpożarowe w budynku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851"/>
        <w:gridCol w:w="992"/>
        <w:gridCol w:w="851"/>
        <w:gridCol w:w="1872"/>
      </w:tblGrid>
      <w:tr>
        <w:trPr>
          <w:trHeight w:val="255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zaj urządzeni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instalowane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rawne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</w:tr>
      <w:tr>
        <w:trPr>
          <w:trHeight w:val="255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nty wewnętrzne  25 / 52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wory hydran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alacja sygnalizacji pożar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i lokalizacja centrali CSP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</w:rPr>
              <w:t>dostę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5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lokalizacj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itoring pożarowy do PS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ękowy System Ostrzegawc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waryjne oświetlenie ewakuacyj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rządzenia do usuwania zadymieni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 xml:space="preserve">miejsce uruchomienia ręcznego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miejsc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 zapobiegające zadymi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ownia przeciwpożar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wody [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 / półstałe *) urządzenia gaśnicze wod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łe urządzenia gaśnicze  gaz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zeciwpożarowy wyłącznik prąd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 miejsce jego lokaliz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lokalizacj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kalizacja głównego kurka gazu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lokalizacj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e dodatkowe informacje</w:t>
            </w:r>
          </w:p>
        </w:tc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5"/>
                <w:szCs w:val="16"/>
              </w:rPr>
            </w:pPr>
            <w:r>
              <w:rPr>
                <w:rFonts w:cs="Arial" w:ascii="Arial" w:hAnsi="Arial"/>
                <w:b/>
                <w:i/>
                <w:sz w:val="15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 właściwą odpowiedź należy zaznaczyć wpisując </w:t>
      </w:r>
      <w:r>
        <w:rPr>
          <w:rFonts w:cs="Arial" w:ascii="Arial" w:hAnsi="Arial"/>
          <w:b/>
          <w:sz w:val="20"/>
        </w:rPr>
        <w:t>„X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 zawrzeć na uproszczonym  szkicu  sytuacyjnym, o którym mowa w pkt. IV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Ewakuacja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394"/>
        <w:gridCol w:w="3118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ksymalna liczba osób mogących przebywać  w budynku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zba osób – gości / pracowników  *) przebywających w budynku 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ciągu dnia (od godz….. do godz……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czba osób – stałego personelu przebywających w budynku w ciągu dnia (od godz….. do godz……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czba osób – gości /pracowników *) przebywających w budynku w ciągu nocy (od godz….. do godz……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czba osób – stałego personelu  przebywających w budynku w ciągu nocy (od godz….. do godz……. 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ona  ochrona  pionowych dróg ewakuacyjnych przed zadymie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ewniona ochrona poziomych dróg ewakuacyjnych przed zadymienie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g dla ekip ratownicz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Liczba dźwigów dla ekip ratowniczych w budy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sze do ewakuacj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iejsce lokaliz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awaryjne poziomych dróg ewakuac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awaryjne pionowych dróg ewakuacyj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 awaryjne  pomieszczeń , gdzie przebywa ponad 50 osó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wietlenie awaryjne we wszystkich pomieszczeniach  budynk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źwiękowy system ostrzegawcz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nadawania  komunikatów przez radiowęzeł</w:t>
            </w:r>
          </w:p>
          <w:p>
            <w:pPr>
              <w:pStyle w:val="Zawartotabeli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ty w językach obcych (jakich?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52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y wyznaczono miejsce koncentracji ewakuowanych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okalizacja miejsc zbiórki do ewakuacji 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15"/>
                <w:szCs w:val="16"/>
              </w:rPr>
            </w:pPr>
            <w:r>
              <w:rPr>
                <w:rFonts w:cs="Arial" w:ascii="Arial" w:hAnsi="Arial"/>
                <w:i/>
                <w:sz w:val="15"/>
                <w:szCs w:val="16"/>
              </w:rPr>
              <w:t>Podać lokalizację</w:t>
            </w:r>
          </w:p>
          <w:p>
            <w:pPr>
              <w:pStyle w:val="Zawartotabeli"/>
              <w:spacing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yznaczono osoby odpowiedzialne  w obiekcie za ewakuacj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personel (pracownicy) został zapoznany z instrukcją postępowania na wypadek pożaru lub innego miejscowego zagroże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 / Nie *)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e dodatkowe informacj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rPr/>
      </w:pP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 zawrzeć na uproszczonym  szkicu  sytuacyjnym, o którym mowa w pkt. IV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</w:rPr>
        <w:t>4. Przygotowanie obiektu do prowadzenia działań ratowniczo-gaśniczych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/>
        <w:t>drogi pożarowe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102"/>
        <w:gridCol w:w="749"/>
        <w:gridCol w:w="41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pożarowa przebiega  wzdłuż budy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droga jest zastawiana parkującymi samochod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w związku z niespełnieniem  wymagań  dla drogi pożarowej  uzyskano „odstępstwo”  Komendanta Wojewódzkiego PS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wiązania zamienne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jakiej odległości od budynku przebiega droga [m]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istnieje możliwość rozstawienia samochodu specjalnego (drabiny, podnośnika) umożliwiające dotarcie do najwyższej kondygnacji obiek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0"/>
              </w:rPr>
              <w:t>Tak, w odległości ….......…. 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y i kondygnacje podziemne wychodzące poza obrys rzutu budynku – lokalizacja / nośność strop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Opis utrudnień związanych z ruchem </w:t>
              <w:br/>
              <w:t xml:space="preserve">i ustawieniem  pojazdów  gaśniczych </w:t>
              <w:br/>
              <w:t xml:space="preserve">i specjalnych  straży pożarnej 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y istnieje możliwość przejazdu bez konieczności zawracania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Liczba dojazdów i wjazdów oraz i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[m]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[m]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skazania dla JR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e dodatkowe informacje</w:t>
            </w:r>
          </w:p>
        </w:tc>
        <w:tc>
          <w:tcPr>
            <w:tcW w:w="5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opatrzenie w wodę do zewnętrznego gaszenia:</w:t>
      </w:r>
    </w:p>
    <w:tbl>
      <w:tblPr>
        <w:tblW w:w="9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37"/>
        <w:gridCol w:w="1354"/>
        <w:gridCol w:w="1128"/>
        <w:gridCol w:w="1339"/>
        <w:gridCol w:w="1403"/>
        <w:gridCol w:w="17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hydrantów w  odległości do  75 m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odległ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]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tanowiska czerpania wod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aj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d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/s]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jemn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>]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Lokalizacja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</w:rPr>
              <w:t xml:space="preserve"> (nazwa ulicy, nr domu, narożnik/strona budynku) 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nty  nadziem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nty podziemn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natural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sztucz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ek wodny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ne dodatkowe informacje</w:t>
            </w:r>
          </w:p>
        </w:tc>
        <w:tc>
          <w:tcPr>
            <w:tcW w:w="8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rukcja bezpieczeństwa pożarowego (IBP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BP opracowana zgodnie z wymaganiami określonymi w przepis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/Nie jest wymagana *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iekt podlega obowiązkowi przekazania instrukcji do P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onano obowiązek przekazania IBP do PS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k / Nie *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Miejsce dostępu do IBP dla służb ratowniczych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ne dodatkowe informac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8"/>
          <w:u w:val="single"/>
        </w:rPr>
        <w:t>UWAGA</w:t>
      </w:r>
      <w:r>
        <w:rPr>
          <w:rFonts w:cs="Arial" w:ascii="Arial" w:hAnsi="Arial"/>
          <w:b/>
          <w:i/>
          <w:sz w:val="26"/>
          <w:szCs w:val="28"/>
        </w:rPr>
        <w:t xml:space="preserve">!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Informacje zawarte w pkt. 4 a), b) i c) oraz </w:t>
      </w:r>
      <w:r>
        <w:rPr>
          <w:rFonts w:cs="Arial" w:ascii="Arial" w:hAnsi="Arial"/>
          <w:b/>
          <w:i/>
          <w:szCs w:val="24"/>
        </w:rPr>
        <w:t xml:space="preserve">oznaczone </w:t>
      </w:r>
      <w:r>
        <w:rPr>
          <w:rFonts w:cs="Arial" w:ascii="Arial" w:hAnsi="Arial"/>
          <w:b/>
          <w:i/>
          <w:szCs w:val="24"/>
          <w:vertAlign w:val="superscript"/>
        </w:rPr>
        <w:t>2)</w:t>
      </w:r>
      <w:r>
        <w:rPr>
          <w:rFonts w:cs="Arial" w:ascii="Arial" w:hAnsi="Arial"/>
          <w:i/>
          <w:szCs w:val="24"/>
        </w:rPr>
        <w:t xml:space="preserve"> należy zawrzeć na uproszczonym  szkicu  sytuacyjnym, o którym mowa w pkt. I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WAGI  wydziału  kontrolno-rozpoznawczego  KP/KM PSP:</w:t>
      </w:r>
    </w:p>
    <w:p>
      <w:pPr>
        <w:pStyle w:val="Normal"/>
        <w:numPr>
          <w:ilvl w:val="0"/>
          <w:numId w:val="4"/>
        </w:numPr>
        <w:spacing w:lineRule="auto" w:line="360"/>
        <w:ind w:left="378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ostatniej kontroli  w obiekcie ………………………………...............................…….......…….. </w:t>
        <w:br/>
        <w:t>Protokół  Nr ……………………</w:t>
      </w:r>
    </w:p>
    <w:p>
      <w:pPr>
        <w:pStyle w:val="Normal"/>
        <w:numPr>
          <w:ilvl w:val="0"/>
          <w:numId w:val="4"/>
        </w:numPr>
        <w:ind w:left="364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zynniki  mogące mieć wpływ  na uznanie użytkowanego budynku istniejącego za zagrażający życiu ludzi oraz prowadzenie akcji ratowniczo-gaśniczej wynikające z nie spełnienia wymagań przepisów </w:t>
        <w:br/>
        <w:t>z zakresu  ochrony przeciwpożarowej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0"/>
        </w:rPr>
        <w:t xml:space="preserve">Uproszczony szkic sytuacyjny </w:t>
      </w:r>
      <w:r>
        <w:rPr>
          <w:rFonts w:cs="Arial" w:ascii="Arial" w:hAnsi="Arial"/>
          <w:sz w:val="20"/>
        </w:rPr>
        <w:t>(w skali dostosowanej do rodzaju i wielkości obiektu zapewniającej jego czytelność)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b/>
          <w:sz w:val="20"/>
        </w:rPr>
        <w:t>Ocena końcowa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</w:rPr>
              <w:t>Stanowisko KP/M PSP w zakresie spełnienia przez obiekt wymagań przeciwpożarow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50"/>
                <w:tab w:val="left" w:pos="951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ZYTYWNE / POZYTYWNE Z UWAGAMI / NEGATYWNE*)</w:t>
            </w:r>
          </w:p>
        </w:tc>
      </w:tr>
      <w:tr>
        <w:trPr>
          <w:trHeight w:val="460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: (czynniki mające wpływ na ostateczne stanowisko KP/ KM PSP np. zastosowane lub planowane zabezpieczenie operacyjne obiektu)</w:t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250"/>
                <w:tab w:val="left" w:pos="951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niepotrzebne skreślić</w:t>
      </w:r>
    </w:p>
    <w:p>
      <w:pPr>
        <w:pStyle w:val="Normal"/>
        <w:ind w:left="5026" w:hanging="26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..................................................................................................</w:t>
      </w:r>
    </w:p>
    <w:p>
      <w:pPr>
        <w:pStyle w:val="Normal"/>
        <w:spacing w:before="120" w:after="0"/>
        <w:ind w:left="4995" w:hanging="0"/>
        <w:jc w:val="center"/>
        <w:rPr/>
      </w:pPr>
      <w:r>
        <w:rPr>
          <w:rFonts w:cs="Arial" w:ascii="Arial" w:hAnsi="Arial"/>
          <w:sz w:val="15"/>
          <w:szCs w:val="15"/>
        </w:rPr>
        <w:t xml:space="preserve">podpis z podaniem daty, imienia, nazwiska i stanowiska służbowego </w:t>
        <w:br/>
        <w:t>osoby sporządzającej kart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7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ascii="Times New Roman" w:hAnsi="Times New Roman" w:cs="Times New Roman"/>
      <w:i/>
      <w:iCs/>
      <w:color w:val="000000"/>
      <w:sz w:val="20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21:00Z</dcterms:created>
  <dc:creator>Piotr Wojtaszewski</dc:creator>
  <dc:description/>
  <cp:keywords/>
  <dc:language>en-US</dc:language>
  <cp:lastModifiedBy>Mojski Karol</cp:lastModifiedBy>
  <cp:lastPrinted>2018-07-12T13:14:00Z</cp:lastPrinted>
  <dcterms:modified xsi:type="dcterms:W3CDTF">2018-07-13T09:06:00Z</dcterms:modified>
  <cp:revision>5</cp:revision>
  <dc:subject/>
  <dc:title>Wzór karty charakterystyki obiektu - EURO 2012</dc:title>
</cp:coreProperties>
</file>