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 xml:space="preserve">Naprawa obiektów mostowych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>na terenie PGL LP Nadleśnictwo Bielsko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dnia 31.12.2023 r.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zrealizowanie zamówienia publiczneg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adanie nr 1 – naprawa mostu drogowego nr inw. 223/128 na potoku Olszówka w miejscowości Bielsko-Biała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>………… zł,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2 – naprawa mostu drogowego nr inw. 223/131 na potoku Barbara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3 – naprawa mostu drogowego nr inw. 223/132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Świniarka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4 – naprawa mostu drogowego nr inw. 223/134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Wysokim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5 – naprawa mostu drogowego nr inw. 223/173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Błatnia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6 – naprawa mostu drogowego nr inw. 223/225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Straconka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8 – naprawa przepustu drogowego rurowego nr inw. 223/384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Mała Straconka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9 – naprawa przepustu drogowego ramowego nr inw. 223/423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Szeroki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10 – naprawa przepustu drogowego ramowego nr inw. 223/424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Szeroki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11 – naprawa przepustu drogowego ramowego nr inw. 223/425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Szeroki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12 – naprawa przepustu drogowego rurowego nr inw. 223/426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Szeroki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13 – naprawa przepustu drogowego rurowego nr inw. 223/455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Biła-4-2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14 – naprawa przepustu drogowego rurowego nr inw. 223/456 na potok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Biła-4-2-1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za cenę brutto: </w:t>
            </w: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Część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3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7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7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" w:ascii="Arial Narrow" w:hAnsi="Arial Narrow"/>
        <w:sz w:val="20"/>
        <w:szCs w:val="16"/>
        <w:lang w:eastAsia="ar-SA"/>
      </w:rPr>
      <w:t>Oznaczenie sprawy: SA.2111.2.2023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"/>
      <w:sz w:val="20"/>
      <w:szCs w:val="20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" w:hAnsi="OpenSymbol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21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3-10-17T13:54:00Z</dcterms:modified>
  <cp:revision>11</cp:revision>
  <dc:subject/>
  <dc:title>Znak sprawy</dc:title>
</cp:coreProperties>
</file>