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STOTNE POSTANOWIENIA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ej w dniu ................................2019 r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arbem Państwa – Ministerstwem Przedsiębiorczości i Technologii </w:t>
      </w:r>
      <w:r>
        <w:rPr>
          <w:rFonts w:cs="Arial" w:ascii="Arial" w:hAnsi="Arial"/>
          <w:sz w:val="22"/>
          <w:szCs w:val="22"/>
        </w:rPr>
        <w:t xml:space="preserve">z siedzibą w Warszawie, </w:t>
      </w:r>
      <w:r>
        <w:rPr>
          <w:rFonts w:cs="Arial" w:ascii="Arial" w:hAnsi="Arial"/>
          <w:b/>
          <w:sz w:val="22"/>
          <w:szCs w:val="22"/>
        </w:rPr>
        <w:t>zwanym dalej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wanym dalej “</w:t>
      </w:r>
      <w:r>
        <w:rPr>
          <w:rFonts w:cs="Arial" w:ascii="Arial" w:hAnsi="Arial"/>
          <w:b/>
          <w:sz w:val="22"/>
          <w:szCs w:val="22"/>
        </w:rPr>
        <w:t>Wykonawcą”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Umowy – zasady ogóln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świadczenie przez Wykonawcę usług w zakresie przechowywania i udostępniania powierzonej przez Zamawiającego dokumentacji zgodnie z wystawianymi sukcesywnie protokołami przekazania akt, w ilości do 3.000 metrów bieżąc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Zamawiającego będzie przechowywana w zamkniętych zaplombowanych przez Zamawiającego pojemnikach archiwiza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isemnie upoważni osoby, które będą miały dostęp do dokumentacji, będą mogły w jego imieniu składać zamówienia na usługi określone w Umowie oraz podpisywać dokumenty związane z wykonywaniem tych usług, takie jak: protokół zdawczo-odbiorczy, karta udostępnienia, protokół wycofania i in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, gdy upoważniona przez Zamawiającego osoba nie będzie mogła odebrać zamówionych dokumentów w momencie ich dostarczenia przez Wykonawcę, przekazanie zamówionych dokumentów do kancelarii Zamawiającego uznaje się za zgodne z warunkam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sługi prowadzenia archiwum zewnętrznego będą realizowane przez Wykonawcę w dni robocze w godzinach pracy Zamawiającego tj. 8.15-16.1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Zamówienia na usługi określone w Umowie muszą być składane pisemnie i dostarczone do Wykonawcy pocztą, faksem lub pocztą elektroniczną:  …………………………………………………………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el: ……………………, fax: …………………………., e-mail: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uwagi i reklamacje dotyczące zadań wynikających z Umowy będą przesyłane drogą elektroniczną na adres Wykonawcy: 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biór dokumentacji z siedziby Zamawiająceg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odbierania dokumentacji Zamawiającego na podstawie pisemnego zgłoszenia. Termin odbioru dokumentacji jest ustalany przez Strony w trybie roboczym. Odbiór dokumentacji następuje maksymalnie w ciągu 3 dni roboczych od dnia zgłoszenia przez Zamawiającego gotowości przekaz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twierdzeniem odbioru dokumentacji będzie podpisany protokół zdawczo-odbiorcz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chowywanie dokumentacj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ykonawca będzie przechowywał dokumentację Zamawiającego w archiwum zlokalizowanym ………………………………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tel: ……………………………………, fax: </w:t>
        <w:br/>
        <w:t xml:space="preserve">…………………………….., e-mail: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a Zamawiającego będzie przechowywana w magazynach archiwalnych zapewniających optymalne warunki składowanej dokumentacji (temperatura, wilgotność) oraz wyposażonych w system sygnalizacji włamania i napadu, system sygnalizacji pożarowej, 24 godzinny monitoring, ochronę fizyczną, system telewizji przemysłowej, rejestrowaną kontrolę dostęp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 razie zmiany miejsca przechowywania dokumentacji Wykonawca zobowiązuje się z 3 miesięcznym wyprzedzeniem powiadomić o tym Zamawiającego lub jego pełnomocnika. W przypadku zmiany miejsca przechowywania, Zamawiający może żądać wydania dokumentacji. W takim przypadku Umowa rozwiązuje się, a Zamawiający zobowiązany jest do zapłaty za przechowywanie dokumentacji do dnia ich zwro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zapewnić w nowym miejscu przechowywania/świadczenia usług minimum taki sam standard przechowywanej dokumentacji jak w miejscu określonym w ust.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dostępnianie dokumentacj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udostępniał dokumentację Zamawiającemu w następujących terminach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ówienie standardowe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Arial" w:ascii="Arial" w:hAnsi="Arial"/>
          <w:sz w:val="22"/>
          <w:szCs w:val="22"/>
        </w:rPr>
        <w:t xml:space="preserve">przy złożeniu zamówienia do godz. 12.00 w dniu roboczym jego realizacja (dostarczenie do siedziby Zamawiającego) następuje w tym samym dniu do godz. 16.00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złożeniu zamówienia po godz. 12.00 w dniu roboczym jego realizacja (dostarczenie do siedziby Zamawiającego) nastąpi do godz.14.00 dnia następnego;</w:t>
      </w:r>
    </w:p>
    <w:p>
      <w:pPr>
        <w:pStyle w:val="Normal"/>
        <w:ind w:left="900" w:hanging="474"/>
        <w:rPr/>
      </w:pPr>
      <w:r>
        <w:rPr>
          <w:rFonts w:cs="Arial" w:ascii="Arial" w:hAnsi="Arial"/>
          <w:sz w:val="22"/>
          <w:szCs w:val="22"/>
          <w:u w:val="single"/>
        </w:rPr>
        <w:t>Zamówienie ekspresow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zamówionych pojemników do siedziby Zamawiającego w ciągu 3 godzin od momentu złożenia zamówienia, z tym, że zamówienie musi być złożone do godz. 13.00 w dniu roboczy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ykonawca, na życzenie Zamawiającego i po wcześniejszym uzgodnieniu, udostępni nieodpłatnie dokumentację na miejscu w archiwum na zasadach określonych w § 8 ust. 5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sz w:val="22"/>
          <w:szCs w:val="22"/>
        </w:rPr>
        <w:t>Wykonawca zastrzega sobie prawo do ograniczenia ilości dokumentacji dostarczanej  do Zamawiającego w ciągu jednego dnia roboczego do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pojemników archiwizacyjnych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stron dziennie przy udostępnianiu dokumentów drogą faksową lub elektroniczną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Każde udostępnienie dokumentacji traktowane jest jako czasowe i nie zwalnia Zamawiającego z ponoszenia opłat za ich przechowywani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twierdzeniem udostępnienia dokumentacji poprzez jej dostarczenie do siedziby Zamawiającego będzie podpisana karta udostępn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jemniki archiwizacyjn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starczania do siedziby Zamawiającego pojemników archiwizacyjnych zgodnie z jego zamów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przekazuje dokumentację w pojemnikach archiwizacyjnych dostarczonych przez Wykonawcę lub w innych uzgodnionych z Wykonaw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i archiwizacyjne są własnością Wykonawcy i po zakończeniu umowy podlegają zwrotow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iszczenie dokumentacj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życzenie Zamawiającego może zniszczyć wskazaną przez niego dokumentację zgodnie z ceną ustaloną indywidualnie z Zamawiając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kumentacja Zamawiającego będzie zniszczona w III klasie tajności wg normy DI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jest zobowiązany do uiszczenia opłaty z tytułu przechowywania dokumentacji podlegającej zniszczeniu do końca miesiąca, w którym dokumentacja została zniszczo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Zamawiającego certyfikat zniszczenia dokument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przekazanie przez Wykonawcę dokumentacji podlegającej zniszczeniu firmie zewnętrznej współpracującej z Wykonawcą w zakresie niszczenia dokument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owiązki Wykonawcy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zechowywania dokumentacji Zamawiającego zgodnie z Polską Normą PN-ISO 11799 – Informacja i dokumentacja – „Wymagania dotyczące warunków przechowywania materiałów archiwalnych i bibliotecznych” oraz z ustawą o ochronie danych osobowych. W zakresie wymogów ustawy o ochronie danych osobowych Wykonawca oświadcza, że podjął środki zabezpieczające, o których mowa w Rozdziale 5 „Zabezpieczenie danych osobowych” w/w usta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a danych osobowych wyłącznie w zakresie niezbędnym do wykonywania usług wymienionych w Um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zestrzegania przepisów ppoż., bhp oraz  zabezpieczania przechowywanej dokumentacji przed uszkodzeniem, zniszczeniem i kradzież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enia Zamawiającemu lub jego pełnomocnikowi wglądu w przechowywaną dokumentację będącą jego własnością oraz kontroli zabezpiec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zetelnej obsługi Zamawiającego zgodnie z postanowieniami zawartej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udostępniania dokumentacji Zamawiającego tylko upoważnionym osobom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przez czas przechowywania powierzonej dokumentacji, posiadać ważną polisę ubezpieczeniową odpowiedzialności cywilnej deliktowej i kontraktowej oraz odpowiedzialności z tytułu szkód powstałych wskutek pożaru, zalania, kradzieży, rabunku i utraty wynikającej z siły wyższej, zdarzenia losowego lub zaniedbań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owiązki Zamawiająceg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zobowiązany do terminowej zapłaty wynagrodzenia określonego </w:t>
        <w:br/>
        <w:t>w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jest zobowiązany do wskazania osób, które w jego imieniu mogą zlecać wykonywanie usług określonych w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okresie obowiązywania Umowy Zamawiający jest zobowiązany do niezwłocznego poinformowania Wykonawcy o rozpoczęciu postępowania likwidacyjnego lub upadłościowego swojej firmy. W przypadku rozpoczęcia postępowania likwidacyjnego lub upadłościowego Strony podpiszą aneks do Umowy, który będzie określał nowe warunki współ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będzie przekazywał do przechowania przedmiotów uznanych za toksyczne, wybuchowe, radioaktywne, szkodliwe i nielegalne oraz zainfekowanych przez grzy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 przestrzegania wewnętrznych procedur obowiązujących </w:t>
        <w:br/>
        <w:t>w archiwum Wykonawcy oraz zasad bezpieczeństw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ind w:left="360" w:right="22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nagrodzenie</w:t>
      </w:r>
    </w:p>
    <w:p>
      <w:pPr>
        <w:pStyle w:val="Normal"/>
        <w:ind w:left="360" w:right="22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chowywanie dokumentacji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autoSpaceDE w:val="true"/>
        <w:spacing w:lineRule="auto" w:line="240"/>
        <w:ind w:left="900" w:hanging="540"/>
        <w:rPr/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netto plus VAT 23% za przechowywanie jednego metra bieżącego dokumentacji przez jeden miesiąc; </w:t>
      </w:r>
    </w:p>
    <w:p>
      <w:pPr>
        <w:pStyle w:val="TextBodyIndent"/>
        <w:autoSpaceDE w:val="true"/>
        <w:spacing w:lineRule="auto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dostępnianie dokumentacji dotyczy udostępnienia na terenie Warszawy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autoSpaceDE w:val="true"/>
        <w:spacing w:lineRule="auto" w:line="24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 xml:space="preserve"> zł netto plus VAT 23% za realizację każdego zamówienia dotyczącego dostawy zamówionych pojemników do siedziby Zamawiającego do 10 pojemników oraz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 zł netto plus VAT 23% za każdy następny pojemnik – </w:t>
      </w:r>
      <w:r>
        <w:rPr>
          <w:rFonts w:cs="Arial" w:ascii="Arial" w:hAnsi="Arial"/>
          <w:sz w:val="22"/>
          <w:szCs w:val="22"/>
          <w:u w:val="single"/>
        </w:rPr>
        <w:t>dotyczy zamówienia w trybie standardowy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autoSpaceDE w:val="true"/>
        <w:spacing w:lineRule="auto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ie się do bezpłatnej dostawy do siedziby Zamawiającego zamówionych pojemników (do 10 sztuk) cztery razy w miesiącu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autoSpaceDE w:val="true"/>
        <w:spacing w:lineRule="auto" w:line="240"/>
        <w:ind w:left="900" w:hanging="540"/>
        <w:rPr/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netto plus VAT 23% za realizację każdego zamówienia dotyczącego dostawy zamówionych pojemników do siedziby Zamawiającego do 10 pojemników oraz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 zł netto plus VAT 23% za każdy następny pojemnik – </w:t>
      </w:r>
      <w:r>
        <w:rPr>
          <w:rFonts w:cs="Arial" w:ascii="Arial" w:hAnsi="Arial"/>
          <w:sz w:val="22"/>
          <w:szCs w:val="22"/>
          <w:u w:val="single"/>
        </w:rPr>
        <w:t>dotyczy zamówienia w trybie ekpresowy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autoSpaceDE w:val="true"/>
        <w:spacing w:lineRule="auto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runki płatnośc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znacza na realizację umowy kwotę w wysokości do …………………….. (słownie: ……………………………  00/100) złotych brutto, zwaną dalej „wynagrodzeniem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wykonywanych usług Zamawiający będzie płacił Wykonawcy wynagrodzenie liczone według stawek jednostkowych podanych w §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płaty za wykonane w danym miesiącu usługi, liczone wg cen jednostkowych podanych </w:t>
        <w:br/>
        <w:t xml:space="preserve">w § 9, płatne będą przez Zamawiającego raz na miesiąc na podstawie faktury VAT. Podstawą do wystawienia faktury VAT jest protokół sporządzony przez Strony zgodnie </w:t>
        <w:br/>
        <w:t>z § 12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wynagrodzenia nastąpi przelewem na rachunek bankowy wskazany na fakturze VAT w terminie 14 dni kalendarzowych od dnia doręczenia Zamawiającemu prawidłowo wystawionej faktury VAT. Fakturę VAT należy doręczyć Zamawiającemu pod adres: Ministerstwo Przedsiębiorczości i Technologii, Biuro Administracyjne, 00-507 Warszawa, pl. Trzech Krzyży 3/5, NIP 7010797920. Zamawiający wyraża zgodę na przesłanie faktury w formie elektronicznej. Faktura zostanie wysłana  z adresu mailowego Wykonawcy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……………</w:t>
        </w:r>
      </w:hyperlink>
      <w:r>
        <w:rPr>
          <w:rFonts w:cs="Arial" w:ascii="Arial" w:hAnsi="Arial"/>
          <w:sz w:val="22"/>
          <w:szCs w:val="22"/>
        </w:rPr>
        <w:t xml:space="preserve"> na adres mailowy Zamawiająceg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aktury.mpit@mpit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przekroczenia terminu zapłaty, Wykonawca ma prawo do naliczania odsetek za zwłokę w wysokości odsetek ustaw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ostanowień umowy, jeżeli w kolejnym roku budżetowym, następującym po roku, w którym zawarto umowę Zamawiający nie będzie dysponował – z przyczyn niezależnych od niego, a wynikających z decyzji organów władzy publicznej – środkami przeznaczonymi na sfinalizowanie wynagrodzenia, umowa ulega rozwiązaniu ze skutkiem natychmiastowym. W takim wypadku Zamawiający zapłaci Wykonawcy wyłącznie tę część wynagrodzenia, która odpowiada zakresowi wykonania zleceń do dnia rozwiązania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owiązywanie Umowy i jej wypowiedz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 i obowiązuje przez okres 24 miesięcy liczonych od dnia jej zawarci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ma prawo do rozwiązania Umowy z zachowaniem 3 miesięcznego okresu wypowiedzenia ze skutkiem rozwiązującym na koniec miesiąca kalendarzoweg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kreślonym w ust. 2 </w:t>
      </w:r>
      <w:r>
        <w:rPr>
          <w:rFonts w:cs="Arial" w:ascii="Arial" w:hAnsi="Arial"/>
          <w:sz w:val="22"/>
          <w:szCs w:val="22"/>
          <w:lang w:val="pl-PL" w:eastAsia="en-US"/>
        </w:rPr>
        <w:t>Wykonawcy</w:t>
      </w:r>
      <w:r>
        <w:rPr>
          <w:rFonts w:cs="Arial" w:ascii="Arial" w:hAnsi="Arial"/>
          <w:sz w:val="22"/>
          <w:szCs w:val="22"/>
        </w:rPr>
        <w:t xml:space="preserve"> należy się wynagrodzenie z tytułu przechowywania dokumentacji liczon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3960" w:leader="none"/>
        </w:tabs>
        <w:autoSpaceDE w:val="false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ełnej wysokości, zgodnie ze stanem magazynowym w metrach bieżących na dzień wypowiedzenia Umowy, do czasu upływu 3-miesięcznego okresu wypowiedze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396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adekwatnej do ilości przechowywanej dokumentacji pozostających </w:t>
      </w:r>
      <w:r>
        <w:rPr>
          <w:rFonts w:cs="Arial" w:ascii="Arial" w:hAnsi="Arial"/>
          <w:sz w:val="22"/>
          <w:szCs w:val="22"/>
          <w:lang w:val="pl-PL" w:eastAsia="en-US"/>
        </w:rPr>
        <w:br/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  <w:lang w:val="pl-PL" w:eastAsia="en-US"/>
        </w:rPr>
        <w:t>a</w:t>
      </w:r>
      <w:r>
        <w:rPr>
          <w:rFonts w:cs="Arial" w:ascii="Arial" w:hAnsi="Arial"/>
          <w:sz w:val="22"/>
          <w:szCs w:val="22"/>
        </w:rPr>
        <w:t>rchiwum po upływie 3-miesięcznego okresu wypowiedz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 w:eastAsia="en-US"/>
        </w:rPr>
        <w:t>Wykonawcy</w:t>
      </w:r>
      <w:r>
        <w:rPr>
          <w:rFonts w:cs="Arial" w:ascii="Arial" w:hAnsi="Arial"/>
          <w:sz w:val="22"/>
          <w:szCs w:val="22"/>
        </w:rPr>
        <w:t xml:space="preserve"> należy się także wynagrodzenie z tytułu usług świadczonych na rzecz </w:t>
      </w:r>
      <w:r>
        <w:rPr>
          <w:rFonts w:cs="Arial" w:ascii="Arial" w:hAnsi="Arial"/>
          <w:sz w:val="22"/>
          <w:szCs w:val="22"/>
          <w:lang w:val="pl-PL" w:eastAsia="en-US"/>
        </w:rPr>
        <w:t>Zamawiającego</w:t>
      </w:r>
      <w:r>
        <w:rPr>
          <w:rFonts w:cs="Arial" w:ascii="Arial" w:hAnsi="Arial"/>
          <w:sz w:val="22"/>
          <w:szCs w:val="22"/>
        </w:rPr>
        <w:t xml:space="preserve"> do czasu wydania całości dokumentacj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przygotowuje dokumentację do jej odebrania przez </w:t>
      </w:r>
      <w:r>
        <w:rPr>
          <w:rFonts w:cs="Arial" w:ascii="Arial" w:hAnsi="Arial"/>
          <w:sz w:val="22"/>
          <w:szCs w:val="22"/>
          <w:lang w:val="pl-PL" w:eastAsia="en-US"/>
        </w:rPr>
        <w:t>Zamawiającego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  <w:lang w:val="pl-PL" w:eastAsia="en-US"/>
        </w:rPr>
        <w:t>a</w:t>
      </w:r>
      <w:r>
        <w:rPr>
          <w:rFonts w:cs="Arial" w:ascii="Arial" w:hAnsi="Arial"/>
          <w:sz w:val="22"/>
          <w:szCs w:val="22"/>
        </w:rPr>
        <w:t>rchiw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ydania Zamawiającemu dokumentacji z archiwum (tj. termin, ilość, czas trwania, warunki finansowe) muszą zostać zatwierdzone w formie pisemnej przez Stron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60"/>
        <w:jc w:val="both"/>
        <w:rPr/>
      </w:pPr>
      <w:r>
        <w:rPr>
          <w:rFonts w:cs="Arial" w:ascii="Arial" w:hAnsi="Arial"/>
          <w:sz w:val="22"/>
        </w:rPr>
        <w:t xml:space="preserve">W terminie 7 dni roboczych od dnia </w:t>
      </w:r>
      <w:r>
        <w:rPr>
          <w:rFonts w:cs="Arial" w:ascii="Arial" w:hAnsi="Arial"/>
          <w:spacing w:val="4"/>
          <w:sz w:val="22"/>
        </w:rPr>
        <w:t xml:space="preserve">zrealizowania przez Wykonawcę usługi za dany miesiąc, Strony sporządzą </w:t>
      </w:r>
      <w:r>
        <w:rPr>
          <w:rFonts w:cs="Arial" w:ascii="Arial" w:hAnsi="Arial"/>
          <w:sz w:val="22"/>
        </w:rPr>
        <w:t xml:space="preserve">protokół z jej realizacji - zwany dalej </w:t>
      </w:r>
      <w:r>
        <w:rPr>
          <w:rFonts w:cs="Arial" w:ascii="Arial" w:hAnsi="Arial"/>
          <w:i/>
          <w:sz w:val="22"/>
        </w:rPr>
        <w:t>„protokołem”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powinien zawierać w szczegól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ę i miejsce jego sporządzeni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oświadczenie Zamawiającego o braku albo o istnieniu zastrzeżeń do realizacji zamówienia, w tym wyszczególnienie usług za jakie zostanie naliczona zapłat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60"/>
        <w:jc w:val="both"/>
        <w:rPr/>
      </w:pPr>
      <w:r>
        <w:rPr>
          <w:rFonts w:cs="Arial" w:ascii="Arial" w:hAnsi="Arial"/>
          <w:sz w:val="22"/>
        </w:rPr>
        <w:t>Zastrzeżenia, o których mowa w ust. 2 pkt 2, Zamawiający zgłosi w protokole, jeżeli stwierdzi, że zamówienie nie odpowiada warunkom uzgodnionym przez Stron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zgłoszenia zastrzeżeń w </w:t>
      </w:r>
      <w:r>
        <w:rPr>
          <w:rFonts w:cs="Arial" w:ascii="Arial" w:hAnsi="Arial"/>
          <w:i/>
          <w:spacing w:val="4"/>
          <w:sz w:val="22"/>
        </w:rPr>
        <w:t xml:space="preserve">protokole,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sz w:val="22"/>
        </w:rPr>
        <w:t xml:space="preserve"> pisemnie wyznaczy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sz w:val="22"/>
        </w:rPr>
        <w:t xml:space="preserve"> stosowny termin, nie dłuższy jednak niż 7 dni roboczych w celu usunięcia stwierdzonych protokołem zastrzeże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Na taki wypadek, Wykonawca zobowiązuje się usunąć stwierdzone zastrzeżenia  </w:t>
        <w:br/>
        <w:t>w wyznaczonym przez Zamawiającego terminie, bez osobnego wynagrodzenia z tego tytułu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2340" w:leader="none"/>
        </w:tabs>
        <w:ind w:left="284" w:hanging="360"/>
        <w:jc w:val="both"/>
        <w:rPr/>
      </w:pPr>
      <w:r>
        <w:rPr>
          <w:rFonts w:cs="Arial" w:ascii="Arial" w:hAnsi="Arial"/>
          <w:sz w:val="22"/>
        </w:rPr>
        <w:t xml:space="preserve">Wraz z bezskutecznym upływem terminu wyznaczonego na podstawie ust. 4, Zamawiający może od Umowy odstąpić w całości lub w części i żądać od Wykonawcy zapłaty kary umownej określonej w § 13 ust. 1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y uzgadniają, że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 zawinionego uchylania się przez Zamawiającego od sporządzenia protokołu </w:t>
        <w:br/>
        <w:t>w terminie określonym w ust. 1, zamówienie poczytuje się za wykonane w całości należycie, a Wykonawca może wystawić fakturę VAT – § 10 ust. 3 zdanie drugie nie stosuje się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razie zawinionego uchylania się przez Wykonawcę od sporządzenia protokołu </w:t>
        <w:br/>
        <w:t xml:space="preserve">w terminie określonym w ust. 1, Zamawiający może z upływem tego terminu od Umowy odstąpić i naliczyć karę umowną, o której mowa w § 13 ust. 1 lub uznać treść sporządzonego przez siebie projektu protokołu za zaakceptowany przez Wykonawcę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łaci Zamawiającemu karę umowną w wysokości 10 % ostatniego miesięcznego wynagrodzenia, za działania niezgodne z umową w szczególności za: zagubienie lub zniszczenie dokumentacji, opóźnienia w dostawie zamówionych dokumentów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chodzić na zasadach ogólnych odszkodowania przewyższającego zastrzeżone na jego rzecz kary umown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, że w razie naliczenia przez </w:t>
      </w:r>
      <w:r>
        <w:rPr>
          <w:rFonts w:cs="Arial" w:ascii="Arial" w:hAnsi="Arial"/>
          <w:sz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kar umownych, </w:t>
      </w:r>
      <w:r>
        <w:rPr>
          <w:rFonts w:cs="Arial" w:ascii="Arial" w:hAnsi="Arial"/>
          <w:sz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trąci z wynagrodzenia kwotę stanowiącą równowartość tych kar, i tak pomniejszone wynagrodzenie wypłaci Wykon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Umowy wymagają formy pisemnej pod rygorem nieważności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nieokreślone w Umowie będą rozstrzygane według postanowień Kodeksu Cywiln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związane z przedmiotem Umowy, będą rozstrzygane przez sądy miejscowo właściwe dla siedziby Zamawiając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jeden dla Wykonawcy i dwa dla Zamawiaja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ozwiązanie umowy w każdym czasie za pisemnym porozumieniem Stron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bieżącej współpracy w sprawach związanych z wykonywaniem umowy w tym do podpisywania protokołu upoważnieni są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</w:rPr>
        <w:t>ze strony Zamawiającego: …………………………………………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………………………………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 wskazanych w ust. 6 następuje poprzez pisemne powiadomienie drugiej Strony i nie stanowi zmiany treści umowy w rozumieniu  ust. 1.  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są następujące załącznik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:  Pełnomocnictwo Zamawiając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2:  dokumenty do reprezentacji Wykonaw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acznik nr 3:  Protokół przekazania ak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4"/>
      <w:footerReference w:type="default" r:id="rId5"/>
      <w:type w:val="nextPage"/>
      <w:pgSz w:w="11906" w:h="16838"/>
      <w:pgMar w:left="993" w:right="1274" w:gutter="0" w:header="284" w:top="389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4"/>
      <w:numFmt w:val="decimal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284" w:hanging="284"/>
      <w:jc w:val="both"/>
      <w:outlineLvl w:val="0"/>
    </w:pPr>
    <w:rPr/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podstawowyZnak">
    <w:name w:val="Tekst podstawowy Znak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&#8230;" TargetMode="External"/><Relationship Id="rId3" Type="http://schemas.openxmlformats.org/officeDocument/2006/relationships/hyperlink" Target="mailto:faktury.mpit@mpit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5:00Z</dcterms:created>
  <dc:creator>SAP</dc:creator>
  <dc:description/>
  <dc:language>en-US</dc:language>
  <cp:lastModifiedBy>Piotr Rzewuski</cp:lastModifiedBy>
  <cp:lastPrinted>2017-02-23T15:04:00Z</cp:lastPrinted>
  <dcterms:modified xsi:type="dcterms:W3CDTF">2019-03-12T15:05:00Z</dcterms:modified>
  <cp:revision>2</cp:revision>
  <dc:subject/>
  <dc:title>Umowa na prowadzenie archiwum zewnętrznego</dc:title>
</cp:coreProperties>
</file>