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, lub pieczęć Wykonawcy)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rski Urząd Wojewódzki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Gdańsku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kopowa 21/27</w:t>
      </w:r>
    </w:p>
    <w:p>
      <w:pPr>
        <w:pStyle w:val="Normal"/>
        <w:spacing w:lineRule="auto" w:line="240" w:before="0" w:after="240"/>
        <w:ind w:left="4956"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-810 Gdań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mówienia: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Ekspertyza dotycząca dawnego majątku ziemskiego </w:t>
      </w:r>
      <w:r>
        <w:rPr>
          <w:rFonts w:cs="Times New Roman" w:ascii="Times New Roman" w:hAnsi="Times New Roman"/>
          <w:sz w:val="24"/>
          <w:szCs w:val="24"/>
          <w:lang w:eastAsia="pl-PL"/>
        </w:rPr>
        <w:t>o nazwie „Dobra Rycerskie Kolibki” położonego w dawnej gminie Orłowo Morskie, dawny powiat morski, województwo pomorskie, obecnie dzielnica miasta Gdyni, którego właścicielem był Witold Kukowsk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 pozwoli ustalić w sposób jednoznaczny: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0" w:after="1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według stanu na 1 września 1939 r.: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ładną powierzchnię całości ww. nieruchomości ziemskiej Kolibki, stanowiącej własność Witolda Kukowskiego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kie parcele historyczne (bądź ich części), określone na podstawie matrykuł lub dawnych ksiąg wieczystych, wchodziły w skład całości majątku Kolibki, który został przejęty przez Skarb Państwa na mocy ww. przepisu, </w:t>
      </w:r>
    </w:p>
    <w:p>
      <w:pPr>
        <w:pStyle w:val="Akapitzlis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jakie parcele historyczne (bądź ich części), określone na podstawie matrykuł lub dawnych ksiąg wieczystych, wchodziły w skład obszaru objętego wnioskami inicjującymi postępowanie oraz które współczesne działki (bądź ich części) położone są na tym obszarze,</w:t>
      </w:r>
    </w:p>
    <w:p>
      <w:pPr>
        <w:pStyle w:val="Akapitzlis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na jakich parcelach historycznych (bądź ich częściach), określonych na podstawie matryku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lub dawnych ksiąg wieczystych, wchodzących w skład całości wyżej wskazanej nieruchomości ziemskiej znajdował się las ze wskazaniem:</w:t>
      </w:r>
    </w:p>
    <w:p>
      <w:pPr>
        <w:pStyle w:val="Akapitzlis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bookmarkStart w:id="0" w:name="_Hlk141362480"/>
      <w:r>
        <w:rPr>
          <w:rFonts w:cs="Times New Roman" w:ascii="Times New Roman" w:hAnsi="Times New Roman"/>
          <w:bCs/>
        </w:rPr>
        <w:t xml:space="preserve">wyłącznie dla obszaru objętego wnioskami inicjującymi postępowanie </w:t>
      </w:r>
      <w:bookmarkEnd w:id="0"/>
      <w:r>
        <w:rPr>
          <w:rFonts w:cs="Times New Roman" w:ascii="Times New Roman" w:hAnsi="Times New Roman"/>
          <w:bCs/>
        </w:rPr>
        <w:t xml:space="preserve">- na których parcelach (bądź ich częściach) wskazanych we wnioskach znajdował się las, </w:t>
      </w:r>
    </w:p>
    <w:p>
      <w:pPr>
        <w:pStyle w:val="Akapitzlist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wyłącznie dla obszaru objętego wnioskami inicjującymi postępowanie -</w:t>
      </w:r>
      <w:r>
        <w:rPr>
          <w:rFonts w:cs="Times New Roman" w:ascii="Times New Roman" w:hAnsi="Times New Roman"/>
        </w:rPr>
        <w:t xml:space="preserve"> </w:t>
      </w:r>
      <w:bookmarkStart w:id="1" w:name="_Hlk141462775"/>
      <w:r>
        <w:rPr>
          <w:rFonts w:cs="Times New Roman" w:ascii="Times New Roman" w:hAnsi="Times New Roman"/>
          <w:bCs/>
        </w:rPr>
        <w:t>które współczesne działki (bądź ich części) położone są na obszarze, na którym znajdował się las,</w:t>
      </w:r>
      <w:bookmarkEnd w:id="1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ładną powierzchnię lasu znajdującego się na całości wyżej wskazanej nieruchomości ziemskiej oraz rodzaj i wiek drzewostanu tam wówczas występującego,</w:t>
      </w:r>
    </w:p>
    <w:p>
      <w:pPr>
        <w:pStyle w:val="Akapitzlis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rodzaje użytków oraz liczbę i rodzaj zabudowań całości wyżej wskazanej nieruchomości ziemskiej wraz ze wskazaniem parcel historycznych (bądź ich części), określonych na podstawie matryku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lub dawnych ksiąg wieczystych, oraz ze wskazaniem:</w:t>
      </w:r>
    </w:p>
    <w:p>
      <w:pPr>
        <w:pStyle w:val="Akapitzlis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łącznie dla obszaru objętego wnioskami inicjującymi postępowanie - </w:t>
      </w:r>
      <w:bookmarkStart w:id="2" w:name="_Hlk141462889"/>
      <w:r>
        <w:rPr>
          <w:rFonts w:cs="Times New Roman" w:ascii="Times New Roman" w:hAnsi="Times New Roman"/>
          <w:bCs/>
        </w:rPr>
        <w:t>na których parcelach (bądź ich częściach) wskazanych we wnioskach znajdowały się</w:t>
      </w:r>
      <w:bookmarkEnd w:id="2"/>
      <w:r>
        <w:rPr>
          <w:rFonts w:cs="Times New Roman" w:ascii="Times New Roman" w:hAnsi="Times New Roman"/>
          <w:bCs/>
        </w:rPr>
        <w:t xml:space="preserve"> te użytki i zabudowania, </w:t>
      </w:r>
    </w:p>
    <w:p>
      <w:pPr>
        <w:pStyle w:val="Akapitzlis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bookmarkStart w:id="3" w:name="_Hlk141372847"/>
      <w:r>
        <w:rPr>
          <w:rFonts w:cs="Times New Roman" w:ascii="Times New Roman" w:hAnsi="Times New Roman"/>
          <w:bCs/>
        </w:rPr>
        <w:t xml:space="preserve">wyłącznie dla obszaru objętego wnioskami inicjującymi postępowanie </w:t>
      </w:r>
      <w:bookmarkEnd w:id="3"/>
      <w:r>
        <w:rPr>
          <w:rFonts w:cs="Times New Roman" w:ascii="Times New Roman" w:hAnsi="Times New Roman"/>
          <w:bCs/>
        </w:rPr>
        <w:t>- które współczesne działki (bądź ich części) położone są na obszarze, na którym znajdowały się te użytki i zabudowani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Courier New" w:cs="Times New Roman" w:ascii="Times New Roman" w:hAnsi="Times New Roman"/>
          <w:bCs/>
          <w:sz w:val="24"/>
          <w:szCs w:val="24"/>
        </w:rPr>
        <w:t>na jakich parcelach historycznych (bądź ich częściach), określonych na podstawie matryku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lub dawnych ksiąg wieczystych, wchodzących w skład całości wyżej wskazanej nieruchomości ziemskiej znajdował się zespół dworsko-parkowy, ze wskazaniem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łącznie dla </w:t>
      </w:r>
      <w:bookmarkStart w:id="4" w:name="_Hlk141373405"/>
      <w:r>
        <w:rPr>
          <w:rFonts w:cs="Times New Roman" w:ascii="Times New Roman" w:hAnsi="Times New Roman"/>
          <w:bCs/>
          <w:sz w:val="24"/>
          <w:szCs w:val="24"/>
        </w:rPr>
        <w:t xml:space="preserve">obszaru objętego wnioskami inicjującymi postępowanie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- na których parcelach (bądź ich częściach) wskazanych we wnioskach znajdował się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zespół dworsko-parkow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wyłącznie dla obszaru objętego wnioskami inicjującymi postępowanie -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 współczesne działki (bądź ich części) położone są na obszarze, na którym znajdował się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zespół dworsko-parkow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ładną powierzchnię całości obszaru zespołu dworsko-parkowego, oraz dokładną powierzchnię obszaru zespołu dworsko-parkowego objętego wnioskami inicjującymi postępowani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e powierzchnie poszczególnych użytków wchodzących w skład całości majątku,</w:t>
      </w:r>
    </w:p>
    <w:p>
      <w:pPr>
        <w:pStyle w:val="Akapitzlist"/>
        <w:widowControl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westię parcelacji ww. majątku dokonanej na cele budowlane, poprzez wskazanie: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</w:rPr>
        <w:t>jakie parcele historyczne (bądź ich części), określone na podstawie matryku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lub dawnych ksiąg wieczystych, wchodzących w skład całości wyżej wskazanej nieruchomości ziemskiej zostały objęte, do dnia 1 września 1939 r. włącznie, parcelacją na cele budowlane (tj. doszło do zatwierdzenia projektu lub planu parcelacji przez właściwy organ), dokonaną na podstawie przepisów:</w:t>
      </w:r>
    </w:p>
    <w:p>
      <w:pPr>
        <w:pStyle w:val="Akapitzlist"/>
        <w:widowControl/>
        <w:numPr>
          <w:ilvl w:val="2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wy z dnia 28 grudnia 1925 r. o wykonaniu reformy rolnej – por. art. 65 – 67 ww. ustawy, oraz</w:t>
      </w:r>
    </w:p>
    <w:p>
      <w:pPr>
        <w:pStyle w:val="Akapitzlist"/>
        <w:widowControl/>
        <w:numPr>
          <w:ilvl w:val="2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</w:rPr>
        <w:t>rozporządzenia Prezydenta Rzeczypospolitej z dnia 16 lutego 1928 r. o prawie budowlanym i zabudowaniu osied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– por. art. 52 – 63 ww. rozporządzenia,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</w:rPr>
        <w:t>jakie parcele historyczne (bądź ich części), określone na podstawie matryku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lub dawnych ksiąg wieczystych, które objęte były parcelacją na cele budowlane (opisaną w punkcie 1), wchodziły w skład wyłącznie obszaru objętego wnioskami inicjującymi postępowanie, ze wskazaniem:</w:t>
      </w:r>
    </w:p>
    <w:p>
      <w:pPr>
        <w:pStyle w:val="Akapitzlist"/>
        <w:widowControl/>
        <w:numPr>
          <w:ilvl w:val="1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tóre parcele (bądź ich części) wskazane we wnioskach objęte były tą parcelacją, </w:t>
      </w:r>
    </w:p>
    <w:p>
      <w:pPr>
        <w:pStyle w:val="Akapitzlist"/>
        <w:widowControl/>
        <w:numPr>
          <w:ilvl w:val="1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ie działki (bądź ich części) stanowią one aktualnie,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łkowitej powierzchni majątku ziemskiego objętej parcelacją na cele budowlane (opisaną w punkcie 1) do dnia 1 września 1939 r. włącznie,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</w:rPr>
        <w:t>powierzchni majątku ziemskiego objętej parcelacją na cele budowlane (opisaną w punkcie 1), wchodzącej w zakres obszaru objętego wnioskami inicjującymi postęp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o dnia 1 września 1939 r. włącznie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 Urząd Wojewódzki w Gdań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kopowa 21/27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10 Gdańs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dres siedzib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r telefo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IP, REGO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zamówienia 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…………………………PL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/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 cena netto …………………………………PL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AT…………………………………………PL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dni kalendarzowych od dnia podpisania umowy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nie dłuższy niż 6 miesię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uję, że zapoznałem się z treścią zaproszenia do składania ofert. Spełniam wymogi, o których mowa w niniejszym zaproszeniu oraz akceptuję wszystkie postanowienia w nim zawarte. 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formuję, że nie podlegam wykluczeniu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, dnia…………………               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ieczątka i podpis Wykon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>Michał Bielewski</dc:creator>
  <dc:description/>
  <cp:keywords/>
  <dc:language>en-US</dc:language>
  <cp:lastModifiedBy>Eryk Andrzejuk</cp:lastModifiedBy>
  <dcterms:modified xsi:type="dcterms:W3CDTF">2024-02-27T13:30:00Z</dcterms:modified>
  <cp:revision>25</cp:revision>
  <dc:subject/>
  <dc:title/>
</cp:coreProperties>
</file>