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14.02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3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Andrzeja Osipów i Pani Małgorzaty Miłek, działających                 z upoważnienia PKP Polskie Linie Kolejowe S.A. z siedzibą w Warszawie,                               w dniu 14.02.2020 r. została wydana decyzja nr Ol/5/2020 o ustaleniu lokalizacji inwestycji celu publicznego, polegającej na budowie torów na mijance i przystanku osobowym Olsztyn Likusy, wraz z połączeniami rozjazdowymi, oświetleniem i ogrzewaniem rozjazdów,                    w ramach zadania: zaprojektowanie i wykonanie robót dla zadania pn.: „Prace na linii kolejowej nr 220 na odcinku Olsztyn - Gutkowo” w ramach projektu pn.: „Poprawa bezpieczeństwa i likwidacja zagrożeń eksploatacyjnych na sieci kolejowej”, w ciągu linii kolejowej nr 220 Olsztyn Główny – Bogaczewo w km ok. od 4+130 do 4+724, na działkach: nr 8, obręb ewidencyjny Olsztyn 0036; nr 12/2, obręb ewidencyjny Olsztyn 0004; nr 68/5, obręb ewidencyjny Olsztyn 0156,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ecyzja oraz akta sprawy znajdują się w Wydziale Infrastruktury i Nieruchomości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/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sectPr>
      <w:type w:val="nextPage"/>
      <w:pgSz w:w="11906" w:h="16838"/>
      <w:pgMar w:left="1560" w:right="1405" w:gutter="0" w:header="0" w:top="1418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8:00Z</dcterms:created>
  <dc:creator>WOI</dc:creator>
  <dc:description/>
  <cp:keywords/>
  <dc:language>en-US</dc:language>
  <cp:lastModifiedBy>Adriana Stawicka</cp:lastModifiedBy>
  <cp:lastPrinted>2020-02-14T12:52:00Z</cp:lastPrinted>
  <dcterms:modified xsi:type="dcterms:W3CDTF">2020-02-14T11:52:00Z</dcterms:modified>
  <cp:revision>4</cp:revision>
  <dc:subject/>
  <dc:title>RR</dc:title>
</cp:coreProperties>
</file>