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141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  <w:r>
        <w:rPr>
          <w:rFonts w:cs="Times New Roman" w:ascii="Times New Roman" w:hAnsi="Times New Roman"/>
          <w:i/>
        </w:rPr>
        <w:t>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226758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Pieczęć firmowa prowadzącego obró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84.2pt;mso-wrap-distance-left:9.05pt;mso-wrap-distance-right:9.05pt;mso-wrap-distance-top:3.6pt;mso-wrap-distance-bottom:3.6pt;margin-top:-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Pieczęć firmowa prowadzącego obró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</w:rPr>
      </w:pPr>
      <w:bookmarkStart w:id="0" w:name="_Hlk157772520"/>
      <w:r>
        <w:rPr>
          <w:rFonts w:cs="Times New Roman" w:ascii="Times New Roman" w:hAnsi="Times New Roman"/>
          <w:b/>
        </w:rPr>
        <w:t xml:space="preserve">Mazowiecki Wojewódzki Inspektor Ochrony Roślin i Nasiennictwa </w:t>
        <w:br/>
        <w:t>w Warszawie</w:t>
      </w:r>
      <w:bookmarkEnd w:id="0"/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05-075 Warszawa-Wesoła</w:t>
        <w:br/>
        <w:t>ul. Żółkiewskiego 17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akredytacji w zakresie oceny polowej materiału siewnego roślin rolniczych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stawa prawna: art. 78 ustawy z dnia 9 listopada 2012 r. o nasiennictwie (Dz. U. z 2021 r. poz. 129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Dane wnioskodawcy (prowadzącego obrót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51"/>
        <w:gridCol w:w="1312"/>
        <w:gridCol w:w="3158"/>
      </w:tblGrid>
      <w:tr>
        <w:trPr>
          <w:trHeight w:val="85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/Imię i nazwisko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/Miejsce wykonywania działalności (zamieszkania)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rowadzącego obrót w ewidencji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 (jeśli posiada), NIP lub PESEL (w przypadku nieposiadania NIP)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Dane osoby, której ma być udzielona akredytacja</w:t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59"/>
        <w:gridCol w:w="859"/>
        <w:gridCol w:w="820"/>
        <w:gridCol w:w="455"/>
        <w:gridCol w:w="114"/>
        <w:gridCol w:w="3197"/>
      </w:tblGrid>
      <w:tr>
        <w:trPr>
          <w:trHeight w:val="51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, na którym zatrudniona jest zgłaszana osoba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była wcześniej udzielona akredytacja do oceny polowej materiału siewnego roślin rolniczych (zaznaczyć właściwy kwadrat)?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40665</wp:posOffset>
                      </wp:positionV>
                      <wp:extent cx="241935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8.9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5585</wp:posOffset>
                      </wp:positionV>
                      <wp:extent cx="241935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8.5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rzedni numer kwalifikatora ……..………………..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Zakres akredytacji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51"/>
        <w:gridCol w:w="1039"/>
        <w:gridCol w:w="692"/>
        <w:gridCol w:w="1338"/>
        <w:gridCol w:w="731"/>
        <w:gridCol w:w="2305"/>
        <w:gridCol w:w="703"/>
      </w:tblGrid>
      <w:tr>
        <w:trPr>
          <w:trHeight w:val="454" w:hRule="exac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roślin (zaznaczyć właściwy kwadrat)</w:t>
            </w:r>
          </w:p>
        </w:tc>
      </w:tr>
      <w:tr>
        <w:trPr>
          <w:trHeight w:val="79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ożow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700</wp:posOffset>
                      </wp:positionV>
                      <wp:extent cx="241935" cy="236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1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ewne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6525</wp:posOffset>
                      </wp:positionV>
                      <wp:extent cx="241935" cy="2368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0.7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iste i włóknist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3350</wp:posOffset>
                      </wp:positionV>
                      <wp:extent cx="241935" cy="2368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0.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cech zewnętrznych sadzeniaków ziemniak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3350</wp:posOffset>
                      </wp:positionV>
                      <wp:extent cx="241935" cy="2368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0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Oświadczenie wnioskodawcy (prowadzącego obrót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915"/>
      </w:tblGrid>
      <w:tr>
        <w:trPr>
          <w:trHeight w:val="96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osoba której ma być udzielona akredytacja, będzie wykonywać czynności w zakresie akredytacji w ramach stosunku pracy, zgodnie z art. 82 ust. 2 ustawy z dnia 9 listopada 2012 r. o nasiennictwie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01295</wp:posOffset>
                      </wp:positionV>
                      <wp:extent cx="241935" cy="2368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5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zapoznałem się z dołączoną do wniosku klauzulą informacyjną oraz – w przypadku ich podania – wyrażam zgodę na przetwarzanie nieobowiązkowych danych osobowych w postaci numeru telefonu/adresu e-mail, w celu usprawnienia komunikacji </w:t>
              <w:br/>
              <w:t>z Wojewódzkim Inspektoratem Ochrony Roślin i Nasiennictwa w Warszawie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39395</wp:posOffset>
                      </wp:positionV>
                      <wp:extent cx="241935" cy="2368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18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) Podanie danych nie jest obowiązkowe</w:t>
      </w:r>
    </w:p>
    <w:p>
      <w:pPr>
        <w:pStyle w:val="Normal"/>
        <w:spacing w:lineRule="auto" w:line="276" w:before="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36855</wp:posOffset>
                </wp:positionV>
                <wp:extent cx="15557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8.65pt;width:12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wniosku załączam - poświadczone za zgodność z oryginałem:</w:t>
      </w:r>
    </w:p>
    <w:p>
      <w:pPr>
        <w:pStyle w:val="Normal"/>
        <w:spacing w:lineRule="auto" w:line="276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25120</wp:posOffset>
                </wp:positionV>
                <wp:extent cx="155575" cy="137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5.6pt;width:12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ę dokumentu potwierdzającego posiadanie odpowiednich kwalifikacji zawodowych przez osobę, której ma być udzielona akredytacja,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ę zaświadczenia, o którym mowa w art. 75 ust. 1 pkt 3 ustawy z dnia 9 listopada 2012 r. </w:t>
        <w:br/>
        <w:t>o nasiennictwie,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760</wp:posOffset>
                </wp:positionH>
                <wp:positionV relativeFrom="paragraph">
                  <wp:posOffset>6154420</wp:posOffset>
                </wp:positionV>
                <wp:extent cx="15557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484.6pt;width:12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15557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pt;width:12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ę dowodu uiszczenia opłaty za udzielenie akredytacji, o której mowa w art. 115 ust. 1 pkt 5 </w:t>
      </w:r>
      <w:bookmarkStart w:id="1" w:name="_Hlk157771305"/>
      <w:r>
        <w:rPr>
          <w:rFonts w:cs="Times New Roman" w:ascii="Times New Roman" w:hAnsi="Times New Roman"/>
          <w:sz w:val="20"/>
          <w:szCs w:val="20"/>
        </w:rPr>
        <w:t xml:space="preserve">ustawy </w:t>
        <w:br/>
        <w:t>z dnia 9 listopada 2012 r. o nasiennictwie,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85</wp:posOffset>
                </wp:positionH>
                <wp:positionV relativeFrom="paragraph">
                  <wp:posOffset>6487160</wp:posOffset>
                </wp:positionV>
                <wp:extent cx="15557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510.8pt;width:12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5557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1pt;width:12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1"/>
      <w:r>
        <w:rPr>
          <w:rFonts w:cs="Times New Roman" w:ascii="Times New Roman" w:hAnsi="Times New Roman"/>
          <w:sz w:val="20"/>
          <w:szCs w:val="20"/>
        </w:rPr>
        <w:t>kopię dowodu uiszczenia opłaty skarbowej w wysokości 10 zł na konto Urzędu Miasta Stołecznego Warszawy, Centrum Obsługi Podatnika, nr konta bankowego: 21 1030 1508 0000 0005 5000 0070 – na podstawie ustawy z dnia 16 listopada 2006 r. o opłacie skarbowej (Dz. U. z 2023 r. poz. 2111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227"/>
                <w:tab w:val="left" w:pos="4536" w:leader="dot"/>
              </w:tabs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wnioskodawcy (prowadzącego obrót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bookmarkStart w:id="2" w:name="_Hlk157770943"/>
      <w:bookmarkEnd w:id="2"/>
      <w:r>
        <w:rPr>
          <w:rFonts w:cs="Times New Roman" w:ascii="Times New Roman" w:hAnsi="Times New Roman"/>
          <w:b/>
        </w:rPr>
        <w:t>V Oświadczenie osoby, której ma być udzielona akredytacj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918"/>
      </w:tblGrid>
      <w:tr>
        <w:trPr>
          <w:trHeight w:val="698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będę przestrzegać przepisów z zakresu nasiennictwa, zapoznawać się ze wszelkimi zmianami tych przepisów i rzetelnie wykonywać powierzone zadani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7315</wp:posOffset>
                      </wp:positionV>
                      <wp:extent cx="241935" cy="23685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65pt;mso-wrap-distance-left:9.05pt;mso-wrap-distance-right:9.05pt;mso-wrap-distance-top:0pt;mso-wrap-distance-bottom:0pt;margin-top:8.45pt;mso-position-vertical-relative:text;margin-left:9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227"/>
                <w:tab w:val="left" w:pos="4536" w:leader="dot"/>
              </w:tabs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 osoby, której ma być udzielona akredytacja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bookmarkStart w:id="3" w:name="_Hlk157770943"/>
      <w:bookmarkEnd w:id="3"/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informujemy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71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ojewódzki Inspektorat Ochrony Roślin i Nasiennictwa w Warszawie z siedzibą w Warszawie-Wesołej, ul. Żółkiewskiego 17, 05-075 Warszawa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i@warszawa.piorin.gov.pl</w:t>
        </w:r>
      </w:hyperlink>
      <w:r>
        <w:rPr>
          <w:rFonts w:cs="Times New Roman" w:ascii="Times New Roman" w:hAnsi="Times New Roman"/>
          <w:sz w:val="20"/>
          <w:szCs w:val="20"/>
        </w:rPr>
        <w:t>, tel. 22 773 53 29, 22 773 59 08.</w:t>
      </w:r>
    </w:p>
    <w:p>
      <w:pPr>
        <w:pStyle w:val="Akapitzlist"/>
        <w:numPr>
          <w:ilvl w:val="0"/>
          <w:numId w:val="1"/>
        </w:numPr>
        <w:ind w:left="71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osobowych można się skontaktować pisząc na adres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do@warszawa.piorin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ind w:left="71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będą przetwarzane w celu realizacji ustawowych obowiązków Inspekcji, a w szczególności w celu nadzoru nad pracą upoważnionych kwalifikatorów na mocy art. 81 ust. 1 i 2 ustawy z dnia 9 listopada 2012 r. o nasiennictwie oraz w celach ewidencyjnych. Ponadto, w przypadku podania dodatkowych danych, dane dodatkowe będą przetwarzane na podst. wyrażonej we wniosku zgody (zgodnie z art. 6 ust. 1 litera a RODO).</w:t>
      </w:r>
    </w:p>
    <w:p>
      <w:pPr>
        <w:pStyle w:val="Akapitzlist"/>
        <w:numPr>
          <w:ilvl w:val="0"/>
          <w:numId w:val="1"/>
        </w:numPr>
        <w:ind w:left="71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mogą być przekazywane innym organom państwowym, w tym organom administracji rządowej, organom kontroli, organom ścigania, sądom powszechnym i administracyjnym, jeśli tak stanowią przepisy prawa.</w:t>
      </w:r>
    </w:p>
    <w:p>
      <w:pPr>
        <w:pStyle w:val="Akapitzlist"/>
        <w:numPr>
          <w:ilvl w:val="0"/>
          <w:numId w:val="1"/>
        </w:numPr>
        <w:ind w:left="71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będą przechowywane przez 10 lat od dnia wydania decyzji uchylającej akredytację, zgodnie z obowiązującymi przepisami archiwalnymi.</w:t>
      </w:r>
    </w:p>
    <w:p>
      <w:pPr>
        <w:pStyle w:val="Akapitzlist"/>
        <w:numPr>
          <w:ilvl w:val="0"/>
          <w:numId w:val="1"/>
        </w:numPr>
        <w:ind w:left="71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DO, każdemu przysługuje prawo dostępu do swoich danych oraz otrzymania ich kopii; prawo do sprostowania (poprawiania) swoich danych; prawo do ograniczenia przetwarzania danych; prawo do wniesienia sprzeciwu wobec przetwarzania danych; prawo do przenoszenia danych; prawo do wniesienia skargi do Prezesa Urzędu Ochrony Danych Osobowych (gdy uznają Państwo, iż przetwarzanie dotyczących Państwa danych osobowych narusza przepisy RODO).</w:t>
      </w:r>
    </w:p>
    <w:p>
      <w:pPr>
        <w:pStyle w:val="Akapitzlist"/>
        <w:numPr>
          <w:ilvl w:val="0"/>
          <w:numId w:val="1"/>
        </w:numPr>
        <w:ind w:left="71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(z wyjątkiem danych kontaktowych w postaci numeru telefonu i adresu e-mail) jest obowiązkowe, niepodanie danych będzie skutkowało pozostawieniem wniosku bez rozpatrzenia. W przypadku danych kontaktowych w postaci numeru telefonu oraz adresu e-mail, mają Państwo prawo do cofnięcia zgody na ich przetwarzanie w dowolnym czasie i w dowolnej formie, z zastrzeżeniem, że wycofanie zgody nie będzie miało wpływu na zgodność z prawem przetwarzania dokonanego przed jej wycofaniem.</w:t>
      </w:r>
    </w:p>
    <w:p>
      <w:pPr>
        <w:pStyle w:val="Akapitzlist"/>
        <w:numPr>
          <w:ilvl w:val="0"/>
          <w:numId w:val="1"/>
        </w:numPr>
        <w:ind w:left="71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ki Inspektorat Ochrony Roślin i Nasiennictwa w Warszawie nie stosuje profilowania i zautomatyzowanego podejmowania decyzji przy przetwarzaniu danych osobowych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St5z0">
    <w:name w:val="WW8NumSt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warszawa.piorin.gov.pl" TargetMode="External"/><Relationship Id="rId3" Type="http://schemas.openxmlformats.org/officeDocument/2006/relationships/hyperlink" Target="mailto:odo@warszawa.piorin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6:00Z</dcterms:created>
  <dc:creator>Kot</dc:creator>
  <dc:description/>
  <cp:keywords/>
  <dc:language>en-US</dc:language>
  <cp:lastModifiedBy>Paulina Wiercińska</cp:lastModifiedBy>
  <cp:lastPrinted>2024-02-02T12:34:00Z</cp:lastPrinted>
  <dcterms:modified xsi:type="dcterms:W3CDTF">2024-02-28T08:16:00Z</dcterms:modified>
  <cp:revision>11</cp:revision>
  <dc:subject/>
  <dc:title/>
</cp:coreProperties>
</file>