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Uzupełniający formularz ofert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/ Wykonawc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/ Wykonawców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raz treści Specyfikacji Warunków Zamówienia (dalej SWZ) postępowania przetargowego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bookmarkStart w:id="0" w:name="_Hlk128144956"/>
      <w:r>
        <w:rPr>
          <w:rFonts w:cs="Arial" w:ascii="Arial" w:hAnsi="Arial"/>
          <w:b/>
        </w:rPr>
        <w:t xml:space="preserve">Dostawę fabrycznie nowego samochodu typu SUV z napędem na 4 koł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128144956"/>
      <w:r>
        <w:rPr>
          <w:rFonts w:cs="Arial" w:ascii="Arial" w:hAnsi="Arial"/>
          <w:b/>
        </w:rPr>
        <w:t>dla Działu ds. Wojskowych Prokuratury Rejonowej Olsztyn – Południe Nr 3003.7-261.4.2023</w:t>
      </w:r>
      <w:bookmarkEnd w:id="1"/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 oferuję dostawę następującego samochodu osobowego (zgodnie z wymogami zawartymi w SWZ)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ć markę, model, silnik, rok produkcji itp. pozwalające na jednoznaczną identyfikacje samochod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za cenę netto: ………………………. zł + …. % VAT tj. ………………. zł = …….………………... zł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brutto: 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w ramach przedstawionej powyżej ceny brutto oferuje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494948"/>
        </w:rPr>
        <w:t>Samochód wyprodukowany w 2023r.,*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494948"/>
        </w:rPr>
        <w:t>System wczesnego reagowania w razie ryzyka zderzenia z funkcją wykrywania pieszych,*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494948"/>
        </w:rPr>
        <w:t>System ostrzegania o niezamierzonej zmianie pasa ruchu z funkcją powrotu na zadany tor jazdy,*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494948"/>
        </w:rPr>
        <w:t>System wykrywania zmęczenia kierowcy,*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494948"/>
        </w:rPr>
        <w:t>System rozpoznawania znaków drogowych,*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494948"/>
        </w:rPr>
        <w:t>System automatycznego powiadamiania ratunkowego.*</w:t>
      </w:r>
    </w:p>
    <w:p>
      <w:pPr>
        <w:pStyle w:val="Normal"/>
        <w:rPr>
          <w:rFonts w:ascii="Arial" w:hAnsi="Arial" w:cs="Arial"/>
          <w:color w:val="494948"/>
        </w:rPr>
      </w:pPr>
      <w:r>
        <w:rPr>
          <w:rFonts w:cs="Arial" w:ascii="Arial" w:hAnsi="Arial"/>
          <w:color w:val="4949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94948"/>
        </w:rPr>
        <w:t>* –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stawę stanowiącą przedmiot zamówienia wykonam w terminie do ………… 2023 r. (nie później niż 15.12.2023r.)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SWZ i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>że oferowana dostawa spełnia wymagania określone przez Zamawiającego w Specyfikacji Warunków Zamówienia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SWZ i ogłoszeniu o zamówie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ęta w ofercie stawka podatku VAT jest zgodna z przepisami ustawy z dnia 11 marca 2004r. o podatku od towarów i usług (t.j. Dz. U. z 2022 poz. 931 z późn. zm.)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zuję się związany niniejszą ofertą na okres wskazany w SWZ t.j. do dnia 31.03.2023r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 dokumenty, o których mowa </w:t>
      </w:r>
      <w:r>
        <w:rPr>
          <w:rFonts w:cs="Arial" w:ascii="Arial" w:hAnsi="Arial"/>
        </w:rPr>
        <w:t>ar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SW</w:t>
      </w:r>
      <w:r>
        <w:rPr>
          <w:rFonts w:cs="Arial" w:ascii="Arial" w:hAnsi="Arial"/>
        </w:rPr>
        <w:t xml:space="preserve">Z Zamawiający </w:t>
      </w:r>
      <w:r>
        <w:rPr>
          <w:rFonts w:cs="Arial" w:ascii="Arial" w:hAnsi="Arial"/>
          <w:lang w:val="en-US"/>
        </w:rPr>
        <w:t>może uzyskać za pomocą bezpłatnych i ogólnodostępnych baz danych, tj. pod adresem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żeli Wykonawca wskaże adres, pod którym będzie możliwe pobranie dokumentu w formie elektronicznej, Zamawiający pobierze dokument samodzielnie)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świadczam, że wypełniłem obowiązki informacyjne przewidziane w art. 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/>
      </w:pPr>
      <w:r>
        <w:rPr>
          <w:rFonts w:cs="Arial" w:ascii="Arial" w:hAnsi="Arial"/>
        </w:rPr>
        <w:t>Oświadczam, że przedmiot zamówienia zamierzam zrealizować: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*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/>
      </w:pPr>
      <w:r>
        <w:rPr>
          <w:rFonts w:cs="Arial" w:ascii="Arial" w:hAnsi="Arial"/>
        </w:rPr>
        <w:t>przy udziale podwykonawców, w następującym zakresie: ………………………………………….</w:t>
      </w:r>
    </w:p>
    <w:p>
      <w:pPr>
        <w:pStyle w:val="Normal"/>
        <w:autoSpaceDE w:val="true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5"/>
        </w:numPr>
        <w:autoSpaceDE w:val="true"/>
        <w:ind w:left="709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5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mikro / małym / średnim* przedsiębiorcą w rozumieniu ustawy z dnia 6 marca 2018r. Prawo przedsiębiorców (t.j. Dz. U. z 2019r. poz. 1292 z późn. zm.)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 lub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go przedstawiciel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494948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494948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4z1">
    <w:name w:val="WW8Num14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3-03-01T07:41:00Z</dcterms:modified>
  <cp:revision>68</cp:revision>
  <dc:subject/>
  <dc:title>Załącznik Nr 1, strona 1/2</dc:title>
</cp:coreProperties>
</file>