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proszenia do składania ofert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Formularz kwestionariusza osobowego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t>(Wzór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758"/>
        <w:gridCol w:w="2758"/>
        <w:gridCol w:w="2758"/>
        <w:gridCol w:w="2756"/>
      </w:tblGrid>
      <w:tr>
        <w:trPr/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. Dane osobowe eksperta:</w:t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mię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isko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ESEL lub numer paszportu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fon lub e-mail:</w:t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2. Wykształceni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zwa uczeln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ierune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pecjalizacj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zyskany tytu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Data ukończenia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3. Doświadczenie zawodowe w zakresie prowadzenia oceny merytorycznej wniosków o dofinansowani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ejsce zatrudnien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owisk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kres zadań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czątek okresu zatrudnie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niec okresu zatrudnieni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4. Pozostałe doświadczenie zawodowe (opcjonalnie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iejsce zatrudnien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anowisk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Zakres zadań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czątek okresu zatrudnieni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niec okresu zatrudnieni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5. Potwierdzenie wymaganych warunków:</w:t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warunków: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posób udokumentowania (należy załączyć kopię dokument potwierdzającego)</w:t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rzysta z pełni praw publicznych (oświadczenie)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 pełną zdolność do czynności prawnych (oświadczenie)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e był/a karany/a za przestępstwo popełnione umyślnie lub przestępstwo skarbowe (oświadczenie)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siada wykształcenie wyższe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ie jest związany/a z Ministerstwem Sprawiedliwości stosunkiem prawnym lub faktycznym, który może budzić wątpliwości co do jej/jego bezstronności (oświadczenie)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każe, że w ciągu ostatnich dwóch lat przed upływem terminu składania ofert przeprowadził ocenę co najmniej 5 wniosków o dofinansowanie w ramach innych konkursów finansowanych ze środków publicznych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6. Potwierdzenie kompetencji pożądanych/dodatkowych</w:t>
              <w:tab/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zaj kompetencji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posób udokumentowania (należy załączyć kopię dokumentu potwierdzającego)</w:t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świadczenie zawodowe w obszarze udzielania pomocy osobom pokrzywdzonym w wyniku doświadczenia przemocy w rodzinie (minimum 1 rok). Przez doświadczenie w tym zakresie rozumiemy wykonywanie pracy zawodowej w ramach umowy o pracę lub w ramach działalności gospodarczej wykonywanej osobiście lub w ramach umowy zlecenia lub w ramach nieodpłatnej pracy na rzecz stowarzyszenia bądź fundacji, których realizacja trwała łącznie minimum jeden rok i zgodnie z umową, opisem stanowiska pracy lub innym dokumentem wydanym przez pracodawcę lub kontrahenta eksperta wykonywał on zadania w zakresie udzielania pomocy osobom pokrzywdzonym w wyniku przemocy w rodzini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Hlk169041429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świadczenie zawodowe w obszarze udzielania pomocy dzieciom pokrzywdzonym w wyniku przemocy w rodzinie, </w:t>
            </w:r>
            <w:r>
              <w:rPr>
                <w:rFonts w:cs="Calibri" w:ascii="Calibri" w:hAnsi="Calibri"/>
                <w:sz w:val="22"/>
                <w:szCs w:val="22"/>
              </w:rPr>
              <w:t>pracy z dziećmi i rodzinami z dziećmi, w szczególności w zakresie udzielania pomocy psychologicznej, prawnej i socjalnej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minimum 1 rok). Przez doświadczenie w tym zakresie rozumiemy wykonywanie pracy zawodowej w ramach umowy o pracę lub w ramach działalności gospodarczej wykonywanej osobiście lub w ramach umowy zlecenia lub w ramach nieodpłatnej pracy na rzecz stowarzyszenia bądź fundacji, których realizacja trwała łącznie minimum jeden rok i zgodnie z umową, opisem stanowiska pracy lub innym dokumentem wydanym przez pracodawcę lub kontrahenta eksperta wykonywał on zadania w zakresie udzielania pomocy dzieciom pokrzywdzonym w wyniku przemocy w rodzini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cy z dziećmi i rodzinami z dziećmi, w szczególności w zakresie udzielania pomocy psychologicznej, prawnej i socjalnej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  <w:bookmarkStart w:id="1" w:name="_Hlk169041429"/>
            <w:bookmarkStart w:id="2" w:name="_Hlk169041429"/>
            <w:bookmarkEnd w:id="2"/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bookmarkStart w:id="3" w:name="_Hlk169043873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oświadczenie zawodowe w pracy na rzecz osób pokrzywdzonych przestępstwem (minimum 1 rok), Przez doświadczenie w tym zakresie rozumiemy wykonywanie pracy zawodowej w ramach umowy o pracę lub w ramach działalności gospodarczej wykonywanej osobiście lub w ramach umowy zlecenia lub w ramach nieodpłatnej pracy na rzecz stowarzyszenia bądź fundacji, których realizacja trwała łącznie minimum jeden rok i zgodnie z umową, opisem stanowiska pracy lub innym dokumentem wydanym przez pracodawcę lub kontrahenta eksperta wykonywał od zadania w zakresie wsparcia o osób pokrzywdzonych przestępstwem</w:t>
            </w:r>
            <w:bookmarkEnd w:id="3"/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(niezależnie od rodzaju przestępstwa).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bookmarkStart w:id="4" w:name="_Hlk16904155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świadczenie w ocenie merytorycznej co najmniej 5 wniosków o dofinansowanie projektów w zakresie udzielania pomocy osobom pokrzywdzonym w wyniku przemocy w rodzinie, przemocy stosowanej wobec dzieci, </w:t>
            </w:r>
            <w:r>
              <w:rPr>
                <w:rFonts w:cs="Calibri" w:ascii="Calibri" w:hAnsi="Calibri"/>
                <w:sz w:val="22"/>
                <w:szCs w:val="22"/>
              </w:rPr>
              <w:t>pracy z dziećmi i rodzinami z dziećmi, w szczególności w zakresie udzielania pomocy psychologicznej, prawnej i socjalnej.</w:t>
            </w:r>
            <w:bookmarkEnd w:id="4"/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contextualSpacing/>
              <w:jc w:val="both"/>
              <w:rPr/>
            </w:pPr>
            <w:bookmarkStart w:id="5" w:name="_Hlk169041572"/>
            <w:bookmarkEnd w:id="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świadczenie we wdrażaniu co najmniej 1 projektu/programu z zakresu udzielania pomocy osobom pokrzywdzonym w wyniku przemocy w rodzinie, przemocy stosowanej wobec dziec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cy z dziećmi i rodzinami z dziećmi, w szczególności w zakresie udzielania pomocy psychologicznej, prawnej i socjalnej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 Przez doświadczenie w tym zakresie rozumiemy wykonywanie pracy zawodowej w ramach umowy o pracę lub w ramach działalności gospodarczej wykonywanej osobiście lub w ramach umowy zlecenia lub w ramach nieodpłatnej pracy na rzecz stowarzyszenia bądź fundacji, których realizacja trwała łącznie co najmniej 50 % czasu realizacji projektu i zgodnie z umową, opisem stanowiska pracy lub innym dokumentem wydanym przez pracodawcę lub kontrahenta eksperta wykonywał on zadania w projekcie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  <w:bookmarkStart w:id="6" w:name="_Hlk169041572"/>
            <w:bookmarkStart w:id="7" w:name="_Hlk169041572"/>
            <w:bookmarkEnd w:id="7"/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twierdzam prawdziwość powyższych danych oraz deklaruję gotowość do wykonywania ocen merytorycznych składanych w ramach otwartych konkursów ofert na powierzenie realizacji zadań finansowanych ze środków Funduszu Pomocy Pokrzywdzonym oraz Pomocy Postpenitencjarnej –Funduszu Sprawiedliwoś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twierdzam, iż znane mi są zasady realizacji tego zamówienia wynikające ze wzoru umowy oraz Opisu Przedmiotu Zamówienia (OPZ), akceptuję je i zobowiązuję się do ich stosowa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9204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8496" w:firstLine="708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ata i Podpis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280" w:after="28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 xml:space="preserve">Wyrażam zgodę na przetwarzanie moich danych osobowych w związku z prowadzonym zapytaniem ofertowym celem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pl-PL"/>
        </w:rPr>
        <w:t xml:space="preserve"> przeprowadzenia procedury o udzielenie zamówienia publicznego na świadczenie usług związanych z merytoryczną oceną ofert na powierzenie realizacji zadań finansowanych ze środków Funduszu Sprawiedliwości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166" w:gutter="0" w:header="567" w:top="1259" w:footer="567" w:bottom="1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D69AF"/>
        <w:sz w:val="22"/>
        <w:szCs w:val="22"/>
        <w:lang w:val="pl-PL" w:eastAsia="en-US"/>
      </w:rPr>
    </w:pPr>
    <w:r>
      <w:rPr>
        <w:rFonts w:cs="Calibri" w:ascii="Calibri" w:hAnsi="Calibri"/>
        <w:color w:val="1D69AF"/>
        <w:sz w:val="22"/>
        <w:szCs w:val="22"/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1920</wp:posOffset>
          </wp:positionH>
          <wp:positionV relativeFrom="paragraph">
            <wp:posOffset>102870</wp:posOffset>
          </wp:positionV>
          <wp:extent cx="2425065" cy="971550"/>
          <wp:effectExtent l="0" t="0" r="0" b="0"/>
          <wp:wrapTight wrapText="bothSides">
            <wp:wrapPolygon edited="0">
              <wp:start x="3809" y="3384"/>
              <wp:lineTo x="2452" y="3808"/>
              <wp:lineTo x="1267" y="5292"/>
              <wp:lineTo x="1267" y="10373"/>
              <wp:lineTo x="1605" y="13122"/>
              <wp:lineTo x="2285" y="13546"/>
              <wp:lineTo x="1776" y="15030"/>
              <wp:lineTo x="1776" y="16302"/>
              <wp:lineTo x="2200" y="17150"/>
              <wp:lineTo x="3639" y="17998"/>
              <wp:lineTo x="3809" y="17998"/>
              <wp:lineTo x="20325" y="17998"/>
              <wp:lineTo x="20325" y="10161"/>
              <wp:lineTo x="18208" y="6769"/>
              <wp:lineTo x="18294" y="5920"/>
              <wp:lineTo x="14057" y="4868"/>
              <wp:lineTo x="4233" y="3384"/>
              <wp:lineTo x="3809" y="3384"/>
            </wp:wrapPolygon>
          </wp:wrapTight>
          <wp:docPr id="1" name="Obraz 1923460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23460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26" w:leader="none"/>
      </w:tabs>
      <w:suppressAutoHyphens w:val="false"/>
      <w:rPr>
        <w:rFonts w:ascii="Calibri" w:hAnsi="Calibri" w:cs="Calibri"/>
        <w:sz w:val="22"/>
        <w:szCs w:val="22"/>
        <w:lang w:eastAsia="pl-PL"/>
      </w:rPr>
    </w:pPr>
    <w:r>
      <w:rPr>
        <w:rFonts w:eastAsia="Calibri" w:cs="Calibri" w:ascii="Calibri" w:hAnsi="Calibri"/>
        <w:sz w:val="22"/>
        <w:szCs w:val="22"/>
        <w:lang w:eastAsia="pl-PL"/>
      </w:rPr>
      <w:t xml:space="preserve">                                                                                   </w:t>
    </w:r>
    <w:r>
      <w:rPr>
        <w:rFonts w:cs="Calibri" w:ascii="Calibri" w:hAnsi="Calibri"/>
        <w:sz w:val="22"/>
        <w:szCs w:val="22"/>
        <w:lang w:eastAsia="pl-PL"/>
      </w:rPr>
      <w:tab/>
      <w:tab/>
      <w:tab/>
      <w:tab/>
      <w:tab/>
      <w:tab/>
      <w:tab/>
      <w:tab/>
      <w:tab/>
    </w:r>
    <w:r>
      <w:rPr>
        <w:rFonts w:cs="Aptos" w:ascii="Aptos" w:hAnsi="Aptos"/>
        <w:b/>
        <w:lang w:val="en-US" w:eastAsia="en-US" w:bidi="pl-PL"/>
      </w:rPr>
      <w:drawing>
        <wp:inline distT="0" distB="0" distL="0" distR="0">
          <wp:extent cx="2197735" cy="878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eastAsia="Arial Unicode MS"/>
    </w:rPr>
  </w:style>
  <w:style w:type="character" w:styleId="WW8Num23z0">
    <w:name w:val="WW8Num23z0"/>
    <w:qFormat/>
    <w:rPr>
      <w:rFonts w:ascii="Calibri" w:hAnsi="Calibri" w:eastAsia="Times New Roman" w:cs="Calibri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ptos" w:hAnsi="Aptos" w:cs="Aptos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bCs w:val="false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Calibri" w:hAnsi="Calibri" w:eastAsia="Times New Roman" w:cs="Calibri"/>
    </w:rPr>
  </w:style>
  <w:style w:type="character" w:styleId="WW8Num59z0">
    <w:name w:val="WW8Num59z0"/>
    <w:qFormat/>
    <w:rPr>
      <w:b w:val="false"/>
      <w:bCs/>
    </w:rPr>
  </w:style>
  <w:style w:type="character" w:styleId="WW8Num59z2">
    <w:name w:val="WW8Num5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ahoma" w:hAnsi="Tahoma" w:eastAsia="Calibri" w:cs="Tahoma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/>
      <w:bCs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wcity2Znak">
    <w:name w:val="Tekst podstawowy wcięty 2 Znak"/>
    <w:qFormat/>
    <w:rPr>
      <w:color w:val="000000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ytuZnak">
    <w:name w:val="Tytuł Znak"/>
    <w:qFormat/>
    <w:rPr>
      <w:rFonts w:ascii="Tahoma" w:hAnsi="Tahoma" w:cs="Tahoma"/>
      <w:b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xtexposedshow">
    <w:name w:val="text_exposed_show"/>
    <w:basedOn w:val="Domylnaczcionkaakapitu"/>
    <w:qFormat/>
    <w:rPr/>
  </w:style>
  <w:style w:type="character" w:styleId="ZnakZnak2">
    <w:name w:val=" Znak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ahoma" w:hAnsi="Tahoma" w:cs="Tahoma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720" w:right="0" w:hanging="720"/>
      <w:jc w:val="both"/>
    </w:pPr>
    <w:rPr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napToGrid w:val="false"/>
      <w:jc w:val="center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before="91" w:after="0"/>
      <w:ind w:left="542" w:right="422" w:hanging="542"/>
    </w:pPr>
    <w:rPr>
      <w:color w:val="000000"/>
      <w:w w:val="9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before="91" w:after="0"/>
      <w:ind w:left="542" w:right="422" w:hanging="542"/>
    </w:pPr>
    <w:rPr>
      <w:color w:val="000000"/>
      <w:w w:val="9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Bujak Paulina  (DSF)</dc:creator>
  <dc:description/>
  <cp:keywords/>
  <dc:language>en-US</dc:language>
  <cp:lastModifiedBy>Malinowska-Dobrowolska Miłosława  (DFN)</cp:lastModifiedBy>
  <cp:lastPrinted>2022-08-22T10:46:00Z</cp:lastPrinted>
  <dcterms:modified xsi:type="dcterms:W3CDTF">2024-10-02T10:49:00Z</dcterms:modified>
  <cp:revision>7</cp:revision>
  <dc:subject>ZAMÓWIENIA PUBLICZNE</dc:subject>
  <dc:title>ZAPYTANIE OFERTOWE</dc:title>
</cp:coreProperties>
</file>