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397"/>
        </w:tabs>
        <w:ind w:left="-426" w:right="282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alkulacja przewidywanych kosztów realizacji zadania z Programu</w:t>
      </w:r>
    </w:p>
    <w:p>
      <w:pPr>
        <w:pStyle w:val="Header"/>
        <w:tabs>
          <w:tab w:val="clear" w:pos="397"/>
        </w:tabs>
        <w:ind w:left="-426" w:right="423" w:hanging="0"/>
        <w:jc w:val="center"/>
        <w:rPr/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Opieka wytchnieniowa” – edycja 2021</w:t>
      </w:r>
    </w:p>
    <w:p>
      <w:pPr>
        <w:pStyle w:val="Head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Header"/>
        <w:ind w:left="-567" w:hanging="0"/>
        <w:jc w:val="center"/>
        <w:rPr/>
      </w:pPr>
      <w:r>
        <w:rPr>
          <w:rFonts w:cs="Calibri"/>
          <w:b/>
          <w:sz w:val="32"/>
          <w:szCs w:val="32"/>
        </w:rPr>
        <w:t>POBYT CAŁODOBOWY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Nazwa gminy/powiatu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6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zczegółowe wyliczenia 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uwzględnić także opis przyjętych założeń dot. kosztów realizacji zadania, elementy składowe kosztów, </w:t>
              <w:br/>
              <w:t xml:space="preserve"> z uwzględnieniem limitów określonych w Programie)</w:t>
            </w:r>
          </w:p>
        </w:tc>
      </w:tr>
      <w:tr>
        <w:trPr>
          <w:trHeight w:val="24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/>
              <w:t xml:space="preserve">Całkowity planowany koszt świadczenia usług opieki wytchnieniowej dla dzieci z orzeczeniem o niepełnosprawności. 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(iloczyn liczb: liczba dzieci x liczba dni opieki nad jednym dzieckiem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2"/>
            </w:r>
            <w:r>
              <w:rPr>
                <w:i/>
                <w:sz w:val="18"/>
                <w:szCs w:val="18"/>
              </w:rPr>
              <w:t xml:space="preserve"> x nie więcej niż 600 z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/>
              <w:t xml:space="preserve">Całkowity planowany koszt świadczenia usług opieki wytchnieniowej dla osób ze znacznym stopniem niepełnosprawności lub orzeczeniami równoważnymi 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x liczba dni opieki nad jedną osobą niep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  <w:r>
              <w:rPr>
                <w:i/>
                <w:sz w:val="18"/>
                <w:szCs w:val="18"/>
              </w:rPr>
              <w:t xml:space="preserve">. x nie więcej niż 600 zł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/>
              <w:t xml:space="preserve">Całkowity koszt świadczenia usług opieki wytchnieniowej na </w:t>
            </w:r>
            <w:r>
              <w:rPr>
                <w:b/>
                <w:sz w:val="20"/>
                <w:szCs w:val="20"/>
              </w:rPr>
              <w:t>dodatkowe 14 dni opieki w przypadku hospitalizacji opiekuna</w:t>
            </w:r>
          </w:p>
          <w:p>
            <w:pPr>
              <w:pStyle w:val="Normal"/>
              <w:spacing w:lineRule="auto" w:line="256" w:before="0" w:after="120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iloczyn liczb: osób niep. x liczba dni opieki nad jedną osobą niep.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4"/>
            </w:r>
            <w:r>
              <w:rPr>
                <w:i/>
                <w:sz w:val="18"/>
                <w:szCs w:val="18"/>
              </w:rPr>
              <w:t xml:space="preserve"> x nie więcej niż 600 zł)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b/>
                <w:b/>
              </w:rPr>
            </w:pPr>
            <w:r>
              <w:rPr>
                <w:b/>
              </w:rPr>
              <w:t>Całkowity koszt obsług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kwot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>(suma kosztów całkowitych</w:t>
              <w:br/>
              <w:t xml:space="preserve"> i kosztów obsług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100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pis działań - zakres rzeczowy planowanego zada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leży opisać planowany we wniosku z</w:t>
            </w:r>
            <w:r>
              <w:rPr>
                <w:rFonts w:eastAsia="Times New Roman" w:cs="Calibri"/>
                <w:sz w:val="24"/>
                <w:szCs w:val="24"/>
              </w:rPr>
              <w:t>akres świadczenia usług opieki wytchnieniowej: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lanowany zakres rzeczowy świadczenia usług opieki wytchnieniowej </w:t>
              <w:br/>
              <w:t>w wymiarze ilościowym</w:t>
            </w:r>
            <w:r>
              <w:rPr>
                <w:rStyle w:val="FootnoteCharacters"/>
                <w:rStyle w:val="FootnoteAnchor"/>
                <w:rFonts w:cs="Calibri"/>
              </w:rPr>
              <w:footnoteReference w:id="6"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Cel składanego wniosku w ramach Program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Potencjalny wpływ planowanych zadań na sytuację beneficjentów Programu w gminie/powiecie, </w:t>
              <w:br/>
              <w:t>w tym trwałość rezultat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Zdolność organizacyjną wnioskodawcy oraz przygotowanie instytucjonalne do realizacji zad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cs="Calibri"/>
          <w:sz w:val="24"/>
          <w:szCs w:val="24"/>
        </w:rPr>
        <w:t>miejscowość i data                     podpis wójta/burmistrza/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a miasta/starosty 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osoby upoważnionej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w założeniach do kalkulacji kosztów przyjęto zróżnicowaną liczbę dni opieki nad poszczególnymi dziećmi niepełnosprawnymi uczestniczącymi w Programie, należy odpowiednio wykazać to w kalkulacji kosztów np. w postaci średniej liczby dni opieki na jednym dzieckiem niepełnosprawnym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śli w założeniach do kalkulacji kosztów przyjęto zróżnicowaną liczbę godzin opieki w nad poszczególnymi osobami niepełnosprawnymi uczestniczącymi w Programie, należy odpowiednio wykazać to w kalkulacji kosztów np. w postaci średniej liczby godzin opieki na jedną osobą niepełnosprawną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k w przypisie 2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zaistnienia nagłych okoliczności tj. pobytu w szpitali członka rodziny lub opiekuna prawnego – uczestnika programu spowodowanego zakażeniem koronawirusem. 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b/>
        </w:rPr>
        <w:t>w wymiarze ilościowym</w:t>
      </w:r>
      <w:r>
        <w:rPr>
          <w:rFonts w:eastAsia="Times New Roman" w:cs="Calibri"/>
        </w:rPr>
        <w:t xml:space="preserve"> (np. liczba osób niepełnosprawnych planowanych do objęcia opieką wytchnieniową, wg kategorii Programu, liczba dni opieki, miejsce realizacji usług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0:00Z</dcterms:created>
  <dc:creator>Domininka Stodolak</dc:creator>
  <dc:description/>
  <cp:keywords/>
  <dc:language>en-US</dc:language>
  <cp:lastModifiedBy>Anna Bujak</cp:lastModifiedBy>
  <cp:lastPrinted>2020-12-15T08:02:00Z</cp:lastPrinted>
  <dcterms:modified xsi:type="dcterms:W3CDTF">2020-12-22T10:23:00Z</dcterms:modified>
  <cp:revision>9</cp:revision>
  <dc:subject/>
  <dc:title/>
</cp:coreProperties>
</file>