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zamówienia jest zapewnienie prawidłowego funkcjonowania Ministerstwa </w:t>
      </w:r>
      <w:r>
        <w:rPr>
          <w:rFonts w:cs="Times New Roman" w:ascii="Times New Roman" w:hAnsi="Times New Roman"/>
          <w:sz w:val="24"/>
          <w:szCs w:val="24"/>
        </w:rPr>
        <w:t>Rozwoju, z siedzibą przy Pl. Trzech Krzyży 3/5 w Warsz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 ramach przedmiotu zamówienia wyszczególnia się: </w:t>
      </w:r>
    </w:p>
    <w:p>
      <w:pPr>
        <w:pStyle w:val="TextBody"/>
        <w:spacing w:lineRule="auto" w:line="240"/>
        <w:rPr/>
      </w:pPr>
      <w:r>
        <w:rPr>
          <w:szCs w:val="24"/>
        </w:rPr>
        <w:t>Wykonywanie na rzecz Zamawiającego następujących czynności: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wykonywanie drobnych napraw i usług konserwacyjnych dla nieruchomości Ministerstwa Rozwoju przy Pl. Trzech Krzyży 3/5 w Warszawie, z wyłączeniem prac elektrycznych,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wsparcie  przy wykonywaniu pozostałych czynności z zakresu obsługi rzemieślniczej,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zwanych łącznie  „zleceniem”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 zamówienia: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360"/>
        <w:rPr/>
      </w:pPr>
      <w:r>
        <w:rPr>
          <w:szCs w:val="24"/>
        </w:rPr>
        <w:t>Przedmiot zamówienia obejmuje wykonywanie na rzecz Zamawiającego czynności konserwacyjnych, w szczególności po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dokonywanie przeglądów stanu pomieszczeń biurowych, korytarzy, ciągów komunikacyjnych, sanitariatów i kuchenek oraz znajdującego się  w nich wyposażenia i urządzeń, w tym ocena sprawności stanu umeblowania, sprawności sprzętu i urządzeń technicznych, stanu czystości, itp.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owe usuwanie usterek zagrażających bezpieczeństwu ludzi i mienia stwierdzonych samodzielnie oraz zgłaszanych przez inne osoby (w odniesieniu do pozostałych usterek informowanie koordynatora o ich powstaniu w celu ustalenia trybu ich likwidacji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drobnych napraw, prac konserwacyjnych oraz malarskich zleconych przez koordynatora/przełożonego lub upoważnionego przez niego pracownik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koordynatorowi informacji o zapotrzebowaniu na materiały i narzędzia niezbędne do realizacji powierzonych zadań oraz w razie konieczności na polecenie przełożonego uczestniczenie w dokonywaniu zakupów uzupełniających w tym zakresi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 sposób ustalony przez przełożonego ewidencji wykonanych napraw, konserwacji oraz zużytych do tego materiał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rac związanych ze zbiórką makulatury opisanej „do zniszczenia”  oraz jej niszczeniem;  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>
          <w:szCs w:val="24"/>
        </w:rPr>
      </w:pPr>
      <w:r>
        <w:rPr>
          <w:szCs w:val="24"/>
        </w:rPr>
        <w:t>Zamawiający zapewni Wykonawcy narzędzia do wykonywania przedmiotu zamówienia oraz zaplecze.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/>
      </w:pPr>
      <w:r>
        <w:rPr>
          <w:szCs w:val="24"/>
        </w:rPr>
        <w:t xml:space="preserve">Wykonawca ma posiadać kwalifikacje niezbędne do wykonania zlecenia, oraz zobowiązuje się wykonywać zlecenie osobiście z należytą starannością oraz zgodnie z obowiązującymi przepisami. 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>
          <w:szCs w:val="24"/>
        </w:rPr>
      </w:pPr>
      <w:r>
        <w:rPr>
          <w:szCs w:val="24"/>
        </w:rPr>
        <w:t>Wykonawca przy wykonywaniu przedmiotu zamówienia ma stosować się do obowiązujących przepisów BHP i p.poż. oraz wewnętrznych regulacji Zamawiającego.</w:t>
      </w:r>
    </w:p>
    <w:p>
      <w:pPr>
        <w:pStyle w:val="TextBody"/>
        <w:numPr>
          <w:ilvl w:val="0"/>
          <w:numId w:val="0"/>
        </w:numPr>
        <w:spacing w:lineRule="auto" w:line="240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realizacji zamówieni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2 miesięcy od podpisania umow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d CPV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50000000-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kodu CP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naprawcze i konserwacyj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naprawcze-i-konserwacyjne-73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57:00Z</dcterms:created>
  <dc:creator>Beata Nowakowska</dc:creator>
  <dc:description/>
  <dc:language>en-US</dc:language>
  <cp:lastModifiedBy>Beata Nowakowska</cp:lastModifiedBy>
  <dcterms:modified xsi:type="dcterms:W3CDTF">2020-01-24T13:57:00Z</dcterms:modified>
  <cp:revision>2</cp:revision>
  <dc:subject/>
  <dc:title/>
</cp:coreProperties>
</file>