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ytanie ofertowe dotyczące dostawy energii elektrycznej dla potrzeb PSSE </w:t>
        <w:br/>
        <w:t>w Krakow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1635"/>
        <w:gridCol w:w="1767"/>
        <w:gridCol w:w="1682"/>
        <w:gridCol w:w="1370"/>
        <w:gridCol w:w="1798"/>
      </w:tblGrid>
      <w:tr>
        <w:trPr>
          <w:trHeight w:val="12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bidi="pl-PL"/>
              </w:rPr>
              <w:t>Składniki opł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Szacunkowe zapotrzebowanie, w okresie od 01.02.2022 r. do 31.01.2023r 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Cena jednostkowa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- za energię elektryczną czynną całodobową z dokładnością do pięciu miejsc po przecinku, - za opłatę handlową z dokładnością do dwóch miejsc po przecink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Wartość netto</w:t>
            </w:r>
          </w:p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w zł</w:t>
            </w:r>
          </w:p>
          <w:p>
            <w:pPr>
              <w:pStyle w:val="Inne1"/>
              <w:spacing w:lineRule="auto" w:line="297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Wartość podatku VAT*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8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Wartość brutto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</w:tr>
      <w:tr>
        <w:trPr>
          <w:trHeight w:val="23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4 = 2x3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5 = 4 x stawka VAT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pl-PL"/>
              </w:rPr>
              <w:t>6 = 4 + 5</w:t>
            </w:r>
          </w:p>
        </w:tc>
      </w:tr>
      <w:tr>
        <w:trPr>
          <w:trHeight w:val="51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energia elektryczna C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pl-PL"/>
              </w:rPr>
              <w:t>78 000 k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3 PPE x 12 m-cy =3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energia elektryczna C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pl-PL"/>
              </w:rPr>
              <w:t>25 000 k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opłata handlowa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1 PPE x 12 m-cy =1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bidi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pl-PL"/>
              </w:rPr>
              <w:t>Wartość brutto oferty w zł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Zwykytekst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Wartość oferty brutto</w:t>
      </w:r>
      <w:r>
        <w:rPr>
          <w:rFonts w:eastAsia="SimSun;宋体" w:cs="Arial" w:ascii="Arial" w:hAnsi="Arial"/>
          <w:kern w:val="2"/>
          <w:lang w:eastAsia="pl-PL" w:bidi="hi-IN"/>
        </w:rPr>
        <w:t>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Oferujemy wykonanie zamówienia w terminie od 01.02.2022 r. do 31.01.2023 r</w:t>
      </w:r>
      <w:r>
        <w:rPr>
          <w:rFonts w:cs="Arial" w:ascii="Arial" w:hAnsi="Arial"/>
          <w:sz w:val="22"/>
          <w:szCs w:val="22"/>
          <w:lang w:val="pl-PL" w:eastAsia="pl-PL" w:bidi="pl-PL"/>
        </w:rPr>
        <w:t>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Oświadczamy, że wartość oferty brutto (z podatkiem VAT) podana w ust. 1 jest ceną faktyczną na dzień składania oferty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Oświadczamy, że cena jednostkowa określona w ust. 1, ulega zmianie wyłącznie w przypadku ustawowej zmiany stawki podatku VAT lub ustawowej zmiany opodatkowania energii elektrycznej podatkiem akcyz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>Oświadczamy, że oferowany przez nas przedmiot zamówienia spełnia wszystkie wymogi określone przez Zamawiającego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 w:bidi="pl-PL"/>
        </w:rPr>
        <w:t xml:space="preserve">Oświadczam/-my, że złożenie oferty oznacza przyjęcie przez nas wszystkich warunków </w:t>
        <w:br/>
        <w:t>i ustaleń zawartych w zapytaniu ofertowym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val="pl-PL"/>
        </w:rPr>
        <w:t>/-my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</w:t>
      </w:r>
      <w:r>
        <w:rPr>
          <w:rFonts w:cs="Arial" w:ascii="Arial" w:hAnsi="Arial"/>
          <w:sz w:val="22"/>
          <w:szCs w:val="22"/>
          <w:lang w:bidi="pl-PL"/>
        </w:rPr>
        <w:t>kompetencje</w:t>
      </w:r>
      <w:r>
        <w:rPr>
          <w:rFonts w:cs="Arial" w:ascii="Arial" w:hAnsi="Arial"/>
          <w:b/>
          <w:b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 xml:space="preserve">lub uprawnienia do prowadzenia określonej działalności zawodowej, </w:t>
      </w:r>
      <w:r>
        <w:rPr>
          <w:rFonts w:cs="Arial" w:ascii="Arial" w:hAnsi="Arial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ind w:firstLine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AD</dc:creator>
  <dc:description/>
  <cp:keywords/>
  <dc:language>en-US</dc:language>
  <cp:lastModifiedBy>Majka Lisak</cp:lastModifiedBy>
  <cp:lastPrinted>2021-11-29T08:39:00Z</cp:lastPrinted>
  <dcterms:modified xsi:type="dcterms:W3CDTF">2021-11-29T07:40:00Z</dcterms:modified>
  <cp:revision>6</cp:revision>
  <dc:subject/>
  <dc:title/>
</cp:coreProperties>
</file>