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 xml:space="preserve">Znak sprawy: DLI-I.7621.29.2019.PS.10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DLI-I.4621.47.2019)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kern w:val="2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t.j. Dz.U. z 2021 r. poz. 735)</w:t>
        </w:r>
      </w:hyperlink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t.j. Dz. U. z 2021 r. poz. 247)</w:t>
      </w:r>
    </w:p>
    <w:p>
      <w:pPr>
        <w:pStyle w:val="Normal"/>
        <w:spacing w:lineRule="exact" w:line="240" w:before="0" w:after="240"/>
        <w:ind w:left="2127" w:firstLine="709"/>
        <w:jc w:val="both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21 maja 2021 r., znak: DLI-I.7621.29.2019.PS.9                                                                                                       (DLI-I.4621.47.2019), uchylającą w części i orzekającą w tym zakresie co do istoty sprawy, </w:t>
        <w:br/>
        <w:t xml:space="preserve">a w pozostałej części utrzymującą w mocy decyzję Wojewody Zachodniopomorskiego nr 21/2019 z dnia 14 listopada 2019 r., znak: AP-1.7820.194-4.2019.PM, o zezwoleniu na realizację inwestycji drogowej dla inwestycji pn.: „Rozbudowa drogi wojewódzkiej nr 102 na odcinku Wisełka – Międzywodzie, polegającej na budowie drogi dla rowerów (trasa Velo Baltica)”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21 maja 2021 r. oraz aktami sprawy można zapoznać się 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22 522 52 00</w:t>
      </w:r>
      <w:r>
        <w:rPr>
          <w:rFonts w:cs="Arial" w:ascii="Arial" w:hAnsi="Arial"/>
          <w:spacing w:val="4"/>
          <w:sz w:val="20"/>
        </w:rPr>
        <w:t xml:space="preserve">, jak 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ej ze względu </w:t>
        <w:br/>
        <w:t xml:space="preserve">na przebieg inwestycji, tj. Urzędzie </w:t>
      </w:r>
      <w:r>
        <w:rPr>
          <w:rFonts w:cs="Arial" w:ascii="Arial" w:hAnsi="Arial"/>
          <w:bCs/>
          <w:iCs/>
          <w:spacing w:val="4"/>
          <w:sz w:val="20"/>
          <w:lang w:val="en-US"/>
        </w:rPr>
        <w:t xml:space="preserve">Gminy Wolin i Urzędzie Gminy Dziwnów. 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9 czerwc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215</wp:posOffset>
                </wp:positionH>
                <wp:positionV relativeFrom="paragraph">
                  <wp:posOffset>149225</wp:posOffset>
                </wp:positionV>
                <wp:extent cx="268033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 xml:space="preserve">                 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05pt;height:67.2pt;mso-wrap-distance-left:9.05pt;mso-wrap-distance-right:9.05pt;mso-wrap-distance-top:0pt;mso-wrap-distance-bottom:0pt;margin-top:11.75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 xml:space="preserve">                 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spacing w:val="4"/>
          <w:sz w:val="20"/>
          <w:szCs w:val="20"/>
          <w:lang w:eastAsia="en-GB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tj. Dz. U. z 2021 r. poz. 247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nak: DLI-I.7621.29.2019.PS.10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(DLI-I.4621.47.2019) 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nak: DLI-I.7621.29.2019.PS.10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(DLI-I.4621.47.2019) 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https://sip.legalis.pl/document-view.seam?documentId=mfrxilrtg4ytmmrsgqz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3:00Z</dcterms:created>
  <dc:creator>Krzysztof Dąbrowski</dc:creator>
  <dc:description/>
  <cp:keywords/>
  <dc:language>en-US</dc:language>
  <cp:lastModifiedBy>Paulina Socha</cp:lastModifiedBy>
  <cp:lastPrinted>2021-06-23T13:56:00Z</cp:lastPrinted>
  <dcterms:modified xsi:type="dcterms:W3CDTF">2021-06-23T11:58:00Z</dcterms:modified>
  <cp:revision>4</cp:revision>
  <dc:subject/>
  <dc:title>Ministerstwo Rozwoju</dc:title>
</cp:coreProperties>
</file>