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Rzeszów,    25-11-2024 r.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36.2024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i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gdalena Małachowska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ójt Gminy Medyka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30-31.10.2024 r. w Gminnym Ośrodku Pomocy Społecznej w Medyce, Medyka 159, 37-732 Medyka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 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</w:t>
        <w:br/>
        <w:t>(Dz. U. z 2024 poz. 246) o</w:t>
      </w:r>
      <w:r>
        <w:rPr>
          <w:szCs w:val="24"/>
        </w:rPr>
        <w:t>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23.10.2024 r. znak: S-I.431.7.36.2024.PK Nr 1 (634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23.10.2024 r. znak: S-I.431.7.36.2024.PK Nr 2 (635/2024)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Agata Trzciańska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23.10.2024 r. znak: S-I.431.7.36.2024.PK Nr 3 (636/2024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Tomasz Orzechowski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23.10.2024 r. znak: S-I.431.7.36.2024.PK Nr 4 (637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30.09.2024 r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 xml:space="preserve">nie stwierdzono jakichkolwiek nieprawidłowości </w:t>
      </w:r>
      <w:r>
        <w:rPr>
          <w:sz w:val="24"/>
          <w:szCs w:val="24"/>
        </w:rPr>
        <w:t xml:space="preserve">pracę jednostki oceniam </w:t>
      </w:r>
      <w:r>
        <w:rPr>
          <w:b/>
          <w:sz w:val="24"/>
          <w:szCs w:val="24"/>
        </w:rPr>
        <w:t>pozytywnie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w Medyce </w:t>
      </w:r>
      <w:r>
        <w:rPr>
          <w:color w:val="000000"/>
          <w:sz w:val="24"/>
          <w:szCs w:val="24"/>
        </w:rPr>
        <w:t xml:space="preserve">zgodnie ze Statutem GOPS w Medyce. </w:t>
      </w:r>
      <w:r>
        <w:rPr>
          <w:sz w:val="24"/>
          <w:szCs w:val="24"/>
        </w:rPr>
        <w:t xml:space="preserve">Osobą upoważnioną do wydawania decyzji </w:t>
        <w:br/>
        <w:t xml:space="preserve">w sprawach świadczeń rodzinnych, świadczeń z funduszu alimentacyjnego i zasiłków </w:t>
        <w:br/>
        <w:t xml:space="preserve">dla opiekunów jest Kierownik GOPS w Medyce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 GOPS w Medyce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zczegółową kontrolą objęto łącznie 302 świadczenia rodzinne, świadczenia </w:t>
        <w:br/>
        <w:t xml:space="preserve">z funduszu alimentacyjnego, nienależnie pobrane świadczenia oraz postępowania wobec dłużników alimentacyjnych, w zakresie </w:t>
      </w:r>
      <w:r>
        <w:rPr>
          <w:sz w:val="24"/>
          <w:szCs w:val="24"/>
        </w:rPr>
        <w:t>których nie stwierdzono żadnych nieprawidłowośc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t xml:space="preserve">(-)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Kierownik Gminnego Ośrodka Pomocy Społecznej w Med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  <w:t>Sporządziła: Paulina Kyc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FFFFFF"/>
          <w:sz w:val="16"/>
          <w:szCs w:val="24"/>
        </w:rPr>
        <w:t>Sprawdziła: Anna Dziedzic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36.2024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1:00Z</dcterms:created>
  <dc:creator>us</dc:creator>
  <dc:description/>
  <cp:keywords/>
  <dc:language>en-US</dc:language>
  <cp:lastModifiedBy>Paulina Kyc</cp:lastModifiedBy>
  <cp:lastPrinted>2024-11-20T11:50:00Z</cp:lastPrinted>
  <dcterms:modified xsi:type="dcterms:W3CDTF">2024-11-29T06:27:00Z</dcterms:modified>
  <cp:revision>632</cp:revision>
  <dc:subject/>
  <dc:title>                        </dc:title>
</cp:coreProperties>
</file>