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Iwona Wysiecka</w:t>
      </w:r>
    </w:p>
    <w:p>
      <w:pPr>
        <w:pStyle w:val="Tytulprokuratury"/>
        <w:rPr/>
      </w:pPr>
      <w:r>
        <w:rPr/>
        <w:t xml:space="preserve">Zabójstwo, samobójstwo, wypadek – próba </w:t>
        <w:br/>
        <w:t xml:space="preserve">syntezy odrębności o najsilniejszych </w:t>
        <w:br/>
        <w:t>wartościach dowodowych</w:t>
      </w:r>
    </w:p>
    <w:p>
      <w:pPr>
        <w:pStyle w:val="Podtytulprokuratury"/>
        <w:rPr/>
      </w:pPr>
      <w:r>
        <w:rPr/>
        <w:t>Streszczenie</w:t>
      </w:r>
    </w:p>
    <w:p>
      <w:pPr>
        <w:pStyle w:val="Tekstprokuratury"/>
        <w:rPr/>
      </w:pPr>
      <w:r>
        <w:rPr>
          <w:b w:val="false"/>
          <w:i/>
          <w:iCs/>
          <w:sz w:val="22"/>
          <w:szCs w:val="22"/>
        </w:rPr>
        <w:t>Niniejszy artykuł stanowi rodzaj wyszczególnienia problemów, przed jakimi stoją organy prowadzące postępowanie przygotowawcze mając do czynienia z przypadkiem śmierci gwałtownej, do której doszło na skutek niejednoznacznych okoliczności. Tekst lustruje specyfikę maskowania oraz ukrywania zwłok przez przestępców i zwraca uwagę na szeroko pojęte różnice towarzyszące odmiennym od siebie możliwym przyczynom zejścia śmiertelnego gwałtownego – zabójstwa, samobójstwa, nieszczęśliwego wypadku – w oparciu o kilka metod spowodowania śmierci. Autor analizuje podstawowe cechy charakterystyczne psychiki potencjalnego samobójcy, a także związki kryminologiczne pomiędzy samobójstwem a zabójstwem. W artykule znajdują się także wytyczne, którymi – zdaniem autora – powinny kierować się odpowiednie organy ściągania mające do czynienia z sytuacjami będącymi przedmiotem rozważań.</w:t>
      </w:r>
    </w:p>
    <w:p>
      <w:pPr>
        <w:pStyle w:val="Podtytulprokuratury"/>
        <w:rPr/>
      </w:pPr>
      <w:r>
        <w:rPr/>
        <w:t>1. Wstęp</w:t>
      </w:r>
    </w:p>
    <w:p>
      <w:pPr>
        <w:pStyle w:val="Tekstprokuratury"/>
        <w:rPr/>
      </w:pPr>
      <w:r>
        <w:rPr>
          <w:b w:val="false"/>
          <w:sz w:val="22"/>
          <w:szCs w:val="22"/>
        </w:rPr>
        <w:t>Śmierć gwałtowna zostaje poniesiona w wyniku urazów, oddziaływania zjawisk o skutkach śmiertelnych, które nie mają miejsca w przypadku śmierci naturalnej lub też śmierci w wyniku choroby. Takie zejście śmiertelne należy zakwalifikować do jednej z trzech możliwych grup (powstałych w wyniku wyodrębnienia prawdopodobnej przyczyny) – nieszczęśliwy wypadek, zejście wskutek zamachu samobójczego oraz śmierć zadana przez inną osobę</w:t>
      </w:r>
      <w:r>
        <w:rPr>
          <w:rStyle w:val="Odwoanieprzypisudolnego"/>
          <w:rStyle w:val="FootnoteAnchor1"/>
          <w:rFonts w:cs="Arial" w:ascii="Arial" w:hAnsi="Arial"/>
          <w:b/>
          <w:sz w:val="22"/>
          <w:szCs w:val="22"/>
        </w:rPr>
        <w:footnoteReference w:id="2"/>
      </w:r>
      <w:r>
        <w:rPr>
          <w:b w:val="false"/>
          <w:sz w:val="22"/>
          <w:szCs w:val="22"/>
        </w:rPr>
        <w:t>. Rozróżnienie to jest o tyle ważne, iż od niego zależy, czy postępowanie będzie kontynuowane, czy też umorzone, czy ktoś uzyska status oskarżonego, czy uzyskane zostanie odszkodowanie. Do uczynienia wymienionych kwalifikacji niezbędnym jest, by organy procesowe dokonały odpowiednich czynności sprawdzających. Czy każdy przypadek śmierci gwałtownej budzi uzasadnione podejrzenie popełnienia przestępstwa? Z jednej strony niektórzy twierdzą, iż uzasadnione podejrzenie idzie za każdym przypadkiem śmierci gwałtownej, a ma to wynikać z samej jej istoty, z jej nienaturalności</w:t>
      </w:r>
      <w:r>
        <w:rPr>
          <w:rStyle w:val="Odwoanieprzypisudolnego"/>
          <w:rStyle w:val="FootnoteAnchor1"/>
          <w:rFonts w:cs="Arial" w:ascii="Arial" w:hAnsi="Arial"/>
          <w:b/>
          <w:sz w:val="22"/>
          <w:szCs w:val="22"/>
        </w:rPr>
        <w:footnoteReference w:id="3"/>
      </w:r>
      <w:r>
        <w:rPr>
          <w:b w:val="false"/>
          <w:sz w:val="22"/>
          <w:szCs w:val="22"/>
        </w:rPr>
        <w:t>. Inni uważają, że za postanowieniem o wszczęciu postępowania przygotowawczego nie tyle stoi uzasadnione podejrzenie przestępnego spowodowania śmierci, co niemożność wykluczenia tegoż scenariusza z całą pewnością. Zaznacza się, iż podjęcie postępowania związane jest z humanistycznym imperatywem powstałym w wyniku utraty najwyższego społecznie dobra (życia ludzkiego). Zdaje się trafnie wskazanym problem złej konstrukcji samego przepisu</w:t>
      </w:r>
      <w:r>
        <w:rPr>
          <w:rStyle w:val="Odwoanieprzypisudolnego"/>
          <w:rStyle w:val="FootnoteAnchor1"/>
          <w:rFonts w:cs="Arial" w:ascii="Arial" w:hAnsi="Arial"/>
          <w:b/>
          <w:sz w:val="22"/>
          <w:szCs w:val="22"/>
        </w:rPr>
        <w:footnoteReference w:id="4"/>
      </w:r>
      <w:r>
        <w:rPr>
          <w:b w:val="false"/>
          <w:sz w:val="22"/>
          <w:szCs w:val="22"/>
        </w:rPr>
        <w:t xml:space="preserve">, na podstawie którego wszczyna się postępowanie przygotowawcze (art. 303 k.p.k.) – robi się to jedynie wskutek uzasadnionego podejrzenia popełnienia przestępstwa, zatem siłą rzeczy organ prowadzący postępowanie zmuszony jest dokonać hipotezy, iż przestępstwo zostało popełnione. Przy takim założeniu wektor czynności skierowany jest ku wyjaśnieniu okoliczności zabójstwa, a więc – mając hipotetyczną odpowiedź na powstałe pytanie: zabójstwo czy samobójstwo – istnieje ryzyko ukierunkowania również czynności wyjaśniających na potwierdzenie hipotezy zamiast ustalenia faktów. </w:t>
      </w:r>
    </w:p>
    <w:p>
      <w:pPr>
        <w:pStyle w:val="Podtytulprokuratury"/>
        <w:rPr/>
      </w:pPr>
      <w:r>
        <w:rPr/>
        <w:t>2. Maskowanie a ukrywanie</w:t>
      </w:r>
    </w:p>
    <w:p>
      <w:pPr>
        <w:pStyle w:val="Tekstprokuratury"/>
        <w:rPr/>
      </w:pPr>
      <w:r>
        <w:rPr>
          <w:b w:val="false"/>
          <w:sz w:val="22"/>
          <w:szCs w:val="22"/>
        </w:rPr>
        <w:t>Zarówno samobójstwo jak i przestępstwo mogą być maskowane albo ukrywane. Z samobójstwem maskowanym mamy do czynienia, gdy osoba pozbawiająca się życia stara się tak zmanipulować miejsce znalezienia jej zwłok w przyszłości, aby podejrzenie było skierowane ku nieszczęśliwemu wypadkowi lub zabójstwu, natomiast samobójstwo ukryte zachodzi, gdy ciało zostało odnalezione po dłuższym czasie, co – zdarza się – uniemożliwia wyjaśnienie okoliczności utraty życia (odpowiednio przestępstwa maskowane i ukryte)</w:t>
      </w:r>
      <w:r>
        <w:rPr>
          <w:rStyle w:val="Odwoanieprzypisudolnego"/>
          <w:rStyle w:val="FootnoteAnchor1"/>
          <w:rFonts w:cs="Arial" w:ascii="Arial" w:hAnsi="Arial"/>
          <w:b/>
          <w:sz w:val="22"/>
          <w:szCs w:val="22"/>
        </w:rPr>
        <w:footnoteReference w:id="5"/>
      </w:r>
      <w:r>
        <w:rPr>
          <w:b w:val="false"/>
          <w:sz w:val="22"/>
          <w:szCs w:val="22"/>
        </w:rPr>
        <w:t>. Na wprowadzeniu w błąd organów ścigania może zależeć trzem rodzajom podmiotów: samobójcy, aby obwinić inną osobę, ze względów religijnych czy w celu uzyskania środków pieniężnych tytułem ubezpieczenia przez bliskich, a także osobom najbliższym denata, najczęściej motywowanym wstydem, oraz zabójcy. Sprawcy zmierzają do trojakich efektów – ukrycie swojego udziału, ukrycie samego faktu śmierci oraz skierowanie postępowania organów na inne tory niż w kierunku wyjaśnienia przyczyn przestępnego spowodowania zgonu (stosunkowo łatwiejsze jest upozorowanie nieszczęśliwego wypadku niż samobójstwa). Przykładowymi metodami są: zakopanie zwłok, podpalenie pomieszczenia, w którym się one znajdują, rozkawałkowanie ciała, wyrzucenie go z jadącego pociągu, a także sporządzanie fałszywych listów pożegnalnych</w:t>
      </w:r>
      <w:r>
        <w:rPr>
          <w:rStyle w:val="Odwoanieprzypisudolnego"/>
          <w:rStyle w:val="FootnoteAnchor1"/>
          <w:rFonts w:cs="Arial" w:ascii="Arial" w:hAnsi="Arial"/>
          <w:b/>
          <w:sz w:val="22"/>
          <w:szCs w:val="22"/>
        </w:rPr>
        <w:footnoteReference w:id="6"/>
      </w:r>
      <w:r>
        <w:rPr>
          <w:b w:val="false"/>
          <w:sz w:val="22"/>
          <w:szCs w:val="22"/>
        </w:rPr>
        <w:t xml:space="preserve">. </w:t>
      </w:r>
    </w:p>
    <w:p>
      <w:pPr>
        <w:pStyle w:val="Tekstprokuratury"/>
        <w:rPr/>
      </w:pPr>
      <w:r>
        <w:rPr>
          <w:b w:val="false"/>
          <w:sz w:val="22"/>
          <w:szCs w:val="22"/>
        </w:rPr>
        <w:t>Potencjalny zabójca może w jeden sposób uniemożliwić pociągnięcie go do odpowiedzialności za popełnione przez niego przestępstwo – pozbawiając organy ścigania jak największej ilości informacji. Uczyni to wykorzystując dezinformację – nanosi dodatkową powłokę śladów, np. wspomniane wzniecenie pożaru. Im większą inteligencją i świadomością charakteryzuje się sprawca, tym większe wyzwanie stoi przed organami. Mając podejrzenie obcowania z próbą „zmylenia przeciwnika” wprowadza się pewne odrębności w taktyce działania. Po pierwsze, należy ustalić katalog ewentualnych wydarzeń i konfrontować prawdopodobieństwo uzyskanych informacji o zdarzeniach i faktach w kolejnych przyjętych wersjach. Po drugie, prowadzący postępowanie organ ma za zadanie oszacować wiarygodność poszczególnych środków niosących informację i nadać im pewną hierarchię tejże wiarygodności, następnie nowe informacje powinny być konfrontowane właśnie z tymi, określonymi jako pewne bądź też najpewniejsze, jakimi organ dysponuje. Krytyczne podejście oraz dostrzeganie występujących sprzeczności jawi się jako klucz do ustalenia prawdy</w:t>
      </w:r>
      <w:r>
        <w:rPr>
          <w:rStyle w:val="Odwoanieprzypisudolnego"/>
          <w:rStyle w:val="FootnoteAnchor1"/>
          <w:rFonts w:cs="Arial" w:ascii="Arial" w:hAnsi="Arial"/>
          <w:b/>
          <w:sz w:val="22"/>
          <w:szCs w:val="22"/>
        </w:rPr>
        <w:footnoteReference w:id="7"/>
      </w:r>
      <w:r>
        <w:rPr>
          <w:b w:val="false"/>
          <w:sz w:val="22"/>
          <w:szCs w:val="22"/>
        </w:rPr>
        <w:t xml:space="preserve">. </w:t>
      </w:r>
    </w:p>
    <w:p>
      <w:pPr>
        <w:pStyle w:val="Podtytulprokuratury"/>
        <w:rPr/>
      </w:pPr>
      <w:r>
        <w:rPr/>
        <w:t>3. Profilowanie psychologiczne ewentualnego samobójcy</w:t>
      </w:r>
    </w:p>
    <w:p>
      <w:pPr>
        <w:pStyle w:val="Tekstprokuratury"/>
        <w:rPr/>
      </w:pPr>
      <w:r>
        <w:rPr>
          <w:b w:val="false"/>
          <w:sz w:val="22"/>
          <w:szCs w:val="22"/>
        </w:rPr>
        <w:t>Pomoc o dużej wartości przynosi odtworzenie sylwetki psychologicznej denata, służą do tego głównie analizy poczynań zmarłego przed śmiercią oraz informacji uzyskanych od osób, które utrzymywały z nim kontakt. Badanie kondycji psychologicznej ma skutkować znalezieniem istotnego ogniwa łączącego ustalenie śmierci osoby z ustaleniem, iż doszło do niej w wyniku zamachu samobójczego – przyczyny. Nieistnienie motywu kierującego samobójcą jest brakiem, przez który założenie śmierci samobójczej poważnie chwieje się w posadach. Osoby posiadające określone cechy są szczególnie narażone na występowanie myśli samobójczych (grupy ryzyka), zaliczają się do nich np. cierpiący na choroby psychiczne oraz ciężkie, długotrwałe choroby fizyczne, uzależnieni, bezdomni, osoby chcące uniknąć odpowiedzialności karnej. Poza konkretnymi grupami ryzyka zagrożonymi są również ci, którzy przeżyli jakiegoś rodzaju przesilenie komplikacji – w relacjach z innymi, w toku życia (w związku ze zmianami, na które nie mieli chęci lub wystarczających sił) albo też w postaci traumy konkretnego wydarzenia. Abstrahując od tych cech, wspólnym samobójcom identyfikatorem jest samotność</w:t>
      </w:r>
      <w:r>
        <w:rPr>
          <w:rStyle w:val="Odwoanieprzypisudolnego"/>
          <w:rStyle w:val="FootnoteAnchor1"/>
          <w:rFonts w:cs="Arial" w:ascii="Arial" w:hAnsi="Arial"/>
          <w:b/>
          <w:sz w:val="22"/>
          <w:szCs w:val="22"/>
        </w:rPr>
        <w:footnoteReference w:id="8"/>
      </w:r>
      <w:r>
        <w:rPr>
          <w:b w:val="false"/>
          <w:sz w:val="22"/>
          <w:szCs w:val="22"/>
        </w:rPr>
        <w:t>. Owo osamotnienie niekoniecznie oznacza brak osób potencjalnie bliskich, jest to raczej samopoczucie, wewnętrzne przekonanie. Jeżeli denat był osobą samotną, należącą do grupy ryzyka albo osobą, która w niedawnym czasie przeżyła kryzys życiowy, należy wzmóc analizę informacji wskazanych w zdaniu pierwszym niniejszego akapitu.</w:t>
      </w:r>
    </w:p>
    <w:p>
      <w:pPr>
        <w:pStyle w:val="Tekstprokuratury"/>
        <w:rPr/>
      </w:pPr>
      <w:r>
        <w:rPr>
          <w:b w:val="false"/>
          <w:sz w:val="22"/>
          <w:szCs w:val="22"/>
        </w:rPr>
        <w:t>Materiał, którym mogą dysponować organy ścigania dotyczący kondycji psychicznej zmarłego może mieć swoje źródło w osobach lub przedmiotach. Źródłom przedmiotowym można nadać stosunkowo większe znaczenie dowodowe, ponieważ nie są obarczone subiektywną oceną – tak, jak ma to miejsce w przypadku źródeł osobowych. Analizowane przedmioty zostały wytworzone przede wszystkim przez samego denata, będą to na przykład pamiętniki, listy, zeszyty, notesy, dzieła artystyczne, nagrania. Na podstawie wymienionych źródeł można zbadać zarówno stan emocjonalny zmarłego jak i jego indywidualną ocenę relacji z innymi; służy do tego treść nośników, język lub też jego obraz, grafika. Natomiast źródła osobowe stanowią bliscy zmarłego oraz jego dalsi znajomi – wskazanym jest, aby przyjrzeć się jego otoczeniu w całości, każdemu środowisku, w którym miał zwyczaj przebywać – tym większe znaczenie mogą mieć wypowiedzi osób, które znały denata, lecz nie były mu szczególnie bliskie. Osoby z kręgu rodziny lub przyjaciół miewają na celu ulepszenie postrzegania nieżyjącego, poza tym dokonują własnej interpretacji jego przedśmiertnych poczynań. Osoby postronne, nie mając takich naleciałości i o ile posiadają znaczące informacje, mogą okazać się o wiele bardziej pomocne. Przeprowadzający wywiad psychologiczny stoi przed wyzwaniem, w świetle którego, nie wywołując traumy u rozmówcy, uzyskuje wiadomości o charakterze osobistym, wymagające roztrząsania relacji ze zmarłym. Szukane są w szczególności skłonności do myśli samobójczych, wcześniejsze próby samobójcze lub próby szukania pomocy u bliskich lub specjalistów oraz wiadomości o ewentualnym przygotowaniu do samobójstwa. Wszystkie informacje uzyskane od poszczególnych osób należy skonfrontować z tymi, które już są organom ścigania znane i pewne, konfrontuje się również ustalony profil samobójcy z okolicznościami, w jakich odebrał sobie życie – czy ewentualny sposób pasuje do jego osobowości</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rPr>
          <w:b w:val="false"/>
          <w:b w:val="false"/>
          <w:sz w:val="22"/>
          <w:szCs w:val="22"/>
        </w:rPr>
      </w:pPr>
      <w:r>
        <w:rPr>
          <w:b w:val="false"/>
          <w:sz w:val="22"/>
          <w:szCs w:val="22"/>
        </w:rPr>
        <w:t>Warto również skontaktować się z lekarzem rodzinnym prowadzącym historię chorób denata, mogą w niej znajdować się informacje o ewentualnych stanach depresyjnych lub zaburzeniach zdrowia psychicznego, przyjmowanych lekach. Taki lekarz internista jest zobowiązany zachować tajemnicę lekarską, jednakże należałoby go z niej zwolnić dla dobra postępowania i w celu wyjaśnienia okoliczności śmierci pacjenta</w:t>
      </w:r>
      <w:r>
        <w:rPr>
          <w:rStyle w:val="Odwoanieprzypisudolnego"/>
          <w:rStyle w:val="FootnoteAnchor1"/>
          <w:rFonts w:cs="Arial" w:ascii="Arial" w:hAnsi="Arial"/>
          <w:b/>
          <w:sz w:val="22"/>
          <w:szCs w:val="22"/>
        </w:rPr>
        <w:footnoteReference w:id="10"/>
      </w:r>
      <w:r>
        <w:rPr>
          <w:b w:val="false"/>
          <w:sz w:val="22"/>
          <w:szCs w:val="22"/>
        </w:rPr>
        <w:t xml:space="preserve">. </w:t>
      </w:r>
    </w:p>
    <w:p>
      <w:pPr>
        <w:pStyle w:val="Tekstprokuratury"/>
        <w:rPr/>
      </w:pPr>
      <w:r>
        <w:rPr>
          <w:b w:val="false"/>
          <w:sz w:val="22"/>
          <w:szCs w:val="22"/>
        </w:rPr>
        <w:t>We wcześniejszych rozważaniach zostało zasygnalizowane, iż jedną z grup ryzyka stanowią cierpiący na ciężkie, długotrwałe choroby somatyczne. Zdarza się, iż schorowana osoba obiera za cel ataku właśnie ognisko dolegliwości. Godzenie w miejsce stanowiące źródło dysfunkcji nie zdarza się często i, jeśli ma miejsce, posiada głęboko psychologiczne podstawy – jest to symboliczna forma buntu, sprzeciwu wobec niedomaganiu. Długotrwała, bolesna choroba wpływa na pogorszenie relacji z bliskimi, zaniżenie poczucia wartości, samego postrzegania siebie i otaczającego świata, jest to ostatnia próba ucieczki od trwałego bólu, jego uzewnętrznienie. Do kryzysu dochodzi zazwyczaj po otrzymaniu informacji o pogorszeniu rokowań oraz przy znacznym nasileniu bólu. Można wymienić konkretne choroby, przy których omawiane zjawisko występuje, np. AIDS, nowotwory szyi, głowy, stwardnienie rozsiane, przewlekła niewydolność nerek</w:t>
      </w:r>
      <w:r>
        <w:rPr>
          <w:rStyle w:val="Odwoanieprzypisudolnego"/>
          <w:rStyle w:val="FootnoteAnchor1"/>
          <w:rFonts w:cs="Arial" w:ascii="Arial" w:hAnsi="Arial"/>
          <w:b/>
          <w:sz w:val="22"/>
          <w:szCs w:val="22"/>
        </w:rPr>
        <w:footnoteReference w:id="11"/>
      </w:r>
      <w:r>
        <w:rPr>
          <w:b w:val="false"/>
          <w:sz w:val="22"/>
          <w:szCs w:val="22"/>
        </w:rPr>
        <w:t>. Skierowanie ataku na zmiany chorobowe można z dużym prawdopodobieństwem poczytywać jako czynność samobójczą, niewielka jest bowiem szansa, aby zabójca wybrał właśnie to miejsce dla zadania ciosu (chyba że jest to miejsce stosunkowo „typowe” dla zadania tego typu śmierci gwałtownej, np. serce).</w:t>
      </w:r>
    </w:p>
    <w:p>
      <w:pPr>
        <w:pStyle w:val="Tekstprokuratury"/>
        <w:rPr>
          <w:b w:val="false"/>
          <w:b w:val="false"/>
          <w:sz w:val="22"/>
          <w:szCs w:val="22"/>
        </w:rPr>
      </w:pPr>
      <w:r>
        <w:rPr>
          <w:b w:val="false"/>
          <w:sz w:val="22"/>
          <w:szCs w:val="22"/>
        </w:rPr>
        <w:t>W kontekście profilowania psychologicznego samobójcy przyjrzeć się również można specyfice listów samobójczych, okoliczność sfałszowania takiego listu stanowi solidne podstawy do podejrzenia popełnienia przestępstwa przeciwko życiu. Miejsce znalezienia listu, użyte środki do jego sporządzenia lub podłoże, a także jego obszerność (choć dłuższe listy najczęściej pozostawiają ludzie w młodym wieku) raczej nie dają się zamknąć w tak hermetycznych grupach, aby można je było na tej podstawie uznać za charakterystyczne dla autentycznych listów samobójczych, praktyka zna przypadki tekstów napisanych nadpaloną zapałką lub umiejscowionych na etykiecie butelki wódki – te aspekty są więc zróżnicowane, ale pewnym jest, iż będą to miejsca, przedmioty i przyrządy dostępne w danej chwili samobójcy – na to należy zwrócić uwagę. Tematyka ostatnich pisemnych wypowiedzi opiera się na czterech filarach, są to: poinformowanie o przyczynach tego ostatecznego czynu (są one wspomniane zazwyczaj mglisto, niewyraźnie, w sposób ogólny), poinformowanie o osobach, które się do tego przyczyniły, tzw. winni moralnie, ostatnia wola oraz pożegnanie się z bliskimi. Listy są zazwyczaj zakończone podpisem imiennym (bez nazwiska). Pismo samobójcy nie wykazuje większych odchyleń od normy, mając jego wcześniejsze próby bez trudu można rozpoznać jego charakterystyczne indywidualne cechy, co więcej – owe cechy są zazwyczaj tym bardziej uwypuklone, rozbudowane. Pewne różnice mogą występować pod postacią zmiany pochylenia pisma, nierówności liter, powtarzaniem się słów. Jeżeli list był sporządzany, np. po zażyciu substancji trującej, która nie powoduje natychmiastowej śmierci, w miarę pogarszana samopoczucia, pojawiają się modyfikacje – chaos, niedbalstwo, pismo nieczytelne, skrótowość, zaburzenie linii. Charakterystyka pisma samobójców w granicy wieku do dwudziestu lat jest dość skomplikowana i obarczona możliwością popełnienia błędu, ponieważ do tego okresu w życiu człowieka pismo podlega rozwojowi, ostatecznemu kształtowaniu, są to również listy bardziej emocjonalne i chaotyczne. Przy ustalaniu, czy mamy do czynienia z autentycznym listem samobójcy czy też z jego podrobioną wersją, należy wziąć pod uwagę: jakie i w jakiej ilości występują odmiany liter w naturalnym piśmie samobójcy, układy powtarzalnych cech indywidualnych, naturalność linii graficznej, zakończenie linii oraz rodzaj cieniowania</w:t>
      </w:r>
      <w:r>
        <w:rPr>
          <w:rStyle w:val="Odwoanieprzypisudolnego"/>
          <w:rStyle w:val="FootnoteAnchor1"/>
          <w:rFonts w:cs="Arial" w:ascii="Arial" w:hAnsi="Arial"/>
          <w:b/>
          <w:sz w:val="22"/>
          <w:szCs w:val="22"/>
        </w:rPr>
        <w:footnoteReference w:id="12"/>
      </w:r>
      <w:r>
        <w:rPr>
          <w:b w:val="false"/>
          <w:sz w:val="22"/>
          <w:szCs w:val="22"/>
        </w:rPr>
        <w:t>.</w:t>
      </w:r>
    </w:p>
    <w:p>
      <w:pPr>
        <w:pStyle w:val="Podtytulprokuratury"/>
        <w:rPr/>
      </w:pPr>
      <w:r>
        <w:rPr/>
        <w:t>4. Specyfika samobójstwa i zabójstwa – podział ze względu na niektóre metody spowodowania śmierci</w:t>
      </w:r>
    </w:p>
    <w:p>
      <w:pPr>
        <w:pStyle w:val="Tekstprokuratury"/>
        <w:rPr/>
      </w:pPr>
      <w:r>
        <w:rPr>
          <w:b w:val="false"/>
          <w:sz w:val="22"/>
          <w:szCs w:val="22"/>
        </w:rPr>
        <w:t>Istnieją pewne ogólne wytyczne, zgodnie z którymi należy postępować bez względu na sposób doprowadzenia do śmierci. Jedną z nich jest poszukiwanie śladów zarówno negatywnych jak i śladów zaniechania – czyli niewystępowania śladów tam, gdzie powinny się one pojawić (np. brak odcisków linii papilarnych na przedmiocie, który miał posłużyć do zadania śmierci samobójczej) oraz występowanie śladów, które nie powinny wystąpić (np. pozostawienie na miejscu zbrodni kosztowności należących do zmarłego, gdy inne okoliczności wskazują na dokonanie przestępstwa na tle rabunkowym)</w:t>
      </w:r>
      <w:r>
        <w:rPr>
          <w:rStyle w:val="Odwoanieprzypisudolnego"/>
          <w:rStyle w:val="FootnoteAnchor1"/>
          <w:rFonts w:cs="Arial" w:ascii="Arial" w:hAnsi="Arial"/>
          <w:b/>
          <w:sz w:val="22"/>
          <w:szCs w:val="22"/>
        </w:rPr>
        <w:footnoteReference w:id="13"/>
      </w:r>
      <w:r>
        <w:rPr>
          <w:b w:val="false"/>
          <w:sz w:val="22"/>
          <w:szCs w:val="22"/>
        </w:rPr>
        <w:t>. Występowanie lub niewystępowanie śladu w konkretnym miejscu powinno być logicznie wytłumaczalne – samobójca nie wytrze swych odcisków palców z broni palnej, wypadnie ona z jego dłoni z momentem wystrzału, pojemnik, w którym znajdował się cyjanek potasu zażyty przez samobójcę powinien znajdować się w pobliżu ciała (bardzo szybkie działanie śmiertelne)</w:t>
      </w:r>
      <w:r>
        <w:rPr>
          <w:rStyle w:val="Odwoanieprzypisudolnego"/>
          <w:rStyle w:val="FootnoteAnchor1"/>
          <w:rFonts w:cs="Arial" w:ascii="Arial" w:hAnsi="Arial"/>
          <w:b/>
          <w:sz w:val="22"/>
          <w:szCs w:val="22"/>
        </w:rPr>
        <w:footnoteReference w:id="14"/>
      </w:r>
      <w:r>
        <w:rPr>
          <w:b w:val="false"/>
          <w:sz w:val="22"/>
          <w:szCs w:val="22"/>
        </w:rPr>
        <w:t xml:space="preserve"> – takie szczegóły zaburzające logikę przestrzeni, powinny wzbudzać w organach ścigania uzasadnione podejrzenia i skłaniać je ku odrzuceniu możliwości kategoryzowania charakteru okoliczności śmierci oraz podjęcia wnikliwszych badań nad ich ustaleniem.</w:t>
      </w:r>
    </w:p>
    <w:p>
      <w:pPr>
        <w:pStyle w:val="Podtytul2prokuratury"/>
        <w:rPr>
          <w:sz w:val="22"/>
          <w:szCs w:val="22"/>
        </w:rPr>
      </w:pPr>
      <w:r>
        <w:rPr>
          <w:sz w:val="22"/>
          <w:szCs w:val="22"/>
        </w:rPr>
        <w:t>4.1. Zagardlenie</w:t>
      </w:r>
    </w:p>
    <w:p>
      <w:pPr>
        <w:pStyle w:val="Tekstprokuratury"/>
        <w:rPr/>
      </w:pPr>
      <w:r>
        <w:rPr>
          <w:b w:val="false"/>
          <w:sz w:val="22"/>
          <w:szCs w:val="22"/>
        </w:rPr>
        <w:t>Zagardlenie następuje skutkiem mechanicznego ucisku na tętnice szyjne i kręgowe. W obrębie zagardlenia rozróżnia się powieszenie (gdzie źródłem siły ucisku jest waga ciała zwisającego) od zadzierzgnięcia (gdzie źródłem siły ucisku jest ręka). Zasadniczość ustalenia rodzaju zagardlenia bierze się z faktu, iż śmierć przez powieszenie jest najczęstszą metodą odebrania sobie życia (ze względu na niezawodność tegoż środka, szybką utratę przytomności poprzedzającą również szybką śmierć, a także ból ograniczony do minimum), taktyka zadzierzgnięcia z kolei jest obierana przez nich wysoce rzadko i w przypadkach tego typu prawie zawsze organy mają do czynienia z zabójstwem</w:t>
      </w:r>
      <w:r>
        <w:rPr>
          <w:rStyle w:val="Odwoanieprzypisudolnego"/>
          <w:rStyle w:val="FootnoteAnchor1"/>
          <w:rFonts w:cs="Arial" w:ascii="Arial" w:hAnsi="Arial"/>
          <w:b/>
          <w:sz w:val="22"/>
          <w:szCs w:val="22"/>
        </w:rPr>
        <w:footnoteReference w:id="15"/>
      </w:r>
      <w:r>
        <w:rPr>
          <w:b w:val="false"/>
          <w:sz w:val="22"/>
          <w:szCs w:val="22"/>
        </w:rPr>
        <w:t xml:space="preserve">. Sprawcy, niechybnie zdający sobie sprawę z tej zależności, mogą starać się maskować swój czyn wieszając ciało i w ten sposób pozorując samobójstwo – zmieniając relatywnie rzadki przypadek zabójstwa w bardzo częste okoliczności samobójstwa. </w:t>
      </w:r>
    </w:p>
    <w:p>
      <w:pPr>
        <w:pStyle w:val="Tekstprokuratury"/>
        <w:rPr>
          <w:b w:val="false"/>
          <w:b w:val="false"/>
          <w:sz w:val="22"/>
          <w:szCs w:val="22"/>
        </w:rPr>
      </w:pPr>
      <w:r>
        <w:rPr>
          <w:b w:val="false"/>
          <w:sz w:val="22"/>
          <w:szCs w:val="22"/>
        </w:rPr>
        <w:t>Podstawową różnicą na ciele samobójców i ofiar jest wygląd bruzdy na ich szyi – śladu zaciskania. W przypadku działania zabójcy przebiega ona równo, okrężnie, z regularnym wgłębieniem przez całą długość, rysuje się na krtani lub poniżej. Przy powieszeniu jest ona skierowana ku górze, wznosząco (skutek działania siły opadającej ciała) i znajduje się nad krtanią. Jeśli na ciele widać oba rodzaje bruzd, może to wskazywać na uduszenie oraz późniejsze starania upozorowania samobójstwa, przy czym rozpoznanie bruzd staje się utrudnione, jeśli do zadzierzgnięcia wykorzystano narzędzie o miękkiej powłoce, np. szal, a jeśli zrobiono to ręcznie – przykryto wcześniej szyję, w takich okolicznościach bruzda może być ledwie widoczna lub nie występować wcale. Druga bruzda, o ile jest znaczącą wskazówką i często demaskuje działanie innej osoby, o tyle może również powstać na skutek odmiennych czynników, np. wcześniejszej nieudanej próby samobójczej lub przesuniętej pętli w wyniku konwulsji, dlatego też należy z dokładnością przeanalizować ich przebieg</w:t>
      </w:r>
      <w:r>
        <w:rPr>
          <w:rStyle w:val="Odwoanieprzypisudolnego"/>
          <w:rStyle w:val="FootnoteAnchor1"/>
          <w:rFonts w:cs="Arial" w:ascii="Arial" w:hAnsi="Arial"/>
          <w:b/>
          <w:sz w:val="22"/>
          <w:szCs w:val="22"/>
        </w:rPr>
        <w:footnoteReference w:id="16"/>
      </w:r>
      <w:r>
        <w:rPr>
          <w:b w:val="false"/>
          <w:sz w:val="22"/>
          <w:szCs w:val="22"/>
        </w:rPr>
        <w:t>.</w:t>
      </w:r>
    </w:p>
    <w:p>
      <w:pPr>
        <w:pStyle w:val="Tekstprokuratury"/>
        <w:rPr/>
      </w:pPr>
      <w:r>
        <w:rPr>
          <w:b w:val="false"/>
          <w:sz w:val="22"/>
          <w:szCs w:val="22"/>
        </w:rPr>
        <w:t>Innymi śladami na ciele występującymi w przypadku zbrodniczego powieszenia są uszkodzenia warg powstałe w wyniku zakrywania ust, prób uciszenia ofiary lub odcięcia dopływu tlenu. Jeżeli na języku widoczne są podbiegnięcia krwawe świadczy to o tym, iż osoba, będąc wieszaną, żyła (obrażenia przyżyciowe)</w:t>
      </w:r>
      <w:r>
        <w:rPr>
          <w:rStyle w:val="Odwoanieprzypisudolnego"/>
          <w:rStyle w:val="FootnoteAnchor1"/>
          <w:rFonts w:cs="Arial" w:ascii="Arial" w:hAnsi="Arial"/>
          <w:b/>
          <w:sz w:val="22"/>
          <w:szCs w:val="22"/>
        </w:rPr>
        <w:footnoteReference w:id="17"/>
      </w:r>
      <w:r>
        <w:rPr>
          <w:b w:val="false"/>
          <w:sz w:val="22"/>
          <w:szCs w:val="22"/>
        </w:rPr>
        <w:t>. Ślady odbytej bójki, szarpaniny, np. wyrwane włosy, otarcia naskórka na dłoniach, ślady cudzego DNA pod paznokciami – takie elementy wskazują na czyn przestępny. Oczywiście istnieje prawdopodobieństwo, że ofiara została zmuszona do założenia pętli, zrobiła to nie stawiając oporu, który uzewnętrzniałby się pozostawionymi na jej ciele śladami i w konsekwencji popełniła wymuszone samobójstwo, ale jest to trudne, a często niemożliwe do wykrycia. Warto zwrócić również uwagę na to, czy włosy na karku denata objęte są pętlą, czy znajdują się poza nią, ponieważ samobójcy najczęściej usuwają je z tego miejsca przed nałożeniem pętli na szyję (podobnie unikają przyciśnięcia materiału), a zabójcy nie darzą uwagą takich szczegółów. Na ubraniu i butach samobójcy, który musiał wspiąć się na drzewo lub na inną wyżej położoną powierzchnię by dopełnić swojego zamierzenia powinny znajdować się cząstki, np. kory, liści. Przynoszącym kluczową wiedzę jest układ plam opadowych, które przy powieszeniu przybierają zawsze postać rajstop (co jest wynikiem siły ciążenia), jeżeli więc nie ma żadnych śladów przemieszczenia ciała po jego odnalezieniu, jest pewnym, iż zmarłego powieszono w pewien czas już po jego śmierci</w:t>
      </w:r>
      <w:r>
        <w:rPr>
          <w:rStyle w:val="Odwoanieprzypisudolnego"/>
          <w:rStyle w:val="FootnoteAnchor1"/>
          <w:rFonts w:cs="Arial" w:ascii="Arial" w:hAnsi="Arial"/>
          <w:b/>
          <w:sz w:val="22"/>
          <w:szCs w:val="22"/>
        </w:rPr>
        <w:footnoteReference w:id="18"/>
      </w:r>
      <w:r>
        <w:rPr>
          <w:b w:val="false"/>
          <w:sz w:val="22"/>
          <w:szCs w:val="22"/>
        </w:rPr>
        <w:t xml:space="preserve">. Właściwy powieszeniu jest również prosty wyciek wydzielin z ciała: śliny, krwi oraz spermy (odnośnie do wycieku spermy: wbrew powszechnemu </w:t>
      </w:r>
      <w:r>
        <w:rPr>
          <w:b w:val="false"/>
          <w:spacing w:val="-2"/>
          <w:sz w:val="22"/>
          <w:szCs w:val="22"/>
        </w:rPr>
        <w:t>przekonaniu będącemu pochodną minionych poglądów medycznych, jest to zjawisko pośmiertne – zwiotczenie zwieraczy pęcherzyków nasiennych)</w:t>
      </w:r>
      <w:r>
        <w:rPr>
          <w:rStyle w:val="Odwoanieprzypisudolnego"/>
          <w:rStyle w:val="FootnoteAnchor1"/>
          <w:rFonts w:cs="Arial" w:ascii="Arial" w:hAnsi="Arial"/>
          <w:b/>
          <w:spacing w:val="-2"/>
          <w:sz w:val="22"/>
          <w:szCs w:val="22"/>
        </w:rPr>
        <w:footnoteReference w:id="19"/>
      </w:r>
      <w:r>
        <w:rPr>
          <w:b w:val="false"/>
          <w:spacing w:val="-2"/>
          <w:sz w:val="22"/>
          <w:szCs w:val="22"/>
        </w:rPr>
        <w:t xml:space="preserve">. </w:t>
      </w:r>
    </w:p>
    <w:p>
      <w:pPr>
        <w:pStyle w:val="Tekstprokuratury"/>
        <w:rPr>
          <w:b w:val="false"/>
          <w:b w:val="false"/>
          <w:sz w:val="22"/>
          <w:szCs w:val="22"/>
        </w:rPr>
      </w:pPr>
      <w:r>
        <w:rPr>
          <w:b w:val="false"/>
          <w:sz w:val="22"/>
          <w:szCs w:val="22"/>
        </w:rPr>
        <w:t>Obrażenia na ciele denata mogą stworzyć fałszywy obraz przedśmiertnej walki z napastnikiem, ponieważ niektóre podbiegnięcia krwawe zarówno na głowie, tułowiu jak i kończynach mogły powstać od uderzeń o przedmioty znajdujące się w pomieszczeniu (zwłaszcza, jeśli było ono niewielkich rozmiarów) w wyniku ruchów konwulsyjnych – cechą charakterystyczną dla większości takich przypadkowych śladów jest ich nikłe zarysowanie. Poza ruchami konwulsyjnymi sprawcą obrażeń może być sam denat (poprzednie próby samobójcze) albo osoby, które zdejmowały wiszące ciało lub też próbowały udzielić pomocy zmarłemu. Z powodu tak zróżnicowanych możliwych scenariuszy ważnym jest, aby w całości poznać okoliczności śmierci osoby – dokładne oględziny miejsca jej znalezienia oraz oględziny zwłok przed ich zdjęciem, a także wiadomości o wszystkich czynnościach, które podjęto przed dotarciem na miejsce odpowiednich organów</w:t>
      </w:r>
      <w:r>
        <w:rPr>
          <w:rStyle w:val="Odwoanieprzypisudolnego"/>
          <w:rStyle w:val="FootnoteAnchor1"/>
          <w:rFonts w:cs="Arial" w:ascii="Arial" w:hAnsi="Arial"/>
          <w:b/>
          <w:sz w:val="22"/>
          <w:szCs w:val="22"/>
        </w:rPr>
        <w:footnoteReference w:id="20"/>
      </w:r>
      <w:r>
        <w:rPr>
          <w:b w:val="false"/>
          <w:sz w:val="22"/>
          <w:szCs w:val="22"/>
        </w:rPr>
        <w:t>. Błędną podejrzliwość powoduje również skrępowanie kończyn znalezionego powieszonego ciała (skrępowani są zazwyczaj samobójcami)</w:t>
      </w:r>
      <w:r>
        <w:rPr>
          <w:rStyle w:val="Odwoanieprzypisudolnego"/>
          <w:rStyle w:val="FootnoteAnchor1"/>
          <w:rFonts w:cs="Arial" w:ascii="Arial" w:hAnsi="Arial"/>
          <w:b/>
          <w:sz w:val="22"/>
          <w:szCs w:val="22"/>
        </w:rPr>
        <w:footnoteReference w:id="21"/>
      </w:r>
      <w:r>
        <w:rPr>
          <w:b w:val="false"/>
          <w:sz w:val="22"/>
          <w:szCs w:val="22"/>
        </w:rPr>
        <w:t>. Przykładem motywacji samobójców, którzy sami krępują własne ręce lub stopy może być chęć powstrzymania się od prób ratowania w efekcie ataku paniki – co jest rezultatem nieświadomości mechanizmów, jakie zachodzą w trakcie powieszenia (bardzo szybka utrata świadomości). Częstym przypadkiem, gdzie występuje skrępowanie denata, są również sytuacje śmierci przez zagardlenie w wyniku autoerotycznych nieszczęśliwych wypadków. Seksuologia posługuje się terminem asfiksjofilii, pod którym rozumiana jest skłonność do osiągania satysfakcji seksualnej w trakcie utraty przytomności wskutek przyduszenia</w:t>
      </w:r>
      <w:r>
        <w:rPr>
          <w:rStyle w:val="Odwoanieprzypisudolnego"/>
          <w:rStyle w:val="FootnoteAnchor1"/>
          <w:rFonts w:cs="Arial" w:ascii="Arial" w:hAnsi="Arial"/>
          <w:b/>
          <w:sz w:val="22"/>
          <w:szCs w:val="22"/>
        </w:rPr>
        <w:footnoteReference w:id="22"/>
      </w:r>
      <w:r>
        <w:rPr>
          <w:b w:val="false"/>
          <w:sz w:val="22"/>
          <w:szCs w:val="22"/>
        </w:rPr>
        <w:t>. Zainteresowani tego typu praktykami tworzą dość skomplikowane systemy wiązań, podwieszań, mające zapewnić kontrolowane podduszanie – systemy te są wyposażone w mechanizmy, które w założeniu mają uniemożliwić całkowitą utratę przytomności, by dana osoba mogła sama kontrolować stopień zaciskania się pętli, pod pętlą często umieszczana jest tkanina, dzięki której ma nie dochodzić do otarcia naskórka, zranień. Zdarza się jednak, że te zabezpieczenia okazują się wadliwe. Miejsce znalezienia ciała może przywoływać na myśl wybitnie bestialskie morderstwo połączone z wykorzystywaniem tortur, będą jednakże występować pewne charakterystyczne elementy otoczenia, np. lustro, zdjęcia lub nagrania pornograficzne, akcesoria erotyczne, stymulacja doodbytnicza, ubranie denata w żeńską odzież lub jej części (niemal wszystkie ofiary tego typu wypadków stanowią mężczyźni)</w:t>
      </w:r>
      <w:r>
        <w:rPr>
          <w:rStyle w:val="Odwoanieprzypisudolnego"/>
          <w:rStyle w:val="FootnoteAnchor1"/>
          <w:rFonts w:cs="Arial" w:ascii="Arial" w:hAnsi="Arial"/>
          <w:b/>
          <w:sz w:val="22"/>
          <w:szCs w:val="22"/>
        </w:rPr>
        <w:footnoteReference w:id="23"/>
      </w:r>
      <w:r>
        <w:rPr>
          <w:b w:val="false"/>
          <w:sz w:val="22"/>
          <w:szCs w:val="22"/>
        </w:rPr>
        <w:t>. Szczególną uwagę należy zwrócić na precyzyjny opis więzów znajdujących się na kończynach ciała. Medyk sądowy winien już na miejscu zalezienia zwłok dokonać ich oględzin, jednakże jeśli jest to niemożliwe, w najlepszym przypadku, powinno ono zostać przewiezione do zakładu medycyny sądowej w pozycji (nadal) spętanej, aby specjaliści mogli ustalić, czy dana osoba była w stanie wyswobodzić się samodzielnie, czy zostały zastosowane mechanizmy ratujące. Duże znaczenie ma również sporządzenie odpowiednich fotografii miejsca oraz nagrań</w:t>
      </w:r>
      <w:r>
        <w:rPr>
          <w:rStyle w:val="Odwoanieprzypisudolnego"/>
          <w:rStyle w:val="FootnoteAnchor1"/>
          <w:rFonts w:cs="Arial" w:ascii="Arial" w:hAnsi="Arial"/>
          <w:b/>
          <w:sz w:val="22"/>
          <w:szCs w:val="22"/>
        </w:rPr>
        <w:footnoteReference w:id="24"/>
      </w:r>
      <w:r>
        <w:rPr>
          <w:b w:val="false"/>
          <w:sz w:val="22"/>
          <w:szCs w:val="22"/>
        </w:rPr>
        <w:t>.</w:t>
      </w:r>
    </w:p>
    <w:p>
      <w:pPr>
        <w:pStyle w:val="Tekstprokuratury"/>
        <w:rPr/>
      </w:pPr>
      <w:r>
        <w:rPr>
          <w:b w:val="false"/>
          <w:sz w:val="22"/>
          <w:szCs w:val="22"/>
        </w:rPr>
        <w:t>Jeżeli pomieszczenie było zamknięte bezsprzecznie od wewnątrz (np. klucz znajduje się w zamku), a nie było możliwym, aby ewentualny zabójca dostał się do środka w inny sposób, praktycznie z całą pewnością można stwierdzić samobójstwo, samobójcy często barykadują drzwi by nie zostać odnalezionym zbyt wcześnie i w konsekwencji uratowanym. Ślady walki natomiast powinny skierować podejrzenia w kierunku zabójstwa, nie zawsze jednakże są to ślady łatwo rozpoznawalne – chaos przestrzeni może wynikać z braku dokonywania porządków przez właściciela, a jeśli było to pomieszczenie niewielkie – przewrócić niektóre przedmioty mógł sam denat w czasie drgawek agonalnych, należy zbadać kierunek upadku obiektów, ich odległość od ciała i na tej podstawie określić prawdopodobne okoliczności. Same ślady przemieszczania się zmarłego po mieszkaniu nie muszą świadczyć o stoczonej walce, ponieważ mógł on, po jednej nieudanej próbie samobójczej, szukać sposobu o większej skuteczności. Kluczowa natomiast może być ilość różnych śladów traseologicznych – dla ustalenia liczby osób przebywających w pomieszczeniu. Powinno się także zwrócić uwagę na to, czy nie występują oznaki wleczenia ciała przez miejsce, przy tym czy na przedmiotach o większej wadze nie pojawiły się ślady chejroskopijne (po usiłowaniu uchwycenia ich przez ofiarę). Kradzież przedmiotów, plądrowanie i przeszukiwanie mieszkania może świadczyć o zabójstwie nawet jeżeli początkowo nie miało ono nastąpić na tle rabunkowym (przestępca korzysta z nadarzającej się okazji). Czynności wykonywane przez zmarłego tuż przed zdarzeniem mogą być sugestywne, rzadko się bowiem zdarza, aby w toku codzienności, np. przygotowywania posiłku samobójca zrezygnował z ich dokończenia i wykonał swój zamiar pozbawienia się życia</w:t>
      </w:r>
      <w:r>
        <w:rPr>
          <w:rStyle w:val="Odwoanieprzypisudolnego"/>
          <w:rStyle w:val="FootnoteAnchor1"/>
          <w:rFonts w:cs="Arial" w:ascii="Arial" w:hAnsi="Arial"/>
          <w:b/>
          <w:sz w:val="22"/>
          <w:szCs w:val="22"/>
        </w:rPr>
        <w:footnoteReference w:id="25"/>
      </w:r>
      <w:r>
        <w:rPr>
          <w:b w:val="false"/>
          <w:sz w:val="22"/>
          <w:szCs w:val="22"/>
        </w:rPr>
        <w:t xml:space="preserve">. </w:t>
      </w:r>
    </w:p>
    <w:p>
      <w:pPr>
        <w:pStyle w:val="Tekstprokuratury"/>
        <w:rPr>
          <w:b w:val="false"/>
          <w:b w:val="false"/>
          <w:sz w:val="22"/>
          <w:szCs w:val="22"/>
        </w:rPr>
      </w:pPr>
      <w:r>
        <w:rPr>
          <w:b w:val="false"/>
          <w:sz w:val="22"/>
          <w:szCs w:val="22"/>
        </w:rPr>
        <w:t>Ślady pozostawione przez sznur na podłożu, z którym miał on styczność wyglądają inaczej w przypadku powieszenia bezwładnego już ciała, a inaczej w przypadku samobójczego powieszenia. W okolicznościach zabójstwa powstają ślady otarć lub polerowania oraz ścierania rdzy, przy samobójstwie nigdy nie występują tego typu ślady</w:t>
      </w:r>
      <w:r>
        <w:rPr>
          <w:rStyle w:val="Odwoanieprzypisudolnego"/>
          <w:rStyle w:val="FootnoteAnchor1"/>
          <w:rFonts w:cs="Arial" w:ascii="Arial" w:hAnsi="Arial"/>
          <w:b/>
          <w:sz w:val="22"/>
          <w:szCs w:val="22"/>
        </w:rPr>
        <w:footnoteReference w:id="26"/>
      </w:r>
      <w:r>
        <w:rPr>
          <w:b w:val="false"/>
          <w:sz w:val="22"/>
          <w:szCs w:val="22"/>
        </w:rPr>
        <w:t>.</w:t>
      </w:r>
    </w:p>
    <w:p>
      <w:pPr>
        <w:pStyle w:val="Tekstprokuratury"/>
        <w:rPr>
          <w:b w:val="false"/>
          <w:b w:val="false"/>
          <w:sz w:val="22"/>
          <w:szCs w:val="22"/>
        </w:rPr>
      </w:pPr>
      <w:r>
        <w:rPr>
          <w:b w:val="false"/>
          <w:sz w:val="22"/>
          <w:szCs w:val="22"/>
        </w:rPr>
        <w:t>Powyższe wskazania świadczą o tym, iż – pomimo tego, że powieszenie jest najczęściej wybieraną formą zamachu samobójczego – takie wytłumaczenie zdarzenia nie powinno być uznane za pewne, nie można trywializować czynności dokonywanych po odnalezieniu zwłok. Tym bardziej należy owe czynności przeprowadzić z najwyższą starannością, zwrócić uwagę na otoczenie, na cechy charakterystyczne dla samobójczego powieszenia i ich brak, a w chwili powzięcia nawet najmniejszej wątpliwości niezbędne są oględziny wewnętrzne zwłok dokonane przez medyka sądowego.</w:t>
      </w:r>
    </w:p>
    <w:p>
      <w:pPr>
        <w:pStyle w:val="Podtytul2prokuratury"/>
        <w:rPr>
          <w:sz w:val="22"/>
          <w:szCs w:val="22"/>
        </w:rPr>
      </w:pPr>
      <w:r>
        <w:rPr>
          <w:sz w:val="22"/>
          <w:szCs w:val="22"/>
        </w:rPr>
        <w:t>4.2. Rany kłute, cięte, rąbane</w:t>
      </w:r>
    </w:p>
    <w:p>
      <w:pPr>
        <w:pStyle w:val="Tekstprokuratury"/>
        <w:rPr/>
      </w:pPr>
      <w:r>
        <w:rPr>
          <w:b w:val="false"/>
          <w:sz w:val="22"/>
          <w:szCs w:val="22"/>
        </w:rPr>
        <w:t>W przypadkach tego typu stosunkowo łatwo jest wykluczyć scenariusz samobójstwa. „Typowym” zabójstwem zgłaszanym przez bliskich zmarłego jako samobójstwo jest kazus kłótni rodzinnych (zazwyczaj poprzedzonych zakrapianymi spotkaniami towarzyskimi), które zakończone zostały czynem zbrodniczym dokonanym przez jednego z domowników. Sprawca działa w takich sytuacjach we wzburzeniu, w wyniku silnych emocji. W reakcji na poczucie zagrożenia, poniesiony konkretnym bodźcem, sytuacją, nieprzyjemną wymianą zdań. Co ciekawe, stosunkowo często zabójcami są kobiety, które w ogólnym zestawieniu tej niechlubnej grupy stanowią raczej mniejszość, natomiast samobójcami tej kategorii kobiety bywają niezwykle rzadko</w:t>
      </w:r>
      <w:r>
        <w:rPr>
          <w:rStyle w:val="Odwoanieprzypisudolnego"/>
          <w:rStyle w:val="FootnoteAnchor1"/>
          <w:rFonts w:cs="Arial" w:ascii="Arial" w:hAnsi="Arial"/>
          <w:b/>
          <w:sz w:val="22"/>
          <w:szCs w:val="22"/>
        </w:rPr>
        <w:footnoteReference w:id="27"/>
      </w:r>
      <w:r>
        <w:rPr>
          <w:b w:val="false"/>
          <w:sz w:val="22"/>
          <w:szCs w:val="22"/>
        </w:rPr>
        <w:t xml:space="preserve">. </w:t>
      </w:r>
    </w:p>
    <w:p>
      <w:pPr>
        <w:pStyle w:val="Tekstprokuratury"/>
        <w:rPr/>
      </w:pPr>
      <w:r>
        <w:rPr>
          <w:b w:val="false"/>
          <w:sz w:val="22"/>
          <w:szCs w:val="22"/>
        </w:rPr>
        <w:t>Kolejną, najczęściej występującą prawidłowością są nakłucia oraz cięcia próbne o płytkiej głębokości na ciele samobójcy, który zdecydował się na ich wykonanie dla sprawdzenia poziomu bólu, który prawdopodobnie go czeka oraz własnej wytrzymałości. Samobójca odsłania miejsca, które mają być przedmiotem jego czynu – rozpina koszulę, podwija rękaw, zabójcy nie zajmują takie szczegóły, chce działać szybko i skutecznie, samobójca zaś chce sobie przysporzyć jak najmniej bólu z jak najrychlejszym skutkiem, celuje, nie działa impulsywnie, przyjmuje najdogodniejszą dla siebie pozycję, najczęściej siedzącą, przy której powstają specyficzne plamy krwi, zwłaszcza przy ciętych ranach szyi. Krew znajdzie się na przedniej części ciała denata (klatce piersiowej, udach) – nie jest to niespotykane przy zabójczym spowodowaniu śmierci, bowiem zdarza się wywrócić ofiary do pozycji siedzącej lub leżącej przed zadaniem ciosu, natomiast praktycznie nie ma możliwości, aby podrzynając sobie szyję samobójca uniknął powalania krwią rąk, rękawów</w:t>
      </w:r>
      <w:r>
        <w:rPr>
          <w:rStyle w:val="Odwoanieprzypisudolnego"/>
          <w:rStyle w:val="FootnoteAnchor1"/>
          <w:rFonts w:cs="Arial" w:ascii="Arial" w:hAnsi="Arial"/>
          <w:b/>
          <w:sz w:val="22"/>
          <w:szCs w:val="22"/>
        </w:rPr>
        <w:footnoteReference w:id="28"/>
      </w:r>
      <w:r>
        <w:rPr>
          <w:b w:val="false"/>
          <w:sz w:val="22"/>
          <w:szCs w:val="22"/>
        </w:rPr>
        <w:t xml:space="preserve">. </w:t>
      </w:r>
    </w:p>
    <w:p>
      <w:pPr>
        <w:pStyle w:val="Tekstprokuratury"/>
        <w:rPr/>
      </w:pPr>
      <w:r>
        <w:rPr>
          <w:b w:val="false"/>
          <w:sz w:val="22"/>
          <w:szCs w:val="22"/>
        </w:rPr>
        <w:t>Sprzymierzeńcem samobójów w ogólności, a w przypadku metody analizowanej w tejże części artykułu – w szczególności, nie jest alkohol. Badania toksykologiczne, którym poddawani są samobójcy rzadko wskazują na stan upojenia. Jak wcześniej zostało zaznaczone – osobom chcącym dokonać samobójstwa zależy na precyzji ich własnego działania, precyzji ruchów; po zażyciu alkoholu lub innych środków odurzających precyzja ta zostałaby zaburzona, a jest to okoliczność przeważająca szalę w kierunku pozostawania całkowicie świadomym swoich poczynań, zwłaszcza, gdy samobójca ma dokonać rany kłutej, przy której kluczowym jest wybór odpowiedniego miejsca ataku. Jakiś rodzaj odurzenia natomiast może świadczyć o zabójstwie – zazwyczaj występuje ono w dwóch przypadkach. Pierwszym z nich jest potrzeba jak najłatwiejszego zawładnięcia ofiarą, zminimalizowanie jej możliwości obronnych, szybkiego unieszkodliwienia. Drugi typ okoliczności jest nieco trudniejszy do dostrzeżenia, z racji tego, iż śmiertelne rany kłute są stosunkowo często wynikiem rodzinnych kłótni (czy też kłótni osób sobie szczególnie i na swój sposób bliskich), a te z kolei są zazwyczaj poprzedzone wspólnym spożyciem alkoholu. Tego typu okoliczności wymagają delikatnego podejścia, ponieważ z jednej strony powinny one wzbudzić uzasadnione podejrzenie co do samobójczego spowodowania śmierci, z drugiej jednak nadal mamy przed sobą osobę, która w niedawnym czasie doświadczyła śmierci bliskiego, a jednocześnie to ona stanowi źródło wspomnianych podejrzeń.</w:t>
      </w:r>
    </w:p>
    <w:p>
      <w:pPr>
        <w:pStyle w:val="Tekstprokuratury"/>
        <w:rPr>
          <w:b w:val="false"/>
          <w:b w:val="false"/>
          <w:sz w:val="22"/>
          <w:szCs w:val="22"/>
        </w:rPr>
      </w:pPr>
      <w:r>
        <w:rPr>
          <w:b w:val="false"/>
          <w:sz w:val="22"/>
          <w:szCs w:val="22"/>
        </w:rPr>
        <w:t>Zważając na charakterystyczne cechy przestrzeni, w jakiej znajdujemy zmarłego, któremu zadano rany ostrym narzędziem, należy w szczególności zwrócić uwagę na zabrudzenia znajdujące się w łazience (o ile ciało odkryto w mieszkaniu lub też innym pomieszczeniu dysponującym ową). Ręczniki, które są przybrudzone lub po prostu mokre mogą świadczyć o próbie zmycia z siebie lub jakiegoś miejsca w pomieszczeniu krwi. Śladowych, ale za to kluczowych ilości krwi można również poszukiwać na zlewie oraz rurze odpływowej (jako pozostałości po próbach usunięcia krwawych zabrudzeń przez sprawcę)</w:t>
      </w:r>
      <w:r>
        <w:rPr>
          <w:rStyle w:val="Odwoanieprzypisudolnego"/>
          <w:rStyle w:val="FootnoteAnchor1"/>
          <w:rFonts w:cs="Arial" w:ascii="Arial" w:hAnsi="Arial"/>
          <w:b/>
          <w:sz w:val="22"/>
          <w:szCs w:val="22"/>
        </w:rPr>
        <w:footnoteReference w:id="29"/>
      </w:r>
      <w:r>
        <w:rPr>
          <w:b w:val="false"/>
          <w:sz w:val="22"/>
          <w:szCs w:val="22"/>
        </w:rPr>
        <w:t>.</w:t>
      </w:r>
    </w:p>
    <w:p>
      <w:pPr>
        <w:pStyle w:val="Tekstprokuratury"/>
        <w:rPr/>
      </w:pPr>
      <w:r>
        <w:rPr>
          <w:b w:val="false"/>
          <w:sz w:val="22"/>
          <w:szCs w:val="22"/>
        </w:rPr>
        <w:t>Przechodząc już do samego wyglądu ran kłutych, ciętych i rąbanych, należy zaznaczyć, iż podstawową cechą w obrazie tychże, różnicującą prawdopodobne zabójstwo od samobójstwa, jest ich mnogość. Ciało samobójcy naznaczone jest prawie każdorazowo pojedynczą raną (nie licząc oczywiście nakłuć próbnych), która okazuje się być śmiertelną. Powodu należy upatrywać w niemocy, samobójca nie wykazuje dostatecznej siły, aby zadać kolejny cios, nawet jeśli zgon nie nastałby po stosunkowo krótkim czasie, samobójca nie wykazywałby się odpowiednią precyzją. Wyjątkiem są w tym przypadku osoby z poważnymi zaburzeniami psychicznymi – ich poczynania może charakteryzować nadzwyczajna autoagresja, zadają sobie wiele ciosów w przypadkowe miejsca, nierzadko również w okolice twarzy, co w okolicznościach dotyczących osób zdrowych praktycznie nigdy nie ma miejsca. Podobnie wygląda to w przypadku samobójczych ran rąbanych w ogóle, na tego rodzaju zamach samobójczy decydują się niemal tylko osoby chore psychicznie w ciężkim stopniu. Zarówno przy zabójstwie jak i samobójstwie rany rąbane są zadawane w głowę (środkowa część), jednakże ciosy samobójcy pozostawiają jedynie płytkie uszkodzenia kości, podczas gdy uderzenie zabójcze (wykonane z większą siłą, z dogodniejszej pozycji) dociera do mózgu</w:t>
      </w:r>
      <w:r>
        <w:rPr>
          <w:rStyle w:val="Odwoanieprzypisudolnego"/>
          <w:rStyle w:val="FootnoteAnchor1"/>
          <w:rFonts w:cs="Arial" w:ascii="Arial" w:hAnsi="Arial"/>
          <w:b/>
          <w:sz w:val="22"/>
          <w:szCs w:val="22"/>
        </w:rPr>
        <w:footnoteReference w:id="30"/>
      </w:r>
      <w:r>
        <w:rPr>
          <w:b w:val="false"/>
          <w:sz w:val="22"/>
          <w:szCs w:val="22"/>
        </w:rPr>
        <w:t xml:space="preserve">. Najważniejszą informacją, którą powinny otrzymać organy ścigania przy zetknięciu się z ciałem, któremu zadano rany rąbane lub też inne (wielokrotne) o nieoczywistym pochodzeniu, jest informacja na temat zdrowia psychicznego zmarłego. Jeśli był on w złej kondycji psychicznej, w znacznym stopniu uprawdopodabnia to jego samobójcze działanie. </w:t>
      </w:r>
    </w:p>
    <w:p>
      <w:pPr>
        <w:pStyle w:val="Tekstprokuratury"/>
        <w:rPr/>
      </w:pPr>
      <w:r>
        <w:rPr>
          <w:b w:val="false"/>
          <w:sz w:val="22"/>
          <w:szCs w:val="22"/>
        </w:rPr>
        <w:t>Pojedyncza rana kłuta w okolicy klatki piersiowej lub brzucha może świadczyć o śmierci w wyniku samobójstwa. Nie powinny być z takiego podejrzenia wykluczone również rany w ilości dwóch, a umiejscowione obok siebie, zdarzyć się bowiem może, iż niepewnemu swojej precyzji samobójcy starczy sił na jeden kolejny cios (dwa wkłucia, dwa kanały) lub też poprawienie poprzedniego bez wyciągania ostrza (jedno wkłucie, dwa kanały)</w:t>
      </w:r>
      <w:r>
        <w:rPr>
          <w:rStyle w:val="Odwoanieprzypisudolnego"/>
          <w:rStyle w:val="FootnoteAnchor1"/>
          <w:rFonts w:cs="Arial" w:ascii="Arial" w:hAnsi="Arial"/>
          <w:b/>
          <w:sz w:val="22"/>
          <w:szCs w:val="22"/>
        </w:rPr>
        <w:footnoteReference w:id="31"/>
      </w:r>
      <w:r>
        <w:rPr>
          <w:b w:val="false"/>
          <w:sz w:val="22"/>
          <w:szCs w:val="22"/>
        </w:rPr>
        <w:t>. Ze względów technicznych odnalezienie obrażeń tego typu na tylnej lub bocznych strefach ciała z dużym prawdopodobieństwem świadczy o dokonaniu zabójstwa</w:t>
      </w:r>
      <w:r>
        <w:rPr>
          <w:rStyle w:val="Odwoanieprzypisudolnego"/>
          <w:rStyle w:val="FootnoteAnchor1"/>
          <w:rFonts w:cs="Arial" w:ascii="Arial" w:hAnsi="Arial"/>
          <w:b/>
          <w:sz w:val="22"/>
          <w:szCs w:val="22"/>
        </w:rPr>
        <w:footnoteReference w:id="32"/>
      </w:r>
      <w:r>
        <w:rPr>
          <w:b w:val="false"/>
          <w:sz w:val="22"/>
          <w:szCs w:val="22"/>
        </w:rPr>
        <w:t>. Zmarły nie byłby w stanie dokonać w ciele dokładnie takich zniszczeń samodzielnie, poza tym samobójca wykazuje chęć kontroli sytuacji dbając o własną skuteczność, a jest jej pozbawiony celując w tył lub bok swojego korpusu. Uszkodzenia kości oraz rany obronne również nie są spotykane jako następstwa ran samobójczych. Wskazując najczęstsze konkretne uszkodzenia śmiertelne w przypadku samobójstwa i zabójstwa należy wymienić: serce (rany samobójcze) oraz naczynia krwionośne (zabójstwo)</w:t>
      </w:r>
      <w:r>
        <w:rPr>
          <w:rStyle w:val="Odwoanieprzypisudolnego"/>
          <w:rStyle w:val="FootnoteAnchor1"/>
          <w:rFonts w:cs="Arial" w:ascii="Arial" w:hAnsi="Arial"/>
          <w:b/>
          <w:sz w:val="22"/>
          <w:szCs w:val="22"/>
        </w:rPr>
        <w:footnoteReference w:id="33"/>
      </w:r>
      <w:r>
        <w:rPr>
          <w:b w:val="false"/>
          <w:sz w:val="22"/>
          <w:szCs w:val="22"/>
        </w:rPr>
        <w:t xml:space="preserve">. </w:t>
      </w:r>
    </w:p>
    <w:p>
      <w:pPr>
        <w:pStyle w:val="Tekstprokuratury"/>
        <w:rPr/>
      </w:pPr>
      <w:r>
        <w:rPr>
          <w:b w:val="false"/>
          <w:sz w:val="22"/>
          <w:szCs w:val="22"/>
        </w:rPr>
        <w:t>Znalezienie narzędzia, którym zadano ranę kłutą śmiertelną, w dłoni denata niekoniecznie musi oznaczać samobójstwo, sprawca mógł mieć na celu jego upozorowanie. Odpowiednio – narzędzie znajdujące się w pewnej odległości od ciała nie musi wskazywać na zabójstwo (samobójca mógł je odrzucić). Niemniej, brak jakiegokolwiek narzędzia mogącego posłużyć do zadania śmiertelnej rany wyznacza tor prowadzenia postępowania w kierunku wyjaśnienia okoliczności zabójstwa</w:t>
      </w:r>
      <w:r>
        <w:rPr>
          <w:rStyle w:val="Odwoanieprzypisudolnego"/>
          <w:rStyle w:val="FootnoteAnchor1"/>
          <w:rFonts w:cs="Arial" w:ascii="Arial" w:hAnsi="Arial"/>
          <w:b/>
          <w:sz w:val="22"/>
          <w:szCs w:val="22"/>
        </w:rPr>
        <w:footnoteReference w:id="34"/>
      </w:r>
      <w:r>
        <w:rPr>
          <w:b w:val="false"/>
          <w:sz w:val="22"/>
          <w:szCs w:val="22"/>
        </w:rPr>
        <w:t xml:space="preserve">. Mając narzędzie dzierżone przez denata kluczowe znaczenie należy przypisać pozostawionym przez niego liniom papilarnym – ich układowi i odpowiedzi na pytanie – czy trzymając w ten sposób, np. nóż możliwym było zadanie sobie konkretnej rany. </w:t>
      </w:r>
    </w:p>
    <w:p>
      <w:pPr>
        <w:pStyle w:val="Tekstprokuratury"/>
        <w:rPr>
          <w:b w:val="false"/>
          <w:b w:val="false"/>
          <w:sz w:val="22"/>
          <w:szCs w:val="22"/>
        </w:rPr>
      </w:pPr>
      <w:r>
        <w:rPr>
          <w:b w:val="false"/>
          <w:sz w:val="22"/>
          <w:szCs w:val="22"/>
        </w:rPr>
        <w:t>Śmiertelne rany cięte w większości przypadków znajdują się w okolicach szyi oraz na przedramionach, przy czym rany szyi zazwyczaj odpowiadają zbrodniczemu pozbawieniu życia, a rany przedramion – samounicestwieniu. Ogólna charakterystyka rany ciętej szyi zadanej przez samobójcę jest taka, iż biegnie ona od lewej strony do prawej (w przypadku samobójcy leworęcznego odpowiednio odwrotnie), równocześnie kieruje się ona od góry ku dołowi, co powodowane jest słabnięciem sił zranionej osoby</w:t>
      </w:r>
      <w:r>
        <w:rPr>
          <w:rStyle w:val="Odwoanieprzypisudolnego"/>
          <w:rStyle w:val="FootnoteAnchor1"/>
          <w:rFonts w:cs="Arial" w:ascii="Arial" w:hAnsi="Arial"/>
          <w:b/>
          <w:sz w:val="22"/>
          <w:szCs w:val="22"/>
        </w:rPr>
        <w:footnoteReference w:id="35"/>
      </w:r>
      <w:r>
        <w:rPr>
          <w:b w:val="false"/>
          <w:sz w:val="22"/>
          <w:szCs w:val="22"/>
        </w:rPr>
        <w:t>, jednakże energia samobójcy nie jest jedynie spadkowa, następują wahania, adrenalina co jakiś czas pobudza osobę, stąd też pojawiają się rany wielokrotne, poprawiane, o różnym stopniu płytkości, są one pogłębiane przez samobójcę, nacięcia są ułożone w stosunku do siebie równolegle (ślady często można wyraźnie dostrzec na chrząstkach krtani)</w:t>
      </w:r>
      <w:r>
        <w:rPr>
          <w:rStyle w:val="Odwoanieprzypisudolnego"/>
          <w:rStyle w:val="FootnoteAnchor1"/>
          <w:rFonts w:cs="Arial" w:ascii="Arial" w:hAnsi="Arial"/>
          <w:b/>
          <w:sz w:val="22"/>
          <w:szCs w:val="22"/>
        </w:rPr>
        <w:footnoteReference w:id="36"/>
      </w:r>
      <w:r>
        <w:rPr>
          <w:b w:val="false"/>
          <w:sz w:val="22"/>
          <w:szCs w:val="22"/>
        </w:rPr>
        <w:t>. Samobójca przecina skórę napiętą, niepofałdowaną. Takie nacięcie w ogólności nie jest zazwyczaj głębokie, powoduje jedynie przerwanie dużych naczyń krwionośnych, co prowadzi do znacznej utraty krwi i zgonu. Nie można oczywiście wykluczyć samobójczego poderżnięcia gardła z uszkodzeniem krtani lub nawet kręgów szyjnych, ale jest to dalece rzadkie, a spotykane praktycznie jedynie w przypadku samobójców chorych psychicznie</w:t>
      </w:r>
      <w:r>
        <w:rPr>
          <w:rStyle w:val="Odwoanieprzypisudolnego"/>
          <w:rStyle w:val="FootnoteAnchor1"/>
          <w:rFonts w:cs="Arial" w:ascii="Arial" w:hAnsi="Arial"/>
          <w:b/>
          <w:sz w:val="22"/>
          <w:szCs w:val="22"/>
        </w:rPr>
        <w:footnoteReference w:id="37"/>
      </w:r>
      <w:r>
        <w:rPr>
          <w:b w:val="false"/>
          <w:sz w:val="22"/>
          <w:szCs w:val="22"/>
        </w:rPr>
        <w:t>. Zbrodnicze poderżnięcie szyi (sprawca praworęczny), gdy napastnik stoi za ofiarą również przebiega od strony lewej do prawej, różni się ona natomiast tym, iż nie unosi się ku jednemu z końców, jest równoległa do osi ciała, o równej głębokości i co znamienne – jest pojedyncza. Jeśli sprawca stoi naprzeciwko ofiary lub nad nią przebieg rany jest odwrotny – od prawej ku lewej. Zabójca może zaatakować szyję o skórze pofałdowanej, w wyniku tego dojdzie do powstania ran podwójnych. Zabójcze rany są zazwyczaj głębsze. Kluczowym dla rozróżnienia poderżnięcia samobójczego od poderżnięcia zbrodniczego może być układ plam krwawych. Jeśli ofiara została obezwładniona i w czasie dokonania czynu znajdowała się w pozycji leżącej, krew pozostawi plamy na bokach szyi w kierunku karku</w:t>
      </w:r>
      <w:r>
        <w:rPr>
          <w:rStyle w:val="Odwoanieprzypisudolnego"/>
          <w:rStyle w:val="FootnoteAnchor1"/>
          <w:rFonts w:cs="Arial" w:ascii="Arial" w:hAnsi="Arial"/>
          <w:b/>
          <w:sz w:val="22"/>
          <w:szCs w:val="22"/>
        </w:rPr>
        <w:footnoteReference w:id="38"/>
      </w:r>
      <w:r>
        <w:rPr>
          <w:b w:val="false"/>
          <w:sz w:val="22"/>
          <w:szCs w:val="22"/>
        </w:rPr>
        <w:t>.</w:t>
      </w:r>
    </w:p>
    <w:p>
      <w:pPr>
        <w:pStyle w:val="Tekstprokuratury"/>
        <w:rPr>
          <w:b w:val="false"/>
          <w:b w:val="false"/>
          <w:sz w:val="22"/>
          <w:szCs w:val="22"/>
        </w:rPr>
      </w:pPr>
      <w:r>
        <w:rPr>
          <w:b w:val="false"/>
          <w:sz w:val="22"/>
          <w:szCs w:val="22"/>
        </w:rPr>
        <w:t>Rany cięte przedramienia zadane przez drugą osobę należą do rzadkości, sprawca zadaje je nieumyślnie (ofiara broniąc się lub zasłaniając rękami doznaje obrażeń) lub w celu upozorowania samobójstwa. Metoda ta nie gwarantuje szybkiego efektu, nie cechuje jej również odpowiedni poziom zapewnienia skuteczności, stąd też nie jest przez zabójców wykorzystywana. Rana na ręce lewej (zadana przez samobójcę praworęcznego) będzie miała większą głębokość od rany ręki prawej, jest to spowodowane uszkodzeniami kończyny, która jako pierwsza została zraniona, a jako druga musi ranę zadać. Zgodnie z przytoczonym wyjaśnieniem widoczne jest, iż nie ma bezpośredniego znaczenia sama praworęczność, jednakże to właśnie ręką dominującą praktycznie wszyscy samobójcy zadają ranę pierwszą</w:t>
      </w:r>
      <w:r>
        <w:rPr>
          <w:rStyle w:val="Odwoanieprzypisudolnego"/>
          <w:rStyle w:val="FootnoteAnchor1"/>
          <w:rFonts w:cs="Arial" w:ascii="Arial" w:hAnsi="Arial"/>
          <w:b/>
          <w:sz w:val="22"/>
          <w:szCs w:val="22"/>
        </w:rPr>
        <w:footnoteReference w:id="39"/>
      </w:r>
      <w:r>
        <w:rPr>
          <w:b w:val="false"/>
          <w:sz w:val="22"/>
          <w:szCs w:val="22"/>
        </w:rPr>
        <w:t>.</w:t>
      </w:r>
    </w:p>
    <w:p>
      <w:pPr>
        <w:pStyle w:val="Tekstprokuratury"/>
        <w:rPr/>
      </w:pPr>
      <w:r>
        <w:rPr>
          <w:b w:val="false"/>
          <w:sz w:val="22"/>
          <w:szCs w:val="22"/>
        </w:rPr>
        <w:t>„</w:t>
      </w:r>
      <w:r>
        <w:rPr>
          <w:b w:val="false"/>
          <w:sz w:val="22"/>
          <w:szCs w:val="22"/>
        </w:rPr>
        <w:t>Typowość” ran kłutych, ciętych i rąbanych dla samobójstwa i zabójstwa, mimo że z szerszej perspektywy ma tendencję zanikającą, można umieścić w następującym schemacie: w przypadku zabójstwa zazwyczaj występują również inne uszkodzenia, a przede wszystkim uszkodzenia obronne, brak jest ran próbnych, w okolicznościach rodzinnych zabójstw w wyniku sytuacyjnej sprzeczki zazwyczaj można ustalić obecność alkoholu we krwi denata. W przypadku samobójstwa występuje raczej poziomy układ ran, istnieją nacięcia próbne, części ciała będące przedmiotem czynności zostają odsłonięte, zazwyczaj brak alkoholu we krwi denata. Powyższe usystematyzowanie ma prowadzić do następującego wniosku: śmierci samobójczej towarzyszą typowe dla niej okoliczności oraz ślady na ciele, a także w jego najbliższej okolicy, jest duże prawdopodobieństwo prawidłowego odrzucenia wersji samobójstwa, gdy żadna z cech charakterystycznych dla niego nie występuje, a faktycznie mamy do czynienia z zabójstwem.</w:t>
      </w:r>
    </w:p>
    <w:p>
      <w:pPr>
        <w:pStyle w:val="Podtytul2prokuratury"/>
        <w:rPr>
          <w:sz w:val="22"/>
          <w:szCs w:val="22"/>
        </w:rPr>
      </w:pPr>
      <w:r>
        <w:rPr>
          <w:sz w:val="22"/>
          <w:szCs w:val="22"/>
        </w:rPr>
        <w:t>4.3 Upadek z wysokości</w:t>
      </w:r>
    </w:p>
    <w:p>
      <w:pPr>
        <w:pStyle w:val="Tekstprokuratury"/>
        <w:rPr>
          <w:b w:val="false"/>
          <w:b w:val="false"/>
          <w:sz w:val="22"/>
          <w:szCs w:val="22"/>
        </w:rPr>
      </w:pPr>
      <w:r>
        <w:rPr>
          <w:b w:val="false"/>
          <w:sz w:val="22"/>
          <w:szCs w:val="22"/>
        </w:rPr>
        <w:t>Upadek z wysokości bywa niemożliwym do zakwalifikowania ze względu na swoją przyczynę (głównie ze względu na rozległość uszkodzeń narządów ciała), a przy tym jest to jeden z najczęściej wybieranych sposobów samouśmiercenia oraz nierzadka okoliczność nieszczęśliwego wypadku. Istnieją jednakże pewne wskazówki interpretacyjne oparte na statystyce tworzonej przez doświadczenie organów ścigania. Samobójcy wybierają takie miejsce spełnienia wcześniej podjętego zamiaru, aby ich spadające ciało nie było oddzielone od ziemi żadnymi przeszkodami, ze względu na odskoczenie, odbicie się od podłoża upadają oni w oddaleniu od pionowej linii miejsca wyskoku. W ewentualności wypadnięcia lub wypchnięcia zdarza się występowanie przeszkód w torze spadania, które to często służą próbie ratowania się ofiary uchwyceniem którejś z nich, zatem pomocne będą ślady pozostawione na tychże miejscach. Tor spadania w takim scenariuszu ma charakter pionowy</w:t>
      </w:r>
      <w:r>
        <w:rPr>
          <w:rStyle w:val="Odwoanieprzypisudolnego"/>
          <w:rStyle w:val="FootnoteAnchor1"/>
          <w:rFonts w:cs="Arial" w:ascii="Arial" w:hAnsi="Arial"/>
          <w:b/>
          <w:sz w:val="22"/>
          <w:szCs w:val="22"/>
        </w:rPr>
        <w:footnoteReference w:id="40"/>
      </w:r>
      <w:r>
        <w:rPr>
          <w:b w:val="false"/>
          <w:sz w:val="22"/>
          <w:szCs w:val="22"/>
        </w:rPr>
        <w:t>.</w:t>
      </w:r>
    </w:p>
    <w:p>
      <w:pPr>
        <w:pStyle w:val="Tekstprokuratury"/>
        <w:rPr>
          <w:b w:val="false"/>
          <w:b w:val="false"/>
          <w:spacing w:val="-2"/>
          <w:sz w:val="22"/>
          <w:szCs w:val="22"/>
        </w:rPr>
      </w:pPr>
      <w:r>
        <w:rPr>
          <w:b w:val="false"/>
          <w:sz w:val="22"/>
          <w:szCs w:val="22"/>
        </w:rPr>
        <w:t>Śmierć na skutek upadku z wysokości następuje w wyniku obrażeń wielonarządowych, porównywalnych do efektów wypadku samochodowego. Obrażenia te są zróżnicowane ze względu na kilka czynników, np. wysokość, z której osoba spadła, jej wiek, ułożenie ciała, a w końcu podłoże, na które spadło ciało. Urazy, które mogą stać się bezpośrednią przyczyną zgonu najczęściej zaczynają mieć miejsce przy upadkach z wysokości równej piątego piętra (obrażenia czaszkowo – mózgowe, mnogie pęknięcia wątroby, śledziony), od tejże wysokości zwiększa się również znacząco liczba obrażeń w ogóle. Życie osób starszych staje się zagrożone już przy upadku z mniejszej wysokości, ich tkanki oraz kości charakteryzują się małą elastycznością, a ciała są w mniejszym stopniu zdolne do regeneracji, często występują również schorzenia, na które osoba cierpiała przed upadkiem. Z kolei czaszki osób starszych rzadziej poddają się urazom, ponieważ ich kości ulegają skostnieniu i zgrubieniu. Najczęściej jednak ofiarami śmiertelnymi upadków z wysokości są mężczyźni w wieku 40–60 lat</w:t>
      </w:r>
      <w:r>
        <w:rPr>
          <w:rStyle w:val="Odwoanieprzypisudolnego"/>
          <w:rStyle w:val="FootnoteAnchor1"/>
          <w:rFonts w:cs="Arial" w:ascii="Arial" w:hAnsi="Arial"/>
          <w:b/>
          <w:sz w:val="22"/>
          <w:szCs w:val="22"/>
        </w:rPr>
        <w:footnoteReference w:id="41"/>
      </w:r>
      <w:r>
        <w:rPr>
          <w:b w:val="false"/>
          <w:sz w:val="22"/>
          <w:szCs w:val="22"/>
        </w:rPr>
        <w:t xml:space="preserve">. Pierwszymi częściami ciała, które mają styczność z podłożem są klatka piersiowa oraz głowa. Spadające ciało przybiera pozycję odpowiednią do tego, aby środek ciężkości znalazł się w punkcie najniżej położonym, a im większa wysokość, z której spada, tym dłuższy jest czas dla ułożenia się w wyżej wymieniony sposób – urazy czaszkowo – mózgowe oraz urazy klatki piersiowej są bardzo duże. Badając wpływ podłoża, w które uderzyło ciało, na powstające obrażenia, </w:t>
      </w:r>
      <w:r>
        <w:rPr>
          <w:b w:val="false"/>
          <w:spacing w:val="-2"/>
          <w:sz w:val="22"/>
          <w:szCs w:val="22"/>
        </w:rPr>
        <w:t>można wskazać, iż oddziałuje ono na samą śmiertelność w niewielki sposób. Przy upadku z piątego oraz wyższych pięter, gdy wzrasta liczba urazów bezpośrednio powodujących śmierć, miękkie podłoże nie przyniesie ratunku. Duże urazy i znaczne otarcia skóry będą występować przy zderzeniu z powierzchnią nieregularną, np. kamienistą lub szutrową</w:t>
      </w:r>
      <w:r>
        <w:rPr>
          <w:rStyle w:val="Odwoanieprzypisudolnego"/>
          <w:rStyle w:val="FootnoteAnchor1"/>
          <w:rFonts w:cs="Arial" w:ascii="Arial" w:hAnsi="Arial"/>
          <w:b/>
          <w:spacing w:val="-2"/>
          <w:sz w:val="22"/>
          <w:szCs w:val="22"/>
        </w:rPr>
        <w:footnoteReference w:id="42"/>
      </w:r>
      <w:r>
        <w:rPr>
          <w:b w:val="false"/>
          <w:spacing w:val="-2"/>
          <w:sz w:val="22"/>
          <w:szCs w:val="22"/>
        </w:rPr>
        <w:t>.</w:t>
      </w:r>
    </w:p>
    <w:p>
      <w:pPr>
        <w:pStyle w:val="Tekstprokuratury"/>
        <w:rPr>
          <w:b w:val="false"/>
          <w:b w:val="false"/>
          <w:sz w:val="22"/>
          <w:szCs w:val="22"/>
        </w:rPr>
      </w:pPr>
      <w:r>
        <w:rPr>
          <w:b w:val="false"/>
          <w:sz w:val="22"/>
          <w:szCs w:val="22"/>
        </w:rPr>
        <w:t>Podczas wewnętrznych oględzin zwłok ofiar upadku z wysokości często ustalane jest spożycie znacznej ilości alkoholu przed śmiercią (1/3 osób). Zaburzona koordynacja ruchowa oraz świadomość przestrzeni sprzyjają nieszczęśliwym wypadkom, alkohol bywa także spożywany przed dokonaniem próby samobójczej – upadki z wysokości są wybierane przez samobójców cierpiących na schizofrenię i depresję</w:t>
      </w:r>
      <w:r>
        <w:rPr>
          <w:rStyle w:val="Odwoanieprzypisudolnego"/>
          <w:rStyle w:val="FootnoteAnchor1"/>
          <w:rFonts w:cs="Arial" w:ascii="Arial" w:hAnsi="Arial"/>
          <w:b/>
          <w:sz w:val="22"/>
          <w:szCs w:val="22"/>
        </w:rPr>
        <w:footnoteReference w:id="43"/>
      </w:r>
      <w:r>
        <w:rPr>
          <w:b w:val="false"/>
          <w:sz w:val="22"/>
          <w:szCs w:val="22"/>
        </w:rPr>
        <w:t>.</w:t>
      </w:r>
    </w:p>
    <w:p>
      <w:pPr>
        <w:pStyle w:val="Tekstprokuratury"/>
        <w:rPr>
          <w:b w:val="false"/>
          <w:b w:val="false"/>
          <w:sz w:val="22"/>
          <w:szCs w:val="22"/>
        </w:rPr>
      </w:pPr>
      <w:r>
        <w:rPr>
          <w:b w:val="false"/>
          <w:sz w:val="22"/>
          <w:szCs w:val="22"/>
        </w:rPr>
        <w:t>Zabójstwo dokonane poprzez wypchnięcie ofiary z pomieszczenia znajdującego się na znacznej wysokości najczęściej poprzedzone jest walką (chyba, że w grę wchodzi element zaskoczenia), a więc na ciele denata powinny znajdować się rany, zadrapania, wyszarpnięte włosy, a pod paznokciami naskórek potencjalnego sprawcy. Nie należy pomijać żadnych badań mogących wzruszyć pierwotną teorię na temat zaistniałych zdarzeń wysnutą na podstawie pierwszego zetknięcia się ze znalezionymi zwłokami w danym miejscu przez organy ścigania, krótko mówiąc – należy wątpić. Ustalony stan faktyczny winien być dogłębnie analizowany i w miarę uzyskiwania nowych informacji w wyniku odpowiednich badań – modyfikowany, medyk sądowy oraz organ prowadzący postępowanie zobowiązani są do współpracy i udzielania sobie nawzajem niezbędnych wskazań. Przede wszystkim jednak organy ścigania nie powinny posługiwać się metodami improwizowanymi, działania należy planować ze starannością</w:t>
      </w:r>
      <w:r>
        <w:rPr>
          <w:rStyle w:val="Odwoanieprzypisudolnego"/>
          <w:rStyle w:val="FootnoteAnchor1"/>
          <w:rFonts w:cs="Arial" w:ascii="Arial" w:hAnsi="Arial"/>
          <w:b/>
          <w:sz w:val="22"/>
          <w:szCs w:val="22"/>
        </w:rPr>
        <w:footnoteReference w:id="44"/>
      </w:r>
      <w:r>
        <w:rPr>
          <w:b w:val="false"/>
          <w:sz w:val="22"/>
          <w:szCs w:val="22"/>
        </w:rPr>
        <w:t>.</w:t>
      </w:r>
    </w:p>
    <w:p>
      <w:pPr>
        <w:pStyle w:val="Podtytul2prokuratury"/>
        <w:rPr>
          <w:sz w:val="22"/>
          <w:szCs w:val="22"/>
        </w:rPr>
      </w:pPr>
      <w:r>
        <w:rPr>
          <w:sz w:val="22"/>
          <w:szCs w:val="22"/>
        </w:rPr>
        <w:t>4.4. Utonięcie</w:t>
      </w:r>
    </w:p>
    <w:p>
      <w:pPr>
        <w:pStyle w:val="Tekstprokuratury"/>
        <w:rPr>
          <w:b w:val="false"/>
          <w:b w:val="false"/>
          <w:sz w:val="22"/>
          <w:szCs w:val="22"/>
        </w:rPr>
      </w:pPr>
      <w:r>
        <w:rPr>
          <w:b w:val="false"/>
          <w:sz w:val="22"/>
          <w:szCs w:val="22"/>
        </w:rPr>
        <w:t>Wrzucenie zwłok do wody bywa sposobem na upozorowanie samobójstwa lub nieszczęśliwego wypadku, jednakże jest to środek obarczony dużym prawdopodobieństwem braku skuteczności, albowiem stan ciała oraz ślady na nim występujące szybko zdradzą, iż do śmierci nie doszło wskutek utonięcia, a ofiara trafiła do zbiornika wodnego uprzednio straciwszy życie. Zwłoki przebywające w wodzie (w zależności od długości czasu, przez który taki stan się utrzymuje) charakteryzują się takimi zmianami jak, np. skóra praczek – zbielenie, zmatowienie i pofałdowanie naskórka, zabarwienie powłok na czerwono, grzybek piany wydobywający się z ust lub nosa – spieniona na skutek wciągnięcia jej do dróg oddechowych woda oraz zmiany gnilne. Utonięcie następuje wskutek zatkania dróg oddechowych płynem, w związku z tym ciało zazwyczaj będzie naznaczone specyficznymi śladami dla tego rodzaju przyczyny śmierci, a ślady te nie wystąpią w przypadku wrzucenia do wody zwłok, np. ostra wodna rozedma płuc (ma miejsce w około 60 % przypadków, nie występuje przy utonięciach w wodzie słonej), zmiany krwotoczne ucha środkowego (aby wystąpiły głębokość zbiornika musi przekraczać 6 metrów), płyn topielny w zatoce klinowej. Ślady te nie występują za każdym razem, ich pojawienie się wyklucza jednak ewentualność wrzucenia do wody osoby już nieżyjącej</w:t>
      </w:r>
      <w:r>
        <w:rPr>
          <w:rStyle w:val="Odwoanieprzypisudolnego"/>
          <w:rStyle w:val="FootnoteAnchor1"/>
          <w:rFonts w:cs="Arial" w:ascii="Arial" w:hAnsi="Arial"/>
          <w:b/>
          <w:sz w:val="22"/>
          <w:szCs w:val="22"/>
        </w:rPr>
        <w:footnoteReference w:id="45"/>
      </w:r>
      <w:r>
        <w:rPr>
          <w:b w:val="false"/>
          <w:sz w:val="22"/>
          <w:szCs w:val="22"/>
        </w:rPr>
        <w:t>. Istnieje wysokie prawdopodobieństwo, że tonący wpadłszy w przedśmiertną panikę chwytał przedmioty znajdujące się wokół niego, a więc jeśli w dłoni denata nadal znajdują się – przykładowo – kamienie charakterystyczne dla danego zbiornika wodnego, z dużym prawdopodobieństwem wskazuje to na śmierć w wodzie</w:t>
      </w:r>
      <w:r>
        <w:rPr>
          <w:rStyle w:val="Odwoanieprzypisudolnego"/>
          <w:rStyle w:val="FootnoteAnchor1"/>
          <w:rFonts w:cs="Arial" w:ascii="Arial" w:hAnsi="Arial"/>
          <w:b/>
          <w:sz w:val="22"/>
          <w:szCs w:val="22"/>
        </w:rPr>
        <w:footnoteReference w:id="46"/>
      </w:r>
      <w:r>
        <w:rPr>
          <w:b w:val="false"/>
          <w:sz w:val="22"/>
          <w:szCs w:val="22"/>
        </w:rPr>
        <w:t>.</w:t>
      </w:r>
    </w:p>
    <w:p>
      <w:pPr>
        <w:pStyle w:val="Tekstprokuratury"/>
        <w:rPr>
          <w:b w:val="false"/>
          <w:b w:val="false"/>
          <w:sz w:val="22"/>
          <w:szCs w:val="22"/>
        </w:rPr>
      </w:pPr>
      <w:r>
        <w:rPr>
          <w:b w:val="false"/>
          <w:sz w:val="22"/>
          <w:szCs w:val="22"/>
        </w:rPr>
        <w:t>Sprawcy zabójstwa wykorzystują niekiedy zbiorniki wodne do trwałego ukrycia zwłok, służą im do tego różnego rodzaju obciążenia nie pozwalające ciału wypłynąć – kamienie, betonowe bloczki, odważniki. Nie można jednak dać się zwieść tej ewentualności jako jedynej, ponieważ samobójca może wykorzystać obciążenie jako rodzaj zabezpieczenia, gwarancji przed własnym działaniem obronnym (podobnie w przypadku samoskrępowania kończyn osób chcących popełnić samobójstwo przez powieszenie). W okolicznościach utonięcia w akwenach zamkniętych warto zwrócić uwagę na specyfikę miejsca – czy jest ona charakterystyczna dla wyboru potencjalnych samobójców, którzy do wody skaczą, a nie do niej wchodzą. W przypadku otwartych terenów jest to praktycznie niemożliwe</w:t>
      </w:r>
      <w:r>
        <w:rPr>
          <w:rStyle w:val="Odwoanieprzypisudolnego"/>
          <w:rStyle w:val="FootnoteAnchor1"/>
          <w:rFonts w:cs="Arial" w:ascii="Arial" w:hAnsi="Arial"/>
          <w:b/>
          <w:sz w:val="22"/>
          <w:szCs w:val="22"/>
        </w:rPr>
        <w:footnoteReference w:id="47"/>
      </w:r>
      <w:r>
        <w:rPr>
          <w:b w:val="false"/>
          <w:sz w:val="22"/>
          <w:szCs w:val="22"/>
        </w:rPr>
        <w:t>.</w:t>
      </w:r>
    </w:p>
    <w:p>
      <w:pPr>
        <w:pStyle w:val="Tekstprokuratury"/>
        <w:rPr>
          <w:b w:val="false"/>
          <w:b w:val="false"/>
          <w:sz w:val="22"/>
          <w:szCs w:val="22"/>
        </w:rPr>
      </w:pPr>
      <w:r>
        <w:rPr>
          <w:b w:val="false"/>
          <w:sz w:val="22"/>
          <w:szCs w:val="22"/>
        </w:rPr>
        <w:t xml:space="preserve">Utonięcie przez zbrodnicze działanie drugiej osoby ma miejsce stosunkowo rzadko, taki rodzaj spowodowania śmierci wykorzystywany jest zazwyczaj przez morderców dzieci – utopienie dorosłej osoby wymaga znacznej siły, wcześniejszego obezwładnienia lub też ogłuszenia. Najczęściej utonięcie jest wynikiem nieszczęśliwego wypadku. Nie zwalnia to jednak organów prowadzących postępowanie przygotowawcze z podejścia wnikliwego, opartego na solidnej podstawie logicznego wnioskowania oraz współpracy z odpowiednimi specjalistami. Oczywistym jest bowiem, iż to nie prokurator czy policjant osobiście wyłowi zwłoki ze zbiornika, zostanie więc zaburzona koncepcja oględzin zwłok w miejscu ich bezpośredniego znalezienia bez ich wcześniejszego poruszania, dlatego też konsultacje osoby wyznaczonej do zanurzenia z organami ścigania są niezbędne. </w:t>
      </w:r>
    </w:p>
    <w:p>
      <w:pPr>
        <w:pStyle w:val="Podtytulprokuratury"/>
        <w:rPr/>
      </w:pPr>
      <w:r>
        <w:rPr/>
        <w:t>5. Samobójstwo a zabójstwo – związki, kompilacje</w:t>
      </w:r>
    </w:p>
    <w:p>
      <w:pPr>
        <w:pStyle w:val="Tekstprokuratury"/>
        <w:rPr/>
      </w:pPr>
      <w:r>
        <w:rPr>
          <w:b w:val="false"/>
          <w:sz w:val="22"/>
          <w:szCs w:val="22"/>
        </w:rPr>
        <w:t xml:space="preserve">Pewnego rodzaju skłonności, znamiona osobowe sprawcy zabójstwa i samobójcy są im wspólne. Przykładem takich nieprawidłowości są często zaburzenia powstałe już na etapie wczesnego dzieciństwa – wadliwe relacje dziecka z rodzicami oraz resztą rodziny, brak wsparcia z ich strony w problemach pojawiających się w okresie dorastania, patologie rodzinne, frustracja i niezadowolenie z życia rodziców. Zaburzenia psychiczne, choroby somatyczne oraz różnego rodzaju ciężkie uzależnienia mogą być czynnikami sprzyjającym zarówno myślom samobójczym jak i agresji skierowanej wobec innych. Wywołać wspomnianą agresję może również samo podjęcie decyzji o samobójstwie – jako skierowanie niezadowolenia z życia i relacji z innymi, uzewnętrznienie złości na realia, które osadzoną w nich osobę doprowadzają do postanowienia o ostatecznym poddaniu się. Z drugiej strony, samobójstwo może być efektem żalu, cierpienia lub wstydu wywołanego przez przestępstwo popełnione na osobie samobójcy, który nie znajduje dla siebie wyjścia z sytuacji, </w:t>
      </w:r>
      <w:r>
        <w:rPr>
          <w:b w:val="false"/>
          <w:spacing w:val="-2"/>
          <w:sz w:val="22"/>
          <w:szCs w:val="22"/>
        </w:rPr>
        <w:t>a przynajmniej innego sposobu na ukojenie negatywnych emocji – związek działania przestępnego jednej osoby i myśli samobójczych jej ofiary</w:t>
      </w:r>
      <w:r>
        <w:rPr>
          <w:rStyle w:val="Odwoanieprzypisudolnego"/>
          <w:rStyle w:val="FootnoteAnchor1"/>
          <w:rFonts w:cs="Arial" w:ascii="Arial" w:hAnsi="Arial"/>
          <w:b/>
          <w:spacing w:val="-2"/>
          <w:sz w:val="22"/>
          <w:szCs w:val="22"/>
        </w:rPr>
        <w:footnoteReference w:id="48"/>
      </w:r>
      <w:r>
        <w:rPr>
          <w:b w:val="false"/>
          <w:spacing w:val="-2"/>
          <w:sz w:val="22"/>
          <w:szCs w:val="22"/>
        </w:rPr>
        <w:t xml:space="preserve">. </w:t>
      </w:r>
    </w:p>
    <w:p>
      <w:pPr>
        <w:pStyle w:val="Tekstprokuratury"/>
        <w:rPr>
          <w:b w:val="false"/>
          <w:b w:val="false"/>
          <w:sz w:val="22"/>
          <w:szCs w:val="22"/>
        </w:rPr>
      </w:pPr>
      <w:r>
        <w:rPr>
          <w:b w:val="false"/>
          <w:sz w:val="22"/>
          <w:szCs w:val="22"/>
        </w:rPr>
        <w:t xml:space="preserve">Swoistą kompilacją związków pomiędzy samobójstwem i zabójstwem jest zjawisko określane jako </w:t>
      </w:r>
      <w:r>
        <w:rPr>
          <w:b w:val="false"/>
          <w:i/>
          <w:sz w:val="22"/>
          <w:szCs w:val="22"/>
        </w:rPr>
        <w:t>dyadic death</w:t>
      </w:r>
      <w:r>
        <w:rPr>
          <w:b w:val="false"/>
          <w:sz w:val="22"/>
          <w:szCs w:val="22"/>
        </w:rPr>
        <w:t xml:space="preserve"> (a także samobójstwo poagresyjne), czyli samobójstwo dokonane przez sprawcę zabójstwa bezpośrednio po popełnieniu zbrodni, jest to działanie zaplanowane, niespontaniczne. Należy podkreślić, iż sprawca nie podejmuje takiej decyzji z uwagi na strach przed konsekwencjami własnego postępowania w świetle prawa, jest to decyzja raczej o głębokim znaczeniu psychologicznym – rodzaj ostatecznego obciążenia ofiary, niekiedy również dalszego otoczenia, winą za śmierć własną oraz tejże, a także osadzenie własnej osoby w podwójnej roli (sędziego i wykonawcy wyroku). </w:t>
      </w:r>
      <w:r>
        <w:rPr>
          <w:b w:val="false"/>
          <w:i/>
          <w:sz w:val="22"/>
          <w:szCs w:val="22"/>
        </w:rPr>
        <w:t>Dyadic death</w:t>
      </w:r>
      <w:r>
        <w:rPr>
          <w:b w:val="false"/>
          <w:sz w:val="22"/>
          <w:szCs w:val="22"/>
        </w:rPr>
        <w:t xml:space="preserve"> w przeważającej liczbie przypadków dotyczy zabójstw popełnianych przez członków rodziny na najbliższych, np. żona morduje własnego męża lub dzieci, czy też konkubent swoją konkubinę. Sprawca podejmuje decyzje na skutek silnych emocji: patologicznej miłości, zazdrości, litości, wstydu</w:t>
      </w:r>
      <w:r>
        <w:rPr>
          <w:rStyle w:val="Odwoanieprzypisudolnego"/>
          <w:rStyle w:val="FootnoteAnchor1"/>
          <w:rFonts w:cs="Arial" w:ascii="Arial" w:hAnsi="Arial"/>
          <w:b/>
          <w:sz w:val="22"/>
          <w:szCs w:val="22"/>
        </w:rPr>
        <w:footnoteReference w:id="49"/>
      </w:r>
      <w:r>
        <w:rPr>
          <w:b w:val="false"/>
          <w:sz w:val="22"/>
          <w:szCs w:val="22"/>
        </w:rPr>
        <w:t>.</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Homicide, suicide, accident: a synthesis of differences</w:t>
      </w:r>
      <w:r>
        <w:rPr>
          <w:iCs/>
        </w:rPr>
        <w:t xml:space="preserve"> </w:t>
      </w:r>
      <w:r>
        <w:rPr/>
        <w:t>with the highest evidentiary value</w:t>
      </w:r>
    </w:p>
    <w:p>
      <w:pPr>
        <w:pStyle w:val="Podtytulprokuratury"/>
        <w:rPr>
          <w:b w:val="false"/>
          <w:b w:val="false"/>
          <w:sz w:val="22"/>
          <w:szCs w:val="22"/>
          <w:lang w:val="en-GB"/>
        </w:rPr>
      </w:pPr>
      <w:r>
        <w:rPr/>
        <w:t>Abstract</w:t>
      </w:r>
    </w:p>
    <w:p>
      <w:pPr>
        <w:pStyle w:val="Tekstprokuratury"/>
        <w:rPr/>
      </w:pPr>
      <w:r>
        <w:rPr>
          <w:b w:val="false"/>
          <w:i/>
          <w:iCs/>
          <w:sz w:val="22"/>
          <w:szCs w:val="22"/>
          <w:lang w:val="en-GB"/>
        </w:rPr>
        <w:t>This paper lists problems faced by authorities conducting preparatory proceedings, when dealing with sudden death occurring in ambiguous circumstances. An overview of specific methods used by perpetrators to conceal and hide corpses is given. Attention is paid to broadly understood differences among possible causes of sudden death, such as a homicide, a suicide, and an accident, based on several methods of inducing death. Fundamental elements of a suicidal psyche as well as criminological links between a suicide and a homicide are examined. Guidance for competent law enforcement authorities dealing with the situations at issue is also provid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Jaklińsk</w:t>
      </w:r>
      <w:r>
        <w:rPr>
          <w:rFonts w:cs="Arial" w:ascii="Arial" w:hAnsi="Arial"/>
          <w:sz w:val="18"/>
          <w:szCs w:val="18"/>
        </w:rPr>
        <w:t xml:space="preserve">i, J. </w:t>
      </w:r>
      <w:r>
        <w:rPr>
          <w:rFonts w:cs="Arial" w:ascii="Arial" w:hAnsi="Arial"/>
          <w:spacing w:val="32"/>
          <w:sz w:val="18"/>
          <w:szCs w:val="18"/>
        </w:rPr>
        <w:t>Kobiel</w:t>
      </w:r>
      <w:r>
        <w:rPr>
          <w:rFonts w:cs="Arial" w:ascii="Arial" w:hAnsi="Arial"/>
          <w:sz w:val="18"/>
          <w:szCs w:val="18"/>
        </w:rPr>
        <w:t xml:space="preserve">a, K. </w:t>
      </w:r>
      <w:r>
        <w:rPr>
          <w:rFonts w:cs="Arial" w:ascii="Arial" w:hAnsi="Arial"/>
          <w:spacing w:val="32"/>
          <w:sz w:val="18"/>
          <w:szCs w:val="18"/>
        </w:rPr>
        <w:t>Jaegerman</w:t>
      </w:r>
      <w:r>
        <w:rPr>
          <w:rFonts w:cs="Arial" w:ascii="Arial" w:hAnsi="Arial"/>
          <w:sz w:val="18"/>
          <w:szCs w:val="18"/>
        </w:rPr>
        <w:t xml:space="preserve">, Z. </w:t>
      </w:r>
      <w:r>
        <w:rPr>
          <w:rFonts w:cs="Arial" w:ascii="Arial" w:hAnsi="Arial"/>
          <w:spacing w:val="32"/>
          <w:sz w:val="18"/>
          <w:szCs w:val="18"/>
        </w:rPr>
        <w:t>Mare</w:t>
      </w:r>
      <w:r>
        <w:rPr>
          <w:rFonts w:cs="Arial" w:ascii="Arial" w:hAnsi="Arial"/>
          <w:sz w:val="18"/>
          <w:szCs w:val="18"/>
        </w:rPr>
        <w:t xml:space="preserve">k, Z. </w:t>
      </w:r>
      <w:r>
        <w:rPr>
          <w:rFonts w:cs="Arial" w:ascii="Arial" w:hAnsi="Arial"/>
          <w:spacing w:val="32"/>
          <w:sz w:val="18"/>
          <w:szCs w:val="18"/>
        </w:rPr>
        <w:t>Tomaszewsk</w:t>
      </w:r>
      <w:r>
        <w:rPr>
          <w:rFonts w:cs="Arial" w:ascii="Arial" w:hAnsi="Arial"/>
          <w:sz w:val="18"/>
          <w:szCs w:val="18"/>
        </w:rPr>
        <w:t xml:space="preserve">a, </w:t>
      </w:r>
      <w:r>
        <w:rPr>
          <w:rFonts w:cs="Arial" w:ascii="Arial" w:hAnsi="Arial"/>
          <w:spacing w:val="-2"/>
          <w:sz w:val="18"/>
          <w:szCs w:val="18"/>
        </w:rPr>
        <w:t>Medycyna sądowa. Podręcznik dla studentów medycyny sądowej. Warszawa 1972, s. 23–24.</w:t>
      </w:r>
    </w:p>
  </w:footnote>
  <w:footnote w:id="3">
    <w:p>
      <w:pPr>
        <w:pStyle w:val="Przypisy"/>
        <w:rPr/>
      </w:pPr>
      <w:r>
        <w:rPr>
          <w:rStyle w:val="FootnoteCharacters"/>
        </w:rPr>
        <w:footnoteRef/>
      </w:r>
      <w:r>
        <w:rPr>
          <w:rFonts w:cs="Arial" w:ascii="Arial" w:hAnsi="Arial"/>
          <w:sz w:val="18"/>
          <w:szCs w:val="18"/>
        </w:rPr>
        <w:tab/>
        <w:t xml:space="preserve">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Kodeks postępowania karnego. Komentarz., t. I, Warszawa 2003, s. 978.</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860.</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Kryminalistyka, wyd. 12, Warszawa 2010, s. 406.</w:t>
      </w:r>
    </w:p>
  </w:footnote>
  <w:footnote w:id="7">
    <w:p>
      <w:pPr>
        <w:pStyle w:val="Przypisy"/>
        <w:rPr/>
      </w:pPr>
      <w:r>
        <w:rPr>
          <w:rStyle w:val="FootnoteCharacters"/>
        </w:rPr>
        <w:footnoteRef/>
      </w:r>
      <w:r>
        <w:rPr>
          <w:rFonts w:cs="Arial" w:ascii="Arial" w:hAnsi="Arial"/>
          <w:sz w:val="18"/>
          <w:szCs w:val="18"/>
        </w:rPr>
        <w:tab/>
        <w:t xml:space="preserve">H. </w:t>
      </w:r>
      <w:r>
        <w:rPr>
          <w:rFonts w:cs="Arial" w:ascii="Arial" w:hAnsi="Arial"/>
          <w:spacing w:val="32"/>
          <w:sz w:val="18"/>
          <w:szCs w:val="18"/>
        </w:rPr>
        <w:t>Białe</w:t>
      </w:r>
      <w:r>
        <w:rPr>
          <w:rFonts w:cs="Arial" w:ascii="Arial" w:hAnsi="Arial"/>
          <w:sz w:val="18"/>
          <w:szCs w:val="18"/>
        </w:rPr>
        <w:t xml:space="preserve">k, Z. </w:t>
      </w:r>
      <w:r>
        <w:rPr>
          <w:rFonts w:cs="Arial" w:ascii="Arial" w:hAnsi="Arial"/>
          <w:spacing w:val="32"/>
          <w:sz w:val="18"/>
          <w:szCs w:val="18"/>
        </w:rPr>
        <w:t>Pastorcza</w:t>
      </w:r>
      <w:r>
        <w:rPr>
          <w:rFonts w:cs="Arial" w:ascii="Arial" w:hAnsi="Arial"/>
          <w:sz w:val="18"/>
          <w:szCs w:val="18"/>
        </w:rPr>
        <w:t>k, Wybrane problemy pozorowanych przestępstw kryminalnych, Problemy Kryminalistyki, Warszawa 1977, nr 125, s. 43–46.</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Suicydologia…, s. 866–867.</w:t>
      </w:r>
    </w:p>
  </w:footnote>
  <w:footnote w:id="9">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Czeredereck</w:t>
      </w:r>
      <w:r>
        <w:rPr>
          <w:rFonts w:cs="Arial" w:ascii="Arial" w:hAnsi="Arial"/>
          <w:sz w:val="18"/>
          <w:szCs w:val="18"/>
        </w:rPr>
        <w:t xml:space="preserve">a, Odtwarzanie sylwetki psychologicznej osoby nieżyjącej – ustalanie motywów samobójstwa, (w:) J. </w:t>
      </w:r>
      <w:r>
        <w:rPr>
          <w:rFonts w:cs="Arial" w:ascii="Arial" w:hAnsi="Arial"/>
          <w:spacing w:val="32"/>
          <w:sz w:val="18"/>
          <w:szCs w:val="18"/>
        </w:rPr>
        <w:t>Wójcikiewic</w:t>
      </w:r>
      <w:r>
        <w:rPr>
          <w:rFonts w:cs="Arial" w:ascii="Arial" w:hAnsi="Arial"/>
          <w:sz w:val="18"/>
          <w:szCs w:val="18"/>
        </w:rPr>
        <w:t>z, Ekspertyza sądowa, Kraków 2002, s. 405–409.</w:t>
      </w:r>
    </w:p>
  </w:footnote>
  <w:footnote w:id="10">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Całkiewic</w:t>
      </w:r>
      <w:r>
        <w:rPr>
          <w:rFonts w:cs="Arial" w:ascii="Arial" w:hAnsi="Arial"/>
          <w:sz w:val="18"/>
          <w:szCs w:val="18"/>
        </w:rPr>
        <w:t>z, Oględziny zwłok i miejsca ich znalezienia, Warszawa 2010, s. 112.</w:t>
      </w:r>
    </w:p>
  </w:footnote>
  <w:footnote w:id="11">
    <w:p>
      <w:pPr>
        <w:pStyle w:val="Przypisy"/>
        <w:ind w:left="170" w:right="0" w:hanging="170"/>
        <w:rPr/>
      </w:pPr>
      <w:r>
        <w:rPr>
          <w:rStyle w:val="FootnoteCharacters"/>
        </w:rPr>
        <w:footnoteRef/>
      </w:r>
      <w:r>
        <w:rPr>
          <w:rFonts w:cs="Arial" w:ascii="Arial" w:hAnsi="Arial"/>
          <w:sz w:val="18"/>
          <w:szCs w:val="18"/>
        </w:rPr>
        <w:tab/>
        <w:t xml:space="preserve">F. </w:t>
      </w:r>
      <w:r>
        <w:rPr>
          <w:rFonts w:cs="Arial" w:ascii="Arial" w:hAnsi="Arial"/>
          <w:spacing w:val="32"/>
          <w:sz w:val="18"/>
          <w:szCs w:val="18"/>
        </w:rPr>
        <w:t>Bolechał</w:t>
      </w:r>
      <w:r>
        <w:rPr>
          <w:rFonts w:cs="Arial" w:ascii="Arial" w:hAnsi="Arial"/>
          <w:sz w:val="18"/>
          <w:szCs w:val="18"/>
        </w:rPr>
        <w:t xml:space="preserve">a, M. </w:t>
      </w:r>
      <w:r>
        <w:rPr>
          <w:rFonts w:cs="Arial" w:ascii="Arial" w:hAnsi="Arial"/>
          <w:spacing w:val="32"/>
          <w:sz w:val="18"/>
          <w:szCs w:val="18"/>
        </w:rPr>
        <w:t>Stron</w:t>
      </w:r>
      <w:r>
        <w:rPr>
          <w:rFonts w:cs="Arial" w:ascii="Arial" w:hAnsi="Arial"/>
          <w:sz w:val="18"/>
          <w:szCs w:val="18"/>
        </w:rPr>
        <w:t xml:space="preserve">a, T. </w:t>
      </w:r>
      <w:r>
        <w:rPr>
          <w:rFonts w:cs="Arial" w:ascii="Arial" w:hAnsi="Arial"/>
          <w:spacing w:val="32"/>
          <w:sz w:val="18"/>
          <w:szCs w:val="18"/>
        </w:rPr>
        <w:t>Konopk</w:t>
      </w:r>
      <w:r>
        <w:rPr>
          <w:rFonts w:cs="Arial" w:ascii="Arial" w:hAnsi="Arial"/>
          <w:sz w:val="18"/>
          <w:szCs w:val="18"/>
        </w:rPr>
        <w:t xml:space="preserve">a, K. </w:t>
      </w:r>
      <w:r>
        <w:rPr>
          <w:rFonts w:cs="Arial" w:ascii="Arial" w:hAnsi="Arial"/>
          <w:spacing w:val="32"/>
          <w:sz w:val="18"/>
          <w:szCs w:val="18"/>
        </w:rPr>
        <w:t>Woźnia</w:t>
      </w:r>
      <w:r>
        <w:rPr>
          <w:rFonts w:cs="Arial" w:ascii="Arial" w:hAnsi="Arial"/>
          <w:sz w:val="18"/>
          <w:szCs w:val="18"/>
        </w:rPr>
        <w:t xml:space="preserve">k, A. </w:t>
      </w:r>
      <w:r>
        <w:rPr>
          <w:rFonts w:cs="Arial" w:ascii="Arial" w:hAnsi="Arial"/>
          <w:spacing w:val="32"/>
          <w:sz w:val="18"/>
          <w:szCs w:val="18"/>
        </w:rPr>
        <w:t>Gros</w:t>
      </w:r>
      <w:r>
        <w:rPr>
          <w:rFonts w:cs="Arial" w:ascii="Arial" w:hAnsi="Arial"/>
          <w:sz w:val="18"/>
          <w:szCs w:val="18"/>
        </w:rPr>
        <w:t xml:space="preserve">s, J. </w:t>
      </w:r>
      <w:r>
        <w:rPr>
          <w:rFonts w:cs="Arial" w:ascii="Arial" w:hAnsi="Arial"/>
          <w:spacing w:val="32"/>
          <w:sz w:val="18"/>
          <w:szCs w:val="18"/>
        </w:rPr>
        <w:t>Kon</w:t>
      </w:r>
      <w:r>
        <w:rPr>
          <w:rFonts w:cs="Arial" w:ascii="Arial" w:hAnsi="Arial"/>
          <w:sz w:val="18"/>
          <w:szCs w:val="18"/>
        </w:rPr>
        <w:t>z, Zmiany chorobowe jako cel obrażeń samobójców, Archiwum Medycyny Sądowej i Kryminologii, Warszawa 2005, nr LV, s. 174–178.</w:t>
      </w:r>
    </w:p>
  </w:footnote>
  <w:footnote w:id="12">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Wójci</w:t>
      </w:r>
      <w:r>
        <w:rPr>
          <w:rFonts w:cs="Arial" w:ascii="Arial" w:hAnsi="Arial"/>
          <w:sz w:val="18"/>
          <w:szCs w:val="18"/>
        </w:rPr>
        <w:t>k, Listy pożegnalne samobójców, Problemy Kryminalistyki, Warszawa 1963, nr 46, s. 780–793.</w:t>
      </w:r>
    </w:p>
  </w:footnote>
  <w:footnote w:id="13">
    <w:p>
      <w:pPr>
        <w:pStyle w:val="Przypisy"/>
        <w:ind w:left="170" w:right="0" w:hanging="170"/>
        <w:rPr/>
      </w:pPr>
      <w:r>
        <w:rPr>
          <w:rStyle w:val="FootnoteCharacters"/>
        </w:rPr>
        <w:footnoteRef/>
      </w:r>
      <w:r>
        <w:rPr>
          <w:rFonts w:cs="Arial" w:ascii="Arial" w:hAnsi="Arial"/>
          <w:sz w:val="18"/>
          <w:szCs w:val="18"/>
        </w:rPr>
        <w:tab/>
        <w:t xml:space="preserve">F. </w:t>
      </w:r>
      <w:r>
        <w:rPr>
          <w:rFonts w:cs="Arial" w:ascii="Arial" w:hAnsi="Arial"/>
          <w:spacing w:val="32"/>
          <w:sz w:val="18"/>
          <w:szCs w:val="18"/>
        </w:rPr>
        <w:t>Bolechał</w:t>
      </w:r>
      <w:r>
        <w:rPr>
          <w:rFonts w:cs="Arial" w:ascii="Arial" w:hAnsi="Arial"/>
          <w:sz w:val="18"/>
          <w:szCs w:val="18"/>
        </w:rPr>
        <w:t xml:space="preserve">a, M. </w:t>
      </w:r>
      <w:r>
        <w:rPr>
          <w:rFonts w:cs="Arial" w:ascii="Arial" w:hAnsi="Arial"/>
          <w:spacing w:val="32"/>
          <w:sz w:val="18"/>
          <w:szCs w:val="18"/>
        </w:rPr>
        <w:t>Stron</w:t>
      </w:r>
      <w:r>
        <w:rPr>
          <w:rFonts w:cs="Arial" w:ascii="Arial" w:hAnsi="Arial"/>
          <w:sz w:val="18"/>
          <w:szCs w:val="18"/>
        </w:rPr>
        <w:t xml:space="preserve">a, T. </w:t>
      </w:r>
      <w:r>
        <w:rPr>
          <w:rFonts w:cs="Arial" w:ascii="Arial" w:hAnsi="Arial"/>
          <w:spacing w:val="32"/>
          <w:sz w:val="18"/>
          <w:szCs w:val="18"/>
        </w:rPr>
        <w:t>Konopk</w:t>
      </w:r>
      <w:r>
        <w:rPr>
          <w:rFonts w:cs="Arial" w:ascii="Arial" w:hAnsi="Arial"/>
          <w:sz w:val="18"/>
          <w:szCs w:val="18"/>
        </w:rPr>
        <w:t xml:space="preserve">a, K. </w:t>
      </w:r>
      <w:r>
        <w:rPr>
          <w:rFonts w:cs="Arial" w:ascii="Arial" w:hAnsi="Arial"/>
          <w:spacing w:val="32"/>
          <w:sz w:val="18"/>
          <w:szCs w:val="18"/>
        </w:rPr>
        <w:t>Woźnia</w:t>
      </w:r>
      <w:r>
        <w:rPr>
          <w:rFonts w:cs="Arial" w:ascii="Arial" w:hAnsi="Arial"/>
          <w:sz w:val="18"/>
          <w:szCs w:val="18"/>
        </w:rPr>
        <w:t xml:space="preserve">k, A. </w:t>
      </w:r>
      <w:r>
        <w:rPr>
          <w:rFonts w:cs="Arial" w:ascii="Arial" w:hAnsi="Arial"/>
          <w:spacing w:val="32"/>
          <w:sz w:val="18"/>
          <w:szCs w:val="18"/>
        </w:rPr>
        <w:t>Gros</w:t>
      </w:r>
      <w:r>
        <w:rPr>
          <w:rFonts w:cs="Arial" w:ascii="Arial" w:hAnsi="Arial"/>
          <w:sz w:val="18"/>
          <w:szCs w:val="18"/>
        </w:rPr>
        <w:t xml:space="preserve">s, J. </w:t>
      </w:r>
      <w:r>
        <w:rPr>
          <w:rFonts w:cs="Arial" w:ascii="Arial" w:hAnsi="Arial"/>
          <w:spacing w:val="32"/>
          <w:sz w:val="18"/>
          <w:szCs w:val="18"/>
        </w:rPr>
        <w:t>Kon</w:t>
      </w:r>
      <w:r>
        <w:rPr>
          <w:rFonts w:cs="Arial" w:ascii="Arial" w:hAnsi="Arial"/>
          <w:sz w:val="18"/>
          <w:szCs w:val="18"/>
        </w:rPr>
        <w:t>z, Zmiany chorobowe jako…, s. 176.</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Całkiewic</w:t>
      </w:r>
      <w:r>
        <w:rPr>
          <w:rFonts w:cs="Arial" w:ascii="Arial" w:hAnsi="Arial"/>
          <w:sz w:val="18"/>
          <w:szCs w:val="18"/>
        </w:rPr>
        <w:t>z, Oględziny…, s. 115.</w:t>
      </w:r>
    </w:p>
  </w:footnote>
  <w:footnote w:id="1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Kobiel</w:t>
      </w:r>
      <w:r>
        <w:rPr>
          <w:rFonts w:cs="Arial" w:ascii="Arial" w:hAnsi="Arial"/>
          <w:sz w:val="18"/>
          <w:szCs w:val="18"/>
        </w:rPr>
        <w:t xml:space="preserve">a, W. </w:t>
      </w:r>
      <w:r>
        <w:rPr>
          <w:rFonts w:cs="Arial" w:ascii="Arial" w:hAnsi="Arial"/>
          <w:spacing w:val="32"/>
          <w:sz w:val="18"/>
          <w:szCs w:val="18"/>
        </w:rPr>
        <w:t>Soch</w:t>
      </w:r>
      <w:r>
        <w:rPr>
          <w:rFonts w:cs="Arial" w:ascii="Arial" w:hAnsi="Arial"/>
          <w:sz w:val="18"/>
          <w:szCs w:val="18"/>
        </w:rPr>
        <w:t>a, Przypadkowe, samobójcze czy zbrodnicze powieszenie?, Problemy Kryminalistyki, Warszawa 1964, nr 48, s. 203.</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Suicydologia…, s. 872, 900–901.</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Całkiewic</w:t>
      </w:r>
      <w:r>
        <w:rPr>
          <w:rFonts w:cs="Arial" w:ascii="Arial" w:hAnsi="Arial"/>
          <w:sz w:val="18"/>
          <w:szCs w:val="18"/>
        </w:rPr>
        <w:t>z, Oględziny…, s. 123–124.</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Suicydologia…, s. 902.</w:t>
      </w:r>
    </w:p>
  </w:footnote>
  <w:footnote w:id="1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Kobiel</w:t>
      </w:r>
      <w:r>
        <w:rPr>
          <w:rFonts w:cs="Arial" w:ascii="Arial" w:hAnsi="Arial"/>
          <w:sz w:val="18"/>
          <w:szCs w:val="18"/>
        </w:rPr>
        <w:t xml:space="preserve">a, B. </w:t>
      </w:r>
      <w:r>
        <w:rPr>
          <w:rFonts w:cs="Arial" w:ascii="Arial" w:hAnsi="Arial"/>
          <w:spacing w:val="32"/>
          <w:sz w:val="18"/>
          <w:szCs w:val="18"/>
        </w:rPr>
        <w:t>Próchnick</w:t>
      </w:r>
      <w:r>
        <w:rPr>
          <w:rFonts w:cs="Arial" w:ascii="Arial" w:hAnsi="Arial"/>
          <w:sz w:val="18"/>
          <w:szCs w:val="18"/>
        </w:rPr>
        <w:t xml:space="preserve">a, Uduszenie gwałtowne, (w:) B. </w:t>
      </w:r>
      <w:r>
        <w:rPr>
          <w:rFonts w:cs="Arial" w:ascii="Arial" w:hAnsi="Arial"/>
          <w:spacing w:val="32"/>
          <w:sz w:val="18"/>
          <w:szCs w:val="18"/>
        </w:rPr>
        <w:t>Popielsk</w:t>
      </w:r>
      <w:r>
        <w:rPr>
          <w:rFonts w:cs="Arial" w:ascii="Arial" w:hAnsi="Arial"/>
          <w:sz w:val="18"/>
          <w:szCs w:val="18"/>
        </w:rPr>
        <w:t xml:space="preserve">i, J. </w:t>
      </w:r>
      <w:r>
        <w:rPr>
          <w:rFonts w:cs="Arial" w:ascii="Arial" w:hAnsi="Arial"/>
          <w:spacing w:val="32"/>
          <w:sz w:val="18"/>
          <w:szCs w:val="18"/>
        </w:rPr>
        <w:t>Kobiel</w:t>
      </w:r>
      <w:r>
        <w:rPr>
          <w:rFonts w:cs="Arial" w:ascii="Arial" w:hAnsi="Arial"/>
          <w:sz w:val="18"/>
          <w:szCs w:val="18"/>
        </w:rPr>
        <w:t>a, Medycyna sądowa, Warszawa 1975, s. 393.</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Kobiel</w:t>
      </w:r>
      <w:r>
        <w:rPr>
          <w:rFonts w:cs="Arial" w:ascii="Arial" w:hAnsi="Arial"/>
          <w:sz w:val="18"/>
          <w:szCs w:val="18"/>
        </w:rPr>
        <w:t xml:space="preserve">a, W. </w:t>
      </w:r>
      <w:r>
        <w:rPr>
          <w:rFonts w:cs="Arial" w:ascii="Arial" w:hAnsi="Arial"/>
          <w:spacing w:val="32"/>
          <w:sz w:val="18"/>
          <w:szCs w:val="18"/>
        </w:rPr>
        <w:t>Soch</w:t>
      </w:r>
      <w:r>
        <w:rPr>
          <w:rFonts w:cs="Arial" w:ascii="Arial" w:hAnsi="Arial"/>
          <w:sz w:val="18"/>
          <w:szCs w:val="18"/>
        </w:rPr>
        <w:t>a, Przypadkowe, samobójcze…, s. 196.</w:t>
      </w:r>
    </w:p>
  </w:footnote>
  <w:footnote w:id="2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rzyżanowsk</w:t>
      </w:r>
      <w:r>
        <w:rPr>
          <w:rFonts w:cs="Arial" w:ascii="Arial" w:hAnsi="Arial"/>
          <w:sz w:val="18"/>
          <w:szCs w:val="18"/>
        </w:rPr>
        <w:t xml:space="preserve">i, Z. </w:t>
      </w:r>
      <w:r>
        <w:rPr>
          <w:rFonts w:cs="Arial" w:ascii="Arial" w:hAnsi="Arial"/>
          <w:spacing w:val="32"/>
          <w:sz w:val="18"/>
          <w:szCs w:val="18"/>
        </w:rPr>
        <w:t>Jankowsk</w:t>
      </w:r>
      <w:r>
        <w:rPr>
          <w:rFonts w:cs="Arial" w:ascii="Arial" w:hAnsi="Arial"/>
          <w:sz w:val="18"/>
          <w:szCs w:val="18"/>
        </w:rPr>
        <w:t xml:space="preserve">i, P. </w:t>
      </w:r>
      <w:r>
        <w:rPr>
          <w:rFonts w:cs="Arial" w:ascii="Arial" w:hAnsi="Arial"/>
          <w:spacing w:val="32"/>
          <w:sz w:val="18"/>
          <w:szCs w:val="18"/>
        </w:rPr>
        <w:t>Pieśnia</w:t>
      </w:r>
      <w:r>
        <w:rPr>
          <w:rFonts w:cs="Arial" w:ascii="Arial" w:hAnsi="Arial"/>
          <w:sz w:val="18"/>
          <w:szCs w:val="18"/>
        </w:rPr>
        <w:t xml:space="preserve">k, A. </w:t>
      </w:r>
      <w:r>
        <w:rPr>
          <w:rFonts w:cs="Arial" w:ascii="Arial" w:hAnsi="Arial"/>
          <w:spacing w:val="32"/>
          <w:sz w:val="18"/>
          <w:szCs w:val="18"/>
        </w:rPr>
        <w:t>Wilmanowsk</w:t>
      </w:r>
      <w:r>
        <w:rPr>
          <w:rFonts w:cs="Arial" w:ascii="Arial" w:hAnsi="Arial"/>
          <w:sz w:val="18"/>
          <w:szCs w:val="18"/>
        </w:rPr>
        <w:t xml:space="preserve">a, Przypadki powieszenia ze skrępowanymi kończynami – samobójstwo, zabójstwo czy wypadek, </w:t>
      </w:r>
      <w:r>
        <w:rPr>
          <w:rFonts w:cs="Arial" w:ascii="Arial" w:hAnsi="Arial"/>
          <w:spacing w:val="-2"/>
          <w:sz w:val="18"/>
          <w:szCs w:val="18"/>
        </w:rPr>
        <w:t>Archiwum Medycyny Sądowej i Kryminologii, 2002, nr 4, http://www.amsik.pl/index.php</w:t>
      </w:r>
      <w:r>
        <w:rPr>
          <w:rFonts w:cs="Arial" w:ascii="Arial" w:hAnsi="Arial"/>
          <w:sz w:val="18"/>
          <w:szCs w:val="18"/>
        </w:rPr>
        <w:t>? option=com_content&amp;task=view&amp;id=205 (dostęp dnia 11 stycznia 2018 r.).</w:t>
      </w:r>
    </w:p>
  </w:footnote>
  <w:footnote w:id="22">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Lew-Starowic</w:t>
      </w:r>
      <w:r>
        <w:rPr>
          <w:rFonts w:cs="Arial" w:ascii="Arial" w:hAnsi="Arial"/>
          <w:sz w:val="18"/>
          <w:szCs w:val="18"/>
        </w:rPr>
        <w:t>z, Zarys seksuologii sądowej dla prawników, Warszawa 2000, s. 130.</w:t>
      </w:r>
    </w:p>
  </w:footnote>
  <w:footnote w:id="2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tojer-Polańsk</w:t>
      </w:r>
      <w:r>
        <w:rPr>
          <w:rFonts w:cs="Arial" w:ascii="Arial" w:hAnsi="Arial"/>
          <w:sz w:val="18"/>
          <w:szCs w:val="18"/>
        </w:rPr>
        <w:t xml:space="preserve">a, F. </w:t>
      </w:r>
      <w:r>
        <w:rPr>
          <w:rFonts w:cs="Arial" w:ascii="Arial" w:hAnsi="Arial"/>
          <w:spacing w:val="32"/>
          <w:sz w:val="18"/>
          <w:szCs w:val="18"/>
        </w:rPr>
        <w:t>Bolechał</w:t>
      </w:r>
      <w:r>
        <w:rPr>
          <w:rFonts w:cs="Arial" w:ascii="Arial" w:hAnsi="Arial"/>
          <w:sz w:val="18"/>
          <w:szCs w:val="18"/>
        </w:rPr>
        <w:t xml:space="preserve">a, M. </w:t>
      </w:r>
      <w:r>
        <w:rPr>
          <w:rFonts w:cs="Arial" w:ascii="Arial" w:hAnsi="Arial"/>
          <w:spacing w:val="32"/>
          <w:sz w:val="18"/>
          <w:szCs w:val="18"/>
        </w:rPr>
        <w:t>Krza</w:t>
      </w:r>
      <w:r>
        <w:rPr>
          <w:rFonts w:cs="Arial" w:ascii="Arial" w:hAnsi="Arial"/>
          <w:sz w:val="18"/>
          <w:szCs w:val="18"/>
        </w:rPr>
        <w:t xml:space="preserve">k, A. </w:t>
      </w:r>
      <w:r>
        <w:rPr>
          <w:rFonts w:cs="Arial" w:ascii="Arial" w:hAnsi="Arial"/>
          <w:spacing w:val="32"/>
          <w:sz w:val="18"/>
          <w:szCs w:val="18"/>
        </w:rPr>
        <w:t>Moskal</w:t>
      </w:r>
      <w:r>
        <w:rPr>
          <w:rFonts w:cs="Arial" w:ascii="Arial" w:hAnsi="Arial"/>
          <w:sz w:val="18"/>
          <w:szCs w:val="18"/>
        </w:rPr>
        <w:t>a, Autoerotyczne nieszczęśliwe wypadki, Problems of Forensic Sciences, Vol. 98 (XCVIII), Kraków 2014, s. 151–164.</w:t>
      </w:r>
    </w:p>
  </w:footnote>
  <w:footnote w:id="24">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rzyżanowsk</w:t>
      </w:r>
      <w:r>
        <w:rPr>
          <w:rFonts w:cs="Arial" w:ascii="Arial" w:hAnsi="Arial"/>
          <w:sz w:val="18"/>
          <w:szCs w:val="18"/>
        </w:rPr>
        <w:t xml:space="preserve">i, Z. </w:t>
      </w:r>
      <w:r>
        <w:rPr>
          <w:rFonts w:cs="Arial" w:ascii="Arial" w:hAnsi="Arial"/>
          <w:spacing w:val="32"/>
          <w:sz w:val="18"/>
          <w:szCs w:val="18"/>
        </w:rPr>
        <w:t>Jankowsk</w:t>
      </w:r>
      <w:r>
        <w:rPr>
          <w:rFonts w:cs="Arial" w:ascii="Arial" w:hAnsi="Arial"/>
          <w:sz w:val="18"/>
          <w:szCs w:val="18"/>
        </w:rPr>
        <w:t xml:space="preserve">i, P. </w:t>
      </w:r>
      <w:r>
        <w:rPr>
          <w:rFonts w:cs="Arial" w:ascii="Arial" w:hAnsi="Arial"/>
          <w:spacing w:val="32"/>
          <w:sz w:val="18"/>
          <w:szCs w:val="18"/>
        </w:rPr>
        <w:t>Pieśnia</w:t>
      </w:r>
      <w:r>
        <w:rPr>
          <w:rFonts w:cs="Arial" w:ascii="Arial" w:hAnsi="Arial"/>
          <w:sz w:val="18"/>
          <w:szCs w:val="18"/>
        </w:rPr>
        <w:t xml:space="preserve">k, A. </w:t>
      </w:r>
      <w:r>
        <w:rPr>
          <w:rFonts w:cs="Arial" w:ascii="Arial" w:hAnsi="Arial"/>
          <w:spacing w:val="32"/>
          <w:sz w:val="18"/>
          <w:szCs w:val="18"/>
        </w:rPr>
        <w:t>Wilmanowsk</w:t>
      </w:r>
      <w:r>
        <w:rPr>
          <w:rFonts w:cs="Arial" w:ascii="Arial" w:hAnsi="Arial"/>
          <w:sz w:val="18"/>
          <w:szCs w:val="18"/>
        </w:rPr>
        <w:t>a, Przypadki powieszenia ze skrępowanymi…</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Całkiewic</w:t>
      </w:r>
      <w:r>
        <w:rPr>
          <w:rFonts w:cs="Arial" w:ascii="Arial" w:hAnsi="Arial"/>
          <w:sz w:val="18"/>
          <w:szCs w:val="18"/>
        </w:rPr>
        <w:t>z, Oględziny…, s. 126–130.</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Suicydologia…, s. 898.</w:t>
      </w:r>
    </w:p>
  </w:footnote>
  <w:footnote w:id="27">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Konopk</w:t>
      </w:r>
      <w:r>
        <w:rPr>
          <w:rFonts w:cs="Arial" w:ascii="Arial" w:hAnsi="Arial"/>
          <w:sz w:val="18"/>
          <w:szCs w:val="18"/>
        </w:rPr>
        <w:t xml:space="preserve">a, F. </w:t>
      </w:r>
      <w:r>
        <w:rPr>
          <w:rFonts w:cs="Arial" w:ascii="Arial" w:hAnsi="Arial"/>
          <w:spacing w:val="32"/>
          <w:sz w:val="18"/>
          <w:szCs w:val="18"/>
        </w:rPr>
        <w:t>Bolechał</w:t>
      </w:r>
      <w:r>
        <w:rPr>
          <w:rFonts w:cs="Arial" w:ascii="Arial" w:hAnsi="Arial"/>
          <w:sz w:val="18"/>
          <w:szCs w:val="18"/>
        </w:rPr>
        <w:t xml:space="preserve">a, M. </w:t>
      </w:r>
      <w:r>
        <w:rPr>
          <w:rFonts w:cs="Arial" w:ascii="Arial" w:hAnsi="Arial"/>
          <w:spacing w:val="32"/>
          <w:sz w:val="18"/>
          <w:szCs w:val="18"/>
        </w:rPr>
        <w:t>Stron</w:t>
      </w:r>
      <w:r>
        <w:rPr>
          <w:rFonts w:cs="Arial" w:ascii="Arial" w:hAnsi="Arial"/>
          <w:sz w:val="18"/>
          <w:szCs w:val="18"/>
        </w:rPr>
        <w:t xml:space="preserve">a, Porównanie ran kłutych klatki piersiowej w samobójstwach i zabójstwach, Archiwum Medycyny Sądowej i Kryminologii, 2003, nr 2, </w:t>
      </w:r>
      <w:hyperlink r:id="rId1">
        <w:r>
          <w:rPr>
            <w:rStyle w:val="InternetLink"/>
            <w:color w:val="000000"/>
            <w:sz w:val="18"/>
            <w:szCs w:val="18"/>
          </w:rPr>
          <w:t>http://www.amsik.pl/index.php?option=com_content&amp;task=view&amp;id=223</w:t>
        </w:r>
      </w:hyperlink>
      <w:r>
        <w:rPr>
          <w:rFonts w:cs="Arial" w:ascii="Arial" w:hAnsi="Arial"/>
          <w:sz w:val="18"/>
          <w:szCs w:val="18"/>
        </w:rPr>
        <w:t xml:space="preserve"> (dostęp dnia 11 stycznia 2018 r.).</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Suicydologia…, s. 931–932.</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Całkiewic</w:t>
      </w:r>
      <w:r>
        <w:rPr>
          <w:rFonts w:cs="Arial" w:ascii="Arial" w:hAnsi="Arial"/>
          <w:sz w:val="18"/>
          <w:szCs w:val="18"/>
        </w:rPr>
        <w:t>z, Oględziny…, s. 130.</w:t>
      </w:r>
    </w:p>
  </w:footnote>
  <w:footnote w:id="30">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Mare</w:t>
      </w:r>
      <w:r>
        <w:rPr>
          <w:rFonts w:cs="Arial" w:ascii="Arial" w:hAnsi="Arial"/>
          <w:sz w:val="18"/>
          <w:szCs w:val="18"/>
        </w:rPr>
        <w:t xml:space="preserve">k, K. </w:t>
      </w:r>
      <w:r>
        <w:rPr>
          <w:rFonts w:cs="Arial" w:ascii="Arial" w:hAnsi="Arial"/>
          <w:spacing w:val="32"/>
          <w:sz w:val="18"/>
          <w:szCs w:val="18"/>
        </w:rPr>
        <w:t>Jaegerman</w:t>
      </w:r>
      <w:r>
        <w:rPr>
          <w:rFonts w:cs="Arial" w:ascii="Arial" w:hAnsi="Arial"/>
          <w:sz w:val="18"/>
          <w:szCs w:val="18"/>
        </w:rPr>
        <w:t xml:space="preserve">n, Obrażenia spowodowane urazem mechanicznym, (w:) B. </w:t>
      </w:r>
      <w:r>
        <w:rPr>
          <w:rFonts w:cs="Arial" w:ascii="Arial" w:hAnsi="Arial"/>
          <w:spacing w:val="32"/>
          <w:sz w:val="18"/>
          <w:szCs w:val="18"/>
        </w:rPr>
        <w:t>Popielsk</w:t>
      </w:r>
      <w:r>
        <w:rPr>
          <w:rFonts w:cs="Arial" w:ascii="Arial" w:hAnsi="Arial"/>
          <w:sz w:val="18"/>
          <w:szCs w:val="18"/>
        </w:rPr>
        <w:t xml:space="preserve">i, J. </w:t>
      </w:r>
      <w:r>
        <w:rPr>
          <w:rFonts w:cs="Arial" w:ascii="Arial" w:hAnsi="Arial"/>
          <w:spacing w:val="32"/>
          <w:sz w:val="18"/>
          <w:szCs w:val="18"/>
        </w:rPr>
        <w:t>Kobiel</w:t>
      </w:r>
      <w:r>
        <w:rPr>
          <w:rFonts w:cs="Arial" w:ascii="Arial" w:hAnsi="Arial"/>
          <w:sz w:val="18"/>
          <w:szCs w:val="18"/>
        </w:rPr>
        <w:t>a (red.), Medycyna sądowa, Warszawa 1975, s. 254.</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Całkiewic</w:t>
      </w:r>
      <w:r>
        <w:rPr>
          <w:rFonts w:cs="Arial" w:ascii="Arial" w:hAnsi="Arial"/>
          <w:sz w:val="18"/>
          <w:szCs w:val="18"/>
        </w:rPr>
        <w:t>z, Oględziny…, s. 119.</w:t>
      </w:r>
    </w:p>
  </w:footnote>
  <w:footnote w:id="32">
    <w:p>
      <w:pPr>
        <w:pStyle w:val="Przypisy"/>
        <w:ind w:left="170" w:right="0" w:hanging="170"/>
        <w:rPr/>
      </w:pPr>
      <w:r>
        <w:rPr>
          <w:rStyle w:val="FootnoteCharacters"/>
        </w:rPr>
        <w:footnoteRef/>
      </w:r>
      <w:r>
        <w:rPr>
          <w:rFonts w:cs="Arial" w:ascii="Arial" w:hAnsi="Arial"/>
          <w:sz w:val="18"/>
          <w:szCs w:val="18"/>
        </w:rPr>
        <w:tab/>
        <w:t xml:space="preserve">P. M. </w:t>
      </w:r>
      <w:r>
        <w:rPr>
          <w:rFonts w:cs="Arial" w:ascii="Arial" w:hAnsi="Arial"/>
          <w:spacing w:val="32"/>
          <w:sz w:val="18"/>
          <w:szCs w:val="18"/>
        </w:rPr>
        <w:t>Brzezińsk</w:t>
      </w:r>
      <w:r>
        <w:rPr>
          <w:rFonts w:cs="Arial" w:ascii="Arial" w:hAnsi="Arial"/>
          <w:sz w:val="18"/>
          <w:szCs w:val="18"/>
        </w:rPr>
        <w:t xml:space="preserve">i, J. </w:t>
      </w:r>
      <w:r>
        <w:rPr>
          <w:rFonts w:cs="Arial" w:ascii="Arial" w:hAnsi="Arial"/>
          <w:spacing w:val="32"/>
          <w:sz w:val="18"/>
          <w:szCs w:val="18"/>
        </w:rPr>
        <w:t>Dzid</w:t>
      </w:r>
      <w:r>
        <w:rPr>
          <w:rFonts w:cs="Arial" w:ascii="Arial" w:hAnsi="Arial"/>
          <w:sz w:val="18"/>
          <w:szCs w:val="18"/>
        </w:rPr>
        <w:t xml:space="preserve">a, A. </w:t>
      </w:r>
      <w:r>
        <w:rPr>
          <w:rFonts w:cs="Arial" w:ascii="Arial" w:hAnsi="Arial"/>
          <w:spacing w:val="32"/>
          <w:sz w:val="18"/>
          <w:szCs w:val="18"/>
        </w:rPr>
        <w:t>Rumiane</w:t>
      </w:r>
      <w:r>
        <w:rPr>
          <w:rFonts w:cs="Arial" w:ascii="Arial" w:hAnsi="Arial"/>
          <w:sz w:val="18"/>
          <w:szCs w:val="18"/>
        </w:rPr>
        <w:t xml:space="preserve">k, E. </w:t>
      </w:r>
      <w:r>
        <w:rPr>
          <w:rFonts w:cs="Arial" w:ascii="Arial" w:hAnsi="Arial"/>
          <w:spacing w:val="32"/>
          <w:sz w:val="18"/>
          <w:szCs w:val="18"/>
        </w:rPr>
        <w:t>Meissne</w:t>
      </w:r>
      <w:r>
        <w:rPr>
          <w:rFonts w:cs="Arial" w:ascii="Arial" w:hAnsi="Arial"/>
          <w:sz w:val="18"/>
          <w:szCs w:val="18"/>
        </w:rPr>
        <w:t xml:space="preserve">r, Z. </w:t>
      </w:r>
      <w:r>
        <w:rPr>
          <w:rFonts w:cs="Arial" w:ascii="Arial" w:hAnsi="Arial"/>
          <w:spacing w:val="32"/>
          <w:sz w:val="18"/>
          <w:szCs w:val="18"/>
        </w:rPr>
        <w:t>Kose</w:t>
      </w:r>
      <w:r>
        <w:rPr>
          <w:rFonts w:cs="Arial" w:ascii="Arial" w:hAnsi="Arial"/>
          <w:sz w:val="18"/>
          <w:szCs w:val="18"/>
        </w:rPr>
        <w:t>l, Odmienności w obrazie sekcyjnym ran kłutych w przypadkach samobójstw i zabójstw, Archiwum Medycyny Sądowej i Kryminologii, 1997, nr XLVII, s. 174.</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Suicydologia…, s. 933.</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931.</w:t>
      </w:r>
    </w:p>
  </w:footnote>
  <w:footnote w:id="3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yrd</w:t>
      </w:r>
      <w:r>
        <w:rPr>
          <w:rFonts w:cs="Arial" w:ascii="Arial" w:hAnsi="Arial"/>
          <w:sz w:val="18"/>
          <w:szCs w:val="18"/>
        </w:rPr>
        <w:t>y, Zbrodnicze czy samobójcze poderżnięcie szyi, Archiwum Medycyny Sądowej i Kryminologii 1951, t. III, I, s. 8–9.</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Całkiewic</w:t>
      </w:r>
      <w:r>
        <w:rPr>
          <w:rFonts w:cs="Arial" w:ascii="Arial" w:hAnsi="Arial"/>
          <w:sz w:val="18"/>
          <w:szCs w:val="18"/>
        </w:rPr>
        <w:t>z, Oględziny…, s. 120.</w:t>
      </w:r>
    </w:p>
  </w:footnote>
  <w:footnote w:id="3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Byrd</w:t>
      </w:r>
      <w:r>
        <w:rPr>
          <w:rFonts w:cs="Arial" w:ascii="Arial" w:hAnsi="Arial"/>
          <w:sz w:val="18"/>
          <w:szCs w:val="18"/>
        </w:rPr>
        <w:t>y, Zbrodnicze czy samobójcze poderżnięcie szyi, Archiwum Medycyny Sądowej i Kryminologii 1951, t. III, I, s. 9.</w:t>
      </w:r>
    </w:p>
  </w:footnote>
  <w:footnote w:id="3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 </w:t>
      </w:r>
      <w:r>
        <w:rPr>
          <w:rFonts w:cs="Arial" w:ascii="Arial" w:hAnsi="Arial"/>
          <w:spacing w:val="32"/>
          <w:sz w:val="18"/>
          <w:szCs w:val="18"/>
        </w:rPr>
        <w:t>Mare</w:t>
      </w:r>
      <w:r>
        <w:rPr>
          <w:rFonts w:cs="Arial" w:ascii="Arial" w:hAnsi="Arial"/>
          <w:sz w:val="18"/>
          <w:szCs w:val="18"/>
        </w:rPr>
        <w:t xml:space="preserve">k, K. </w:t>
      </w:r>
      <w:r>
        <w:rPr>
          <w:rFonts w:cs="Arial" w:ascii="Arial" w:hAnsi="Arial"/>
          <w:spacing w:val="32"/>
          <w:sz w:val="18"/>
          <w:szCs w:val="18"/>
        </w:rPr>
        <w:t>Jaegerman</w:t>
      </w:r>
      <w:r>
        <w:rPr>
          <w:rFonts w:cs="Arial" w:ascii="Arial" w:hAnsi="Arial"/>
          <w:sz w:val="18"/>
          <w:szCs w:val="18"/>
        </w:rPr>
        <w:t>n, Obrażenia spowodowane…, s. 257.</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Suicydologia…, s. 882–883.</w:t>
      </w:r>
    </w:p>
  </w:footnote>
  <w:footnote w:id="41">
    <w:p>
      <w:pPr>
        <w:pStyle w:val="Przypisy"/>
        <w:ind w:left="170" w:right="0" w:hanging="170"/>
        <w:rPr/>
      </w:pPr>
      <w:r>
        <w:rPr>
          <w:rStyle w:val="FootnoteCharacters"/>
        </w:rPr>
        <w:footnoteRef/>
      </w:r>
      <w:r>
        <w:rPr>
          <w:rFonts w:cs="Arial" w:ascii="Arial" w:hAnsi="Arial"/>
          <w:sz w:val="18"/>
          <w:szCs w:val="18"/>
        </w:rPr>
        <w:tab/>
        <w:t xml:space="preserve">M. E. </w:t>
      </w:r>
      <w:r>
        <w:rPr>
          <w:rFonts w:cs="Arial" w:ascii="Arial" w:hAnsi="Arial"/>
          <w:spacing w:val="32"/>
          <w:sz w:val="18"/>
          <w:szCs w:val="18"/>
        </w:rPr>
        <w:t>Kusio</w:t>
      </w:r>
      <w:r>
        <w:rPr>
          <w:rFonts w:cs="Arial" w:ascii="Arial" w:hAnsi="Arial"/>
          <w:sz w:val="18"/>
          <w:szCs w:val="18"/>
        </w:rPr>
        <w:t xml:space="preserve">r, K. </w:t>
      </w:r>
      <w:r>
        <w:rPr>
          <w:rFonts w:cs="Arial" w:ascii="Arial" w:hAnsi="Arial"/>
          <w:spacing w:val="32"/>
          <w:sz w:val="18"/>
          <w:szCs w:val="18"/>
        </w:rPr>
        <w:t>Pejk</w:t>
      </w:r>
      <w:r>
        <w:rPr>
          <w:rFonts w:cs="Arial" w:ascii="Arial" w:hAnsi="Arial"/>
          <w:sz w:val="18"/>
          <w:szCs w:val="18"/>
        </w:rPr>
        <w:t xml:space="preserve">a, M. </w:t>
      </w:r>
      <w:r>
        <w:rPr>
          <w:rFonts w:cs="Arial" w:ascii="Arial" w:hAnsi="Arial"/>
          <w:spacing w:val="32"/>
          <w:sz w:val="18"/>
          <w:szCs w:val="18"/>
        </w:rPr>
        <w:t>Knapi</w:t>
      </w:r>
      <w:r>
        <w:rPr>
          <w:rFonts w:cs="Arial" w:ascii="Arial" w:hAnsi="Arial"/>
          <w:sz w:val="18"/>
          <w:szCs w:val="18"/>
        </w:rPr>
        <w:t xml:space="preserve">k, N. </w:t>
      </w:r>
      <w:r>
        <w:rPr>
          <w:rFonts w:cs="Arial" w:ascii="Arial" w:hAnsi="Arial"/>
          <w:spacing w:val="32"/>
          <w:sz w:val="18"/>
          <w:szCs w:val="18"/>
        </w:rPr>
        <w:t>Sadju</w:t>
      </w:r>
      <w:r>
        <w:rPr>
          <w:rFonts w:cs="Arial" w:ascii="Arial" w:hAnsi="Arial"/>
          <w:sz w:val="18"/>
          <w:szCs w:val="18"/>
        </w:rPr>
        <w:t xml:space="preserve">k, S. </w:t>
      </w:r>
      <w:r>
        <w:rPr>
          <w:rFonts w:cs="Arial" w:ascii="Arial" w:hAnsi="Arial"/>
          <w:spacing w:val="32"/>
          <w:sz w:val="18"/>
          <w:szCs w:val="18"/>
        </w:rPr>
        <w:t>Kłaptoc</w:t>
      </w:r>
      <w:r>
        <w:rPr>
          <w:rFonts w:cs="Arial" w:ascii="Arial" w:hAnsi="Arial"/>
          <w:sz w:val="18"/>
          <w:szCs w:val="18"/>
        </w:rPr>
        <w:t xml:space="preserve">z, T. </w:t>
      </w:r>
      <w:r>
        <w:rPr>
          <w:rFonts w:cs="Arial" w:ascii="Arial" w:hAnsi="Arial"/>
          <w:spacing w:val="32"/>
          <w:sz w:val="18"/>
          <w:szCs w:val="18"/>
        </w:rPr>
        <w:t>Konopk</w:t>
      </w:r>
      <w:r>
        <w:rPr>
          <w:rFonts w:cs="Arial" w:ascii="Arial" w:hAnsi="Arial"/>
          <w:sz w:val="18"/>
          <w:szCs w:val="18"/>
        </w:rPr>
        <w:t>a, Analiza charakteru obrażeń u ofiar upadku z wysokości, Archiwum Medycyny Sądowej i Kryminologii 2016, nr 66, s. 106–124.</w:t>
      </w:r>
    </w:p>
  </w:footnote>
  <w:footnote w:id="42">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Grzywo-Dąbrowsk</w:t>
      </w:r>
      <w:r>
        <w:rPr>
          <w:rFonts w:cs="Arial" w:ascii="Arial" w:hAnsi="Arial"/>
          <w:sz w:val="18"/>
          <w:szCs w:val="18"/>
        </w:rPr>
        <w:t>i, Medycyna sądowa dla prawników, Warszawa 1952, s. 236.</w:t>
      </w:r>
    </w:p>
  </w:footnote>
  <w:footnote w:id="43">
    <w:p>
      <w:pPr>
        <w:pStyle w:val="Przypisy"/>
        <w:ind w:left="170" w:right="0" w:hanging="170"/>
        <w:rPr/>
      </w:pPr>
      <w:r>
        <w:rPr>
          <w:rStyle w:val="FootnoteCharacters"/>
        </w:rPr>
        <w:footnoteRef/>
      </w:r>
      <w:r>
        <w:rPr>
          <w:rFonts w:cs="Arial" w:ascii="Arial" w:hAnsi="Arial"/>
          <w:sz w:val="18"/>
          <w:szCs w:val="18"/>
        </w:rPr>
        <w:tab/>
        <w:t xml:space="preserve">M. E. </w:t>
      </w:r>
      <w:r>
        <w:rPr>
          <w:rFonts w:cs="Arial" w:ascii="Arial" w:hAnsi="Arial"/>
          <w:spacing w:val="32"/>
          <w:sz w:val="18"/>
          <w:szCs w:val="18"/>
        </w:rPr>
        <w:t>Kusio</w:t>
      </w:r>
      <w:r>
        <w:rPr>
          <w:rFonts w:cs="Arial" w:ascii="Arial" w:hAnsi="Arial"/>
          <w:sz w:val="18"/>
          <w:szCs w:val="18"/>
        </w:rPr>
        <w:t xml:space="preserve">r, K. </w:t>
      </w:r>
      <w:r>
        <w:rPr>
          <w:rFonts w:cs="Arial" w:ascii="Arial" w:hAnsi="Arial"/>
          <w:spacing w:val="32"/>
          <w:sz w:val="18"/>
          <w:szCs w:val="18"/>
        </w:rPr>
        <w:t>Pejk</w:t>
      </w:r>
      <w:r>
        <w:rPr>
          <w:rFonts w:cs="Arial" w:ascii="Arial" w:hAnsi="Arial"/>
          <w:sz w:val="18"/>
          <w:szCs w:val="18"/>
        </w:rPr>
        <w:t xml:space="preserve">a, M. </w:t>
      </w:r>
      <w:r>
        <w:rPr>
          <w:rFonts w:cs="Arial" w:ascii="Arial" w:hAnsi="Arial"/>
          <w:spacing w:val="32"/>
          <w:sz w:val="18"/>
          <w:szCs w:val="18"/>
        </w:rPr>
        <w:t>Knapi</w:t>
      </w:r>
      <w:r>
        <w:rPr>
          <w:rFonts w:cs="Arial" w:ascii="Arial" w:hAnsi="Arial"/>
          <w:sz w:val="18"/>
          <w:szCs w:val="18"/>
        </w:rPr>
        <w:t xml:space="preserve">k, N. </w:t>
      </w:r>
      <w:r>
        <w:rPr>
          <w:rFonts w:cs="Arial" w:ascii="Arial" w:hAnsi="Arial"/>
          <w:spacing w:val="32"/>
          <w:sz w:val="18"/>
          <w:szCs w:val="18"/>
        </w:rPr>
        <w:t>Sadju</w:t>
      </w:r>
      <w:r>
        <w:rPr>
          <w:rFonts w:cs="Arial" w:ascii="Arial" w:hAnsi="Arial"/>
          <w:sz w:val="18"/>
          <w:szCs w:val="18"/>
        </w:rPr>
        <w:t xml:space="preserve">k, S. </w:t>
      </w:r>
      <w:r>
        <w:rPr>
          <w:rFonts w:cs="Arial" w:ascii="Arial" w:hAnsi="Arial"/>
          <w:spacing w:val="32"/>
          <w:sz w:val="18"/>
          <w:szCs w:val="18"/>
        </w:rPr>
        <w:t>Kłaptoc</w:t>
      </w:r>
      <w:r>
        <w:rPr>
          <w:rFonts w:cs="Arial" w:ascii="Arial" w:hAnsi="Arial"/>
          <w:sz w:val="18"/>
          <w:szCs w:val="18"/>
        </w:rPr>
        <w:t xml:space="preserve">z, T. </w:t>
      </w:r>
      <w:r>
        <w:rPr>
          <w:rFonts w:cs="Arial" w:ascii="Arial" w:hAnsi="Arial"/>
          <w:spacing w:val="32"/>
          <w:sz w:val="18"/>
          <w:szCs w:val="18"/>
        </w:rPr>
        <w:t>Konopk</w:t>
      </w:r>
      <w:r>
        <w:rPr>
          <w:rFonts w:cs="Arial" w:ascii="Arial" w:hAnsi="Arial"/>
          <w:sz w:val="18"/>
          <w:szCs w:val="18"/>
        </w:rPr>
        <w:t>a, Analiza…, s. 117.</w:t>
      </w:r>
    </w:p>
  </w:footnote>
  <w:footnote w:id="4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urgu</w:t>
      </w:r>
      <w:r>
        <w:rPr>
          <w:rFonts w:cs="Arial" w:ascii="Arial" w:hAnsi="Arial"/>
          <w:sz w:val="18"/>
          <w:szCs w:val="18"/>
        </w:rPr>
        <w:t xml:space="preserve">l, M. </w:t>
      </w:r>
      <w:r>
        <w:rPr>
          <w:rFonts w:cs="Arial" w:ascii="Arial" w:hAnsi="Arial"/>
          <w:spacing w:val="32"/>
          <w:sz w:val="18"/>
          <w:szCs w:val="18"/>
        </w:rPr>
        <w:t>Stocha</w:t>
      </w:r>
      <w:r>
        <w:rPr>
          <w:rFonts w:cs="Arial" w:ascii="Arial" w:hAnsi="Arial"/>
          <w:sz w:val="18"/>
          <w:szCs w:val="18"/>
        </w:rPr>
        <w:t>j, Nieszczęśliwy wypadek (skok z wysokości) mylnie przyjęty jako zabójstwo, Problemy Kryminalistyki, Warszawa 1974, nr 107, s. 61.</w:t>
      </w:r>
    </w:p>
  </w:footnote>
  <w:footnote w:id="45">
    <w:p>
      <w:pPr>
        <w:pStyle w:val="Przypisy"/>
        <w:ind w:left="170" w:right="0" w:hanging="170"/>
        <w:rPr/>
      </w:pPr>
      <w:r>
        <w:rPr>
          <w:rStyle w:val="FootnoteCharacters"/>
        </w:rPr>
        <w:footnoteRef/>
      </w:r>
      <w:r>
        <w:rPr>
          <w:rFonts w:cs="Arial" w:ascii="Arial" w:hAnsi="Arial"/>
          <w:sz w:val="18"/>
          <w:szCs w:val="18"/>
        </w:rPr>
        <w:tab/>
        <w:t xml:space="preserve">Utonięcie, </w:t>
      </w:r>
      <w:hyperlink r:id="rId2">
        <w:r>
          <w:rPr>
            <w:rStyle w:val="InternetLink"/>
            <w:color w:val="000000"/>
            <w:sz w:val="18"/>
            <w:szCs w:val="18"/>
          </w:rPr>
          <w:t>http://www.zielona–gora.po.gov.pl/index.php?id=36&amp;ida=3820</w:t>
        </w:r>
      </w:hyperlink>
      <w:r>
        <w:rPr>
          <w:rFonts w:cs="Arial" w:ascii="Arial" w:hAnsi="Arial"/>
          <w:sz w:val="18"/>
          <w:szCs w:val="18"/>
        </w:rPr>
        <w:t xml:space="preserve"> (dostęp dnia 11 stycznia 2018 r.).</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4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Całkiewic</w:t>
      </w:r>
      <w:r>
        <w:rPr>
          <w:rFonts w:cs="Arial" w:ascii="Arial" w:hAnsi="Arial"/>
          <w:sz w:val="18"/>
          <w:szCs w:val="18"/>
        </w:rPr>
        <w:t>z, Oględziny…, s. 125–126.</w:t>
      </w:r>
    </w:p>
  </w:footnote>
  <w:footnote w:id="4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Hołys</w:t>
      </w:r>
      <w:r>
        <w:rPr>
          <w:rFonts w:cs="Arial" w:ascii="Arial" w:hAnsi="Arial"/>
          <w:sz w:val="18"/>
          <w:szCs w:val="18"/>
        </w:rPr>
        <w:t>t, Kryminologia, Warszawa 2016, wyd. 11, s. 608.</w:t>
      </w:r>
    </w:p>
  </w:footnote>
  <w:footnote w:id="4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Kun</w:t>
      </w:r>
      <w:r>
        <w:rPr>
          <w:rFonts w:cs="Arial" w:ascii="Arial" w:hAnsi="Arial"/>
          <w:sz w:val="18"/>
          <w:szCs w:val="18"/>
        </w:rPr>
        <w:t xml:space="preserve">z, F. </w:t>
      </w:r>
      <w:r>
        <w:rPr>
          <w:rFonts w:cs="Arial" w:ascii="Arial" w:hAnsi="Arial"/>
          <w:spacing w:val="32"/>
          <w:sz w:val="18"/>
          <w:szCs w:val="18"/>
        </w:rPr>
        <w:t>Bolechał</w:t>
      </w:r>
      <w:r>
        <w:rPr>
          <w:rFonts w:cs="Arial" w:ascii="Arial" w:hAnsi="Arial"/>
          <w:sz w:val="18"/>
          <w:szCs w:val="18"/>
        </w:rPr>
        <w:t xml:space="preserve">a, P. </w:t>
      </w:r>
      <w:r>
        <w:rPr>
          <w:rFonts w:cs="Arial" w:ascii="Arial" w:hAnsi="Arial"/>
          <w:spacing w:val="32"/>
          <w:sz w:val="18"/>
          <w:szCs w:val="18"/>
        </w:rPr>
        <w:t>Kaliszcza</w:t>
      </w:r>
      <w:r>
        <w:rPr>
          <w:rFonts w:cs="Arial" w:ascii="Arial" w:hAnsi="Arial"/>
          <w:sz w:val="18"/>
          <w:szCs w:val="18"/>
        </w:rPr>
        <w:t xml:space="preserve">k, Sądowo-lekarska problematyka zabójstwa z samobójstwem sprawcy („dyadic death”), Archiwum Medycyny Sądowej i Kryminologii 2002, nr 3, </w:t>
      </w:r>
      <w:hyperlink r:id="rId3">
        <w:r>
          <w:rPr>
            <w:rStyle w:val="InternetLink"/>
            <w:color w:val="000000"/>
            <w:sz w:val="18"/>
            <w:szCs w:val="18"/>
          </w:rPr>
          <w:t>http://www.amsik.pl/index.php?option=com_content&amp;task=view&amp;id=181</w:t>
        </w:r>
      </w:hyperlink>
      <w:r>
        <w:rPr>
          <w:rFonts w:cs="Arial" w:ascii="Arial" w:hAnsi="Arial"/>
          <w:sz w:val="18"/>
          <w:szCs w:val="18"/>
        </w:rPr>
        <w:t xml:space="preserve"> (dostęp dnia 11 styczni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Wysi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abójstwo, samobójstwo, wypadek</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ik.pl/index.php?option=com_content&amp;task=view&amp;id=223" TargetMode="External"/><Relationship Id="rId2" Type="http://schemas.openxmlformats.org/officeDocument/2006/relationships/hyperlink" Target="http://www.zielona-gora.po.gov.pl/index.php?id=36&amp;ida=3820" TargetMode="External"/><Relationship Id="rId3" Type="http://schemas.openxmlformats.org/officeDocument/2006/relationships/hyperlink" Target="http://www.amsik.pl/index.php?option=com_content&amp;task=view&amp;id=181"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9:00Z</dcterms:created>
  <dc:creator>Dorota Kaleta</dc:creator>
  <dc:description/>
  <cp:keywords/>
  <dc:language>en-US</dc:language>
  <cp:lastModifiedBy>Maciej Świętek</cp:lastModifiedBy>
  <cp:lastPrinted>2017-11-30T14:30:00Z</cp:lastPrinted>
  <dcterms:modified xsi:type="dcterms:W3CDTF">2019-02-25T13:44:00Z</dcterms:modified>
  <cp:revision>12</cp:revision>
  <dc:subject/>
  <dc:title>Marek Mozgawa</dc:title>
</cp:coreProperties>
</file>