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31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  <w:br/>
              <w:t xml:space="preserve">w zakresie udzielania świadczeń zdrowotnych - przez pielęgniarkę w zakresie Nocnej </w:t>
              <w:br/>
              <w:t xml:space="preserve">i Świątecznej Opieki Zdrowotnej w Katowicach, przez okres 24 miesięcy </w:t>
              <w:br/>
              <w:t>(początek realizacji uzależniony od daty zakontraktowania przedmiotowych świadczeń przez NFZ)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wraz </w:t>
        <w:br/>
        <w:t xml:space="preserve">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08.05.2024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 xml:space="preserve">dnia 08.05.2024r. </w:t>
        <w:br/>
        <w:t>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.08.2024r. </w:t>
      </w:r>
      <w:r>
        <w:rPr>
          <w:rFonts w:cs="Arial" w:ascii="Arial" w:hAnsi="Arial"/>
          <w:i/>
          <w:sz w:val="22"/>
          <w:szCs w:val="22"/>
        </w:rPr>
        <w:t>(przy niezmienionym terminie otwarcia ofert lub konieczności wydłużenia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3-27T09:47:00Z</cp:lastPrinted>
  <dcterms:modified xsi:type="dcterms:W3CDTF">2024-03-27T08:47:00Z</dcterms:modified>
  <cp:revision>21</cp:revision>
  <dc:subject/>
  <dc:title/>
</cp:coreProperties>
</file>