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Płońsk, dnia 13 listopad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20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SMARDZEW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spacing w:before="19" w:after="0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u z badań  próbek  wody pobranych </w:t>
        <w:br/>
        <w:t>w ramach nadzoru sanitarnego,</w:t>
      </w:r>
    </w:p>
    <w:p>
      <w:pPr>
        <w:pStyle w:val="PreformattedText"/>
        <w:spacing w:lineRule="auto" w:line="36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before="19" w:after="0"/>
        <w:ind w:left="350"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Smardzewo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04.11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Smardzewo, zgodnie ze sprawozdaniem z badań </w:t>
        <w:br/>
        <w:t xml:space="preserve">HKL.9051-1-503/1159,1160,1161/2024 z dnia 08.11.2024 r. wykazały, że woda spełnia wymagania określone w załączniku nr 1 część A tabela 1, część B, część C tabela 1 i 2, część D tabela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>Biorąc pod uwagę wyniki badania wody przeznaczonej do spożycia, dostarcza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zkańcom 10 miejscowości gm. Sochocin: Smardzewo, Podsmardzewo, Kępa, Milewo, Wierzbówiec, Żelechy, Gutarzewo, Baraki, Budy Gutarzewskie, Koliszew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</w:t>
        <w:br/>
        <w:t xml:space="preserve">z wodociągu publicznego Smardze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edsiębiorstwo Usług Komunalnych w Sochocinie Sp. z o.o., ul. Żeromskiego 21, 09-110 Sochocin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67" w:hanging="14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 Sochocin, ul. Guzikarzy 9, 09-110 Sochoc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Przedsiębiorstwo Usług Komunalnych w Sochocinie Sp. z o. o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.,  ul. Żeromskiego 21, 09-110 Sochoc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8525</wp:posOffset>
          </wp:positionH>
          <wp:positionV relativeFrom="margin">
            <wp:posOffset>-715010</wp:posOffset>
          </wp:positionV>
          <wp:extent cx="7297420" cy="1514475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2325</wp:posOffset>
          </wp:positionH>
          <wp:positionV relativeFrom="margin">
            <wp:posOffset>-787400</wp:posOffset>
          </wp:positionV>
          <wp:extent cx="7341870" cy="15240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13T08:49:00Z</cp:lastPrinted>
  <dcterms:modified xsi:type="dcterms:W3CDTF">2024-11-13T07:49:00Z</dcterms:modified>
  <cp:revision>72</cp:revision>
  <dc:subject/>
  <dc:title>HKN 4300</dc:title>
</cp:coreProperties>
</file>