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7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 xml:space="preserve">1. Oświadczamy, że zadanie publiczne,  które zostało sfinansowanie/dofinansowane* </w:t>
        <w:br/>
        <w:t>ze środków budżetu państwa w ramach Otwartego Konkursu Ofert na wsparcie/powierzenie* (niepotrzebne skreślić)  organizacji wypoczynku letniego dla dzieci i młodzieży z terenu województwa pomorskiego w 202</w:t>
      </w:r>
      <w:r>
        <w:rPr>
          <w:color w:val="000000"/>
        </w:rPr>
        <w:t>2</w:t>
      </w:r>
      <w:r>
        <w:rPr/>
        <w:t xml:space="preserve"> r. zostanie/nie zostanie* (niepotrzebne skreślić) zrealizowane zgodnie ze złożoną przez nas w konkursie Ofertą. </w:t>
      </w:r>
    </w:p>
    <w:p>
      <w:pPr>
        <w:pStyle w:val="Normal"/>
        <w:rPr/>
      </w:pPr>
      <w:r>
        <w:rPr/>
        <w:t xml:space="preserve">2. Oświadczam/y, że wypis z Krajowego Rejestru Sądowego/właściwej ewidencji*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powierzenie zadania publicznego jest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 - proszę wypełnić czytelnie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8:00Z</dcterms:created>
  <dc:creator>izielinska</dc:creator>
  <dc:description/>
  <dc:language>en-US</dc:language>
  <cp:lastModifiedBy>Katarzyna Bryksa</cp:lastModifiedBy>
  <cp:lastPrinted>2017-05-24T15:30:00Z</cp:lastPrinted>
  <dcterms:modified xsi:type="dcterms:W3CDTF">2022-04-11T08:38:00Z</dcterms:modified>
  <cp:revision>2</cp:revision>
  <dc:subject/>
  <dc:title/>
</cp:coreProperties>
</file>