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wnioskodawca imię, nazwisko, adres</w:t>
      </w:r>
      <w:r>
        <w:rPr>
          <w:rFonts w:cs="Arial" w:ascii="Arial" w:hAnsi="Arial"/>
          <w:i/>
          <w:sz w:val="18"/>
          <w:szCs w:val="18"/>
        </w:rPr>
        <w:t xml:space="preserve">)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menda Powiatowa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ństwowej Straży Pożarnej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Górnicza 36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………………………………………………………..……… zwracam się z wnioskiem o wydanie 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podstawa prawn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pinii w zakresie spełnienia wymagań przepisów przeciwpożarowych w lokalu/budynku przeznaczonym na funkcjonowanie</w:t>
      </w:r>
      <w:r>
        <w:rPr>
          <w:rFonts w:cs="Arial" w:ascii="Arial" w:hAnsi="Arial"/>
        </w:rPr>
        <w:t xml:space="preserve"> ……………………………………………………………..……………………….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lokalizowanym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..……..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dokładny adres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u w:val="single"/>
        </w:rPr>
        <w:t>Podstawowe dane o lokalu/obiek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enie obiektu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a użytkowa obiektu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ć obiektu/liczba kondygnacji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e informacj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telefoniczny z wnioskodawcą, tel. nr ………………………………………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składającego wniosek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Wydanie opinii podlega opłacie skarbowej w wysokości </w:t>
      </w:r>
      <w:r>
        <w:rPr>
          <w:rFonts w:cs="Arial" w:ascii="Arial" w:hAnsi="Arial"/>
          <w:b/>
          <w:sz w:val="16"/>
          <w:szCs w:val="16"/>
          <w:u w:val="single"/>
        </w:rPr>
        <w:t>17,00 z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iedemnaście złotych), tytułem: wydanie zaświadczenia   w sprawie warunków ochrony ppoż. Opłatę należy uiścić na rachunek bankowy Urzędu Miasta Tarnowskie Góry,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Osoby , które zgodnie z art. 7 ustawy z dnia 16 listopada 2006 r. o opłacie skarbowej (tj. Dz.U. z 2019 r. poz. 1000 z późn.zm.) są zwolnione z opłaty skarbowej prosimy o dołączenie dokumentu potwierdzającego ten fakt.</w:t>
      </w:r>
    </w:p>
    <w:p>
      <w:pPr>
        <w:sectPr>
          <w:type w:val="nextPage"/>
          <w:pgSz w:w="11906" w:h="17338"/>
          <w:pgMar w:left="1255" w:right="1156" w:gutter="0" w:header="0" w:top="1831" w:footer="0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wraz z dowodem zapłaty opłaty skarbowej można złożyć osobiście bądź wysłać listowni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Krzysztof Libiszewski</dc:creator>
  <dc:description/>
  <cp:keywords/>
  <dc:language>en-US</dc:language>
  <cp:lastModifiedBy>msoft1669</cp:lastModifiedBy>
  <cp:lastPrinted>2014-10-07T12:09:00Z</cp:lastPrinted>
  <dcterms:modified xsi:type="dcterms:W3CDTF">2020-12-03T10:49:00Z</dcterms:modified>
  <cp:revision>4</cp:revision>
  <dc:subject/>
  <dc:title/>
</cp:coreProperties>
</file>