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owany harmonogram zajęć dla szkolenia podstawowego strażaków ratowników OSP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37"/>
      </w:tblGrid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1.12.2024 godz. 16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ajęcia organizacyjne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kolenie wstępne z BHP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 i 15.12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 i 12.01.20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 i 19.01.20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 i 26.01.20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Wyjazd do WOSz w Pionkach- test w komorze dymowej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 i 23.02.20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kolenie LPR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 i 02.03.20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03.20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.03.20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Egzamin teoretyczny i praktyczn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8:00Z</dcterms:created>
  <dc:creator>pwiewiorka</dc:creator>
  <dc:description/>
  <cp:keywords/>
  <dc:language>en-US</dc:language>
  <cp:lastModifiedBy>pwiewiorka</cp:lastModifiedBy>
  <cp:lastPrinted>2024-11-19T09:23:00Z</cp:lastPrinted>
  <dcterms:modified xsi:type="dcterms:W3CDTF">2024-11-19T08:27:00Z</dcterms:modified>
  <cp:revision>4</cp:revision>
  <dc:subject/>
  <dc:title/>
</cp:coreProperties>
</file>