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18"/>
        </w:rPr>
      </w:pPr>
      <w:r>
        <w:rPr>
          <w:bCs/>
          <w:iCs/>
          <w:sz w:val="18"/>
        </w:rPr>
        <w:t xml:space="preserve">                                            </w:t>
      </w:r>
      <w:r>
        <w:rPr>
          <w:bCs/>
          <w:iCs/>
          <w:sz w:val="18"/>
        </w:rPr>
        <w:tab/>
        <w:tab/>
        <w:tab/>
        <w:tab/>
        <w:tab/>
        <w:tab/>
        <w:tab/>
        <w:tab/>
        <w:tab/>
        <w:tab/>
        <w:t xml:space="preserve"> (Załącznik nr 1)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tbl>
      <w:tblPr>
        <w:tblW w:w="10439" w:type="dxa"/>
        <w:jc w:val="left"/>
        <w:tblInd w:w="-6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4319"/>
        <w:gridCol w:w="540"/>
        <w:gridCol w:w="5580"/>
      </w:tblGrid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120" w:after="120"/>
              <w:jc w:val="center"/>
              <w:rPr/>
            </w:pPr>
            <w:r>
              <w:rPr/>
              <w:t xml:space="preserve">Informacja o kandydacie </w:t>
              <w:br/>
              <w:t xml:space="preserve">do Tytułu Honorowego </w:t>
              <w:br/>
              <w:t>Profesora Oświaty</w:t>
            </w:r>
          </w:p>
        </w:tc>
      </w:tr>
      <w:tr>
        <w:trPr/>
        <w:tc>
          <w:tcPr>
            <w:tcW w:w="104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mię i nazwisko nauczyciela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Data i miejsce urodze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Miejsce zamieszka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Nazwa i adres miejsca prac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Zajmowane stanowisko, nauczany przedmiot i wymiar czasu pracy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Wykształcenie (Nazwa uczelni i ukończony kierunek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keepNext w:val="false"/>
              <w:overflowPunct w:val="true"/>
              <w:autoSpaceDE w:val="true"/>
              <w:spacing w:before="0" w:after="0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ecjalność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iadany stopień lub tytuł naukow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Staż pracy w zawodzie nauczyciel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Data nadania stopnia nauczyciela dyplomowanego oraz nazwa organu, który wydał decyzję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Przebieg zatrudnienia od nadania stopnia nauczyciela dyplomowanego (okresy i miejsca pracy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Opis dorobku zawodowego nauczyciel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) jakość pracy prowadzonej z uczniami, w tym: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) osiągnięcia dydaktyczne lub wychowawcz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pracy z uczniami, w tym osiągnięcia w pra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 uczniami niepełnosprawnymi lub z uczniam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grożonymi niedostosowaniem społecznym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należy podać konkretne osiągnięcia oraz rok ich uzyskania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b) wyniki uczniów nauczyciela uzyskiwane z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rawdzianu przeprowadzanego w ostatnim roku nauki w szkole podstawowej, egzaminu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zeprowadzanego w ostatnim roku nauk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 gimnazjum, egzaminu maturalnego oraz egzaminu potwierdzającego kwalifikacje zawodowe </w:t>
            </w:r>
            <w:r>
              <w:rPr>
                <w:bCs/>
                <w:i/>
                <w:iCs/>
                <w:sz w:val="18"/>
              </w:rPr>
              <w:t>(należy podać wyniki z egzaminów w ostatnich 10 latach pracy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) osiągnięcia uczniów nauczyciela uzyskiwane w konkursach, turniejach i olimpiadach </w:t>
            </w:r>
            <w:r>
              <w:rPr>
                <w:bCs/>
                <w:i/>
                <w:iCs/>
                <w:sz w:val="18"/>
              </w:rPr>
              <w:t>(należy podać imię i nazwisko ucznia, nazwę konkursu oraz rok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pozytywne oddziaływanie na nauczycieli, w tym: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) stwarzanie swoją postawą wzorca nauczyciela i wychowawcy </w:t>
            </w:r>
            <w:r>
              <w:rPr>
                <w:bCs/>
                <w:i/>
                <w:iCs/>
                <w:sz w:val="18"/>
              </w:rPr>
              <w:t>(należy krótko opisać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) dzielenie się z innymi nauczycielami swoją wiedzą i doświadczeniem zawodowym </w:t>
            </w:r>
            <w:r>
              <w:rPr>
                <w:bCs/>
                <w:i/>
                <w:iCs/>
                <w:sz w:val="18"/>
              </w:rPr>
              <w:t>(należy podać przykłady konkretnego działania i rok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) pełnienie funkcji doradczych lub eksperckich w systemie oświaty, systemie pomocy społecznej lub postępowaniach w sprawach nieletnich </w:t>
            </w:r>
            <w:r>
              <w:rPr>
                <w:bCs/>
                <w:i/>
                <w:iCs/>
                <w:sz w:val="18"/>
              </w:rPr>
              <w:t>(należy podać nazwę funkcji lub nazwę instytucji oraz okres pełnienia funkcji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 wysoki poziom kultury pedagogicznej kandydata, w tym: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a) wybitną umiejętność prowadzenia dialogu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 uczniami, rodzicami oraz nauczycielami </w:t>
            </w:r>
            <w:r>
              <w:rPr>
                <w:bCs/>
                <w:i/>
                <w:iCs/>
                <w:sz w:val="18"/>
              </w:rPr>
              <w:t>(należy krótko opisać i podać przykłady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) umiejętność stawiania wymagań mobilizujących uczniów do pracy nad własnym rozwojem </w:t>
            </w:r>
            <w:r>
              <w:rPr>
                <w:bCs/>
                <w:i/>
                <w:iCs/>
                <w:sz w:val="18"/>
              </w:rPr>
              <w:t>(należy krótko opisać i podać przykłady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) wysoki poziom kultury języka </w:t>
            </w:r>
            <w:r>
              <w:rPr>
                <w:bCs/>
                <w:i/>
                <w:iCs/>
                <w:sz w:val="18"/>
              </w:rPr>
              <w:t>(należy krótko opisać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 Osiągnięcia związane z wykonywaniem zawodu nauczyciela 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) opracowanie własnego programu wychowania przedszkolnego lub programu nauczania cieszącego się uznaniem nauczycieli </w:t>
            </w:r>
            <w:r>
              <w:rPr>
                <w:bCs/>
                <w:i/>
                <w:iCs/>
                <w:sz w:val="18"/>
              </w:rPr>
              <w:t>(należy podać nazwę programu i rok jego opracowania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) uznany dorobek zawodowy potwierdzony Medalem Komisji Edukacji Narodowej, nagrodami ministra, kuratora oświaty lub organów prowadzących szkoły i placówki </w:t>
            </w:r>
            <w:r>
              <w:rPr>
                <w:bCs/>
                <w:i/>
                <w:iCs/>
                <w:sz w:val="18"/>
              </w:rPr>
              <w:t>(należy podać nazwę odznaczenia lub nagrody i rok otrzymania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) znaczący udział w przygotowaniu zawodowym przyszłych nauczycieli </w:t>
            </w:r>
            <w:r>
              <w:rPr>
                <w:bCs/>
                <w:i/>
                <w:iCs/>
                <w:sz w:val="18"/>
              </w:rPr>
              <w:t>(należy krótko opisać i podać przykłady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) publikacje dotyczące oświaty i problematyki edukacyjnej </w:t>
            </w:r>
            <w:r>
              <w:rPr>
                <w:bCs/>
                <w:i/>
                <w:iCs/>
                <w:sz w:val="18"/>
              </w:rPr>
              <w:t>(należy podać tytuł publikacji oraz miejsce i rok wydania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3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Potwierdzam zgodność z prawdą powyższych informacji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                                         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iCs/>
                <w:sz w:val="18"/>
                <w:szCs w:val="18"/>
              </w:rPr>
              <w:t>(miejscowość i data)                                                                            (pieczęć i podpis dyrektora szkoły)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Opinia wizytatora Centrum Edukacji Artystyczn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....................................................................                                       ..................................................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                </w:t>
            </w:r>
            <w:r>
              <w:rPr>
                <w:bCs/>
                <w:i/>
                <w:iCs/>
                <w:sz w:val="20"/>
              </w:rPr>
              <w:t>(miejscowość i data)                                                                                           (pieczęć i podpi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7:00Z</dcterms:created>
  <dc:creator>zratynska2</dc:creator>
  <dc:description/>
  <dc:language>en-US</dc:language>
  <cp:lastModifiedBy>zratynska3</cp:lastModifiedBy>
  <cp:lastPrinted>2008-11-01T11:24:00Z</cp:lastPrinted>
  <dcterms:modified xsi:type="dcterms:W3CDTF">2016-12-05T10:57:00Z</dcterms:modified>
  <cp:revision>2</cp:revision>
  <dc:subject/>
  <dc:title>Informacja o kandydacie do tytułu honorowego profesora oświaty</dc:title>
</cp:coreProperties>
</file>