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arządzenie Nr 25/2021 Regionalnego Dyrektora Ochrony Środowiska w Katowicach z dnia 31 grudnia 2021 r. w sprawie ustanowienia zadań ochronnych dla rezerwatu przyrody Las Murckowski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2 ust. 2 pkt 2 ustawy z dnia 16 kwietnia 2004 r. o ochronie przyrody (Dz. U. z 2021 r. poz. 1098 i 1718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rządza się, co następuje:</w:t>
      </w:r>
    </w:p>
    <w:p>
      <w:pPr>
        <w:pStyle w:val="TextBody"/>
        <w:tabs>
          <w:tab w:val="clear" w:pos="708"/>
          <w:tab w:val="left" w:pos="315" w:leader="none"/>
          <w:tab w:val="left" w:pos="840" w:leader="none"/>
        </w:tabs>
        <w:spacing w:lineRule="auto" w:line="276" w:before="0" w:after="120"/>
        <w:ind w:firstLine="1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1. Ustanawia się na pięć lat zadania ochronne dla rezerwatu przyrody Las Murckowski, zwanego dalej „rezerwatem”, położonego na terenie gminy Katowice, w powiecie Katowice. </w:t>
      </w:r>
    </w:p>
    <w:p>
      <w:pPr>
        <w:pStyle w:val="TextBody"/>
        <w:tabs>
          <w:tab w:val="clear" w:pos="708"/>
          <w:tab w:val="left" w:pos="315" w:leader="none"/>
          <w:tab w:val="left" w:pos="840" w:leader="none"/>
        </w:tabs>
        <w:spacing w:lineRule="auto" w:line="276" w:before="0" w:after="120"/>
        <w:ind w:firstLine="1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§ 2. Zadania ochronne, o których mowa w §1, obejmuj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yfikację i ocenę istniejących zagrożeń zewnętrznych oraz sposoby eliminacji lub ograniczania tych zagrożeń i ich skutków, które określa załącznik nr 1 do zarządz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ów ochrony czynnej ekosystemów z podaniem rodzaju, rozmiaru i lokalizacji poszczególnych zadań, które określa załącznik nr 2 do zarządzenia.</w:t>
      </w:r>
    </w:p>
    <w:p>
      <w:pPr>
        <w:pStyle w:val="TextBody"/>
        <w:tabs>
          <w:tab w:val="clear" w:pos="708"/>
          <w:tab w:val="left" w:pos="315" w:leader="none"/>
          <w:tab w:val="left" w:pos="855" w:leader="none"/>
        </w:tabs>
        <w:spacing w:lineRule="auto" w:line="276" w:before="0" w:after="120"/>
        <w:ind w:firstLine="1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3. Obszar rezerwatu objęty jest ochroną czynną. </w:t>
      </w:r>
    </w:p>
    <w:p>
      <w:pPr>
        <w:pStyle w:val="TextBody"/>
        <w:tabs>
          <w:tab w:val="clear" w:pos="708"/>
          <w:tab w:val="left" w:pos="330" w:leader="none"/>
          <w:tab w:val="left" w:pos="855" w:leader="none"/>
        </w:tabs>
        <w:spacing w:lineRule="auto" w:line="276" w:before="0" w:after="120"/>
        <w:ind w:firstLine="1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 Zarządzenie wchodzi w życie z dniem podpisania.</w:t>
      </w:r>
      <w:r>
        <w:br w:type="page"/>
      </w:r>
    </w:p>
    <w:p>
      <w:pPr>
        <w:pStyle w:val="TextBody"/>
        <w:tabs>
          <w:tab w:val="clear" w:pos="708"/>
          <w:tab w:val="left" w:pos="330" w:leader="none"/>
          <w:tab w:val="left" w:pos="855" w:leader="none"/>
        </w:tabs>
        <w:ind w:left="15" w:hanging="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i do zarządzenia Nr 25/2021 Regionalnego Dyrektora Ochrony Środowiska w Katowicach z dnia 31 grudnia 2021 r. w sprawie ustanowienia zadań ochronnych dla rezerwatu przyrody Las Murckowski. </w:t>
      </w:r>
    </w:p>
    <w:p>
      <w:pPr>
        <w:pStyle w:val="TextBody"/>
        <w:spacing w:before="360" w:after="0"/>
        <w:jc w:val="left"/>
        <w:rPr/>
      </w:pPr>
      <w:r>
        <w:rPr/>
        <w:t xml:space="preserve">Załącznik Nr 1. Identyfikacja i ocena istniejących zagrożeń zewnętrznych oraz sposoby eliminacji lub ograniczania tych zagrożeń i ich skutków. </w:t>
      </w:r>
    </w:p>
    <w:tbl>
      <w:tblPr>
        <w:tblW w:w="914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559"/>
        <w:gridCol w:w="3685"/>
      </w:tblGrid>
      <w:tr>
        <w:trPr>
          <w:tblHeader w:val="true"/>
          <w:trHeight w:val="124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dentyfikacja istniejących zagrożeń zewnętrzn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cena zagrożeń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posoby eliminacji lub ograniczania istniejących zagrożeń zewnętrznych i ich skutków</w:t>
            </w:r>
          </w:p>
        </w:tc>
      </w:tr>
      <w:tr>
        <w:trPr>
          <w:trHeight w:val="127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obrażenie szaty roślinnej w wynik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355" w:hanging="284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spersji ruchu turystyczneg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355" w:hanging="28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kraczania gatunków inwazyjnych, w tym rdestowca ostrokończystego oraz redestowca pośredniego </w:t>
            </w: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</w:rPr>
              <w:t>(Reynoutria japonica, Reynoutria x bohemica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n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trzymanie drożności wyznaczonych w rezerwacie szlaków ruchu pieszego i rowerowego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zne usuwanie gatunków z rodzaju rdestowiec.</w:t>
            </w:r>
          </w:p>
        </w:tc>
      </w:tr>
      <w:tr>
        <w:trPr>
          <w:trHeight w:val="127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niszczenie ekosystemu leśnego na terenie rezerwatu i terenów sąsiednich w wyniku pożaru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o istotn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eżące utrzymanie drożności i sprawności drogi ppo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łącznik Nr 2.Opis sposobów ochrony czynnej ekosystemów z podaniem rodzaju, rozmiaru i lokalizacji poszczególnych zadań.</w:t>
      </w:r>
    </w:p>
    <w:tbl>
      <w:tblPr>
        <w:tblW w:w="912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076"/>
        <w:gridCol w:w="2370"/>
        <w:gridCol w:w="2236"/>
      </w:tblGrid>
      <w:tr>
        <w:trPr>
          <w:tblHeader w:val="true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sposobów ochrony czynnej – rodzaj zadania ochronnego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 zadania ochronnego – Nadleśnictwo Katowic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iar zadania ochronnego</w:t>
            </w:r>
          </w:p>
        </w:tc>
      </w:tr>
      <w:tr>
        <w:trPr/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1" w:leader="none"/>
                <w:tab w:val="left" w:pos="127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ące utrzymanie drożności szlaków ruchu pieszego i rowerowego poprzez m. in. usuwanie konarów, gałęzi  i przecięcie powalonych drzew do szerokości tras ruchu i pozostawienie pozyskanego w ten sposób drewna</w:t>
              <w:br/>
              <w:t>w granicach rezerwatu, do naturalnego rozkładu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dłuż wyznaczon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zlaków ruchu pieszego  roweroweg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leżności od potrzeb.</w:t>
            </w:r>
          </w:p>
        </w:tc>
      </w:tr>
      <w:tr>
        <w:trPr>
          <w:trHeight w:val="2207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1" w:leader="none"/>
                <w:tab w:val="left" w:pos="127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eżące utrzymanie drożności i sprawności drogi ppoż poprzez: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in. usuwanie konarów, gałęzi  i przecięcie powalonych drzew do szerokości drogi i pozostawienie pozyskanego w ten sposób drewna</w:t>
              <w:br/>
              <w:t>w granicach rezerwatu, do naturalnego rozkładu,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rawa nawierzchni (zasypywanie kolein kamieniem naturalnym)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a, 334a, 335a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leżności od potrzeb.</w:t>
            </w:r>
          </w:p>
        </w:tc>
      </w:tr>
      <w:tr>
        <w:trPr>
          <w:trHeight w:val="820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1" w:leader="none"/>
                <w:tab w:val="left" w:pos="127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enie/wyrywanie gatunków z rodzaju rdestowiec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zerwat: 320c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liskie sąsiedztwo rezerwatu (320a; działki ewidencyjne: 132/42, 178/40, 138/27, 136/56)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krotnie w sezonie wegetacyjnym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Zgodnie z Planem Urządzenia Lasu dla Nadleśnictwa Katowice na okres gospodarczy od 1 stycznia 2020 r. do 31 grudnia 2029 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Szlaki ruchu pieszego  i rowerowego wyznaczono zarządzeniem Regionalnego Dyrektora Ochrony Środowiska w Katowicach z dnia 30 listopada 2016 r. w sprawie wyznaczenia szlaków ruchu pieszego i rowerowego w rezerwacie przyrody „Las Murckowski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Calibr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Calibri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horndale;Times New Roman" w:hAnsi="Thorndale;Times New Roman" w:eastAsia="HG Mincho Light J;Times New Roman" w:cs="Times New Roman"/>
      <w:b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horndale;Times New Roman" w:hAnsi="Thorndale;Times New Roman" w:eastAsia="HG Mincho Light J;Times New Roman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14:00Z</dcterms:created>
  <dc:creator>HP</dc:creator>
  <dc:description/>
  <cp:keywords/>
  <dc:language>en-US</dc:language>
  <cp:lastModifiedBy>HP</cp:lastModifiedBy>
  <dcterms:modified xsi:type="dcterms:W3CDTF">2022-01-05T10:23:00Z</dcterms:modified>
  <cp:revision>2</cp:revision>
  <dc:subject/>
  <dc:title/>
</cp:coreProperties>
</file>