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agwek2"/>
        <w:numPr>
          <w:ilvl w:val="0"/>
          <w:numId w:val="0"/>
        </w:numPr>
        <w:ind w:firstLine="708"/>
        <w:jc w:val="left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4"/>
          <w:u w:val="none"/>
        </w:rPr>
        <w:tab/>
        <w:tab/>
        <w:tab/>
        <w:tab/>
        <w:tab/>
        <w:tab/>
        <w:tab/>
        <w:tab/>
        <w:tab/>
        <w:t>Cieszyn, dnia...........................</w:t>
      </w:r>
    </w:p>
    <w:p>
      <w:pPr>
        <w:pStyle w:val="Nagwek2"/>
        <w:ind w:firstLine="708"/>
        <w:jc w:val="left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Imię i nazwisko matki/opiekuna.....................................…       Imię i nazwisko ojca/ opiekuna 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dres.................................................................................…      Adres jeśli jest inny 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…      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Tel......................................................................................…     Tel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E-mail.................................................................................…    E-mail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28"/>
        </w:rPr>
        <w:t>Dyrekcja</w:t>
        <w:tab/>
        <w:tab/>
        <w:tab/>
        <w:tab/>
        <w:tab/>
        <w:tab/>
        <w:tab/>
        <w:tab/>
        <w:tab/>
        <w:tab/>
        <w:tab/>
        <w:tab/>
        <w:tab/>
        <w:t>Państwowej Szkoły Muz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 i II stop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im. Ignacego Paderewski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ab/>
        <w:t>Proszę o przyjęcie mojego dziecka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 klasy.............................. Państwowej Szkoły Muzycznej II stopnia im. I. Paderewskiego w Cieszy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roku szkolnym 2023/2024, w celu podjęcia nauki gry na wybranym instrumencie 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alternatywny wybór …………………………………………....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Inne dane dotyczące wykształcenia muzycznego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ab/>
        <w:tab/>
        <w:tab/>
        <w:t xml:space="preserve">  Dane osobowe kandyda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Nazwisko 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 Pierwsze imię …………………………………………… drugie imię ……………………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Imiona rodziców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Data urodzenia........................................ Miejsce urodzenia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PESEL</w:t>
      </w:r>
      <w:r>
        <w:rPr>
          <w:rFonts w:cs="Calibri" w:ascii="Calibri" w:hAnsi="Calibri"/>
        </w:rPr>
        <w:t xml:space="preserve"> kandydata ( obowiązkowo )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. Szkoła do której uczęszcza kandydat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 Klasa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7. Inne telefony kontaktowe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8. Pozostałe dane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..................................…                                 ..........................…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sz w:val="20"/>
        </w:rPr>
        <w:t>Podpis matki/opiekunki                                             Podpis ojca/opiekun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danych osobowych zawartych w kwestionariuszu dla potrzeb niezbędnych do realizacji procesu rekrutacji i funkcjonowania Państwowej Szkoły Muzycznej I i II stopnia im. Ignacego Paderewskiego w Cieszynie (na podstawie art. 6 ust. 1 lit. a) rozporządzenia Parlamentu Europejskiego i Rady (EU) 2016/679 z dnia 27 kwietnia 2016 roku w sprawie ochrony osób fizycznych w związku                            z przetwarzaniem danych osobowych i w sprawie swobodnego przepływu takich danych oraz uchylenia dyrektywy 95/46/WE (ogólne rozporządzenie o ochronie danych)). Udzielenie zgody jest warunkiem wzięcia udziału w procesie rekrutacj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, czytelny podpis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W razie przyjęcia mojego dziecka do Państwowej Szkoły Muzycznej I i II stopnia im. Ignacego Paderewskiego w Cieszynie wyrażam zgodę na rejestrowanie i publikowanie wizerunku mojego dziecka (zdjęć      i nagrań) oraz wykorzystywanie danych osobowych w zakresie niezbędnym do działań informacyjnych                   i promocyjnych szkoły na jej terenie i poza nią, a także w Interneci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, czytelny podpis  obojga rodziców/prawnych opiekun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–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brak podpisu oznacza brak zgody)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tabs>
          <w:tab w:val="clear" w:pos="708"/>
          <w:tab w:val="left" w:pos="458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12"/>
          <w:szCs w:val="12"/>
        </w:rPr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 podstawie art. 13 rozporządzenia Parlamentu Europejskiego i Rady (EU) 2016/679 z dnia 27 kwietnia 2016 roku w sprawie ochrony osób fizycznych       w związku z przetwarzaniem danych osobowych i w sprawie swobodnego przepływu takich danych oraz uchylenia dyrektywy 95/46/WE (ogólne rozporządzenie o ochronie danych) aktualne będą poniższe informacje i zasady związane z przetwarzaniem Pani/Pana danych osobowych przez Państwową Szkołę Muzyczną I i II stopnia im. Ignacego Paderewskiego w Cieszy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Administratorem danych osobowych Pani/Pana i dziecka jest Państwowa Szkoła Muzyczna I i II stopnia im. Ignacego Paderewskiego z siedzibą            w Cieszynie przy ul. Zamkowej 3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sz w:val="16"/>
          <w:szCs w:val="16"/>
        </w:rPr>
        <w:t xml:space="preserve">Państwowa Szkoła Muzyczna I i II stopnia im. Ignacego Paderewskiego w Cieszynie wyznaczyła inspektora ochrony danych osobowych, z którym można się skontaktować listownie, na adres: Państwowa Szkoła Muzyczna I i II stopnia im. Ignacego Paderewskiego w Cieszynie, ul. Zamkowa 3,      43-400 Cieszyn lub drogą mailową, na adres: </w:t>
      </w:r>
      <w:hyperlink r:id="rId2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iodo@psmcieszyn.pl</w:t>
        </w:r>
      </w:hyperlink>
      <w:r>
        <w:rPr>
          <w:sz w:val="16"/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twarzane dla celu wypełnienia obowiązków prawnych ciążących na Państwowej Szkole Muzycznej I i II stopnia im. Ignacego Paderewskiego w Cieszynie na podstawie powszechnie obowiązujących przepisów prawa, w tym ustawy z dnia 15 kwietnia 2011 roku o systemie informacji oświatowej, ustawy z dnia 14 grudnia 2016 roku Prawo oświatowe, rozporządzenia Ministra Edukacji Narodowej i Sportu z dnia 8 listopada 2001 roku w sprawie warunków i sposobu organizowania przez publiczne przedszkola, szkoły i placówki krajoznawstwa i turystyki, rozporządzenia Ministra Edukacji Narodowej i Sportu z dnia 31 grudnia 2002 roku w sprawie bezpieczeństwa i higieny w publicznych i niepublicznych szkołach             i placówkach, rozporządzenia Ministra Kultury i Dziedzictwa Narodowego z dnia 4 października 2011 roku w sprawie organizacji oraz sposobu przeprowadzania konkursów, turniejów i olimpiad dla uczniów publicznych szkół i placówek artystycznych, rozporządzenia Ministra Kultury                  i Dziedzictwa Narodowego z dnia 15 maja 2014 roku w sprawie warunków i trybu przyjmowania uczniów do publicznych szkół i publicznych placówek artystycznych oraz przechodzenia z jednych typów szkół do innych, rozporządzania Ministra Kultury i Dziedzictwa Narodowego z dnia 24 sierpnia 2015 roku w sprawie szczegółowych warunków i sposobu oceniania, klasyfikowania i promowania uczniów w publicznych szkołach artystycznych, rozporządzenia Ministra Kultury i Dziedzictwa narodowego z dnia 25 kwietnia 2017 roku w sprawie świadectw, dyplomów państwowych i innych druków szkolnych szkół i placówek artystycznych, rozporządzenia Ministra Kultury i Dziedzictwa Narodowego z dnia 21 grudnia 2017 roku w sprawie sposobu prowadzenia przez publiczne szkoły i placówki artystyczne dokumentacji przebiegu nauczania, działalności wychowawczej i opiekuńczej oraz rodzajów tej dokumentacji, a w zakresie w jakim podanie danych osobowych jest dobrowolne – na podstawie wyrażonej przez Panią/Pana zgod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będą przechowywane przez okres ustalony na podstawie rzeczowego wykazu akt, a w przypadku danych osobowych podanych dobrowolnie – do czasu wycofania zgody, lecz nie dłużej niż przez okres ustalony na podstawie rzeczowego wykazu akt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żądania od administratora dostępu do danych osobowych, ich sprostowania, usunięcia lub ograniczenia przetwarzania oraz prawo wniesienia sprzeciwu wobec przetwarzania danych osobowych i prawo do przenoszenia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ycofania każdej wyrażonej zgody w dowolnym momencie. Wycofanie zgody nie wpływa na zgodność z prawem przetwarzania danych osobowych dokonanego przed jej wycofanie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danie danych osobowych jest wymogiem ustawowym, z wyjątkiem danych osobowych podanych dobrowolnie, i jest Pani zobowiązana/Pan zobowiązany do ich podania. Konsekwencją niepodania danych osobowych, z wyjątkiem danych osobowych podanych dobrowolnie, jest brak możliwości edukacji w Państwowej Szkole Muzycznej I i II stopnia im. Ignacego Paderewskiego w Cieszynie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Dane osobowe Pani/Pana i dziecka nie będą podlegały profilowaniu.</w:t>
      </w:r>
    </w:p>
    <w:p>
      <w:pPr>
        <w:pStyle w:val="Normal"/>
        <w:tabs>
          <w:tab w:val="clear" w:pos="708"/>
          <w:tab w:val="left" w:pos="7050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5"/>
        <w:szCs w:val="15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>
      <w:rFonts w:cs="Times New Roman"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sm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07:00Z</dcterms:created>
  <dc:creator>Państwowa Szkoła Muzyczna</dc:creator>
  <dc:description/>
  <dc:language>en-US</dc:language>
  <cp:lastModifiedBy>Anusia</cp:lastModifiedBy>
  <cp:lastPrinted>2023-03-13T10:17:00Z</cp:lastPrinted>
  <dcterms:modified xsi:type="dcterms:W3CDTF">2023-03-13T09:17:00Z</dcterms:modified>
  <cp:revision>7</cp:revision>
  <dc:subject/>
  <dc:title>KWESTIONARIUSZ  OSOBOWY  KANDYDATA</dc:title>
</cp:coreProperties>
</file>