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contextualSpacing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Formularz ofertowy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b/>
        </w:rPr>
        <w:t xml:space="preserve">Oferta zakupu pojazdu służbowego </w:t>
      </w:r>
      <w:r>
        <w:rPr>
          <w:rFonts w:eastAsia="Times New Roman"/>
          <w:b/>
          <w:lang w:eastAsia="pl-PL"/>
        </w:rPr>
        <w:t>Hyundai Starex TQ</w:t>
      </w:r>
      <w:r>
        <w:rPr>
          <w:b/>
        </w:rPr>
        <w:br/>
        <w:t>skierowana do Ambasady RP w Seul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Nazwa oferenta (imię i nazwisko lub nazwa firmy) :</w:t>
        <w:tab/>
        <w:tab/>
        <w:t>.……………………………………………………….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W przypadku firmy imię i nazwisko oraz funkcja podpisującego: </w:t>
      </w: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Adres zamieszkania lub adres siedziby firmy :</w:t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E-mail: 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elefon kontaktowy: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ładnik majątku na jaki złożona jest oferta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pl-PL"/>
        </w:rPr>
        <w:t>(nazwa, numer inwentarzowy),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Proponowana cena w walucie euro :</w:t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łownie: </w:t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Forma płatności:</w:t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812" w:hanging="360"/>
        <w:contextualSpacing/>
        <w:rPr/>
      </w:pPr>
      <w:r>
        <w:rPr/>
        <w:t xml:space="preserve">gotówka </w:t>
      </w:r>
    </w:p>
    <w:p>
      <w:pPr>
        <w:pStyle w:val="Akapitzlist"/>
        <w:spacing w:lineRule="auto" w:line="240" w:before="0" w:after="0"/>
        <w:ind w:left="5812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812" w:hanging="360"/>
        <w:contextualSpacing/>
        <w:rPr/>
      </w:pPr>
      <w:r>
        <w:rPr/>
        <w:t>przelew bankowy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>(niepotrzebne skreślić)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Niniejszym oświadczam, iż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7"/>
          <w:numId w:val="1"/>
        </w:numPr>
        <w:spacing w:lineRule="auto" w:line="240" w:before="0" w:after="0"/>
        <w:contextualSpacing/>
        <w:rPr/>
      </w:pPr>
      <w:r>
        <w:rPr/>
        <w:t>zapoznałem się ze stanem pojazdu i nie wnoszę do niego żadnych zastrzeżeń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7"/>
          <w:numId w:val="1"/>
        </w:numPr>
        <w:spacing w:lineRule="auto" w:line="240" w:before="0" w:after="0"/>
        <w:contextualSpacing/>
        <w:rPr/>
      </w:pPr>
      <w:r>
        <w:rPr/>
        <w:t>z pełną odpowiedzialnością rezygnuję z oględzin pojazdu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>(niepotrzebne skreślić)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Data, miejsce</w:t>
        <w:tab/>
        <w:tab/>
        <w:tab/>
        <w:tab/>
        <w:tab/>
        <w:tab/>
        <w:tab/>
        <w:t xml:space="preserve">……………………………………………………….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własnoręczny, czytelny podpis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5:00Z</dcterms:created>
  <dc:creator>Ciesielczuk Beata</dc:creator>
  <dc:description/>
  <cp:keywords/>
  <dc:language>en-US</dc:language>
  <cp:lastModifiedBy>Koo Lidia</cp:lastModifiedBy>
  <cp:lastPrinted>2019-10-30T18:31:00Z</cp:lastPrinted>
  <dcterms:modified xsi:type="dcterms:W3CDTF">2022-06-01T04:25:00Z</dcterms:modified>
  <cp:revision>3</cp:revision>
  <dc:subject/>
  <dc:title/>
</cp:coreProperties>
</file>