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4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iCs/>
          <w:szCs w:val="19"/>
        </w:rPr>
      </w:pPr>
      <w:r>
        <w:rPr>
          <w:rFonts w:cs="Times New Roman" w:ascii="Times New Roman" w:hAnsi="Times New Roman"/>
          <w:iCs/>
          <w:szCs w:val="19"/>
        </w:rPr>
        <w:t xml:space="preserve">42 §1 k.k. </w:t>
      </w:r>
      <w:r>
        <w:rPr>
          <w:rFonts w:cs="Times New Roman" w:ascii="Times New Roman" w:hAnsi="Times New Roman"/>
          <w:spacing w:val="60"/>
          <w:szCs w:val="19"/>
        </w:rPr>
        <w:tab/>
      </w:r>
      <w:r>
        <w:rPr>
          <w:rFonts w:cs="Times New Roman" w:ascii="Times New Roman" w:hAnsi="Times New Roman"/>
          <w:iCs/>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45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89 § 1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290 § 1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299 § 1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65 § 2 k.w.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37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343 § 7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387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433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523 § 1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535 § 5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607s § 4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2"/>
        <w:rPr/>
      </w:pPr>
      <w:r>
        <w:rPr/>
        <w:t>Sądy Apelacyjne</w:t>
      </w:r>
    </w:p>
    <w:p>
      <w:pPr>
        <w:pStyle w:val="Spis4"/>
        <w:rPr>
          <w:rFonts w:ascii="Times New Roman" w:hAnsi="Times New Roman" w:cs="Times New Roman"/>
          <w:szCs w:val="19"/>
        </w:rPr>
      </w:pPr>
      <w:r>
        <w:rPr>
          <w:rFonts w:cs="Times New Roman" w:ascii="Times New Roman" w:hAnsi="Times New Roman"/>
          <w:szCs w:val="19"/>
        </w:rPr>
        <w:t xml:space="preserve">53 § 1 k.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71 § 2 k.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77 § 1 k.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bCs/>
          <w:szCs w:val="19"/>
        </w:rPr>
      </w:pPr>
      <w:r>
        <w:rPr>
          <w:rFonts w:cs="Times New Roman" w:ascii="Times New Roman" w:hAnsi="Times New Roman"/>
          <w:bCs/>
          <w:szCs w:val="19"/>
        </w:rPr>
        <w:t xml:space="preserve">78 § 1 k.k. </w:t>
      </w:r>
      <w:r>
        <w:rPr>
          <w:rFonts w:cs="Times New Roman" w:ascii="Times New Roman" w:hAnsi="Times New Roman"/>
          <w:spacing w:val="60"/>
          <w:szCs w:val="19"/>
        </w:rPr>
        <w:tab/>
      </w:r>
      <w:r>
        <w:rPr>
          <w:rFonts w:cs="Times New Roman" w:ascii="Times New Roman" w:hAnsi="Times New Roman"/>
          <w:bCs/>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156 § 1 k.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Style w:val="FontStyle13"/>
          <w:sz w:val="19"/>
          <w:szCs w:val="19"/>
        </w:rPr>
      </w:pPr>
      <w:r>
        <w:rPr>
          <w:rStyle w:val="FontStyle13"/>
          <w:sz w:val="19"/>
          <w:szCs w:val="19"/>
        </w:rPr>
        <w:t xml:space="preserve">264 § 2 k.k. </w:t>
      </w:r>
      <w:r>
        <w:rPr>
          <w:spacing w:val="60"/>
        </w:rPr>
        <w:tab/>
      </w:r>
      <w:r>
        <w:rPr>
          <w:rStyle w:val="FontStyle13"/>
          <w:sz w:val="19"/>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280 § 1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283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Style w:val="FontStyle13"/>
          <w:sz w:val="19"/>
          <w:szCs w:val="19"/>
        </w:rPr>
      </w:pPr>
      <w:r>
        <w:rPr>
          <w:rStyle w:val="FontStyle13"/>
          <w:sz w:val="19"/>
          <w:szCs w:val="19"/>
        </w:rPr>
        <w:t xml:space="preserve">54 ust. 1 ustawy </w:t>
      </w:r>
      <w:r>
        <w:rPr>
          <w:rFonts w:cs="Times New Roman" w:ascii="Times New Roman" w:hAnsi="Times New Roman"/>
          <w:szCs w:val="19"/>
        </w:rPr>
        <w:t xml:space="preserve">z dnia 29 lipca 2005 r. </w:t>
      </w:r>
      <w:r>
        <w:rPr>
          <w:rStyle w:val="FontStyle13"/>
          <w:sz w:val="19"/>
          <w:szCs w:val="19"/>
        </w:rPr>
        <w:t>o przeciw</w:t>
        <w:softHyphen/>
        <w:t xml:space="preserve">działaniu narkomanii </w:t>
        <w:br/>
        <w:t xml:space="preserve">(Dz. U. Nr 179, poz. 1485 ze zm.) </w:t>
      </w:r>
      <w:r>
        <w:rPr>
          <w:spacing w:val="60"/>
        </w:rPr>
        <w:tab/>
      </w:r>
      <w:r>
        <w:rPr>
          <w:rStyle w:val="FontStyle13"/>
          <w:sz w:val="19"/>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15 § 1 k.k.w.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155 § 1 k.k.w.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155 § 2 k.k.w.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Style w:val="FontStyle13"/>
          <w:sz w:val="19"/>
          <w:szCs w:val="19"/>
        </w:rPr>
      </w:pPr>
      <w:r>
        <w:rPr>
          <w:rStyle w:val="FontStyle13"/>
          <w:sz w:val="19"/>
          <w:szCs w:val="19"/>
        </w:rPr>
        <w:t xml:space="preserve">201 § 2 k.k.w. </w:t>
      </w:r>
      <w:r>
        <w:rPr>
          <w:spacing w:val="60"/>
        </w:rPr>
        <w:tab/>
      </w:r>
      <w:r>
        <w:rPr>
          <w:rStyle w:val="FontStyle13"/>
          <w:sz w:val="19"/>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5 § 2 k.p.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rPr>
          <w:rFonts w:ascii="Times New Roman" w:hAnsi="Times New Roman" w:cs="Times New Roman"/>
          <w:bCs/>
          <w:iCs/>
          <w:szCs w:val="19"/>
        </w:rPr>
      </w:pPr>
      <w:r>
        <w:rPr>
          <w:rFonts w:cs="Times New Roman" w:ascii="Times New Roman" w:hAnsi="Times New Roman"/>
          <w:bCs/>
          <w:iCs/>
          <w:szCs w:val="19"/>
        </w:rPr>
        <w:t xml:space="preserve">16 k.p.k. </w:t>
      </w:r>
      <w:r>
        <w:rPr>
          <w:rFonts w:cs="Times New Roman" w:ascii="Times New Roman" w:hAnsi="Times New Roman"/>
          <w:spacing w:val="60"/>
          <w:szCs w:val="19"/>
        </w:rPr>
        <w:tab/>
      </w:r>
      <w:r>
        <w:rPr>
          <w:rFonts w:cs="Times New Roman" w:ascii="Times New Roman" w:hAnsi="Times New Roman"/>
          <w:bCs/>
          <w:iCs/>
          <w:szCs w:val="19"/>
        </w:rPr>
        <w:t xml:space="preserve"> 16</w:t>
      </w:r>
    </w:p>
    <w:p>
      <w:pPr>
        <w:pStyle w:val="Spis4"/>
        <w:rPr>
          <w:rStyle w:val="FontStyle13"/>
          <w:sz w:val="19"/>
          <w:szCs w:val="19"/>
        </w:rPr>
      </w:pPr>
      <w:r>
        <w:rPr>
          <w:rStyle w:val="FontStyle13"/>
          <w:sz w:val="19"/>
          <w:szCs w:val="19"/>
        </w:rPr>
        <w:t xml:space="preserve">25 § 1 k.p.k. </w:t>
      </w:r>
      <w:r>
        <w:rPr>
          <w:spacing w:val="60"/>
        </w:rPr>
        <w:tab/>
      </w:r>
      <w:r>
        <w:rPr>
          <w:rStyle w:val="FontStyle13"/>
          <w:sz w:val="19"/>
          <w:szCs w:val="19"/>
        </w:rPr>
        <w:t xml:space="preserve"> 16</w:t>
      </w:r>
    </w:p>
    <w:p>
      <w:pPr>
        <w:pStyle w:val="Spis4"/>
        <w:rPr>
          <w:rStyle w:val="FontStyle13"/>
          <w:sz w:val="19"/>
          <w:szCs w:val="19"/>
        </w:rPr>
      </w:pPr>
      <w:r>
        <w:rPr>
          <w:rStyle w:val="FontStyle13"/>
          <w:sz w:val="19"/>
          <w:szCs w:val="19"/>
        </w:rPr>
        <w:t xml:space="preserve">105 § 1 k.p.k. </w:t>
      </w:r>
      <w:r>
        <w:rPr>
          <w:spacing w:val="60"/>
        </w:rPr>
        <w:tab/>
      </w:r>
      <w:r>
        <w:rPr>
          <w:rStyle w:val="FontStyle13"/>
          <w:sz w:val="19"/>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175 § 1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Style w:val="FontStyle13"/>
          <w:sz w:val="19"/>
          <w:szCs w:val="19"/>
        </w:rPr>
      </w:pPr>
      <w:r>
        <w:rPr>
          <w:rStyle w:val="FontStyle13"/>
          <w:sz w:val="19"/>
          <w:szCs w:val="19"/>
        </w:rPr>
        <w:t xml:space="preserve">266 § 2 k.p.k. </w:t>
      </w:r>
      <w:r>
        <w:rPr>
          <w:spacing w:val="60"/>
        </w:rPr>
        <w:tab/>
      </w:r>
      <w:r>
        <w:rPr>
          <w:rStyle w:val="FontStyle13"/>
          <w:sz w:val="19"/>
          <w:szCs w:val="19"/>
        </w:rPr>
        <w:t xml:space="preserve"> 17</w:t>
      </w:r>
    </w:p>
    <w:p>
      <w:pPr>
        <w:pStyle w:val="Spis4"/>
        <w:rPr>
          <w:rFonts w:ascii="Times New Roman" w:hAnsi="Times New Roman" w:cs="Times New Roman"/>
          <w:szCs w:val="19"/>
        </w:rPr>
      </w:pPr>
      <w:r>
        <w:rPr>
          <w:rStyle w:val="FontStyle13"/>
          <w:sz w:val="19"/>
          <w:szCs w:val="19"/>
        </w:rPr>
        <w:t xml:space="preserve">269 § 2 k.p.k. </w:t>
      </w:r>
      <w:r>
        <w:rPr>
          <w:spacing w:val="60"/>
        </w:rPr>
        <w:tab/>
      </w:r>
      <w:r>
        <w:rPr>
          <w:rStyle w:val="FontStyle13"/>
          <w:sz w:val="19"/>
          <w:szCs w:val="19"/>
        </w:rPr>
        <w:t xml:space="preserve"> 17</w:t>
      </w:r>
    </w:p>
    <w:p>
      <w:pPr>
        <w:pStyle w:val="Spis4"/>
        <w:rPr>
          <w:rStyle w:val="FontStyle13"/>
          <w:sz w:val="19"/>
          <w:szCs w:val="19"/>
        </w:rPr>
      </w:pPr>
      <w:r>
        <w:rPr>
          <w:rStyle w:val="FontStyle13"/>
          <w:sz w:val="19"/>
          <w:szCs w:val="19"/>
        </w:rPr>
        <w:t xml:space="preserve">339 § 3 pkt 1 k.p.k. </w:t>
      </w:r>
      <w:r>
        <w:rPr>
          <w:spacing w:val="60"/>
        </w:rPr>
        <w:tab/>
      </w:r>
      <w:r>
        <w:rPr>
          <w:rStyle w:val="FontStyle13"/>
          <w:sz w:val="19"/>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339 § 3 pkt 2 k.p.k. </w:t>
      </w:r>
      <w:r>
        <w:rPr>
          <w:rFonts w:cs="Times New Roman" w:ascii="Times New Roman" w:hAnsi="Times New Roman"/>
          <w:spacing w:val="60"/>
          <w:szCs w:val="19"/>
        </w:rPr>
        <w:tab/>
      </w:r>
      <w:r>
        <w:rPr>
          <w:rFonts w:cs="Times New Roman" w:ascii="Times New Roman" w:hAnsi="Times New Roman"/>
          <w:szCs w:val="19"/>
        </w:rPr>
        <w:t xml:space="preserve"> 18</w:t>
      </w:r>
    </w:p>
    <w:p>
      <w:pPr>
        <w:pStyle w:val="Spis4"/>
        <w:rPr>
          <w:rStyle w:val="FontStyle13"/>
          <w:sz w:val="19"/>
          <w:szCs w:val="19"/>
        </w:rPr>
      </w:pPr>
      <w:r>
        <w:rPr>
          <w:rStyle w:val="FontStyle13"/>
          <w:sz w:val="19"/>
          <w:szCs w:val="19"/>
        </w:rPr>
        <w:t xml:space="preserve">457 § 2 k.p.k. </w:t>
      </w:r>
      <w:r>
        <w:rPr>
          <w:spacing w:val="60"/>
        </w:rPr>
        <w:tab/>
      </w:r>
      <w:r>
        <w:rPr>
          <w:rStyle w:val="FontStyle13"/>
          <w:sz w:val="19"/>
          <w:szCs w:val="19"/>
        </w:rPr>
        <w:t xml:space="preserve"> 18</w:t>
      </w:r>
    </w:p>
    <w:p>
      <w:pPr>
        <w:pStyle w:val="Spis4"/>
        <w:rPr>
          <w:rStyle w:val="FontStyle13"/>
          <w:sz w:val="19"/>
          <w:szCs w:val="19"/>
        </w:rPr>
      </w:pPr>
      <w:r>
        <w:rPr>
          <w:rStyle w:val="FontStyle13"/>
          <w:sz w:val="19"/>
          <w:szCs w:val="19"/>
        </w:rPr>
        <w:t xml:space="preserve">530 § 3 k.p.k. </w:t>
      </w:r>
      <w:r>
        <w:rPr>
          <w:spacing w:val="60"/>
        </w:rPr>
        <w:tab/>
      </w:r>
      <w:r>
        <w:rPr>
          <w:rStyle w:val="FontStyle13"/>
          <w:sz w:val="19"/>
          <w:szCs w:val="19"/>
        </w:rPr>
        <w:t xml:space="preserve"> 19</w:t>
      </w:r>
    </w:p>
    <w:p>
      <w:pPr>
        <w:pStyle w:val="Spis4"/>
        <w:rPr>
          <w:rStyle w:val="FontStyle13"/>
          <w:sz w:val="19"/>
          <w:szCs w:val="19"/>
        </w:rPr>
      </w:pPr>
      <w:r>
        <w:rPr>
          <w:rStyle w:val="FontStyle13"/>
          <w:sz w:val="19"/>
          <w:szCs w:val="19"/>
        </w:rPr>
        <w:t xml:space="preserve">4 ust. 1 umowy między Rzeczpospolitą Polską a Stanami </w:t>
        <w:br/>
        <w:t xml:space="preserve">Zjednoczonymi Ameryki o ekstradycji z dnia 10 lipca 1996 r. </w:t>
        <w:br/>
        <w:t xml:space="preserve">(Dz. U. z 1999 r., Nr 93, poz. 1066) </w:t>
      </w:r>
      <w:r>
        <w:rPr>
          <w:spacing w:val="60"/>
        </w:rPr>
        <w:tab/>
      </w:r>
      <w:r>
        <w:rPr>
          <w:rStyle w:val="FontStyle13"/>
          <w:sz w:val="19"/>
          <w:szCs w:val="19"/>
        </w:rPr>
        <w:t xml:space="preserve"> 19</w:t>
      </w:r>
    </w:p>
    <w:p>
      <w:pPr>
        <w:pStyle w:val="Spis4"/>
        <w:rPr>
          <w:rStyle w:val="FontStyle13"/>
          <w:sz w:val="19"/>
          <w:szCs w:val="19"/>
        </w:rPr>
      </w:pPr>
      <w:r>
        <w:rPr>
          <w:rStyle w:val="FontStyle13"/>
          <w:sz w:val="19"/>
          <w:szCs w:val="19"/>
        </w:rPr>
        <w:t>42 ust. 2 ustawy z dnia 7 września 2007 r. o wykonywaniu kary</w:t>
        <w:br/>
        <w:t>pozbawienia wolności poza zakła</w:t>
        <w:softHyphen/>
        <w:t xml:space="preserve">dem karnym w systemie dozoru </w:t>
        <w:br/>
        <w:t xml:space="preserve">elektronicznego (Dz. U. z 2010 r., Nr 142, poz. 960) </w:t>
      </w:r>
      <w:r>
        <w:rPr>
          <w:spacing w:val="60"/>
        </w:rPr>
        <w:tab/>
      </w:r>
      <w:r>
        <w:rPr>
          <w:rStyle w:val="FontStyle13"/>
          <w:sz w:val="19"/>
          <w:szCs w:val="19"/>
        </w:rPr>
        <w:t xml:space="preserve"> 19</w:t>
      </w:r>
    </w:p>
    <w:p>
      <w:pPr>
        <w:pStyle w:val="Spis4"/>
        <w:rPr>
          <w:rFonts w:ascii="Times New Roman" w:hAnsi="Times New Roman" w:cs="Times New Roman"/>
          <w:szCs w:val="19"/>
        </w:rPr>
      </w:pPr>
      <w:r>
        <w:rPr>
          <w:rFonts w:cs="Times New Roman" w:ascii="Times New Roman" w:hAnsi="Times New Roman"/>
          <w:bCs/>
          <w:szCs w:val="19"/>
        </w:rPr>
        <w:t xml:space="preserve">4 ust. 1 ustawy </w:t>
      </w:r>
      <w:r>
        <w:rPr>
          <w:rFonts w:cs="Times New Roman" w:ascii="Times New Roman" w:hAnsi="Times New Roman"/>
          <w:szCs w:val="19"/>
        </w:rPr>
        <w:t xml:space="preserve">z dnia 17 czerwca 2004 r. </w:t>
      </w:r>
      <w:r>
        <w:rPr>
          <w:rFonts w:cs="Times New Roman" w:ascii="Times New Roman" w:hAnsi="Times New Roman"/>
          <w:bCs/>
          <w:szCs w:val="19"/>
        </w:rPr>
        <w:t xml:space="preserve">o skardze na naruszenie </w:t>
        <w:br/>
        <w:t xml:space="preserve">prawa strony do rozpoznania sprawy w postępowaniu </w:t>
        <w:br/>
        <w:t xml:space="preserve">przygotowawczym prowadzonym lub nadzorowanym przez </w:t>
        <w:br/>
        <w:t xml:space="preserve">prokuratora i </w:t>
      </w:r>
      <w:r>
        <w:rPr>
          <w:rStyle w:val="Luchili"/>
          <w:rFonts w:cs="Times New Roman" w:ascii="Times New Roman" w:hAnsi="Times New Roman"/>
          <w:bCs/>
          <w:szCs w:val="19"/>
        </w:rPr>
        <w:t>postępowaniu</w:t>
      </w:r>
      <w:r>
        <w:rPr>
          <w:rFonts w:cs="Times New Roman" w:ascii="Times New Roman" w:hAnsi="Times New Roman"/>
          <w:bCs/>
          <w:szCs w:val="19"/>
        </w:rPr>
        <w:t xml:space="preserve"> sądowym bez nieuzasadnionej zwłoki</w:t>
      </w:r>
      <w:r>
        <w:rPr>
          <w:rFonts w:cs="Times New Roman" w:ascii="Times New Roman" w:hAnsi="Times New Roman"/>
          <w:szCs w:val="19"/>
          <w:vertAlign w:val="superscript"/>
        </w:rPr>
        <w:t xml:space="preserve"> </w:t>
        <w:br/>
      </w:r>
      <w:r>
        <w:rPr>
          <w:rFonts w:cs="Times New Roman" w:ascii="Times New Roman" w:hAnsi="Times New Roman"/>
          <w:szCs w:val="19"/>
        </w:rPr>
        <w:t xml:space="preserve">(Dz. U. Nr 179, poz. 1843 ze zm.)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1"/>
        <w:rPr/>
      </w:pPr>
      <w:r>
        <w:rPr/>
        <w:t>Prawo Cywilne</w:t>
      </w:r>
    </w:p>
    <w:p>
      <w:pPr>
        <w:pStyle w:val="Spis2"/>
        <w:rPr/>
      </w:pPr>
      <w:r>
        <w:rPr/>
        <w:t>Sąd Najwyższy</w:t>
      </w:r>
    </w:p>
    <w:p>
      <w:pPr>
        <w:pStyle w:val="Spis4"/>
        <w:rPr>
          <w:rFonts w:ascii="Times New Roman" w:hAnsi="Times New Roman" w:cs="Times New Roman"/>
          <w:szCs w:val="19"/>
        </w:rPr>
      </w:pPr>
      <w:r>
        <w:rPr>
          <w:rFonts w:cs="Times New Roman" w:ascii="Times New Roman" w:hAnsi="Times New Roman"/>
          <w:bCs/>
          <w:szCs w:val="19"/>
        </w:rPr>
        <w:t xml:space="preserve">666 § 1 k.p.c. w zw. z art. 189 k.p.c. w związku z d. art. 34 ust. 1 lit. a </w:t>
        <w:br/>
        <w:t xml:space="preserve">i art. 1 ust. 1 dekretu z dnia 8 marca 1946 r. o majątkach opuszczonych </w:t>
        <w:br/>
        <w:t xml:space="preserve">i poniemieckich </w:t>
      </w:r>
      <w:r>
        <w:rPr>
          <w:rFonts w:cs="Times New Roman" w:ascii="Times New Roman" w:hAnsi="Times New Roman"/>
          <w:szCs w:val="19"/>
        </w:rPr>
        <w:t xml:space="preserve">(Dz. U. Nr 13, poz. 87 ze zm.) </w:t>
      </w:r>
      <w:r>
        <w:rPr>
          <w:rFonts w:cs="Times New Roman" w:ascii="Times New Roman" w:hAnsi="Times New Roman"/>
          <w:spacing w:val="60"/>
          <w:szCs w:val="19"/>
        </w:rPr>
        <w:tab/>
      </w:r>
      <w:r>
        <w:rPr>
          <w:rFonts w:cs="Times New Roman" w:ascii="Times New Roman" w:hAnsi="Times New Roman"/>
          <w:szCs w:val="19"/>
        </w:rPr>
        <w:t xml:space="preserve"> 21</w:t>
      </w:r>
    </w:p>
    <w:p>
      <w:pPr>
        <w:pStyle w:val="Spis4"/>
        <w:rPr>
          <w:rFonts w:ascii="Times New Roman" w:hAnsi="Times New Roman" w:cs="Times New Roman"/>
          <w:bCs/>
          <w:szCs w:val="19"/>
        </w:rPr>
      </w:pPr>
      <w:r>
        <w:rPr>
          <w:rFonts w:cs="Times New Roman" w:ascii="Times New Roman" w:hAnsi="Times New Roman"/>
          <w:bCs/>
          <w:szCs w:val="19"/>
        </w:rPr>
        <w:t xml:space="preserve">210 i nast. k.c. w zw. z art. 617 i nast. k.p.c. </w:t>
      </w:r>
      <w:r>
        <w:rPr>
          <w:rFonts w:cs="Times New Roman" w:ascii="Times New Roman" w:hAnsi="Times New Roman"/>
          <w:spacing w:val="60"/>
          <w:szCs w:val="19"/>
        </w:rPr>
        <w:tab/>
      </w:r>
      <w:r>
        <w:rPr>
          <w:rFonts w:cs="Times New Roman" w:ascii="Times New Roman" w:hAnsi="Times New Roman"/>
          <w:bCs/>
          <w:szCs w:val="19"/>
        </w:rPr>
        <w:t xml:space="preserve"> 28</w:t>
      </w:r>
    </w:p>
    <w:p>
      <w:pPr>
        <w:pStyle w:val="Spis4"/>
        <w:rPr>
          <w:rFonts w:ascii="Times New Roman" w:hAnsi="Times New Roman" w:cs="Times New Roman"/>
          <w:bCs/>
          <w:szCs w:val="19"/>
        </w:rPr>
      </w:pPr>
      <w:r>
        <w:rPr>
          <w:rFonts w:cs="Times New Roman" w:ascii="Times New Roman" w:hAnsi="Times New Roman"/>
          <w:bCs/>
          <w:szCs w:val="19"/>
        </w:rPr>
        <w:t xml:space="preserve">379 pkt 4 k.p.c. </w:t>
      </w:r>
      <w:r>
        <w:rPr>
          <w:rFonts w:cs="Times New Roman" w:ascii="Times New Roman" w:hAnsi="Times New Roman"/>
          <w:spacing w:val="60"/>
          <w:szCs w:val="19"/>
        </w:rPr>
        <w:tab/>
      </w:r>
      <w:r>
        <w:rPr>
          <w:rFonts w:cs="Times New Roman" w:ascii="Times New Roman" w:hAnsi="Times New Roman"/>
          <w:bCs/>
          <w:szCs w:val="19"/>
        </w:rPr>
        <w:t xml:space="preserve"> 31</w:t>
      </w:r>
    </w:p>
    <w:p>
      <w:pPr>
        <w:pStyle w:val="Spis4"/>
        <w:rPr>
          <w:rFonts w:ascii="Times New Roman" w:hAnsi="Times New Roman" w:cs="Times New Roman"/>
          <w:bCs/>
          <w:szCs w:val="19"/>
        </w:rPr>
      </w:pPr>
      <w:r>
        <w:rPr>
          <w:rFonts w:cs="Times New Roman" w:ascii="Times New Roman" w:hAnsi="Times New Roman"/>
          <w:bCs/>
          <w:szCs w:val="19"/>
        </w:rPr>
        <w:t xml:space="preserve">101 ust. 2–4 ustawy z dnia 12 września1990 r. </w:t>
      </w:r>
      <w:r>
        <w:rPr>
          <w:rFonts w:cs="Times New Roman" w:ascii="Times New Roman" w:hAnsi="Times New Roman"/>
          <w:szCs w:val="19"/>
        </w:rPr>
        <w:t xml:space="preserve">o szkolnictwie wyższym </w:t>
        <w:br/>
        <w:t xml:space="preserve">(Dz. U. z 1990 r., Nr 65, poz. 385 ze zm.) w zw. z art. 124 </w:t>
        <w:br/>
        <w:t xml:space="preserve">tej ustawy </w:t>
      </w:r>
      <w:r>
        <w:rPr>
          <w:rFonts w:cs="Times New Roman" w:ascii="Times New Roman" w:hAnsi="Times New Roman"/>
          <w:spacing w:val="60"/>
          <w:szCs w:val="19"/>
        </w:rPr>
        <w:tab/>
      </w:r>
      <w:r>
        <w:rPr>
          <w:rFonts w:cs="Times New Roman" w:ascii="Times New Roman" w:hAnsi="Times New Roman"/>
          <w:szCs w:val="19"/>
        </w:rPr>
        <w:t xml:space="preserve"> 32</w:t>
      </w:r>
    </w:p>
    <w:p>
      <w:pPr>
        <w:pStyle w:val="Spis1"/>
        <w:rPr/>
      </w:pPr>
      <w:r>
        <w:rPr/>
        <w:t>Prawo Administracyjne</w:t>
      </w:r>
    </w:p>
    <w:p>
      <w:pPr>
        <w:pStyle w:val="Spis2"/>
        <w:rPr/>
      </w:pPr>
      <w:r>
        <w:rPr/>
        <w:t>Naczelny Sąd Administracyjny</w:t>
      </w:r>
    </w:p>
    <w:p>
      <w:pPr>
        <w:pStyle w:val="Spis4"/>
        <w:rPr>
          <w:rFonts w:ascii="Times New Roman" w:hAnsi="Times New Roman" w:cs="Times New Roman"/>
          <w:bCs/>
          <w:szCs w:val="19"/>
        </w:rPr>
      </w:pPr>
      <w:r>
        <w:rPr>
          <w:rFonts w:cs="Times New Roman" w:ascii="Times New Roman" w:hAnsi="Times New Roman"/>
          <w:szCs w:val="19"/>
        </w:rPr>
        <w:t xml:space="preserve">42 ust. 1, 3 i 11 ustawy z dnia 11 marca 2004 r. o podatku od towarów </w:t>
        <w:br/>
        <w:t xml:space="preserve">i usług (Dz. U. Nr 54, poz. 535 ze zm.) i art. 180 § 1 ustawy z dnia </w:t>
        <w:br/>
        <w:t xml:space="preserve">29 sierpnia 1997 r. – Ordynacja podatkowa (Dz. U. z 2005 r., Nr 8, </w:t>
        <w:br/>
        <w:t xml:space="preserve">poz. 60 ze zm.) </w:t>
      </w:r>
      <w:r>
        <w:rPr>
          <w:rFonts w:cs="Times New Roman" w:ascii="Times New Roman" w:hAnsi="Times New Roman"/>
          <w:spacing w:val="60"/>
          <w:szCs w:val="19"/>
        </w:rPr>
        <w:tab/>
      </w:r>
      <w:r>
        <w:rPr>
          <w:rFonts w:cs="Times New Roman" w:ascii="Times New Roman" w:hAnsi="Times New Roman"/>
          <w:bCs/>
          <w:szCs w:val="19"/>
        </w:rPr>
        <w:t xml:space="preserve"> 37</w:t>
      </w:r>
    </w:p>
    <w:p>
      <w:pPr>
        <w:pStyle w:val="Spis1"/>
        <w:rPr>
          <w:sz w:val="19"/>
        </w:rPr>
      </w:pPr>
      <w:r>
        <w:rPr/>
        <w:t>Trybunał Konstytucyjny</w:t>
      </w:r>
    </w:p>
    <w:p>
      <w:pPr>
        <w:pStyle w:val="Spis4"/>
        <w:rPr>
          <w:rFonts w:ascii="Times New Roman" w:hAnsi="Times New Roman" w:cs="Times New Roman"/>
          <w:bCs/>
          <w:szCs w:val="19"/>
        </w:rPr>
      </w:pPr>
      <w:r>
        <w:rPr>
          <w:rFonts w:cs="Times New Roman" w:ascii="Times New Roman" w:hAnsi="Times New Roman"/>
          <w:bCs/>
          <w:szCs w:val="19"/>
        </w:rPr>
        <w:t xml:space="preserve">Art. 632 pkt 2 ustawy z dnia 6 czerwca 1997 r. – Kodeks postępowania </w:t>
        <w:br/>
        <w:t xml:space="preserve">karnego (Dz. U. Nr 89, poz. 555 ze zm.) </w:t>
      </w:r>
      <w:r>
        <w:rPr>
          <w:rFonts w:cs="Times New Roman" w:ascii="Times New Roman" w:hAnsi="Times New Roman"/>
          <w:spacing w:val="60"/>
          <w:szCs w:val="19"/>
        </w:rPr>
        <w:tab/>
      </w:r>
      <w:r>
        <w:rPr>
          <w:rFonts w:cs="Times New Roman" w:ascii="Times New Roman" w:hAnsi="Times New Roman"/>
          <w:bCs/>
          <w:szCs w:val="19"/>
        </w:rPr>
        <w:t xml:space="preserve"> 5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 § 1 k.k.</w:t>
      </w:r>
    </w:p>
    <w:p>
      <w:pPr>
        <w:pStyle w:val="Tekst"/>
        <w:rPr>
          <w:rFonts w:cs="Arial"/>
          <w:szCs w:val="17"/>
        </w:rPr>
      </w:pPr>
      <w:r>
        <w:rPr>
          <w:rFonts w:cs="Arial"/>
          <w:szCs w:val="17"/>
        </w:rPr>
        <w:t>Nie jest jednak dopuszczalne orzekanie częściowo w oparciu o przepisy ustawy obowiązującej poprzednio, a częściowo o przepisy ustawy nowej. Sąd musi dokonać wyboru między konkurującymi ze sobą ustawami i zastosować całościowo tylko jedną z nich, a więc tę, która w konkretnej sytuacji jest względniejsza dla sprawcy. Nie jest zatem możliwa kompilacja względniejszych przepisów z obu ustaw. Należy stosować w całości tylko jedną z ustaw ze wszystkimi jej konsekwencjami. Oczywiście wymóg stosowania w całości prawa obowiązującego w czasie popełnienia czynu lub w czasie orzekania – zgodnie z dyspozycją art. 4 § 1 k.k. – odnosi się tylko do poszczególnych czynów, a nie do całości wyroku obejmującego różne czyny.</w:t>
      </w:r>
    </w:p>
    <w:p>
      <w:pPr>
        <w:pStyle w:val="Wyrok"/>
        <w:rPr/>
      </w:pPr>
      <w:r>
        <w:rPr>
          <w:rFonts w:cs="Arial"/>
          <w:szCs w:val="17"/>
        </w:rPr>
        <w:t>Wyrok SN z dnia 20 października 2011 r., sygn. III KK 120/11.</w:t>
      </w:r>
    </w:p>
    <w:p>
      <w:pPr>
        <w:pStyle w:val="Numerek2"/>
        <w:rPr/>
      </w:pPr>
      <w:r>
        <w:rPr/>
        <w:t>2</w:t>
      </w:r>
    </w:p>
    <w:p>
      <w:pPr>
        <w:pStyle w:val="Artykul"/>
        <w:rPr/>
      </w:pPr>
      <w:r>
        <w:rPr>
          <w:rFonts w:cs="Arial"/>
          <w:iCs/>
          <w:szCs w:val="17"/>
        </w:rPr>
        <w:t>Art. 42 §1 k.k.</w:t>
      </w:r>
    </w:p>
    <w:p>
      <w:pPr>
        <w:pStyle w:val="Tekst"/>
        <w:rPr/>
      </w:pPr>
      <w:r>
        <w:rPr>
          <w:rFonts w:cs="Arial"/>
          <w:i/>
          <w:iCs/>
          <w:szCs w:val="17"/>
        </w:rPr>
        <w:t>Ratio legis</w:t>
      </w:r>
      <w:r>
        <w:rPr>
          <w:rFonts w:cs="Arial"/>
          <w:szCs w:val="17"/>
        </w:rPr>
        <w:t xml:space="preserve"> zakazu prowadzenia pojazdów mechanicznych stanowi wykluczenie z ruchu drogowego takich kierowców, którzy wykazali, że zagrażają bezpieczeństwu w komunikacji.</w:t>
      </w:r>
    </w:p>
    <w:p>
      <w:pPr>
        <w:pStyle w:val="Wyrok"/>
        <w:rPr/>
      </w:pPr>
      <w:r>
        <w:rPr>
          <w:rFonts w:cs="Arial"/>
          <w:szCs w:val="17"/>
        </w:rPr>
        <w:t>Wyrok SN z dnia 13 października 2011 r., sygn. IV KK 201/11.</w:t>
      </w:r>
    </w:p>
    <w:p>
      <w:pPr>
        <w:pStyle w:val="Numerek2"/>
        <w:rPr/>
      </w:pPr>
      <w:r>
        <w:rPr/>
        <w:t>3</w:t>
      </w:r>
    </w:p>
    <w:p>
      <w:pPr>
        <w:pStyle w:val="Artykul"/>
        <w:rPr/>
      </w:pPr>
      <w:r>
        <w:rPr>
          <w:rFonts w:cs="Arial"/>
          <w:szCs w:val="17"/>
        </w:rPr>
        <w:t>Art. 45 § 1 k.k.</w:t>
      </w:r>
    </w:p>
    <w:p>
      <w:pPr>
        <w:pStyle w:val="Tekst"/>
        <w:rPr/>
      </w:pPr>
      <w:r>
        <w:rPr>
          <w:rFonts w:cs="Arial"/>
          <w:szCs w:val="17"/>
        </w:rPr>
        <w:t>Określony w art. 45 § 1 k.k. środek karny przepadku korzyści majątkowej lub jej równowartości orzeka się wobec współsprawców przestępstwa w częściach, w jakich według dokonanych ustaleń faktycznych osiągnięta wspólnie korzyść majątkowa im przypadła. W razie trudności z dokładnym ustaleniem wartości udziałów w korzyści majątkowej osiągniętej przez poszczególnych współsprawców orzeka się przepadek tej korzyści lub jej równowartości w częściach równych.</w:t>
      </w:r>
      <w:r>
        <w:rPr>
          <w:rFonts w:cs="Arial"/>
          <w:bCs/>
          <w:szCs w:val="17"/>
        </w:rPr>
        <w:t xml:space="preserve"> </w:t>
      </w:r>
    </w:p>
    <w:p>
      <w:pPr>
        <w:pStyle w:val="Wyrok"/>
        <w:rPr/>
      </w:pPr>
      <w:r>
        <w:rPr>
          <w:rFonts w:cs="Arial"/>
          <w:bCs/>
          <w:szCs w:val="17"/>
        </w:rPr>
        <w:t>Postanowienie SN z dnia 30 listopada 2011 r., sygn. I KZP 16/11.</w:t>
      </w:r>
    </w:p>
    <w:p>
      <w:pPr>
        <w:pStyle w:val="Wyrok"/>
        <w:rPr>
          <w:rFonts w:cs="Arial"/>
          <w:bCs/>
          <w:szCs w:val="17"/>
        </w:rPr>
      </w:pPr>
      <w:r>
        <w:rPr>
          <w:rFonts w:cs="Arial"/>
          <w:bCs/>
          <w:szCs w:val="17"/>
        </w:rPr>
      </w:r>
    </w:p>
    <w:p>
      <w:pPr>
        <w:pStyle w:val="Numerek2"/>
        <w:rPr/>
      </w:pPr>
      <w:r>
        <w:rPr/>
        <w:t>4</w:t>
      </w:r>
    </w:p>
    <w:p>
      <w:pPr>
        <w:pStyle w:val="Artykul"/>
        <w:rPr/>
      </w:pPr>
      <w:r>
        <w:rPr>
          <w:rFonts w:cs="Arial"/>
          <w:szCs w:val="17"/>
        </w:rPr>
        <w:t>Art. 89 § 1 k.k.</w:t>
      </w:r>
    </w:p>
    <w:p>
      <w:pPr>
        <w:pStyle w:val="Tekst"/>
        <w:rPr/>
      </w:pPr>
      <w:r>
        <w:rPr>
          <w:rFonts w:cs="Arial"/>
          <w:szCs w:val="17"/>
        </w:rPr>
        <w:t xml:space="preserve">Przepis art. 89 § 1 k.k. stanowi podstawę do orzeczenia kary łącznej w wyroku łącznym w razie skazania za zbiegające się przestępstwa na kary pozbawienia wolności z warunkowym zawieszeniem i bez warunkowego zawieszenia ich wykonania, ale tylko przez orzeczenie kary łącznej z warunkowym zawieszeniem jej wykonania (…). Dopiero przepis art. 89 § 1a k.k. (…) wprost pozwala, w razie skazania za zbiegające się przestępstwa na kary pozbawienia wolności z warunkowym zawieszeniem ich wykonania, orzec w wyroku łącznym </w:t>
      </w:r>
      <w:r>
        <w:rPr>
          <w:rFonts w:cs="Arial"/>
          <w:spacing w:val="-2"/>
          <w:szCs w:val="17"/>
        </w:rPr>
        <w:t>karę łączną pozbawienia wolności bez warunkowego zawieszenia jej wykonania.</w:t>
      </w:r>
    </w:p>
    <w:p>
      <w:pPr>
        <w:pStyle w:val="Wyrok"/>
        <w:rPr/>
      </w:pPr>
      <w:r>
        <w:rPr>
          <w:rFonts w:cs="Arial"/>
          <w:szCs w:val="17"/>
        </w:rPr>
        <w:t xml:space="preserve">Wyrok SN z dnia 12 października 2011 r., sygn. V KK 275/11. </w:t>
      </w:r>
    </w:p>
    <w:p>
      <w:pPr>
        <w:pStyle w:val="Numerek2"/>
        <w:rPr/>
      </w:pPr>
      <w:r>
        <w:rPr/>
        <w:t>5</w:t>
      </w:r>
    </w:p>
    <w:p>
      <w:pPr>
        <w:pStyle w:val="Artykul"/>
        <w:rPr/>
      </w:pPr>
      <w:r>
        <w:rPr>
          <w:rFonts w:cs="Arial"/>
          <w:szCs w:val="17"/>
        </w:rPr>
        <w:t>Art. 290 § 1 k.k.</w:t>
      </w:r>
    </w:p>
    <w:p>
      <w:pPr>
        <w:pStyle w:val="Tekst"/>
        <w:rPr/>
      </w:pPr>
      <w:r>
        <w:rPr>
          <w:rFonts w:cs="Arial"/>
          <w:szCs w:val="17"/>
        </w:rPr>
        <w:t>Art. 120 § 1 k. w. przewiduje odpowiedzialność za dopuszczenie się w celu przywłaszczenia wyrębu drzewa w lesie albo kradzieży lub przywłaszczenia sobie z lasu drzewa wyrąbanego lub powalonego, jeżeli wartość drzewa nie przekracza 75 zł. Konsekwencją takiego określenia w powołanym przepisie przedmiotu czynu zabronionego jest więc to, że sprawca, który dopuścił się wyrębu w lesie drzewa (co w tym wypadku nie wchodzi w grę, bowiem o wyrębie można mówić wyłącznie w wypadku odłączenia drzewa od podłoża, czego oskarżony w tej sprawie nie uczynił) może zostać pociągnięty do odpowiedzialności karnej z art. 290 § 1 k.k., zaś czyn sprawcy, który dokonał kradzieży lub przywłaszczenia drzewa już wyrąbanego lub powalonego, powinien być kwalifikowany jako przestępstwo określone w art. 278 § 1 k.k. lub art. 284 § 1 k.k., pod warunkiem, że wartość takiego drzewa przekroczyła wspomniane 75 zł.</w:t>
      </w:r>
    </w:p>
    <w:p>
      <w:pPr>
        <w:pStyle w:val="Wyrok"/>
        <w:rPr/>
      </w:pPr>
      <w:r>
        <w:rPr>
          <w:rFonts w:cs="Arial"/>
          <w:szCs w:val="17"/>
        </w:rPr>
        <w:t>Wyrok SN z dnia 26 października 2011 r., sygn. IV KK 298/11.</w:t>
      </w:r>
    </w:p>
    <w:p>
      <w:pPr>
        <w:pStyle w:val="Numerek2"/>
        <w:rPr/>
      </w:pPr>
      <w:r>
        <w:rPr/>
        <w:t>6</w:t>
      </w:r>
    </w:p>
    <w:p>
      <w:pPr>
        <w:pStyle w:val="Artykul"/>
        <w:rPr/>
      </w:pPr>
      <w:r>
        <w:rPr>
          <w:rFonts w:cs="Arial"/>
          <w:szCs w:val="17"/>
        </w:rPr>
        <w:t>Art. 299 § 1 k.k.</w:t>
      </w:r>
    </w:p>
    <w:p>
      <w:pPr>
        <w:pStyle w:val="Tekst"/>
        <w:rPr/>
      </w:pPr>
      <w:r>
        <w:rPr>
          <w:rFonts w:cs="Arial"/>
          <w:szCs w:val="17"/>
        </w:rPr>
        <w:t xml:space="preserve">Zgodnie z art. 299 § 1 k.k., przedmiotem czynności wykonawczych ujętych w tym przepisie mogą być wyłącznie środki płatnicze, instrumenty finansowe, papiery wartościowe, wartości dewizowe, prawa majątkowe lub inne mienie ruchome lub nieruchomości, pochodzące z korzyści związanych z popełnieniem czynu zabronionego. Zgodnie zaś z art. 115 § 1 k.k. czynem zabronionym jest zachowanie o znamionach określonych w ustawie karnej. Ustawodawca wyraźnie więc wskazuje, że źródłem pochodzenia wartości majątkowych stanowiących „brudne pieniądze” ma być zachowanie realizujące znamiona konkretnego typu czynu zabronionego pod groźbą kary. Dla realizacji znamion przestępstwa z art. 299 § 1 k.k. nie jest więc wystarczające ustalenie, że określone wartości majątkowe pochodzą z jakiejkolwiek czynności bezprawnej czy też nieujawnionego lub „nielegalnego” źródła. Nie jest także wystarczające w tym zakresie ogólne wskazanie, że korzyść majątkowa pochodzi z działalności przestępczej, jakiegoś bliżej nie określonego czynu zabronionego czy też pewnej grupy przestępstw (np. przestępstw przeciwko mieniu czy oszustw podatkowych) bez sprecyzowania, o jaki konkretnie typ przestępstwa chodzi. </w:t>
      </w:r>
    </w:p>
    <w:p>
      <w:pPr>
        <w:pStyle w:val="Wyrok"/>
        <w:rPr/>
      </w:pPr>
      <w:r>
        <w:rPr>
          <w:rFonts w:cs="Arial"/>
          <w:szCs w:val="17"/>
        </w:rPr>
        <w:t>Wyrok SN z dnia 4 października 2011 r., sygn. III KK 28/11.</w:t>
      </w:r>
    </w:p>
    <w:p>
      <w:pPr>
        <w:pStyle w:val="Podtytul2"/>
        <w:rPr/>
      </w:pPr>
      <w:r>
        <w:rPr/>
        <w:t>Prawo wykroczeń</w:t>
      </w:r>
    </w:p>
    <w:p>
      <w:pPr>
        <w:pStyle w:val="Numerek2"/>
        <w:rPr/>
      </w:pPr>
      <w:r>
        <w:rPr/>
        <w:t>7</w:t>
      </w:r>
    </w:p>
    <w:p>
      <w:pPr>
        <w:pStyle w:val="Artykul"/>
        <w:rPr/>
      </w:pPr>
      <w:r>
        <w:rPr>
          <w:rFonts w:cs="Arial"/>
          <w:szCs w:val="17"/>
        </w:rPr>
        <w:t>Art. 65 § 2 k.w.</w:t>
      </w:r>
    </w:p>
    <w:p>
      <w:pPr>
        <w:pStyle w:val="Tekst"/>
        <w:rPr/>
      </w:pPr>
      <w:r>
        <w:rPr>
          <w:rFonts w:cs="Arial"/>
          <w:spacing w:val="-2"/>
          <w:szCs w:val="17"/>
        </w:rPr>
        <w:t>Wykroczenia z art. 65 § 2 k.w. dopuszcza się osoba, która wbrew obowiązkowi nie udziela właściwemu organowi państwowemu lub instytucji upoważnionej z mocy ustawy do legitymowania, wiadomości lub dokumentów co do tożsamości własnej lub innej osoby, swego obywatelstwa, zawodu, miejsca zatrudnienia lub zamieszkania. Przy czym w doktrynie prawa wykroczeń prezentowane są poglądy, że w przypadku, w którym funkcjonariusz organu państwowego lub upoważnionej do legitymowania instytucji żąda podania wskazanych w przepisie danych osobowych w sytuacji, gdy nie ma do tego podstawy prawnej, obywatel może odmówić podania danych osobowych bez konsekwencji prawnych.</w:t>
      </w:r>
    </w:p>
    <w:p>
      <w:pPr>
        <w:pStyle w:val="Wyrok"/>
        <w:rPr/>
      </w:pPr>
      <w:r>
        <w:rPr>
          <w:rFonts w:cs="Arial"/>
          <w:szCs w:val="17"/>
        </w:rPr>
        <w:t>Wyrok SN z dnia 28 października 2011 r., sygn. III KK 291/11.</w:t>
      </w:r>
    </w:p>
    <w:p>
      <w:pPr>
        <w:pStyle w:val="Podtytul2"/>
        <w:rPr/>
      </w:pPr>
      <w:r>
        <w:rPr/>
        <w:t>Prawo karne procesowe</w:t>
      </w:r>
    </w:p>
    <w:p>
      <w:pPr>
        <w:pStyle w:val="Numerek2"/>
        <w:rPr/>
      </w:pPr>
      <w:r>
        <w:rPr/>
        <w:t>8</w:t>
      </w:r>
    </w:p>
    <w:p>
      <w:pPr>
        <w:pStyle w:val="Artykul"/>
        <w:rPr/>
      </w:pPr>
      <w:r>
        <w:rPr>
          <w:rFonts w:cs="Arial"/>
          <w:szCs w:val="17"/>
        </w:rPr>
        <w:t>Art. 37 k.p.k.</w:t>
      </w:r>
    </w:p>
    <w:p>
      <w:pPr>
        <w:pStyle w:val="Tekst"/>
        <w:rPr/>
      </w:pPr>
      <w:r>
        <w:rPr>
          <w:rFonts w:cs="Arial"/>
          <w:szCs w:val="17"/>
        </w:rPr>
        <w:t>Pierwotnie podjęta, w trybie art. 36 k.p.k., decyzja o zmianie właściwości miejscowej sądu nie stoi na przeszkodzie wydaniu rozstrzygnięcia na podstawie art. 37 k.p.k. Sądem „właściwym” w rozumieniu art. 37 k.p.k. jest bowiem również sąd, który uzyskał właściwość miejscową w wyniku uprzedniej delegacji opartej na przepisie art. 36 k.p.k. Pogląd, że z przepisu art. 37 k.p.k. nie wynika, iż z inicjatywą przekazania sprawy może wystąpić jedynie sąd „pierwotnie” właściwy miejscowo, tj. właściwy wedle ustawy, został ugruntowany już na gruncie poprzednio obowiązującego kodeksu postępowania karnego</w:t>
      </w:r>
    </w:p>
    <w:p>
      <w:pPr>
        <w:pStyle w:val="Wyrok"/>
        <w:rPr/>
      </w:pPr>
      <w:r>
        <w:rPr>
          <w:rFonts w:cs="Arial"/>
          <w:szCs w:val="17"/>
        </w:rPr>
        <w:t>Postanowienie SN z dnia 26 września 2011 r., sygn. II KO 63/11.</w:t>
      </w:r>
    </w:p>
    <w:p>
      <w:pPr>
        <w:pStyle w:val="Numerek2"/>
        <w:rPr/>
      </w:pPr>
      <w:r>
        <w:rPr/>
        <w:t>9</w:t>
      </w:r>
    </w:p>
    <w:p>
      <w:pPr>
        <w:pStyle w:val="Artykul"/>
        <w:rPr/>
      </w:pPr>
      <w:r>
        <w:rPr>
          <w:rFonts w:cs="Arial"/>
          <w:szCs w:val="17"/>
        </w:rPr>
        <w:t>Art. 343 § 7 k.p.k.</w:t>
      </w:r>
    </w:p>
    <w:p>
      <w:pPr>
        <w:pStyle w:val="Tekst"/>
        <w:rPr>
          <w:rFonts w:cs="Arial"/>
          <w:szCs w:val="17"/>
        </w:rPr>
      </w:pPr>
      <w:r>
        <w:rPr>
          <w:rFonts w:cs="Arial"/>
          <w:szCs w:val="17"/>
        </w:rPr>
        <w:t>Dyspozycja przepisu art. 343 § 7 k.p.k. nie pozostawia wątpliwości co do tego, że skierowanie przez prokuratora, na podstawie art. 335 § 1 k.p.k., wniosku o skazanie oskarżonego bez przeprowadzenia rozprawy obliguje sąd do kontroli jego poprawności pod względem zarówno formalnym, jak i merytorycznym. Przedmiotem tego rodzaju kontroli powinna być również kwestia zgodności propozycji zawartych we wniosku z regułami obowiązującego prawa materialnego, w tym właściwej oceny prawnej czynu zarzuconego oskarżonemu. Stwierdzenie zaś wadliwości wniosku lub potrzeby dokonania jakiejkolwiek zmiany jego treści skutkować musi skierowaniem sprawy do rozpoznania na zasadach ogólnych, chyba że w toku posiedzenia prokurator za zgodą oskarżonego dokona modyfikacji wniosku w kierunku przez sąd postulowanym.</w:t>
      </w:r>
    </w:p>
    <w:p>
      <w:pPr>
        <w:pStyle w:val="Wyrok"/>
        <w:rPr/>
      </w:pPr>
      <w:r>
        <w:rPr>
          <w:rFonts w:cs="Arial"/>
          <w:szCs w:val="17"/>
        </w:rPr>
        <w:t>Wyrok SN z dnia 26 października 2011 r., sygn. IV KK 283/11.</w:t>
      </w:r>
    </w:p>
    <w:p>
      <w:pPr>
        <w:pStyle w:val="Numerek2"/>
        <w:rPr/>
      </w:pPr>
      <w:r>
        <w:rPr/>
        <w:t>10</w:t>
      </w:r>
    </w:p>
    <w:p>
      <w:pPr>
        <w:pStyle w:val="Artykul"/>
        <w:rPr/>
      </w:pPr>
      <w:r>
        <w:rPr>
          <w:rFonts w:cs="Arial"/>
          <w:szCs w:val="17"/>
        </w:rPr>
        <w:t>Art. 387 § 1 k.p.k.</w:t>
      </w:r>
    </w:p>
    <w:p>
      <w:pPr>
        <w:pStyle w:val="Tekst"/>
        <w:rPr/>
      </w:pPr>
      <w:r>
        <w:rPr>
          <w:rFonts w:cs="Arial"/>
          <w:spacing w:val="-2"/>
          <w:szCs w:val="17"/>
        </w:rPr>
        <w:t>Kodeks postępowania karnego w art. 387 § 1 daje oskarżonemu, któremu zarzucono występek, prawo złożenia, do chwili zakończenia przesłuchania wszystkich oskarżonych na rozprawie głównej, wniosku o wydanie wyroku skazującego i wymierzenie mu określonej kary lub środka karnego bez przeprowadzania postępowania dowodowego. To uprawnienie obwarowane jest jednak szeregiem warunków od spełnienia, których ustawodawca uzależnił możliwość wydania wyroku na wniosek oskarżonego. Jednym z niezbędnych warunków uwzględnienia przez sąd takiego wniosku jest wystąpienie w sprawie niebudzących wątpliwości okoliczności popełnienia przestępstwa (art. 387 § 2 k.p.k.).</w:t>
      </w:r>
    </w:p>
    <w:p>
      <w:pPr>
        <w:pStyle w:val="Wyrok"/>
        <w:rPr/>
      </w:pPr>
      <w:r>
        <w:rPr>
          <w:rFonts w:cs="Arial"/>
          <w:szCs w:val="17"/>
        </w:rPr>
        <w:t>Wyrok SN z dnia 13 października 2011 r., sygn. IV KK 201/11.</w:t>
      </w:r>
    </w:p>
    <w:p>
      <w:pPr>
        <w:pStyle w:val="Numerek2"/>
        <w:rPr/>
      </w:pPr>
      <w:r>
        <w:rPr/>
        <w:t>11</w:t>
      </w:r>
    </w:p>
    <w:p>
      <w:pPr>
        <w:pStyle w:val="Artykul"/>
        <w:rPr/>
      </w:pPr>
      <w:r>
        <w:rPr>
          <w:rFonts w:cs="Arial"/>
          <w:szCs w:val="17"/>
        </w:rPr>
        <w:t>Art. 433 § 1 k.p.k.</w:t>
      </w:r>
    </w:p>
    <w:p>
      <w:pPr>
        <w:pStyle w:val="Tekst"/>
        <w:rPr/>
      </w:pPr>
      <w:r>
        <w:rPr>
          <w:rFonts w:cs="Arial"/>
          <w:szCs w:val="17"/>
        </w:rPr>
        <w:t xml:space="preserve">Stosownie do treści art. 433 § 1 k.p.k., sąd odwoławczy ma obowiązek nie tylko rozpoznać sprawę w granicach zaskarżenia, lecz również zobligowany jest orzekać w zakresie szerszym, w wypadkach przewidzianych w ustawie (np. art. 439 k.p.k., art. 440 k.p.k., art. 455 k.p.k.). Konieczność szerszego rozpoznania sprawy przewidziana w art. 440 k.p.k. wiąże się z kolei z rażącą niesprawiedliwością poddanego kontroli odwoławczej orzeczenia. Zgodnie z przewidzianym w powołanym przepisie unormowaniem, orzeczenie podlega zmianie na korzyść oskarżonego albo uchyleniu niezależnie od granic zaskarżenia i podniesionych zarzutów, jeżeli jego utrzymanie w mocy byłoby rażąco niesprawiedliwe. Stan rażącej niesprawiedliwości, uniemożliwiający utrzymanie orzeczenia w mocy, zachodzi zaś wówczas, gdy w toku procedowania w instancji </w:t>
      </w:r>
      <w:r>
        <w:rPr>
          <w:rFonts w:cs="Arial"/>
          <w:i/>
          <w:szCs w:val="17"/>
        </w:rPr>
        <w:t>a quo</w:t>
      </w:r>
      <w:r>
        <w:rPr>
          <w:rFonts w:cs="Arial"/>
          <w:szCs w:val="17"/>
        </w:rPr>
        <w:t xml:space="preserve"> doszło do takich uchybień, które rażąco naruszają poczucie sprawiedliwości. W grę wchodzi więc każda ze względnych przyczyn odwoławczych określonych w art. 438 k.p.k., stwierdzona poza granicami zaskarżenia, pod warunkiem, że wpłynęła ona na treść zaskarżonego orzeczenia, a jej natężenie jest takie, iż w rażący sposób czyni to orzeczenie niesprawiedliwym.</w:t>
      </w:r>
    </w:p>
    <w:p>
      <w:pPr>
        <w:pStyle w:val="Wyrok"/>
        <w:rPr/>
      </w:pPr>
      <w:r>
        <w:rPr>
          <w:rFonts w:cs="Arial"/>
          <w:szCs w:val="17"/>
        </w:rPr>
        <w:t>Wyrok SN z dnia 26 października 2011 r., sygn. IV KK 298/11.</w:t>
      </w:r>
    </w:p>
    <w:p>
      <w:pPr>
        <w:pStyle w:val="Numerek2"/>
        <w:rPr/>
      </w:pPr>
      <w:r>
        <w:rPr/>
        <w:t>12</w:t>
      </w:r>
    </w:p>
    <w:p>
      <w:pPr>
        <w:pStyle w:val="Artykul"/>
        <w:rPr/>
      </w:pPr>
      <w:r>
        <w:rPr>
          <w:rFonts w:cs="Arial"/>
          <w:szCs w:val="17"/>
        </w:rPr>
        <w:t>Art. 523 § 1 k.p.k.</w:t>
      </w:r>
    </w:p>
    <w:p>
      <w:pPr>
        <w:pStyle w:val="Tekst"/>
        <w:rPr/>
      </w:pPr>
      <w:r>
        <w:rPr>
          <w:rFonts w:cs="Arial"/>
          <w:szCs w:val="17"/>
        </w:rPr>
        <w:t xml:space="preserve">Jeżeli więc sąd drugiej instancji, pomimo braku podstaw do podzielania zarzutów podniesionych przez stronę w zwykłym środku zaskarżenia, utrzymuje w mocy poddane kontroli instancyjnej orzeczenie sądu </w:t>
      </w:r>
      <w:r>
        <w:rPr>
          <w:rFonts w:cs="Arial"/>
          <w:i/>
          <w:szCs w:val="17"/>
        </w:rPr>
        <w:t>meriti</w:t>
      </w:r>
      <w:r>
        <w:rPr>
          <w:rFonts w:cs="Arial"/>
          <w:szCs w:val="17"/>
        </w:rPr>
        <w:t xml:space="preserve"> dotknięte oczywistą obrazą przepisów i to mającą istotny wpływ na treść tego orzeczenia w rozumieniu art. 523 § 1 k.p.k., to dopuszcza się rażącego naruszenia zarówno art. 433 § 1 </w:t>
      </w:r>
      <w:r>
        <w:rPr>
          <w:rFonts w:cs="Arial"/>
          <w:i/>
          <w:szCs w:val="17"/>
        </w:rPr>
        <w:t>in fine</w:t>
      </w:r>
      <w:r>
        <w:rPr>
          <w:rFonts w:cs="Arial"/>
          <w:szCs w:val="17"/>
        </w:rPr>
        <w:t xml:space="preserve"> k.p.k., jak i tego przepisu procedury karnej, który obliguje do orzekania poza granicami zaskarżenia, w tym m.in. art. 440 k.p.k.</w:t>
      </w:r>
    </w:p>
    <w:p>
      <w:pPr>
        <w:pStyle w:val="Wyrok"/>
        <w:rPr/>
      </w:pPr>
      <w:r>
        <w:rPr>
          <w:rFonts w:cs="Arial"/>
          <w:szCs w:val="17"/>
        </w:rPr>
        <w:t>Wyrok SN z dnia 26 października 2011 r., sygn. IV KK 298/11.</w:t>
      </w:r>
    </w:p>
    <w:p>
      <w:pPr>
        <w:pStyle w:val="Numerek2"/>
        <w:rPr/>
      </w:pPr>
      <w:r>
        <w:rPr/>
        <w:t>13</w:t>
      </w:r>
    </w:p>
    <w:p>
      <w:pPr>
        <w:pStyle w:val="Artykul"/>
        <w:rPr/>
      </w:pPr>
      <w:r>
        <w:rPr>
          <w:rFonts w:cs="Arial"/>
          <w:szCs w:val="17"/>
        </w:rPr>
        <w:t>Art. 535 § 5 k.p.k.</w:t>
      </w:r>
    </w:p>
    <w:p>
      <w:pPr>
        <w:pStyle w:val="Tekst"/>
        <w:rPr/>
      </w:pPr>
      <w:r>
        <w:rPr>
          <w:rFonts w:cs="Arial"/>
          <w:szCs w:val="17"/>
        </w:rPr>
        <w:t xml:space="preserve">Możliwe jest wydanie orzeczenia w trybie art. 535 § 5 k.p.k. nie tylko w odniesieniu do kasacji wniesionej przez stronę, ale także w odniesieniu do kasacji wniesionej przez jeden z tzw. podmiotów specjalnych na podstawie art. 521 k.p.k., jeśli tylko spełnione są warunki określone w art. 535 § 5 k.p.k. O braku takiej możliwości nie może bowiem świadczyć, jeśli się uwzględni wykładnię historyczną, systemową i celowościową, pozornie jednoznaczna treść art. 535 § 4 k.p.k. Art. 535 § 4 k.p.k. wyraża jedynie zakaz orzekania w trybie art. 535 § 3 k.p.k. na posiedzeniu wobec kasacji wnoszonych przez podmioty specjalne, to jest oddalania tak wniesionych kasacji jako oczywiście bezzasadnych bez przeprowadzenia rozprawy (świadczy o tym analiza treści art. 535 k.p.k. przed i po noweli z dnia 12 stycznia 2007 r., Dz. U. Nr 20, poz. 116, zmieniającej treść tego przepisu z dniem 16 lutego 2007 r. oraz </w:t>
      </w:r>
      <w:r>
        <w:rPr>
          <w:rFonts w:cs="Arial"/>
          <w:i/>
          <w:szCs w:val="17"/>
        </w:rPr>
        <w:t>argument a rubrica</w:t>
      </w:r>
      <w:r>
        <w:rPr>
          <w:rFonts w:cs="Arial"/>
          <w:szCs w:val="17"/>
        </w:rPr>
        <w:t xml:space="preserve"> i wzgląd na ekonomikę procesową).</w:t>
      </w:r>
    </w:p>
    <w:p>
      <w:pPr>
        <w:pStyle w:val="Wyrok"/>
        <w:rPr/>
      </w:pPr>
      <w:r>
        <w:rPr>
          <w:rFonts w:cs="Arial"/>
          <w:szCs w:val="17"/>
        </w:rPr>
        <w:t>Wyrok SN z dnia 26 września 2011 r., sygn.</w:t>
      </w:r>
      <w:r>
        <w:rPr>
          <w:rFonts w:cs="Arial"/>
          <w:bCs/>
          <w:szCs w:val="17"/>
        </w:rPr>
        <w:t xml:space="preserve"> II KK 196/11.</w:t>
      </w:r>
    </w:p>
    <w:p>
      <w:pPr>
        <w:pStyle w:val="Numerek2"/>
        <w:rPr/>
      </w:pPr>
      <w:r>
        <w:rPr/>
        <w:t>14</w:t>
      </w:r>
    </w:p>
    <w:p>
      <w:pPr>
        <w:pStyle w:val="Artykul"/>
        <w:rPr/>
      </w:pPr>
      <w:r>
        <w:rPr>
          <w:rFonts w:cs="Arial"/>
          <w:szCs w:val="17"/>
        </w:rPr>
        <w:t>Art. 607s § 4 k.p.k.</w:t>
      </w:r>
    </w:p>
    <w:p>
      <w:pPr>
        <w:pStyle w:val="Tekst"/>
        <w:rPr/>
      </w:pPr>
      <w:r>
        <w:rPr>
          <w:rFonts w:cs="Arial"/>
          <w:szCs w:val="17"/>
        </w:rPr>
        <w:t>W obecnym swoim brzmieniu przepis art. 607s § 4 zd. II k.p.k., w powiązaniu z art. 607t § 2 k.p.k., przyjmuje, że przy przejęciu w trybie ENA do wykonania kary lub kar orzeczonych przez sąd innego państwa członkowskiego UE, adaptacja tego wyroku do prawa polskiego w celu jego wykonania jest możliwa wyłącznie w odniesieniu do wysokości tych reakcji karnych, i to tylko wtedy, gdy owe reakcje orzeczone przez sąd państwa wydania nakazu przekraczają górną granicę ustawowego zagrożenia przewidzianego za to przestępstwo lub przestępstwa w Polsce, a polegać ma ona jedynie na orzeczeniu w to miejsce kary w wysokości odpowiadającej górnej granicy ustawowego zagrożenia wynikającej z kwalifikacji prawnej przyjętej dla tego czynu w prawie polskim. Tym samym, jakakolwiek modyfikacja innych części tego wyroku nie jest możliwa. W tym zakresie bowiem sąd polski jest związany orzeczeniem przyjętym do wykonania nawet, jeżeli adaptuje wysokość samej kary lub kar. Jako że to nie „wymiar kary” i jego elementy, w tym także określony w wyroku sposób odbywania orzeczonej kary, jeżeli prawo obcego kraju to przewiduje, lecz tylko jej wysokość może być dostosowywana do prawa polskiego, i to jedynie w warunkach określonych w art. 607s § 4 zd. II w zw. z art. 607t § 2 k.p.k.</w:t>
      </w:r>
    </w:p>
    <w:p>
      <w:pPr>
        <w:pStyle w:val="Wyrok"/>
        <w:rPr/>
      </w:pPr>
      <w:r>
        <w:rPr>
          <w:rFonts w:cs="Arial"/>
          <w:bCs/>
          <w:szCs w:val="17"/>
        </w:rPr>
        <w:t>Postanowienie SN z dnia 30 listopada 2011 r., sygn. I KZP 15/11.</w:t>
      </w:r>
    </w:p>
    <w:p>
      <w:pPr>
        <w:pStyle w:val="Podtytul1"/>
        <w:rPr/>
      </w:pPr>
      <w:r>
        <w:rPr/>
        <w:t>Sądy Apelacyjne</w:t>
      </w:r>
    </w:p>
    <w:p>
      <w:pPr>
        <w:pStyle w:val="Podtytul2"/>
        <w:rPr/>
      </w:pPr>
      <w:r>
        <w:rPr/>
        <w:t>Prawo karne materialne</w:t>
      </w:r>
    </w:p>
    <w:p>
      <w:pPr>
        <w:pStyle w:val="Artykul"/>
        <w:rPr/>
      </w:pPr>
      <w:r>
        <w:rPr>
          <w:rFonts w:cs="Arial"/>
          <w:szCs w:val="17"/>
        </w:rPr>
        <w:t xml:space="preserve">Art. 53 § 1 k.k. </w:t>
      </w:r>
    </w:p>
    <w:p>
      <w:pPr>
        <w:pStyle w:val="Numerek2"/>
        <w:rPr/>
      </w:pPr>
      <w:r>
        <w:rPr/>
        <w:t>15</w:t>
      </w:r>
    </w:p>
    <w:p>
      <w:pPr>
        <w:pStyle w:val="Tekst"/>
        <w:rPr/>
      </w:pPr>
      <w:r>
        <w:rPr>
          <w:rStyle w:val="FontStyle13"/>
          <w:rFonts w:cs="Arial"/>
          <w:sz w:val="17"/>
          <w:szCs w:val="17"/>
        </w:rPr>
        <w:t>Jak to Sąd Apelacyjny wyraził dawniej (wyrok z KZS 2001, nr 1, poz. 24), limitująca funkcja winy zabezpiecza przed orzekaniem kar niesprawiedliwych i w tym zakresie ma rolę priorytetową w hierarchii dyrektyw wymiaru kary.</w:t>
      </w:r>
    </w:p>
    <w:p>
      <w:pPr>
        <w:pStyle w:val="Wyrok"/>
        <w:rPr/>
      </w:pPr>
      <w:r>
        <w:rPr>
          <w:rStyle w:val="FontStyle13"/>
          <w:rFonts w:cs="Arial"/>
          <w:sz w:val="17"/>
          <w:szCs w:val="17"/>
        </w:rPr>
        <w:t>Wyrok SA w Krakowie z dnia 30 czerwca 2011 r.,</w:t>
      </w:r>
      <w:r>
        <w:rPr>
          <w:rFonts w:cs="Arial"/>
          <w:bCs/>
          <w:szCs w:val="17"/>
        </w:rPr>
        <w:t xml:space="preserve"> sygn. </w:t>
      </w:r>
      <w:r>
        <w:rPr>
          <w:rStyle w:val="FontStyle13"/>
          <w:rFonts w:cs="Arial"/>
          <w:sz w:val="17"/>
          <w:szCs w:val="17"/>
        </w:rPr>
        <w:t>II AKa 107/11.</w:t>
      </w:r>
    </w:p>
    <w:p>
      <w:pPr>
        <w:pStyle w:val="Numerek2"/>
        <w:rPr/>
      </w:pPr>
      <w:r>
        <w:rPr/>
        <w:t>16</w:t>
      </w:r>
    </w:p>
    <w:p>
      <w:pPr>
        <w:pStyle w:val="Tekst"/>
        <w:rPr/>
      </w:pPr>
      <w:r>
        <w:rPr>
          <w:rFonts w:cs="Arial"/>
          <w:szCs w:val="17"/>
        </w:rPr>
        <w:t xml:space="preserve">Wprawdzie proces artykułowania sędziowskiego wymiaru kary jest czynnością ocenną, działaniem pochodzącym z subiektywnego systemu wartości, ale powinien się (jak w niniejszej sprawie) obiektywizować przez przytoczenie przesłanek i argumentów, co z jednej strony umożliwia stronom skorzystanie z odnośnych gwarancji procesowych, a z drugiej daje Sądowi odwoławczemu możliwość rzeczywistej kontroli zaskarżonego wyroku. Uzasadnienie wyroku zawiera w szczególności wskazanie okoliczności wpływających na wymiar kary, jak motywacja i sposób zachowania się sprawców, rodzaj i wymiar ujemnych następstw przestępstwa, właściwości i warunki osobiste sprawców, czy wreszcie sposób życia przed popełnieniem przestępstwa i zachowanie się po jego popełnieniu (art. 53 § 2 k.k.). Najważniejszą dyrektywą wymiary kary jest, aby jej dolegliwość nie przekraczała stopnia winy, a orzeczone wobec oskarżonych kary po 10 lat pozbawienia wolności, choć niewątpliwie przykładne, stanowią słuszną odprawę za czyn, którego byli sprawcami. Obrońcy oskarżonych nie wskazują żadnych szczególnych okoliczności, które miałyby skutkować obniżeniem wymiary kar, nie licząc kwestii zmiany kwalifikacji prawnej czynu za przestępstwo rozboju w typie podstawowym (art. 280 § 1 k.k.). </w:t>
      </w:r>
    </w:p>
    <w:p>
      <w:pPr>
        <w:pStyle w:val="Wyrok"/>
        <w:rPr/>
      </w:pPr>
      <w:r>
        <w:rPr>
          <w:rFonts w:cs="Arial"/>
          <w:szCs w:val="17"/>
        </w:rPr>
        <w:t>Wyrok SA w Rzeszowie z dnia 15 lipca 2010 r., sygn. II AKa 50/10.</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17</w:t>
      </w:r>
    </w:p>
    <w:p>
      <w:pPr>
        <w:pStyle w:val="Artykul"/>
        <w:rPr/>
      </w:pPr>
      <w:r>
        <w:rPr>
          <w:rFonts w:cs="Arial"/>
          <w:bCs/>
          <w:szCs w:val="17"/>
        </w:rPr>
        <w:t>Art. 71 § 2 k.k.</w:t>
      </w:r>
    </w:p>
    <w:p>
      <w:pPr>
        <w:pStyle w:val="Tekst"/>
        <w:rPr/>
      </w:pPr>
      <w:r>
        <w:rPr>
          <w:rFonts w:cs="Arial"/>
          <w:bCs/>
          <w:szCs w:val="17"/>
        </w:rPr>
        <w:t xml:space="preserve">Przewidziana w art. 71 § 2 k.k. instytucja polegająca m.in. na obowiązku skrócenia kary pozbawienia wolności o okres odpowiadający liczbie uiszczonych stawek dziennych odnosi się wyłącznie do kary pozbawienia wolności, której wykonanie uprzednio zawieszono (art. 69 § 1 k.k.), co stanowiło podstawę orzeczenia grzywny na podstawie art. 71 § 1 k.k., w sytuacji zarządzenia jej wykonania (a więc do kary orzeczonej wyrokiem Sądu Rejonowego w Rz. wydanego w sprawie X, sygn. K...), a nie do kary łącznej zawartej w wyroku łącznym (wyrok Sądu Okręgowego w Rz., sygn. II K...), obejmującej także wymienioną wyżej karę jednostkową. Tak obniżona kara (a więc kara 5 miesięcy i 20 dni pozbawienia wolności) stanowiła jedynie podstawę wymiaru nowej kary łącznej w wyroku łącznym w granicach wskazanych treścią art. 86 § 1 k.k. Nie ma zatem żadnych podstaw prawnych, aby skazanemu na poczet orzeczonej kary łącznej zaliczyć dodatkowo okres 10 dni, o który już przecież obniżono karę jednostkową pozbawienia wolności. </w:t>
      </w:r>
    </w:p>
    <w:p>
      <w:pPr>
        <w:pStyle w:val="Wyrok"/>
        <w:rPr/>
      </w:pPr>
      <w:r>
        <w:rPr>
          <w:rFonts w:cs="Arial"/>
          <w:bCs/>
          <w:szCs w:val="17"/>
        </w:rPr>
        <w:t>Postanowienie SA w Rzeszowie z dnia 26 października 2011 r., sygn. II AKzw 603/11.</w:t>
      </w:r>
    </w:p>
    <w:p>
      <w:pPr>
        <w:pStyle w:val="Numerek2"/>
        <w:rPr/>
      </w:pPr>
      <w:r>
        <w:rPr/>
        <w:t>18</w:t>
      </w:r>
    </w:p>
    <w:p>
      <w:pPr>
        <w:pStyle w:val="Artykul"/>
        <w:rPr/>
      </w:pPr>
      <w:r>
        <w:rPr>
          <w:rFonts w:cs="Arial"/>
          <w:bCs/>
          <w:szCs w:val="17"/>
        </w:rPr>
        <w:t>Art. 77 § 1 k.k.</w:t>
      </w:r>
    </w:p>
    <w:p>
      <w:pPr>
        <w:pStyle w:val="Tekst"/>
        <w:rPr>
          <w:rFonts w:cs="Arial"/>
          <w:szCs w:val="17"/>
        </w:rPr>
      </w:pPr>
      <w:r>
        <w:rPr>
          <w:rFonts w:cs="Arial"/>
          <w:bCs/>
          <w:szCs w:val="17"/>
        </w:rPr>
        <w:t xml:space="preserve">W nauce prawa karnego powszechnie przyjmuje się, że instytucja warunkowego zwolnienia znajduje zastosowanie jedynie w przypadku kary pozbawienia wolności, orzeczonej jako reakcja na popełnione przez skazanego przestępstwo. Teza taka wynika z wykładni literalnej przepisu art. 77 § 1 k.k., który mówi, że tę konstrukcję prawną stosuje się w razie skazania na karę pozbawienia wolności, a nie w razie odbywania kary pozbawienia wolności. Tym samym wykluczyć należy możliwość stosowania warunkowego zwolnienia do skazanych wyrokiem wyłącznie na karę ograniczenia wolności lub grzywny samoistnej, które następnie zostały zamienione na zastępczą karę pozbawienia wolności. W takim bowiem wypadku skazanie nie polega na wymierzeniu kary pozbawienia wolności. </w:t>
      </w:r>
    </w:p>
    <w:p>
      <w:pPr>
        <w:pStyle w:val="Wyrok"/>
        <w:rPr/>
      </w:pPr>
      <w:r>
        <w:rPr>
          <w:rFonts w:cs="Arial"/>
          <w:bCs/>
          <w:szCs w:val="17"/>
        </w:rPr>
        <w:t xml:space="preserve">Postanowienie SA w Rzeszowie z dnia 14 grudnia 2010 r., sygn. II AKzw 663/10. </w:t>
      </w:r>
    </w:p>
    <w:p>
      <w:pPr>
        <w:pStyle w:val="Numerek2"/>
        <w:rPr/>
      </w:pPr>
      <w:r>
        <w:rPr/>
        <w:t>19</w:t>
      </w:r>
    </w:p>
    <w:p>
      <w:pPr>
        <w:pStyle w:val="Artykul"/>
        <w:rPr/>
      </w:pPr>
      <w:r>
        <w:rPr>
          <w:rFonts w:cs="Arial"/>
          <w:bCs/>
          <w:szCs w:val="17"/>
        </w:rPr>
        <w:t>Art. 78 § 1 k.k.</w:t>
      </w:r>
    </w:p>
    <w:p>
      <w:pPr>
        <w:pStyle w:val="Tekst"/>
        <w:rPr>
          <w:rFonts w:cs="Arial"/>
          <w:szCs w:val="17"/>
        </w:rPr>
      </w:pPr>
      <w:r>
        <w:rPr>
          <w:rFonts w:cs="Arial"/>
          <w:bCs/>
          <w:szCs w:val="17"/>
        </w:rPr>
        <w:t xml:space="preserve">Skazany nie nabył prawa do ubiegania się o warunkowe przedterminowe zwolnienie na zasadach ogólnych, to jest w oparciu o przepisy art. 77 §1 k.k., na które powołuje się w swoim zażaleniu. Przepis art. 78 §1 k.k. stanowi bowiem, że skazanego można warunkowo zwolnić po odbyciu przez niego co najmniej połowy kary. Do chwili obecnej skazany odbył niewiele ponad 3 miesiące z orzeczonej kary 2 lat pozbawienia wolności, co czyni bezprzedmiotowym wywody na temat możliwości uzyskania warunkowego przedterminowego zwolnienia na warunkach ogólnych. </w:t>
      </w:r>
    </w:p>
    <w:p>
      <w:pPr>
        <w:pStyle w:val="Wyrok"/>
        <w:rPr/>
      </w:pPr>
      <w:r>
        <w:rPr>
          <w:rFonts w:cs="Arial"/>
          <w:bCs/>
          <w:szCs w:val="17"/>
        </w:rPr>
        <w:t>Postanowienie SA w Rzeszowie z dnia 26 lipca 2011 r., sygn. II AKzw 399/11.</w:t>
      </w:r>
    </w:p>
    <w:p>
      <w:pPr>
        <w:pStyle w:val="Numerek2"/>
        <w:rPr/>
      </w:pPr>
      <w:r>
        <w:rPr/>
        <w:t>20</w:t>
      </w:r>
    </w:p>
    <w:p>
      <w:pPr>
        <w:pStyle w:val="Artykul"/>
        <w:rPr/>
      </w:pPr>
      <w:r>
        <w:rPr>
          <w:rFonts w:cs="Arial"/>
          <w:szCs w:val="17"/>
        </w:rPr>
        <w:t>Art. 156 § 1 k.k.</w:t>
      </w:r>
    </w:p>
    <w:p>
      <w:pPr>
        <w:pStyle w:val="Tekst"/>
        <w:rPr>
          <w:rFonts w:cs="Arial"/>
          <w:szCs w:val="17"/>
        </w:rPr>
      </w:pPr>
      <w:r>
        <w:rPr>
          <w:rFonts w:cs="Arial"/>
          <w:bCs/>
          <w:szCs w:val="17"/>
        </w:rPr>
        <w:t xml:space="preserve">Kryterium wyróżniającym poszczególne typy spowodowania uszczerbku na zdrowiu jest charakter powstałego lub zamierzonego skutku. Prowadzi to do znacznej obiektywizacji odpowiedzialności za tę grupę przestępstw. Sprawca najczęściej zmierza do uderzenia przeciwnika, nie precyzując tego, jaki skutek w zakresie uszczerbku na zdrowiu chce osiągnąć. Na pierwszy plan wysuwa się w tych wypadkach funkcja ochronna prawa karnego, co prowadzi do wniosku, że sprawca odpowiada za spowodowany skutek, chyba że – z jednej strony – jego nastąpienie było poza zakresem obiektywnej przewidywalności, albo – z drugiej strony – sprawca zmierzał bezpośrednio do spowodowania skutku decydującego o surowszej kwalifikacji prawnej niż ten, który spowodował. W tym ostatnim wypadku sprawcy należy przypisać usiłowanie popełnienia przestępstwa charakteryzującego się zamierzonym skutkiem. </w:t>
      </w:r>
    </w:p>
    <w:p>
      <w:pPr>
        <w:pStyle w:val="Wyrok"/>
        <w:rPr/>
      </w:pPr>
      <w:r>
        <w:rPr>
          <w:rFonts w:cs="Arial"/>
          <w:bCs/>
          <w:szCs w:val="17"/>
        </w:rPr>
        <w:t>Wyrok SA w Rzeszowie z dnia 22 marca 2011 r., sygn. II AKa 18/11.</w:t>
      </w:r>
    </w:p>
    <w:p>
      <w:pPr>
        <w:pStyle w:val="Numerek2"/>
        <w:rPr/>
      </w:pPr>
      <w:r>
        <w:rPr/>
        <w:t>21</w:t>
      </w:r>
    </w:p>
    <w:p>
      <w:pPr>
        <w:pStyle w:val="Artykul"/>
        <w:rPr/>
      </w:pPr>
      <w:r>
        <w:rPr>
          <w:rStyle w:val="FontStyle13"/>
          <w:rFonts w:cs="Arial"/>
          <w:sz w:val="17"/>
          <w:szCs w:val="17"/>
        </w:rPr>
        <w:t>Art. 264 § 2 k.k.</w:t>
      </w:r>
    </w:p>
    <w:p>
      <w:pPr>
        <w:pStyle w:val="Tekst"/>
        <w:rPr>
          <w:rStyle w:val="FontStyle13"/>
          <w:rFonts w:ascii="Arial" w:hAnsi="Arial" w:cs="Arial"/>
          <w:sz w:val="17"/>
          <w:szCs w:val="17"/>
        </w:rPr>
      </w:pPr>
      <w:r>
        <w:rPr>
          <w:rStyle w:val="FontStyle13"/>
          <w:rFonts w:cs="Arial"/>
          <w:sz w:val="17"/>
          <w:szCs w:val="17"/>
        </w:rPr>
        <w:t>Cudzoziemiec, który na podstawie polskiej krótkoterminowej wizy krajowej przekroczył polską granicę wschodnią jako zewnętrzną granicę Unii Europejskiej, nie był uprawniony do swobodnego przekroczenia granicy pomiędzy Polską a Niemcami na podstawie tej wizy. Zmiany w stanie prawnym później wprowadzone decyzją Rady Unii Europejskiej z dnia 6 grudnia 2007 r. w sprawie pełnego stosowania przepisów dorobku Schengen, które mają zastosowanie m.in. w Rzeczypospolitej Polskiej, Republice Czeskiej, Republice Słowackiej (Dziennik Urzędowy UE L z dnia 8 grudnia 2007 r., Nr 323, poz. 34, artykuł 1), nie upraw</w:t>
        <w:softHyphen/>
        <w:t>niają cudzoziemców do swobodnego przemieszczania się po terytoriach państw grupy Schen</w:t>
        <w:softHyphen/>
        <w:t>gen, jeśli dysponowali oni tylko wizami krajowymi. Jak to ustala art. 19 ust. 1 Konwencji wykonawczej do Układu z Schengen z dnia 14 czerwca 1985 r. (Dz. U. UE. L z 2000 r., Nr 23, poz. 19), cudzoziemcy legitymujący się wizami jednolitymi, którzy w sposób legalny wjechali na terytorium państw – stron Układu, mogą swobodnie przemieszczać się po tery</w:t>
        <w:softHyphen/>
        <w:t xml:space="preserve">toriach tych państw w okresie ważności ich wizy, pod warunkiem  że  spełniają  oni  warunki </w:t>
      </w:r>
    </w:p>
    <w:p>
      <w:pPr>
        <w:pStyle w:val="Tekst"/>
        <w:rPr>
          <w:rStyle w:val="FontStyle13"/>
          <w:rFonts w:ascii="Arial" w:hAnsi="Arial" w:cs="Arial"/>
          <w:sz w:val="17"/>
          <w:szCs w:val="17"/>
        </w:rPr>
      </w:pPr>
      <w:r>
        <w:rPr/>
      </w:r>
    </w:p>
    <w:p>
      <w:pPr>
        <w:pStyle w:val="Tekst"/>
        <w:rPr>
          <w:rStyle w:val="FontStyle13"/>
          <w:rFonts w:ascii="Arial" w:hAnsi="Arial" w:cs="Arial"/>
          <w:sz w:val="17"/>
          <w:szCs w:val="17"/>
        </w:rPr>
      </w:pPr>
      <w:r>
        <w:rPr/>
      </w:r>
    </w:p>
    <w:p>
      <w:pPr>
        <w:pStyle w:val="Tekst"/>
        <w:ind w:hanging="0"/>
        <w:rPr/>
      </w:pPr>
      <w:r>
        <w:rPr>
          <w:rStyle w:val="FontStyle13"/>
          <w:rFonts w:cs="Arial"/>
          <w:sz w:val="17"/>
          <w:szCs w:val="17"/>
        </w:rPr>
        <w:t xml:space="preserve">wjazdu określone w artykule 5 ust. 1 litery a, c, d i e Konwencji, a więc nie swobodnie. </w:t>
      </w:r>
    </w:p>
    <w:p>
      <w:pPr>
        <w:pStyle w:val="Wyrok"/>
        <w:rPr/>
      </w:pPr>
      <w:r>
        <w:rPr>
          <w:rStyle w:val="FontStyle13"/>
          <w:rFonts w:cs="Arial"/>
          <w:sz w:val="17"/>
          <w:szCs w:val="17"/>
        </w:rPr>
        <w:t>Postanowienie SA w Krakowie z dnia 11 maja 2011 r.,</w:t>
      </w:r>
      <w:r>
        <w:rPr>
          <w:rFonts w:cs="Arial"/>
          <w:bCs/>
          <w:szCs w:val="17"/>
        </w:rPr>
        <w:t xml:space="preserve"> sygn. </w:t>
      </w:r>
      <w:r>
        <w:rPr>
          <w:rStyle w:val="FontStyle13"/>
          <w:rFonts w:cs="Arial"/>
          <w:sz w:val="17"/>
          <w:szCs w:val="17"/>
        </w:rPr>
        <w:t>II AKz 139/11.</w:t>
      </w:r>
    </w:p>
    <w:p>
      <w:pPr>
        <w:pStyle w:val="Numerek2"/>
        <w:rPr/>
      </w:pPr>
      <w:r>
        <w:rPr/>
        <w:t>22</w:t>
      </w:r>
    </w:p>
    <w:p>
      <w:pPr>
        <w:pStyle w:val="Artykul"/>
        <w:rPr/>
      </w:pPr>
      <w:r>
        <w:rPr>
          <w:rFonts w:cs="Arial"/>
          <w:szCs w:val="17"/>
        </w:rPr>
        <w:t>Art. 280 § 1 k.k.</w:t>
      </w:r>
    </w:p>
    <w:p>
      <w:pPr>
        <w:pStyle w:val="Tekst"/>
        <w:rPr/>
      </w:pPr>
      <w:r>
        <w:rPr>
          <w:rFonts w:cs="Arial"/>
          <w:szCs w:val="17"/>
        </w:rPr>
        <w:t>Oznacza to, że stan nieprzytomności, w jakim znalazła się ofiara po zastosowaniu przemocy, nie stanowi stanu nieprzytomności jako znamienia rozboju określonego w art. 280 § 1 k.k., albowiem zastosowanie przemocy wobec osoby stanowi w tym przypadku środek (sposób) zawładnięcia przez sprawcę rzeczą, co przesądza, że właśnie ten element decyduje o wypełnieniu znamienia rozboju w zakresie sposobów oddziaływania na osobę.</w:t>
      </w:r>
    </w:p>
    <w:p>
      <w:pPr>
        <w:pStyle w:val="Wyrok"/>
        <w:rPr/>
      </w:pPr>
      <w:r>
        <w:rPr>
          <w:rFonts w:cs="Arial"/>
          <w:bCs/>
          <w:szCs w:val="17"/>
        </w:rPr>
        <w:t>Wyrok SA w Rzeszowie z dnia 14 czerwca 2011 r., sygn. II AKa 41/11.</w:t>
      </w:r>
    </w:p>
    <w:p>
      <w:pPr>
        <w:pStyle w:val="Numerek2"/>
        <w:rPr/>
      </w:pPr>
      <w:r>
        <w:rPr/>
        <w:t>23</w:t>
      </w:r>
    </w:p>
    <w:p>
      <w:pPr>
        <w:pStyle w:val="Artykul"/>
        <w:rPr/>
      </w:pPr>
      <w:r>
        <w:rPr>
          <w:rFonts w:cs="Arial"/>
          <w:szCs w:val="17"/>
        </w:rPr>
        <w:t>Art. 283 k.k.</w:t>
      </w:r>
    </w:p>
    <w:p>
      <w:pPr>
        <w:pStyle w:val="Tekst"/>
        <w:rPr/>
      </w:pPr>
      <w:r>
        <w:rPr>
          <w:rStyle w:val="FontStyle13"/>
          <w:rFonts w:cs="Arial"/>
          <w:sz w:val="17"/>
          <w:szCs w:val="17"/>
        </w:rPr>
        <w:t>Wypadek mniejszej wagi to sytuacja, w której znamiona przestępstwa – zwłaszcza przedmio</w:t>
        <w:softHyphen/>
        <w:t>towe – cechują się niewysoką szkodliwością, na tyle niewielką, że nie powinno się stosować do jego sprawcy zwykłych zasad odpowiedzialności za dane przestępstwo. Oceny tej nie nale</w:t>
        <w:softHyphen/>
        <w:t>ży wiązać z osobowością sprawcy ani trybem jego poprzedniego życia czy zachowaniem po popełnieniu przestępstwa, ani z nagminnością takich czynów. Sąd Apelacyjny orzekał tak już poprzednio, a to w dniu 30 listopada 2001 r., sygn. II AKa 260/01 (KZS 2001, nr 12, poz. 31).</w:t>
      </w:r>
    </w:p>
    <w:p>
      <w:pPr>
        <w:pStyle w:val="Wyrok"/>
        <w:rPr/>
      </w:pPr>
      <w:r>
        <w:rPr>
          <w:rStyle w:val="FontStyle13"/>
          <w:rFonts w:cs="Arial"/>
          <w:sz w:val="17"/>
          <w:szCs w:val="17"/>
        </w:rPr>
        <w:t>Wyrok SA w Krakowie z dnia 11 maja 2011 r.,</w:t>
      </w:r>
      <w:r>
        <w:rPr>
          <w:rFonts w:cs="Arial"/>
          <w:bCs/>
          <w:szCs w:val="17"/>
        </w:rPr>
        <w:t xml:space="preserve"> sygn. </w:t>
      </w:r>
      <w:r>
        <w:rPr>
          <w:rStyle w:val="FontStyle13"/>
          <w:rFonts w:cs="Arial"/>
          <w:sz w:val="17"/>
          <w:szCs w:val="17"/>
        </w:rPr>
        <w:t>II AKa 88/11.</w:t>
      </w:r>
    </w:p>
    <w:p>
      <w:pPr>
        <w:pStyle w:val="Numerek2"/>
        <w:rPr/>
      </w:pPr>
      <w:r>
        <w:rPr/>
        <w:t>24</w:t>
      </w:r>
    </w:p>
    <w:p>
      <w:pPr>
        <w:pStyle w:val="Artykul"/>
        <w:rPr/>
      </w:pPr>
      <w:r>
        <w:rPr>
          <w:rStyle w:val="FontStyle13"/>
          <w:rFonts w:cs="Arial"/>
          <w:sz w:val="17"/>
          <w:szCs w:val="17"/>
        </w:rPr>
        <w:t xml:space="preserve">Art. 54 ust. 1 ustawy </w:t>
      </w:r>
      <w:r>
        <w:rPr>
          <w:rFonts w:cs="Arial"/>
          <w:szCs w:val="17"/>
        </w:rPr>
        <w:t xml:space="preserve">z dnia 29 lipca 2005 r. </w:t>
      </w:r>
      <w:r>
        <w:rPr>
          <w:rStyle w:val="FontStyle13"/>
          <w:rFonts w:cs="Arial"/>
          <w:sz w:val="17"/>
          <w:szCs w:val="17"/>
        </w:rPr>
        <w:t>o przeciwdziałaniu narkomanii (Dz. U. Nr 179, poz. 1485 ze zm.)</w:t>
      </w:r>
    </w:p>
    <w:p>
      <w:pPr>
        <w:pStyle w:val="Tekst"/>
        <w:rPr>
          <w:rStyle w:val="FontStyle13"/>
          <w:rFonts w:ascii="Arial" w:hAnsi="Arial" w:cs="Arial"/>
          <w:sz w:val="17"/>
          <w:szCs w:val="17"/>
        </w:rPr>
      </w:pPr>
      <w:r>
        <w:rPr>
          <w:rStyle w:val="FontStyle13"/>
          <w:rFonts w:cs="Arial"/>
          <w:sz w:val="17"/>
          <w:szCs w:val="17"/>
        </w:rPr>
        <w:t>Małe torebki foliowe, w których przechowuje się porcje narkotyków, i szklane lufki, o których oskarżony wyjaśnił, że służyły mu do palenia marihuany, nie są to przyrządy służące do wytwarzania, przetwarzania bądź przerobu środków odurzających lub substancji psychotropowych, zatem posiadanie ich nie wypełnia znamion występku z art. 54 ust. 1 ustawy o przeciwdziałaniu narkomanii z 2005 r.</w:t>
      </w:r>
    </w:p>
    <w:p>
      <w:pPr>
        <w:pStyle w:val="Wyrok"/>
        <w:rPr/>
      </w:pPr>
      <w:r>
        <w:rPr>
          <w:rStyle w:val="FontStyle13"/>
          <w:rFonts w:cs="Arial"/>
          <w:sz w:val="17"/>
          <w:szCs w:val="17"/>
        </w:rPr>
        <w:t>Wyrok SA w Krakowie z dnia 16 czerwca 2011 r.,</w:t>
      </w:r>
      <w:r>
        <w:rPr>
          <w:rFonts w:cs="Arial"/>
          <w:bCs/>
          <w:szCs w:val="17"/>
        </w:rPr>
        <w:t xml:space="preserve"> sygn. </w:t>
      </w:r>
      <w:r>
        <w:rPr>
          <w:rStyle w:val="FontStyle13"/>
          <w:rFonts w:cs="Arial"/>
          <w:sz w:val="17"/>
          <w:szCs w:val="17"/>
        </w:rPr>
        <w:t>II AKa 100/11.</w:t>
      </w:r>
    </w:p>
    <w:p>
      <w:pPr>
        <w:pStyle w:val="Podtytul2"/>
        <w:rPr>
          <w:rStyle w:val="FontStyle13"/>
          <w:rFonts w:ascii="Arial" w:hAnsi="Arial" w:cs="Arial"/>
          <w:sz w:val="17"/>
          <w:szCs w:val="17"/>
        </w:rPr>
      </w:pPr>
      <w:r>
        <w:rPr/>
      </w:r>
    </w:p>
    <w:p>
      <w:pPr>
        <w:pStyle w:val="Podtytul2"/>
        <w:rPr>
          <w:rStyle w:val="FontStyle13"/>
          <w:rFonts w:ascii="Arial" w:hAnsi="Arial" w:cs="Arial"/>
          <w:sz w:val="17"/>
          <w:szCs w:val="17"/>
        </w:rPr>
      </w:pPr>
      <w:r>
        <w:rPr/>
      </w:r>
    </w:p>
    <w:p>
      <w:pPr>
        <w:pStyle w:val="Podtytul2"/>
        <w:rPr/>
      </w:pPr>
      <w:r>
        <w:rPr>
          <w:rStyle w:val="FontStyle13"/>
          <w:rFonts w:cs="Arial"/>
          <w:sz w:val="20"/>
          <w:szCs w:val="17"/>
        </w:rPr>
        <w:t>Prawo karne wykonawcze</w:t>
      </w:r>
    </w:p>
    <w:p>
      <w:pPr>
        <w:pStyle w:val="Numerek2"/>
        <w:rPr/>
      </w:pPr>
      <w:r>
        <w:rPr/>
        <w:t>25</w:t>
      </w:r>
    </w:p>
    <w:p>
      <w:pPr>
        <w:pStyle w:val="Artykul"/>
        <w:rPr/>
      </w:pPr>
      <w:r>
        <w:rPr>
          <w:rFonts w:cs="Arial"/>
          <w:bCs/>
          <w:szCs w:val="17"/>
        </w:rPr>
        <w:t>Art. 15 § 1 k.k.w.</w:t>
      </w:r>
    </w:p>
    <w:p>
      <w:pPr>
        <w:pStyle w:val="Tekst"/>
        <w:rPr/>
      </w:pPr>
      <w:r>
        <w:rPr>
          <w:rFonts w:cs="Arial"/>
          <w:bCs/>
          <w:szCs w:val="17"/>
        </w:rPr>
        <w:t>Skoro skazany wnioskuje o warunkowe przedterminowe zwolnienie z reszty zastępczej kary pozbawienia wolności „orzeczonej za grzywnę, zachodzi okoliczność wyłączająca postępowanie wykonawcze w tym przedmiocie, a zatem zgodnie z art. 15 § 1 k.k.w. sąd umarza postępowanie wykonawcze.</w:t>
      </w:r>
    </w:p>
    <w:p>
      <w:pPr>
        <w:pStyle w:val="Wyrok"/>
        <w:rPr/>
      </w:pPr>
      <w:r>
        <w:rPr>
          <w:rFonts w:cs="Arial"/>
          <w:bCs/>
          <w:szCs w:val="17"/>
        </w:rPr>
        <w:t>Postanowienie SA w Rzeszowie z dnia 14 grudnia 2010 r., sygn. II AKzw 663/10.</w:t>
      </w:r>
    </w:p>
    <w:p>
      <w:pPr>
        <w:pStyle w:val="Numerek2"/>
        <w:rPr/>
      </w:pPr>
      <w:r>
        <w:rPr/>
        <w:t>26</w:t>
      </w:r>
    </w:p>
    <w:p>
      <w:pPr>
        <w:pStyle w:val="Artykul"/>
        <w:rPr/>
      </w:pPr>
      <w:r>
        <w:rPr>
          <w:rFonts w:cs="Arial"/>
          <w:bCs/>
          <w:szCs w:val="17"/>
        </w:rPr>
        <w:t>Art. 155 § 1 k.k.w.</w:t>
      </w:r>
    </w:p>
    <w:p>
      <w:pPr>
        <w:pStyle w:val="Tekst"/>
        <w:rPr>
          <w:spacing w:val="-2"/>
        </w:rPr>
      </w:pPr>
      <w:r>
        <w:rPr>
          <w:rFonts w:cs="Arial"/>
          <w:bCs/>
          <w:szCs w:val="17"/>
        </w:rPr>
        <w:t xml:space="preserve">Art. 155 k.k.w. przewiduje cztery przesłanki, których łączne istnienie stwarza możliwość warunkowego przedterminowego zwolnienia z odbycia reszty kary bez ograniczeń wynikających z art. 78 i 79 k.k. Są nimi: korzystanie przez skazanego z przerwy w wykonaniu kary pozbawienia wolności przez okres co najmniej roku, uprzednie odbycie przez skazanego co najmniej 6 miesięcy kary </w:t>
      </w:r>
      <w:r>
        <w:rPr>
          <w:rFonts w:cs="Arial"/>
          <w:bCs/>
          <w:spacing w:val="-2"/>
          <w:szCs w:val="17"/>
        </w:rPr>
        <w:t xml:space="preserve">pozbawienia wolności, wymiar orzeczonej kary nie przekraczający 3 lat, istnienie materialnych przesłanek warunkowego zwolnienia, określonych w art. 77 k.k. </w:t>
      </w:r>
    </w:p>
    <w:p>
      <w:pPr>
        <w:pStyle w:val="Wyrok"/>
        <w:rPr/>
      </w:pPr>
      <w:r>
        <w:rPr>
          <w:rFonts w:cs="Arial"/>
          <w:bCs/>
          <w:szCs w:val="17"/>
        </w:rPr>
        <w:t>Postanowienie SA w Rzeszowie z dnia 26 lipca 2011 r., sygn. II AKzw 399/11.</w:t>
      </w:r>
    </w:p>
    <w:p>
      <w:pPr>
        <w:pStyle w:val="Numerek2"/>
        <w:rPr/>
      </w:pPr>
      <w:r>
        <w:rPr/>
        <w:t>27</w:t>
      </w:r>
    </w:p>
    <w:p>
      <w:pPr>
        <w:pStyle w:val="Artykul"/>
        <w:rPr/>
      </w:pPr>
      <w:r>
        <w:rPr>
          <w:rFonts w:cs="Arial"/>
          <w:szCs w:val="17"/>
        </w:rPr>
        <w:t>Art. 155 § 2 k.k.w.</w:t>
      </w:r>
    </w:p>
    <w:p>
      <w:pPr>
        <w:pStyle w:val="Tekst"/>
        <w:rPr/>
      </w:pPr>
      <w:r>
        <w:rPr>
          <w:rFonts w:cs="Arial"/>
          <w:bCs/>
          <w:szCs w:val="17"/>
        </w:rPr>
        <w:t>W § 2 art. 155 k.k.w. ustawodawca zawarł ograniczenie w stosunku do rozwiązania przewidzianego w art. 155 § 1 k.k.w., stanowiąc, że „przepisu § 1 nie stosuje się, jeżeli kara pozbawienia wolności została orzeczona na okres powyżej 3 lat”. Aczkolwiek literalne brzmienie tego przepisu traktuje o „karze pozbawienia wolności”, to jednak podzielić należy stanowisko judykatury oraz doktryny, iż kara pozbawienia wolności orzeczona na okres powyżej 3 lat (art. 155 § 2 k.k.w.), to nie tylko kara jednostkowa pozbawienia wolności, której wymiar przekracza 3 lata, ale także suma kar orzeczonych wyrokami sądów, odbywanych kolejno przez skazanego, które jednostkowo nie wykraczają poza ten wymiar. Nie widać powodów, dla których skazany, odbywający kolejno kilka orzeczonych kar pozbawienia wolności, których łączny wymiar przekracza 3 lata, miałby mieć uprzywilejowaną pozycję w stosunku do sprawcy skazanego na jednostkową karę pozbawienia wolności w wymiarze powyżej 3 lat.</w:t>
      </w:r>
    </w:p>
    <w:p>
      <w:pPr>
        <w:pStyle w:val="Wyrok"/>
        <w:rPr>
          <w:rFonts w:cs="Arial"/>
          <w:bCs/>
          <w:szCs w:val="17"/>
        </w:rPr>
      </w:pPr>
      <w:r>
        <w:rPr>
          <w:rFonts w:cs="Arial"/>
          <w:bCs/>
          <w:szCs w:val="17"/>
        </w:rPr>
        <w:t>Postanowienie SA w Rzeszowie z dnia 27 czerwca 2011 r., sygn. II AKzw 352/11.</w:t>
      </w:r>
    </w:p>
    <w:p>
      <w:pPr>
        <w:pStyle w:val="Wyrok"/>
        <w:rPr>
          <w:rFonts w:cs="Arial"/>
          <w:bCs/>
          <w:szCs w:val="17"/>
        </w:rPr>
      </w:pPr>
      <w:r>
        <w:rPr>
          <w:rFonts w:cs="Arial"/>
          <w:bCs/>
          <w:szCs w:val="17"/>
        </w:rPr>
      </w:r>
    </w:p>
    <w:p>
      <w:pPr>
        <w:pStyle w:val="Numerek2"/>
        <w:rPr/>
      </w:pPr>
      <w:r>
        <w:rPr/>
        <w:t>28</w:t>
      </w:r>
    </w:p>
    <w:p>
      <w:pPr>
        <w:pStyle w:val="Artykul"/>
        <w:rPr/>
      </w:pPr>
      <w:r>
        <w:rPr>
          <w:rStyle w:val="FontStyle13"/>
          <w:rFonts w:cs="Arial"/>
          <w:sz w:val="17"/>
          <w:szCs w:val="17"/>
        </w:rPr>
        <w:t>Art. 201 § 2 k.k.w.</w:t>
      </w:r>
    </w:p>
    <w:p>
      <w:pPr>
        <w:pStyle w:val="Tekst"/>
        <w:rPr/>
      </w:pPr>
      <w:r>
        <w:rPr>
          <w:rStyle w:val="FontStyle13"/>
          <w:rFonts w:cs="Arial"/>
          <w:sz w:val="17"/>
          <w:szCs w:val="17"/>
        </w:rPr>
        <w:t xml:space="preserve">Podstawą prawną orzekania sądu w przedmiocie przeniesienia sprawcy do innego zakładu psychiatrycznego lub zakładu leczenia odwykowego jest art. 201 § 2 k.k.w. w zw. z § 11 ust. 1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 (Dz. U. Nr 179, poz. 1854 z późn. zm.). Stosownie do treści § 13 tego rozporządzenia w celu zapewnienia prawidłowego przenoszenia sprawców do innego zakładu wykonującego środek zabezpieczający sąd może zasięgnąć opinii Komisji Psychiatrycznej do spraw środków zabezpieczających. </w:t>
      </w:r>
    </w:p>
    <w:p>
      <w:pPr>
        <w:pStyle w:val="Wyrok"/>
        <w:rPr/>
      </w:pPr>
      <w:r>
        <w:rPr>
          <w:rStyle w:val="FontStyle13"/>
          <w:rFonts w:cs="Arial"/>
          <w:sz w:val="17"/>
          <w:szCs w:val="17"/>
        </w:rPr>
        <w:t>Postanowienie SA w Krakowie z dnia 21 czerwca 2011 r.,</w:t>
      </w:r>
      <w:r>
        <w:rPr>
          <w:rFonts w:cs="Arial"/>
          <w:bCs/>
          <w:szCs w:val="17"/>
        </w:rPr>
        <w:t xml:space="preserve"> sygn. </w:t>
      </w:r>
      <w:r>
        <w:rPr>
          <w:rStyle w:val="FontStyle13"/>
          <w:rFonts w:cs="Arial"/>
          <w:sz w:val="17"/>
          <w:szCs w:val="17"/>
        </w:rPr>
        <w:t>II AKzw 482/11.</w:t>
      </w:r>
    </w:p>
    <w:p>
      <w:pPr>
        <w:pStyle w:val="Podtytul2"/>
        <w:rPr/>
      </w:pPr>
      <w:r>
        <w:rPr/>
        <w:t>Prawo karne procesowe</w:t>
      </w:r>
    </w:p>
    <w:p>
      <w:pPr>
        <w:pStyle w:val="Numerek2"/>
        <w:rPr/>
      </w:pPr>
      <w:r>
        <w:rPr/>
        <w:t>29</w:t>
      </w:r>
    </w:p>
    <w:p>
      <w:pPr>
        <w:pStyle w:val="Artykul"/>
        <w:rPr/>
      </w:pPr>
      <w:r>
        <w:rPr>
          <w:rStyle w:val="FontStyle13"/>
          <w:rFonts w:cs="Arial"/>
          <w:sz w:val="17"/>
          <w:szCs w:val="17"/>
        </w:rPr>
        <w:t>Art. 5 § 2 k.p.k.</w:t>
      </w:r>
    </w:p>
    <w:p>
      <w:pPr>
        <w:pStyle w:val="Tekst"/>
        <w:rPr/>
      </w:pPr>
      <w:r>
        <w:rPr>
          <w:rFonts w:cs="Arial"/>
          <w:szCs w:val="17"/>
        </w:rPr>
        <w:t xml:space="preserve">Niezrozumiały jest zarzut obrazy przez Sąd Okręgowy zasady obiektywizmu (art. 4 k.p.k.). Z braku jego uzasadnienia można, co najwyżej, domyślać się, że autorzy apelacji mają na myśli to, iż uzasadnienie zaskarżonego wyroku nie uwzględnia w równym stopniu okoliczności przemawiających zarówno na korzyść, jak i na niekorzyść oskarżonych. Nakaz ten należy traktować jako ogólną dyrektywę. Nieporozumienie bierze się zapewne stąd, że Sąd I instancji pewne dowody przemawiające na niekorzyść oskarżonych uczynił podstawą orzeczenia, odmówił zaś wiary dowodom mogącym przemówić na ich korzyść. W takim jednak przypadku należy poprzestać na sformułowaniu zarzutu naruszenia dyrektyw wynikających z art. 7 k.p.k. Na nieporozumieniu polegałby zarzut obrazy art. 4 k.p.k. oparty na twierdzeniu, że sąd (lub inny organ procesowy) pewne dowody przemawiające na niekorzyść oskarżonych uczynił podstawą orzeczenia, odmówił zaś wiary dowodom przemawiającym na ich korzyść. Sens omawianej dyrektywy sprowadza się do tego, że sąd, po dokonaniu oceny dowodów w sposób zgodny z dyrektywami wynikającymi z art. 7 k.p.k. i ustaleniu faktów rozpoznawanej sprawy, wszystkie te fakty powinien następnie wziąć pod uwagę przy podejmowaniu decyzji procesowych. Dopiero w sytuacji, gdy nie jest możliwe ustalenie w sposób pewny okoliczności faktycznych, zaś okoliczności korzystne dla oskarżonych konkurują z okolicznościami dlań niekorzystnymi, zastosowanie znajduje reguła </w:t>
      </w:r>
      <w:r>
        <w:rPr>
          <w:rFonts w:cs="Arial"/>
          <w:i/>
          <w:szCs w:val="17"/>
        </w:rPr>
        <w:t>in dubio pro reo</w:t>
      </w:r>
      <w:r>
        <w:rPr>
          <w:rFonts w:cs="Arial"/>
          <w:szCs w:val="17"/>
        </w:rPr>
        <w:t xml:space="preserve">. Oznacza to, że sąd, zanim sięgnie po § 2 przepisu art. 5 k.p.k., powinien podjąć wszelkie dostępne kroki zmierzające do dokonania jednoznacznych ustaleń faktycznych, względnie jedynie trafnej wykładni przepisów prawa. Dopiero stwierdzenie braku takiej możliwości uprawnia (i zobowiązuje) do rozstrzygnięcia wątpliwości na korzyść oskarżonych. Zasada tłumaczenia wątpliwości na korzyść oskarżonego nie polega, jak chcieliby tego autorzy apelacji, na obowiązku automatycznego wyboru najkorzystniejszej wersji wynikającej z wyjaśnień i zeznań o niejednakowej treści. Nie jest sprzeczny z zasadą </w:t>
      </w:r>
      <w:r>
        <w:rPr>
          <w:rFonts w:cs="Arial"/>
          <w:i/>
          <w:szCs w:val="17"/>
        </w:rPr>
        <w:t>in dubio pro reo</w:t>
      </w:r>
      <w:r>
        <w:rPr>
          <w:rFonts w:cs="Arial"/>
          <w:szCs w:val="17"/>
        </w:rPr>
        <w:t>, dokonany przez Sąd Okręgowy, wybór wersji mniej korzystnej, znajdującej oparcie w dowodach, skoro w przeciwieństwie do korzystniejszej właśnie one pasują do obrazu zdarzenia jako logiczne i zgodne z doświadczeniem życiowym dopełnienie. Podnoszony w apelacjach „stan nie dających się usunąć wątpliwości” nie wynika z niewykorzystania przez Sąd orzekający wszystkich przewidzianych prawem metod dochodzenia do ustaleń zgodnych z rzeczywistością, lecz wynika z subiektywnych ocen i przekonań obrońców, formułowanych w celu wsparcia tym stwierdzeniem polemiki z ustaleniami faktycznymi Sądu.</w:t>
      </w:r>
    </w:p>
    <w:p>
      <w:pPr>
        <w:pStyle w:val="Wyrok"/>
        <w:rPr/>
      </w:pPr>
      <w:r>
        <w:rPr>
          <w:rFonts w:cs="Arial"/>
          <w:szCs w:val="17"/>
        </w:rPr>
        <w:t> </w:t>
      </w:r>
      <w:r>
        <w:rPr>
          <w:rFonts w:cs="Arial"/>
          <w:szCs w:val="17"/>
        </w:rPr>
        <w:t>Wyrok SA w Rzeszowie z dnia 15 lipca 2010 r., sygn. II AKa 50/10.</w:t>
      </w:r>
    </w:p>
    <w:p>
      <w:pPr>
        <w:pStyle w:val="Numerek2"/>
        <w:rPr/>
      </w:pPr>
      <w:r>
        <w:rPr/>
        <w:t>30</w:t>
      </w:r>
    </w:p>
    <w:p>
      <w:pPr>
        <w:pStyle w:val="Artykul"/>
        <w:rPr/>
      </w:pPr>
      <w:r>
        <w:rPr>
          <w:rFonts w:cs="Arial"/>
          <w:bCs/>
          <w:iCs/>
          <w:szCs w:val="17"/>
        </w:rPr>
        <w:t>Art. 16 k.p.k.</w:t>
      </w:r>
    </w:p>
    <w:p>
      <w:pPr>
        <w:pStyle w:val="Tekst"/>
        <w:rPr/>
      </w:pPr>
      <w:r>
        <w:rPr>
          <w:rFonts w:cs="Arial"/>
          <w:bCs/>
          <w:szCs w:val="17"/>
        </w:rPr>
        <w:t xml:space="preserve">W odpowiedzi stwierdzić należy, że statuowana w art. 67 ust. 2 Konstytucji RP zasada równości wobec prawa „bez względu na (…) wykształcenie (…) oraz pochodzenie i położenie społeczne” oznacza nie tylko uprawnienia, ale i powinności, a nawet obowiązki. Ma ona odniesienie także do postępowania sądowego, w tym m.in. w zakresie przestrzegania przez strony terminów procesowych. Człowiek niewykształcony, bądź starszy wiekiem czy też nieobeznany w danej dziedzinie, nie może na takich swoich cechach opierać żądania przywrócenia terminu do złożenia środka odwoławczego, skoro organy procesowe należycie wypełniły swoje obowiązki z art. 16 k.p.k., a uchybienie terminu nastąpiło wskutek braku staranności skazanego w jego własnej sprawie. </w:t>
      </w:r>
    </w:p>
    <w:p>
      <w:pPr>
        <w:pStyle w:val="Wyrok"/>
        <w:rPr/>
      </w:pPr>
      <w:r>
        <w:rPr>
          <w:rFonts w:cs="Arial"/>
          <w:bCs/>
          <w:szCs w:val="17"/>
        </w:rPr>
        <w:t xml:space="preserve">Postanowienie SA w Rzeszowie z dnia 7 lipca 2011 r., sygn. II AKzw 371/11. </w:t>
      </w:r>
    </w:p>
    <w:p>
      <w:pPr>
        <w:pStyle w:val="Numerek2"/>
        <w:rPr/>
      </w:pPr>
      <w:r>
        <w:rPr/>
        <w:t>31</w:t>
      </w:r>
    </w:p>
    <w:p>
      <w:pPr>
        <w:pStyle w:val="Artykul"/>
        <w:rPr/>
      </w:pPr>
      <w:r>
        <w:rPr>
          <w:rStyle w:val="FontStyle13"/>
          <w:rFonts w:cs="Arial"/>
          <w:sz w:val="17"/>
          <w:szCs w:val="17"/>
        </w:rPr>
        <w:t>Art. 25 § 1 k.p.k.</w:t>
      </w:r>
    </w:p>
    <w:p>
      <w:pPr>
        <w:pStyle w:val="Tekst"/>
        <w:rPr/>
      </w:pPr>
      <w:r>
        <w:rPr>
          <w:rStyle w:val="FontStyle13"/>
          <w:rFonts w:cs="Arial"/>
          <w:sz w:val="17"/>
          <w:szCs w:val="17"/>
        </w:rPr>
        <w:t>Dla oznaczenia właściwości rzeczowej sądu według enumeracji z art. 25 § 1 k.p.k. istotny jest stan prawny z czasu wniesienia aktu oskarżenia. Skoro oskarżenie o czyny lubieżne w stosunku do córki wniesiono po nowelizacji kodeksu karnego, uznającej te zachowania za zbrodnię, to do rozpoznania go właściwy jest sąd okręgowy. Decydujące znaczenie ma to, czy czyn zarzucony w akcie oskarżenia w chwili wniesienia go do sądu jest zbrodnią, czy też jednym z występków określonych w art. 25 § 1 pkt. 2 i 3 k.p.k. Badaniu podlega sankcja przewidziana za czyn zarzucony w akcie oskarżenia i gdy stanowi on zbrodnię, do rozpoznania sprawy właściwy jest sąd okręgowy. Inną rzeczą jest przy tym stosowanie art. 4 § 1 k.k., jak to trafnie stwierdził Sąd Apelacyjny we Wrocławiu w postanowieniu dnia 1 sierpnia 2001 r. (OSA 2001, nr 10, poz. 68; KZS 2001, nr 11, poz. 66).</w:t>
      </w:r>
    </w:p>
    <w:p>
      <w:pPr>
        <w:pStyle w:val="Wyrok"/>
        <w:rPr/>
      </w:pPr>
      <w:r>
        <w:rPr>
          <w:rStyle w:val="FontStyle13"/>
          <w:rFonts w:cs="Arial"/>
          <w:sz w:val="17"/>
          <w:szCs w:val="17"/>
        </w:rPr>
        <w:t>Postanowienie SA w Krakowie z dnia 6 maja 2011 r.,</w:t>
      </w:r>
      <w:r>
        <w:rPr>
          <w:rFonts w:cs="Arial"/>
          <w:bCs/>
          <w:szCs w:val="17"/>
        </w:rPr>
        <w:t xml:space="preserve"> sygn. </w:t>
      </w:r>
      <w:r>
        <w:rPr>
          <w:rStyle w:val="FontStyle13"/>
          <w:rFonts w:cs="Arial"/>
          <w:sz w:val="17"/>
          <w:szCs w:val="17"/>
        </w:rPr>
        <w:t>II AKz 138/11.</w:t>
      </w:r>
    </w:p>
    <w:p>
      <w:pPr>
        <w:pStyle w:val="Numerek2"/>
        <w:rPr/>
      </w:pPr>
      <w:r>
        <w:rPr/>
        <w:t>32</w:t>
      </w:r>
    </w:p>
    <w:p>
      <w:pPr>
        <w:pStyle w:val="Artykul"/>
        <w:rPr/>
      </w:pPr>
      <w:r>
        <w:rPr/>
        <w:t>Art. 105 § 1 k.p.k.</w:t>
      </w:r>
    </w:p>
    <w:p>
      <w:pPr>
        <w:pStyle w:val="Tekst"/>
        <w:rPr/>
      </w:pPr>
      <w:r>
        <w:rPr>
          <w:rStyle w:val="FontStyle13"/>
          <w:rFonts w:cs="Arial"/>
          <w:sz w:val="17"/>
          <w:szCs w:val="17"/>
        </w:rPr>
        <w:t>Skoro orzeczenie z oczywistą omyłką zostaje uchylone, więc nie istnieje w obrocie prawnym, to prostowanie tej omyłki jest bezprzedmiotowe.</w:t>
      </w:r>
    </w:p>
    <w:p>
      <w:pPr>
        <w:pStyle w:val="Wyrok"/>
        <w:rPr/>
      </w:pPr>
      <w:r>
        <w:rPr>
          <w:rStyle w:val="FontStyle13"/>
          <w:rFonts w:cs="Arial"/>
          <w:sz w:val="17"/>
          <w:szCs w:val="17"/>
        </w:rPr>
        <w:t>Postanowienie SA w Krakowie z dnia 26 lipca 2011 r.,</w:t>
      </w:r>
      <w:r>
        <w:rPr>
          <w:rFonts w:cs="Arial"/>
          <w:bCs/>
          <w:szCs w:val="17"/>
        </w:rPr>
        <w:t xml:space="preserve"> sygn. </w:t>
      </w:r>
      <w:r>
        <w:rPr>
          <w:rStyle w:val="FontStyle13"/>
          <w:rFonts w:cs="Arial"/>
          <w:sz w:val="17"/>
          <w:szCs w:val="17"/>
        </w:rPr>
        <w:t>II AKz 253/11.</w:t>
      </w:r>
    </w:p>
    <w:p>
      <w:pPr>
        <w:pStyle w:val="Numerek2"/>
        <w:rPr/>
      </w:pPr>
      <w:r>
        <w:rPr/>
        <w:t>33</w:t>
      </w:r>
    </w:p>
    <w:p>
      <w:pPr>
        <w:pStyle w:val="Artykul"/>
        <w:rPr/>
      </w:pPr>
      <w:r>
        <w:rPr>
          <w:rFonts w:cs="Arial"/>
          <w:szCs w:val="17"/>
        </w:rPr>
        <w:t>Art. 175 § 1 k.p.k.</w:t>
      </w:r>
    </w:p>
    <w:p>
      <w:pPr>
        <w:pStyle w:val="Tekst"/>
        <w:rPr/>
      </w:pPr>
      <w:r>
        <w:rPr>
          <w:rStyle w:val="FontStyle13"/>
          <w:rFonts w:cs="Arial"/>
          <w:sz w:val="17"/>
          <w:szCs w:val="17"/>
        </w:rPr>
        <w:t>Podejrzany ma w ramach prawa do obrony możliwość podejmowania wszelkich działań, w tym bezprawnych, z tym że prawo do obrony nie legalizuje takich działań. Podejrzany może składać niezgodne z prawdą wyjaśnienia i nie odpowiadać za to karnie, gdyż przepisy prawa dają mu taką możliwość. Nie można uznać, że skoro podejrzany może bezkarnie kłamać w swojej obronie, to ma prawo w tym celu fałszować dokumenty.</w:t>
      </w:r>
    </w:p>
    <w:p>
      <w:pPr>
        <w:pStyle w:val="Wyrok"/>
        <w:rPr/>
      </w:pPr>
      <w:r>
        <w:rPr>
          <w:rStyle w:val="FontStyle13"/>
          <w:rFonts w:cs="Arial"/>
          <w:sz w:val="17"/>
          <w:szCs w:val="17"/>
        </w:rPr>
        <w:t>Postanowienie SA w Krakowie z dnia 10 czerwca 2011 r.,</w:t>
      </w:r>
      <w:r>
        <w:rPr>
          <w:rFonts w:cs="Arial"/>
          <w:bCs/>
          <w:szCs w:val="17"/>
        </w:rPr>
        <w:t xml:space="preserve"> sygn. </w:t>
      </w:r>
      <w:r>
        <w:rPr>
          <w:rStyle w:val="FontStyle13"/>
          <w:rFonts w:cs="Arial"/>
          <w:sz w:val="17"/>
          <w:szCs w:val="17"/>
        </w:rPr>
        <w:t>II AKz 155/10.</w:t>
      </w:r>
    </w:p>
    <w:p>
      <w:pPr>
        <w:pStyle w:val="Numerek2"/>
        <w:rPr/>
      </w:pPr>
      <w:r>
        <w:rPr/>
        <w:t>34</w:t>
      </w:r>
    </w:p>
    <w:p>
      <w:pPr>
        <w:pStyle w:val="Artykul"/>
        <w:rPr/>
      </w:pPr>
      <w:r>
        <w:rPr>
          <w:rStyle w:val="FontStyle13"/>
          <w:rFonts w:cs="Arial"/>
          <w:sz w:val="17"/>
          <w:szCs w:val="17"/>
        </w:rPr>
        <w:t>Art. 266 § 2 k.p.k.</w:t>
      </w:r>
    </w:p>
    <w:p>
      <w:pPr>
        <w:pStyle w:val="Tekst"/>
        <w:rPr/>
      </w:pPr>
      <w:r>
        <w:rPr>
          <w:rStyle w:val="FontStyle13"/>
          <w:rFonts w:cs="Arial"/>
          <w:sz w:val="17"/>
          <w:szCs w:val="17"/>
        </w:rPr>
        <w:t>Określając wysokość poręczenia, należy uwzględnić sytuację materialną oskarżonego, ale także wysokość wyrządzonej szkody oraz charakter popełnionego czynu. W orzecznictwie przyznaje się prymat nie sytuacji majątkowej, lecz wadze przestępstwa, wysokości szkody i sposobowi działania sprawcy (tak Sąd Apelacyjny w Krakowie w postanowieniach: z dnia 30 marca 1994 r., KZS 1994, nr 4, poz. 28; z dnia 22 marca 1995 r., KZS 1995, nr 3–4, poz. 62; z dnia 18 lutego 2010 r., sygn. II AKz 46/10, KZS 2010, nr 2, poz. 41 oraz z dnia 29 czerwca 2010 r., sygn. II AKp 12/10, KZS 2010, nr 10, poz. 20).</w:t>
      </w:r>
    </w:p>
    <w:p>
      <w:pPr>
        <w:pStyle w:val="Wyrok"/>
        <w:rPr/>
      </w:pPr>
      <w:r>
        <w:rPr>
          <w:rStyle w:val="FontStyle13"/>
          <w:rFonts w:cs="Arial"/>
          <w:sz w:val="17"/>
          <w:szCs w:val="17"/>
        </w:rPr>
        <w:t>Postanowienie SA w Krakowie z dnia 6 maja 2011 r.,</w:t>
      </w:r>
      <w:r>
        <w:rPr>
          <w:rFonts w:cs="Arial"/>
          <w:bCs/>
          <w:szCs w:val="17"/>
        </w:rPr>
        <w:t xml:space="preserve"> sygn. </w:t>
      </w:r>
      <w:r>
        <w:rPr>
          <w:rStyle w:val="FontStyle13"/>
          <w:rFonts w:cs="Arial"/>
          <w:sz w:val="17"/>
          <w:szCs w:val="17"/>
        </w:rPr>
        <w:t>II AKz 145/11.</w:t>
      </w:r>
    </w:p>
    <w:p>
      <w:pPr>
        <w:pStyle w:val="Numerek2"/>
        <w:rPr/>
      </w:pPr>
      <w:r>
        <w:rPr/>
        <w:t>35</w:t>
      </w:r>
    </w:p>
    <w:p>
      <w:pPr>
        <w:pStyle w:val="Artykul"/>
        <w:rPr/>
      </w:pPr>
      <w:r>
        <w:rPr>
          <w:rStyle w:val="FontStyle13"/>
          <w:rFonts w:cs="Arial"/>
          <w:sz w:val="17"/>
          <w:szCs w:val="17"/>
        </w:rPr>
        <w:t>Art. 269 § 2 k.p.k.</w:t>
      </w:r>
    </w:p>
    <w:p>
      <w:pPr>
        <w:pStyle w:val="Tekst"/>
        <w:rPr/>
      </w:pPr>
      <w:r>
        <w:rPr>
          <w:rStyle w:val="FontStyle13"/>
          <w:rFonts w:cs="Arial"/>
          <w:sz w:val="17"/>
          <w:szCs w:val="17"/>
        </w:rPr>
        <w:t>Sumę poręczenia za oskarżonym prawomocnie skazanym zwalnia się z chwilą rozpoczęcia odbywania przez niego kary (art. 269 § 2 k.p.k.), zatem nie zwraca się jej, nim skazany rozpocznie odbywać karę. Nie ma też znaczenia, że poręczająca nie może dysponować sumą poręczenia od dłuższego czasu. Jest to następstwo stosowania tego środka zapobiegawczego, o którym poręczająca była uprzedzona.</w:t>
      </w:r>
    </w:p>
    <w:p>
      <w:pPr>
        <w:pStyle w:val="Wyrok"/>
        <w:rPr/>
      </w:pPr>
      <w:r>
        <w:rPr>
          <w:rStyle w:val="FontStyle13"/>
          <w:rFonts w:cs="Arial"/>
          <w:sz w:val="17"/>
          <w:szCs w:val="17"/>
        </w:rPr>
        <w:t xml:space="preserve">Postanowienie z dnia 4 sierpnia 2011 r., </w:t>
      </w:r>
      <w:r>
        <w:rPr>
          <w:rFonts w:cs="Arial"/>
          <w:bCs/>
          <w:szCs w:val="17"/>
        </w:rPr>
        <w:t xml:space="preserve">sygn. </w:t>
      </w:r>
      <w:r>
        <w:rPr>
          <w:rStyle w:val="FontStyle13"/>
          <w:rFonts w:cs="Arial"/>
          <w:sz w:val="17"/>
          <w:szCs w:val="17"/>
        </w:rPr>
        <w:t xml:space="preserve">II AKz 280/11. </w:t>
      </w:r>
    </w:p>
    <w:p>
      <w:pPr>
        <w:pStyle w:val="Numerek2"/>
        <w:rPr/>
      </w:pPr>
      <w:r>
        <w:rPr/>
        <w:t>36</w:t>
      </w:r>
    </w:p>
    <w:p>
      <w:pPr>
        <w:pStyle w:val="Artykul"/>
        <w:rPr/>
      </w:pPr>
      <w:r>
        <w:rPr>
          <w:rStyle w:val="FontStyle13"/>
          <w:rFonts w:cs="Arial"/>
          <w:sz w:val="17"/>
          <w:szCs w:val="17"/>
        </w:rPr>
        <w:t>Art. 339 § 3 pkt 1 k.p.k.</w:t>
      </w:r>
    </w:p>
    <w:p>
      <w:pPr>
        <w:pStyle w:val="Tekst"/>
        <w:rPr/>
      </w:pPr>
      <w:r>
        <w:rPr>
          <w:rStyle w:val="FontStyle13"/>
          <w:rFonts w:cs="Arial"/>
          <w:sz w:val="17"/>
          <w:szCs w:val="17"/>
        </w:rPr>
        <w:t>Sąd może umorzyć postępowanie na posiedzeniu w trybie art. 339 § 3 pkt 1 k.p.k. podczas wstępnej kontroli aktu oskarżenia, a więc uznać, że zaistniała sytuacja objęta normą art. 17 § 1 pkt 2 k.p.k. tylko wówczas, jeżeli z samej treści zgromadzonych dowodów, opisu czynu i okoliczności faktycznych przytoczonych w uzasadnieniu subsydiarnego aktu oskarżenia, jednoznacznie wynika brak znamion czynu zabronionego. Innymi słowy, przyjęcie występowania przesłanki umorzenia postępowania na posiedzeniu nie może być następstwem oceny wiarygodności dowodów.</w:t>
      </w:r>
    </w:p>
    <w:p>
      <w:pPr>
        <w:pStyle w:val="Wyrok"/>
        <w:rPr/>
      </w:pPr>
      <w:r>
        <w:rPr>
          <w:rStyle w:val="FontStyle13"/>
          <w:rFonts w:cs="Arial"/>
          <w:sz w:val="17"/>
          <w:szCs w:val="17"/>
        </w:rPr>
        <w:t xml:space="preserve">Postanowienie SA w Krakowie z dnia 22 czerwca 2011 r., </w:t>
      </w:r>
      <w:r>
        <w:rPr>
          <w:rFonts w:cs="Arial"/>
          <w:bCs/>
          <w:szCs w:val="17"/>
        </w:rPr>
        <w:t xml:space="preserve">sygn. </w:t>
      </w:r>
      <w:r>
        <w:rPr>
          <w:rStyle w:val="FontStyle13"/>
          <w:rFonts w:cs="Arial"/>
          <w:sz w:val="17"/>
          <w:szCs w:val="17"/>
        </w:rPr>
        <w:t>II AKz 176/11.</w:t>
      </w:r>
    </w:p>
    <w:p>
      <w:pPr>
        <w:pStyle w:val="Numerek2"/>
        <w:rPr/>
      </w:pPr>
      <w:r>
        <w:rPr/>
        <w:t>37</w:t>
      </w:r>
    </w:p>
    <w:p>
      <w:pPr>
        <w:pStyle w:val="Artykul"/>
        <w:rPr/>
      </w:pPr>
      <w:r>
        <w:rPr>
          <w:rFonts w:cs="Arial"/>
          <w:szCs w:val="17"/>
        </w:rPr>
        <w:t>Art. 339 § 3 pkt 2 k.p.k.</w:t>
      </w:r>
    </w:p>
    <w:p>
      <w:pPr>
        <w:pStyle w:val="Tekst"/>
        <w:rPr/>
      </w:pPr>
      <w:r>
        <w:rPr>
          <w:rStyle w:val="FontStyle13"/>
          <w:rFonts w:cs="Arial"/>
          <w:sz w:val="17"/>
          <w:szCs w:val="17"/>
        </w:rPr>
        <w:t xml:space="preserve">Jako oczywisty brak faktycznych podstaw oskarżenia przyjmuje się w orzecznictwie taką sytuację, gdy w sposób jednoznaczny i niewątpliwy jasne jest, iż przedstawione przez oskarżyciela fakty nie uzasadniają stawianej tezy oskarżenia. Nie zachodzi to, gdy teza o braku dowodów popełnienia przez oskarżonego zarzucanego mu przestępstwa jest efektem oceny dowodów. </w:t>
      </w:r>
      <w:r>
        <w:rPr>
          <w:rStyle w:val="FontStyle13"/>
          <w:rFonts w:cs="Arial"/>
          <w:spacing w:val="-2"/>
          <w:sz w:val="17"/>
          <w:szCs w:val="17"/>
        </w:rPr>
        <w:t>W takiej sytuacji umorzenie postępowania przed rozprawą jest niedopuszczalne.</w:t>
      </w:r>
    </w:p>
    <w:p>
      <w:pPr>
        <w:pStyle w:val="Wyrok"/>
        <w:rPr/>
      </w:pPr>
      <w:r>
        <w:rPr>
          <w:rStyle w:val="FontStyle13"/>
          <w:rFonts w:cs="Arial"/>
          <w:sz w:val="17"/>
          <w:szCs w:val="17"/>
        </w:rPr>
        <w:t>Postanowienie SA w Krakowie z dnia 16 czerwca 2011 r.,</w:t>
      </w:r>
      <w:r>
        <w:rPr>
          <w:rFonts w:cs="Arial"/>
          <w:bCs/>
          <w:szCs w:val="17"/>
        </w:rPr>
        <w:t xml:space="preserve"> sygn. </w:t>
      </w:r>
      <w:r>
        <w:rPr>
          <w:rStyle w:val="FontStyle13"/>
          <w:rFonts w:cs="Arial"/>
          <w:sz w:val="17"/>
          <w:szCs w:val="17"/>
        </w:rPr>
        <w:t>II AKz 173/11.</w:t>
      </w:r>
    </w:p>
    <w:p>
      <w:pPr>
        <w:pStyle w:val="Numerek2"/>
        <w:rPr/>
      </w:pPr>
      <w:r>
        <w:rPr/>
        <w:t>38</w:t>
      </w:r>
    </w:p>
    <w:p>
      <w:pPr>
        <w:pStyle w:val="Artykul"/>
        <w:rPr/>
      </w:pPr>
      <w:r>
        <w:rPr>
          <w:rStyle w:val="FontStyle13"/>
          <w:rFonts w:cs="Arial"/>
          <w:sz w:val="17"/>
          <w:szCs w:val="17"/>
        </w:rPr>
        <w:t>Art. 457 § 2 k.p.k.</w:t>
      </w:r>
    </w:p>
    <w:p>
      <w:pPr>
        <w:pStyle w:val="Tekst"/>
        <w:rPr/>
      </w:pPr>
      <w:r>
        <w:rPr>
          <w:rStyle w:val="FontStyle13"/>
          <w:rFonts w:cs="Arial"/>
          <w:sz w:val="17"/>
          <w:szCs w:val="17"/>
        </w:rPr>
        <w:t>Apelacja jest bezzasadna w stopniu oczywistym, bo kompleksowa analiza zgromadzonego materiału dowodowego prowadzi do wniosku, że ustalenia faktyczne, jakie na jego podstawie poczynił Sąd Okręgowy, są prawdziwe i odpowiadające tym dowodom. Sąd ten nie dopuścił się obrazy przepisów postępowania, ani nie popełnił błędu w ustaleniach faktycznych, przeprowadził niezbędne dla prawidłowego wyrokowania dowody i tak zgromadzony materiał ocenił w sposób wszechstronny oraz pozbawiony błędów natury faktycznej czy też logicznej.</w:t>
      </w:r>
    </w:p>
    <w:p>
      <w:pPr>
        <w:pStyle w:val="Wyrok"/>
        <w:rPr>
          <w:rStyle w:val="FontStyle13"/>
          <w:rFonts w:ascii="Arial" w:hAnsi="Arial" w:cs="Arial"/>
          <w:sz w:val="17"/>
          <w:szCs w:val="17"/>
        </w:rPr>
      </w:pPr>
      <w:r>
        <w:rPr>
          <w:rStyle w:val="FontStyle13"/>
          <w:rFonts w:cs="Arial"/>
          <w:sz w:val="17"/>
          <w:szCs w:val="17"/>
        </w:rPr>
        <w:t>Wyrok SA w Krakowie z dnia 10 maja 2011 r.,</w:t>
      </w:r>
      <w:r>
        <w:rPr>
          <w:rFonts w:cs="Arial"/>
          <w:bCs/>
          <w:szCs w:val="17"/>
        </w:rPr>
        <w:t xml:space="preserve"> sygn. </w:t>
      </w:r>
      <w:r>
        <w:rPr>
          <w:rStyle w:val="FontStyle13"/>
          <w:rFonts w:cs="Arial"/>
          <w:sz w:val="17"/>
          <w:szCs w:val="17"/>
        </w:rPr>
        <w:t>II AKa 78/11.</w:t>
      </w:r>
    </w:p>
    <w:p>
      <w:pPr>
        <w:pStyle w:val="Wyrok"/>
        <w:rPr>
          <w:rStyle w:val="FontStyle13"/>
          <w:rFonts w:ascii="Arial" w:hAnsi="Arial" w:cs="Arial"/>
          <w:sz w:val="17"/>
          <w:szCs w:val="17"/>
        </w:rPr>
      </w:pPr>
      <w:r>
        <w:rPr/>
      </w:r>
    </w:p>
    <w:p>
      <w:pPr>
        <w:pStyle w:val="Numerek2"/>
        <w:rPr/>
      </w:pPr>
      <w:r>
        <w:rPr/>
        <w:t>39</w:t>
      </w:r>
    </w:p>
    <w:p>
      <w:pPr>
        <w:pStyle w:val="Artykul"/>
        <w:rPr/>
      </w:pPr>
      <w:r>
        <w:rPr>
          <w:rStyle w:val="FontStyle13"/>
          <w:rFonts w:cs="Arial"/>
          <w:sz w:val="17"/>
          <w:szCs w:val="17"/>
        </w:rPr>
        <w:t>Art. 530 § 3 k.p.k.</w:t>
      </w:r>
    </w:p>
    <w:p>
      <w:pPr>
        <w:pStyle w:val="Tekst"/>
        <w:rPr/>
      </w:pPr>
      <w:r>
        <w:rPr>
          <w:rStyle w:val="FontStyle13"/>
          <w:rFonts w:cs="Arial"/>
          <w:sz w:val="17"/>
          <w:szCs w:val="17"/>
        </w:rPr>
        <w:t>Sąd Okręgowy trafnie przedstawił zażalenie Sądowi Apelacyjnemu (a nie Sądowi Najwyż</w:t>
        <w:softHyphen/>
        <w:t>szemu), bo przedmiotem skargi było sporządzenie uzasadnienia wyroku na piśmie, a nie czynności związane z kasacją, zaś odwołania od orzeczeń sądów okręgowych wydanych w tej sytuacji procesowej rozpoznają sądy apelacyjne. Podobnie Sąd Najwyższy uznał, że nie jest właściwy do rozpoznania środka odwoławczego od decyzji, która nie została wydana w trybie tzw. przedkasacyjnym (zob. postanowienie SN z dnia 26 października 2007 r., sygn. V KZ 66/07, OSNwSK 2007, nr 1, poz. 2404).</w:t>
      </w:r>
    </w:p>
    <w:p>
      <w:pPr>
        <w:pStyle w:val="Wyrok"/>
        <w:rPr/>
      </w:pPr>
      <w:r>
        <w:rPr>
          <w:rStyle w:val="FontStyle13"/>
          <w:rFonts w:cs="Arial"/>
          <w:sz w:val="17"/>
          <w:szCs w:val="17"/>
        </w:rPr>
        <w:t>Postanowienie SA w Krakowie z dnia 16 czerwca 2011 r.,</w:t>
      </w:r>
      <w:r>
        <w:rPr>
          <w:rFonts w:cs="Arial"/>
          <w:bCs/>
          <w:szCs w:val="17"/>
        </w:rPr>
        <w:t xml:space="preserve"> sygn. </w:t>
      </w:r>
      <w:r>
        <w:rPr>
          <w:rStyle w:val="FontStyle13"/>
          <w:rFonts w:cs="Arial"/>
          <w:sz w:val="17"/>
          <w:szCs w:val="17"/>
        </w:rPr>
        <w:t>II AKz 209/11.</w:t>
      </w:r>
    </w:p>
    <w:p>
      <w:pPr>
        <w:pStyle w:val="Numerek2"/>
        <w:rPr/>
      </w:pPr>
      <w:r>
        <w:rPr/>
        <w:t>40</w:t>
      </w:r>
    </w:p>
    <w:p>
      <w:pPr>
        <w:pStyle w:val="Artykul"/>
        <w:rPr/>
      </w:pPr>
      <w:r>
        <w:rPr>
          <w:rStyle w:val="FontStyle13"/>
          <w:rFonts w:cs="Arial"/>
          <w:sz w:val="17"/>
          <w:szCs w:val="17"/>
        </w:rPr>
        <w:t xml:space="preserve">Art. 4 ust. 1 umowy między Rzeczpospolitą Polską a Stanami Zjednoczonymi Ameryki o ekstradycji z dnia 10 lipca 1996 r. (Dz. U. z 1999 r., </w:t>
        <w:br/>
        <w:t>Nr 93, poz. 1066)</w:t>
      </w:r>
    </w:p>
    <w:p>
      <w:pPr>
        <w:pStyle w:val="Tekst"/>
        <w:rPr/>
      </w:pPr>
      <w:r>
        <w:rPr>
          <w:rStyle w:val="FontStyle13"/>
          <w:rFonts w:cs="Arial"/>
          <w:sz w:val="17"/>
          <w:szCs w:val="17"/>
        </w:rPr>
        <w:t>Art. 4 ust. 1 umowy między Rzeczpospolitą Polską a Stanami Zjednoczonymi Ameryki o ekstradycji z dnia 10 lipca 1996 r. (Dz. U. z 1999 r., Nr 93, poz. 1066) nie wyłącza uregulowania z art. 1 tej umowy o wzajemnym wydawaniu swych obywateli, ale daje obu Państwom jedynie możliwość uchylenia się od tego. Tym samym spełniona jest przesłanka z art. 55 ust. 2 Konstytucji, że ekstradycja obywatela polskiego może być dokonana, jeżeli możliwość taka wynika z ratyfikowanej przez Rzeczpospolitą Polską umowy międzynarodowej.</w:t>
      </w:r>
    </w:p>
    <w:p>
      <w:pPr>
        <w:pStyle w:val="Wyrok"/>
        <w:rPr/>
      </w:pPr>
      <w:r>
        <w:rPr>
          <w:rStyle w:val="FontStyle13"/>
          <w:rFonts w:cs="Arial"/>
          <w:sz w:val="17"/>
          <w:szCs w:val="17"/>
        </w:rPr>
        <w:t>Postanowienie SA w Krakowie z dnia 22 maja 2011 r.,</w:t>
      </w:r>
      <w:r>
        <w:rPr>
          <w:rFonts w:cs="Arial"/>
          <w:bCs/>
          <w:szCs w:val="17"/>
        </w:rPr>
        <w:t xml:space="preserve"> sygn. </w:t>
      </w:r>
      <w:r>
        <w:rPr>
          <w:rStyle w:val="FontStyle13"/>
          <w:rFonts w:cs="Arial"/>
          <w:sz w:val="17"/>
          <w:szCs w:val="17"/>
        </w:rPr>
        <w:t>II AKz 136/11.</w:t>
      </w:r>
    </w:p>
    <w:p>
      <w:pPr>
        <w:pStyle w:val="Numerek2"/>
        <w:rPr/>
      </w:pPr>
      <w:r>
        <w:rPr/>
        <w:t>41</w:t>
      </w:r>
    </w:p>
    <w:p>
      <w:pPr>
        <w:pStyle w:val="Artykul"/>
        <w:rPr/>
      </w:pPr>
      <w:r>
        <w:rPr>
          <w:rStyle w:val="FontStyle13"/>
          <w:rFonts w:cs="Arial"/>
          <w:sz w:val="17"/>
          <w:szCs w:val="17"/>
        </w:rPr>
        <w:t>Art. 42 ust. 2 ustawy z dnia 7 września 2007 r. o wykonywaniu kary pozbawienia wolności poza zakładem karnym w systemie dozoru elektronicznego (Dz. U. z 2010 r., Nr 142, poz. 960)</w:t>
      </w:r>
    </w:p>
    <w:p>
      <w:pPr>
        <w:pStyle w:val="Tekst"/>
        <w:rPr/>
      </w:pPr>
      <w:r>
        <w:rPr>
          <w:rStyle w:val="FontStyle13"/>
          <w:rFonts w:cs="Arial"/>
          <w:sz w:val="17"/>
          <w:szCs w:val="17"/>
        </w:rPr>
        <w:t>Ustawa z dnia 7 września 2007 r. o wykonywaniu kary pozbawienia wolno</w:t>
      </w:r>
      <w:r>
        <w:rPr>
          <w:rStyle w:val="FontStyle13"/>
          <w:rFonts w:cs="Arial"/>
          <w:spacing w:val="-2"/>
          <w:sz w:val="17"/>
          <w:szCs w:val="17"/>
        </w:rPr>
        <w:t>ści poza zakła</w:t>
        <w:softHyphen/>
        <w:t>dem karnym w systemie dozoru elektronicznego (Dz. U. z 2010</w:t>
      </w:r>
      <w:r>
        <w:rPr>
          <w:rStyle w:val="FontStyle13"/>
          <w:rFonts w:cs="Arial"/>
          <w:sz w:val="17"/>
          <w:szCs w:val="17"/>
        </w:rPr>
        <w:t xml:space="preserve"> r., Nr 142, poz. 960) nie przewidu</w:t>
        <w:softHyphen/>
        <w:t>je zażalenia na wydane w trybie art. 42 ust. 2 tej ustawy zarządzenie sędziego penitencjarnego o pozostawieniu bez rozpoznania wniosku o udzielenie zezwolenia na odbycie kary pozba</w:t>
        <w:softHyphen/>
        <w:t>wienia wolności w systemie dozoru elektronicznego. W innych wypadkach wskazana ustawa wprost stanowi, że zażalenie przysługuje (np. art. 52 ust. 1 – na postanowienie o udzieleniu zezwolenia na odbycie kary pozbawienia wolności w systemie dozoru elektronicznego, art. 53 – na postanowienie o odmowie udzielenia zezwolenia, art. 55 ust. 4 – na postanowienie o uchyleniu zezwolenia).</w:t>
      </w:r>
    </w:p>
    <w:p>
      <w:pPr>
        <w:pStyle w:val="Wyrok"/>
        <w:rPr/>
      </w:pPr>
      <w:r>
        <w:rPr>
          <w:rStyle w:val="FontStyle13"/>
          <w:rFonts w:cs="Arial"/>
          <w:sz w:val="17"/>
          <w:szCs w:val="17"/>
        </w:rPr>
        <w:t>Postanowienie SA w Krakowie z dnia 17 czerwca 2011 r.,</w:t>
      </w:r>
      <w:r>
        <w:rPr>
          <w:rFonts w:cs="Arial"/>
          <w:bCs/>
          <w:szCs w:val="17"/>
        </w:rPr>
        <w:t xml:space="preserve"> sygn. </w:t>
      </w:r>
      <w:r>
        <w:rPr>
          <w:rStyle w:val="FontStyle13"/>
          <w:rFonts w:cs="Arial"/>
          <w:sz w:val="17"/>
          <w:szCs w:val="17"/>
        </w:rPr>
        <w:t>II AKzw 524/11.</w:t>
      </w:r>
    </w:p>
    <w:p>
      <w:pPr>
        <w:pStyle w:val="Numerek2"/>
        <w:rPr/>
      </w:pPr>
      <w:r>
        <w:rPr/>
        <w:t>42</w:t>
      </w:r>
    </w:p>
    <w:p>
      <w:pPr>
        <w:pStyle w:val="Artykul"/>
        <w:rPr/>
      </w:pPr>
      <w:r>
        <w:rPr>
          <w:rStyle w:val="FontStyle13"/>
          <w:rFonts w:cs="Arial"/>
          <w:sz w:val="17"/>
          <w:szCs w:val="17"/>
        </w:rPr>
        <w:t>Art. 4 ust. 1 ustawy z dnia 17 czerwca 2004 r. o skardze na naruszenie prawa strony do rozpoznania sprawy w postępowaniu przygotowawczym prowadzonym lub nadzorowanym przez prokuratora i postępowaniu sądowym bez nieuzasadnionej zwłoki (Dz. U. Nr 179, poz. 1843 ze zm.)</w:t>
      </w:r>
    </w:p>
    <w:p>
      <w:pPr>
        <w:pStyle w:val="Tekst"/>
        <w:rPr>
          <w:rStyle w:val="FontStyle13"/>
          <w:rFonts w:ascii="Arial" w:hAnsi="Arial" w:cs="Arial"/>
          <w:sz w:val="17"/>
          <w:szCs w:val="17"/>
        </w:rPr>
      </w:pPr>
      <w:r>
        <w:rPr>
          <w:rStyle w:val="FontStyle13"/>
          <w:rFonts w:cs="Arial"/>
          <w:sz w:val="17"/>
          <w:szCs w:val="17"/>
        </w:rPr>
        <w:t>Do rozpoznania skargi tyczącej przewlekłości egzekucji lub innego postępowania tyczącego wykonania orzeczenia sądowego właściwy jest sąd okręgowy, w którego okręgu prowadzona jest egzekucja lub wykonywane są inne czynności, a gdy egzekucja lub inne postępowanie dotyczące wykonania orzeczenia sądowego prowadzone jest w dwu lub więcej okręgach – sąd, w którego okręgu dokonano pierwszej czynności. Przepis art. 4 ust. 4 stanowi odstępstwo od reguły ustanowionej w art. 4 ust. 1, zgodnie z którą sądem właściwym do rozpozna skargi jest sąd przełożony nad sądem, przed którym toczy się postępowanie.</w:t>
      </w:r>
    </w:p>
    <w:p>
      <w:pPr>
        <w:pStyle w:val="Wyrok"/>
        <w:rPr/>
      </w:pPr>
      <w:r>
        <w:rPr>
          <w:rStyle w:val="FontStyle13"/>
          <w:rFonts w:cs="Arial"/>
          <w:sz w:val="17"/>
          <w:szCs w:val="17"/>
        </w:rPr>
        <w:t>Postanowienie SA w Krakowie z dnia 20 maja 2011 r.,</w:t>
      </w:r>
      <w:r>
        <w:rPr>
          <w:rFonts w:cs="Arial"/>
          <w:bCs/>
          <w:szCs w:val="17"/>
        </w:rPr>
        <w:t xml:space="preserve"> sygn. </w:t>
      </w:r>
      <w:r>
        <w:rPr>
          <w:rStyle w:val="FontStyle13"/>
          <w:rFonts w:cs="Arial"/>
          <w:sz w:val="17"/>
          <w:szCs w:val="17"/>
        </w:rPr>
        <w:t>II S 7/0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3</w:t>
      </w:r>
    </w:p>
    <w:p>
      <w:pPr>
        <w:pStyle w:val="Artykul"/>
        <w:rPr/>
      </w:pPr>
      <w:r>
        <w:rPr>
          <w:rFonts w:cs="Arial"/>
          <w:bCs/>
          <w:szCs w:val="17"/>
        </w:rPr>
        <w:t xml:space="preserve">Art. 666 § 1 k.p.c. w zw. z art. 189 k.p.c. w związku z d. art. 34 ust. 1 lit. a i art. 1 ust. 1 dekretu z dnia 8 marca 1946 r. o majątkach opuszczonych i poniemieckich </w:t>
      </w:r>
      <w:r>
        <w:rPr>
          <w:rFonts w:cs="Arial"/>
          <w:szCs w:val="17"/>
        </w:rPr>
        <w:t>(Dz. U. Nr 13, poz. 87 ze zm.)</w:t>
      </w:r>
    </w:p>
    <w:p>
      <w:pPr>
        <w:pStyle w:val="Tekst"/>
        <w:rPr/>
      </w:pPr>
      <w:r>
        <w:rPr>
          <w:rFonts w:cs="Arial"/>
          <w:szCs w:val="17"/>
        </w:rPr>
        <w:t>Kurator spadku ma legitymację bierną w sprawie o ustalenie nabycia przez Skarb Państwa – na podstawie dekretu z dnia 8 marca 1946 r. o majątkach opuszczonych i poniemieckich (Dz. U. Nr 13, poz. 87 ze zm.) – własności nieruchomości wchodzącej w skład spadku.</w:t>
      </w:r>
    </w:p>
    <w:p>
      <w:pPr>
        <w:pStyle w:val="Zuzasadnienia"/>
        <w:rPr>
          <w:rFonts w:cs="Arial"/>
          <w:bCs/>
          <w:szCs w:val="17"/>
        </w:rPr>
      </w:pPr>
      <w:r>
        <w:rPr>
          <w:rFonts w:cs="Arial"/>
          <w:bCs/>
          <w:szCs w:val="17"/>
        </w:rPr>
        <w:t>Z uzasadnienia:</w:t>
      </w:r>
    </w:p>
    <w:p>
      <w:pPr>
        <w:pStyle w:val="Tekst"/>
        <w:rPr/>
      </w:pPr>
      <w:r>
        <w:rPr>
          <w:rFonts w:cs="Arial"/>
          <w:szCs w:val="17"/>
        </w:rPr>
        <w:t>Rozstrzygnięcie przedstawionego zagadnienia prawnego wymaga wyjaśnienia charakteru prawnego kuratora spadku oraz tego, czy w pojęciu zarządzania nieruchomością mieści się udział w charakterze stron w sprawie o własność nieruchomości spadkowej. W razie przesądzenia, że występowanie kuratora spadku w postępowaniu dotyczącym własności nieruchomości spadkowej mieści się w pojęciu zarządu spadkiem, niezbędna jest także ocena charakteru prawnego, w jakim kurator ten może występować – czy jako strona (uczestnik) działająca we własnym imieniu (zastępca pośredni), czy jako przedstawiciel ustawowy nieznanych spadkobierców.</w:t>
      </w:r>
    </w:p>
    <w:p>
      <w:pPr>
        <w:pStyle w:val="Tekst"/>
        <w:rPr/>
      </w:pPr>
      <w:r>
        <w:rPr>
          <w:rFonts w:cs="Arial"/>
          <w:szCs w:val="17"/>
        </w:rPr>
        <w:t>Jak się powszechnie przyjmuje, przedstawicielstwo (ustawowe lub pełnomocnictwo), określane także jako zastępstwo bezpośrednie, polega na dokonywaniu czynności prawnych w imieniu innej osoby ze skutkiem prawnym bezpośrednio dla niej. Zastępstwo pośrednie natomiast polega na dokonywaniu czynności prawnych we własnym imieniu, lecz na cudzy rachunek. Zarówno zatem przedstawiciel, jak i zastępca pośredni dokonują czynności prawnych (także faktycznych) na rachunek osoby zastąpionej, a różnica polega na tym, że skutki prawne czynności zdziałanej przez przedstawiciela wkraczają bezpośrednio w sferę prawną osoby zastąpionej (art. 95 § 2 k.c.), w przypadku zaś czynności prawnej dokonanej przez zastępcę pośredniego tak się nie dzieje, zastępca pośredni bowiem powinien przenieść na osobę zastępowaną nabyte prawa i obowiązki.</w:t>
      </w:r>
    </w:p>
    <w:p>
      <w:pPr>
        <w:pStyle w:val="Tekst"/>
        <w:rPr/>
      </w:pPr>
      <w:r>
        <w:rPr>
          <w:rFonts w:cs="Arial"/>
          <w:szCs w:val="17"/>
        </w:rPr>
        <w:t>Kurator spadku powoływany jest przez sąd spadku, gdy zachodzi taka potrzeba, do czasu objęcia spadku (art. 666 § 1 k.p.c.). Zgodnie z art. 667 k.p.c., kurator spadku powinien starać się o wyjaśnienie, kto jest spadkobiercą i zawiadomić spadkobierców o otwarciu spadku. Zarządza majątkiem spadkowym pod nadzorem sądu spadku, przy czym do sprawowania zarządu stosuje się odpowiednio przepisy o zarządzie w toku egzekucji z nieruchomości.</w:t>
      </w:r>
    </w:p>
    <w:p>
      <w:pPr>
        <w:pStyle w:val="Tekst"/>
        <w:rPr/>
      </w:pPr>
      <w:r>
        <w:rPr>
          <w:rFonts w:cs="Arial"/>
          <w:szCs w:val="17"/>
        </w:rPr>
        <w:t>W literaturze i w orzecznictwie zarysowała się różnica poglądów dotycząca zakwalifikowania charakteru prawnego kuratora spadku, przy czym dla wyjaśnienia tej kwestii dokonuje się porównania pomiędzy instytucją kuratora spadku a wykonawcą testamentu oraz zarządcy w toku egzekucji z nieruchomości. Przedstawiciele doktryny opowiadający się za uznaniem, że kurator spadku jest przedstawicielem ustawowym nieznanych spadkobierców, twierdzą, iż występują doniosłe różnice pomiędzy instytucją kuratora spadku a zarządcą nieruchomości, celem bowiem kurateli jest ochrona majątku, podczas gdy zarządca celem takim się nie kieruje; przeciwnie, ustanowienie zarządcy zmierza do odsunięcia właściciela od zarządu nieruchomością. Kurator spadku działa w interesie spadkobierców, natomiast wykonawca testamentu z woli testatora ogranicza ich pozycję. Kurator powinien troszczyć się o spadek, tak jak spadkobiercy, powinien się zatem kierować ich dorozumianą wolą, natomiast zarządca ani wykonawca testamentu nie kierują się wolą właściciela. Kurator nie działa we własnym imieniu, a do dokonania czynności przekraczających zwykły zarząd kurator musi uzyskać zezwolenie sądu. Okoliczność, że kurator spadku, tak jak zarządca nieruchomości, zajmuje pozycję strony, nie przesądza o uznaniu go za zastępcę pośredniego, w takim bowiem razie wszystkich kuratorów procesowych należałoby uznać za zastępców pośrednich, co jest nie do przyjęcia. Wskazuje się też, że status kuratora spadku jest najbardziej zbliżony do statusu kuratora osoby nieobecnej.</w:t>
      </w:r>
    </w:p>
    <w:p>
      <w:pPr>
        <w:pStyle w:val="Tekst"/>
        <w:rPr/>
      </w:pPr>
      <w:r>
        <w:rPr>
          <w:rFonts w:cs="Arial"/>
          <w:szCs w:val="17"/>
        </w:rPr>
        <w:t>Na uzasadnienie stanowiska, że kurator spadku jest zastępcą pośrednim spadkobierców, wskazuje się w doktrynie, że jego status prawny jest najbliższy pozycji prawnej wykonawcy testamentu, który – jak się powszechnie przyjmuje – jest zastępcą pośrednim. Takim zastępcą jest również zarządca nieruchomości w toku egzekucji. Z art. 788 § 2 k.p.c. wynika, że ustawodawca zmierza do ujednolicenia statusu prawnego zarządcy masy majątkowej, wykonawcy testamentu i kuratora spadku. Kurator spadku nie może działać w imieniu spadkobierców, ponieważ nie są oni znani, nie może więc określić osób, w imieniu których podejmuje czynności. Fundamentalną zasadą przy przedstawicielstwie jest konieczność określenia tożsamości podmiotu, w imieniu którego przedstawiciel działa. Wskazuje się także, że z art. 667 § 2 w zw. z art. 935 k.p.c. wynika, iż kurator spadku dokonuje czynności związanych ze sprawowaniem zarządu we własnym imieniu. O statusie zastępcy pośredniego świadczy też fakt, że jest stroną w postępowaniu (może pozywać i być pozywany w sprawach związanych z zarządem spadkiem) oraz można od niego zasądzić świadczenie (art. 837 k.p.c.), co nie jest możliwe w przypadku przedstawiciela ustawowego.</w:t>
      </w:r>
    </w:p>
    <w:p>
      <w:pPr>
        <w:pStyle w:val="Tekst"/>
        <w:rPr/>
      </w:pPr>
      <w:r>
        <w:rPr>
          <w:rFonts w:cs="Arial"/>
          <w:szCs w:val="17"/>
        </w:rPr>
        <w:t>W orzecznictwie Sądu Najwyższego również występuje rozbieżność. W wyroku z dnia 5 kwietnia 1956 r., sygn. III CR 566/56 (OSN 1956, nr 4, poz. 115), wskazano, że kurator spadku nie jest zastępcą nieistniejącego podmiotu prawa, lecz jedynie zarządcą majątku należącego już do określonych osób, choćby nawet nieznanych. W tym charakterze może być on pozywany z tym skutkiem, że wyrok przeciw niemu wydany będzie skuteczny w stosunku do zastępowanych przez niego w tym zakresie spadkobierców. Podobne stanowisko zajęto w wyroku z dnia 8 lipca 1969 r., sygn. III CRN 220/69 (OSNCP 1970, nr 5, poz. 83), w którym Sąd Najwyższy uznał zatem kuratora spadku za przedstawiciela ustawowego nieznanych spadkobierców. Również z uzasadnienia przedstawionego w niniejszej sprawie zagadnienia prawnego wynika, że Sąd Najwyższy opowiada się za tą koncepcją, podkreślając, że w przeciwnym wypadku należałoby założyć, iż kurator spadku, nie będąc niczyim przedstawicielem, nie ma obowiązku działania zgodnie z wolą zainteresowanych podmiotów. Takie założenie trzeba odrzucić, oczywiste bowiem jest, że obowiązkiem kuratora spadku jest sprawowanie zarządu majątkiem spadkowym zgodnie z domniemaną wolą spadkobierców.</w:t>
      </w:r>
    </w:p>
    <w:p>
      <w:pPr>
        <w:pStyle w:val="Tekst"/>
        <w:rPr/>
      </w:pPr>
      <w:r>
        <w:rPr>
          <w:rFonts w:cs="Arial"/>
          <w:szCs w:val="17"/>
        </w:rPr>
        <w:t>Przeciwne stanowisko zostało zajęte w uzasadnieniu uchwały z dnia 2 kwietnia 2008 r., sygn. III CZP 12/08 (OSNC 2009, nr 6, poz. 78). Wskazano, że kurator spadku jest stroną (uczestnikiem postępowania), z tym że nie broni własnych interesów, lecz działa na rzecz spadkobierców. Sąd Najwyższy odwołał się do konieczności – gdy jako strona występuje podmiot niebędący stroną stosunku materialnoprawnego, na którym oparte jest żądanie powództwa – posługiwania się pojęciem strony procesowej w znaczeniu materialnym oraz procesowym (formalnym). Za stronę w znaczeniu procesowym należy uznać m.in. zarządcę w postępowaniu egzekucyjnym z nieruchomości, a to rzutuje na pozycję kuratora spadku, gdyż do zarządzania spadkiem mają odpowiednie zastosowanie przepisy o zarządcy (art. 667 § 2 k.p.c.). Ten pogląd został podtrzymany w wyroku Sądu Najwyższego z dnia 10 grudnia 2009 r., sygn. III CSK 82/09 (Biuletyn SN 2010, nr 3, s. 13). Za uznaniem kuratora spadku za zastępcę pośredniego przemawia wyraźne przyznanie mu w art. 780, 788 § 2 i art. 837 k.p.c. takiej samej pozycji jak zarządcy masy majątkowej i wykonawcy testamentu, którzy zajmują pozycję strony i są uznawani za zastępców pośrednich.</w:t>
      </w:r>
    </w:p>
    <w:p>
      <w:pPr>
        <w:pStyle w:val="Tekst"/>
        <w:rPr/>
      </w:pPr>
      <w:r>
        <w:rPr>
          <w:rFonts w:cs="Arial"/>
          <w:szCs w:val="17"/>
        </w:rPr>
        <w:t>Kuratora spadku należy uznać za zastępcę pośredniego nieznanych spadkobierców przede wszystkim dlatego, że z woli ustawodawcy stosuje się do niego odpowiednio przepisy o zarządzie nieruchomością w toku egzekucji (art. 667 § 2 k.p.c.), a skoro zarządca nieruchomości jest zastępcą pośrednim, odesłanie zawarte w art. 667 § 2 k.p.c. oznacza, iż kuratorowi spadku należy przyznać taki sam status. Ponadto, widoczna jest wyraźna tendencja ujednolicenia reżimu prawnego podmiotów zajmujących się cudzym majątkiem, o czym świadczy odsyłanie w tych wypadkach do przepisów regulujących zarząd w toku egzekucji z nieruchomości (np. art. 615, 667 § 2 i art. 906 k.p.c.). Występuje także podobieństwo do instytucji wykonawcy testamentu; w wielu przepisach regulacje dotyczące zarządców majątku, wśród nich kuratora spadku, zarządcy nieruchomości w toku egzekucji i wykonawcy testamentu, są wspólne (art. 780, art. 788 § 2, art. 837 k.p.c.).</w:t>
      </w:r>
    </w:p>
    <w:p>
      <w:pPr>
        <w:pStyle w:val="Tekst"/>
        <w:rPr/>
      </w:pPr>
      <w:r>
        <w:rPr>
          <w:rFonts w:cs="Arial"/>
          <w:szCs w:val="17"/>
        </w:rPr>
        <w:t>Nie ma powodu, aby kuratora spadku traktować jako przedstawiciela ustawowego, a wszystkich innych zarządców majątku jako zastępców pośrednich. W art. 780, art. 788 § 2 i w art. 837 k.p.c. zresztą wyraźnie przyznano zarządcy nieruchomości, kuratorowi spadku i wykonawcy testamentu pozycję strony, skoro do egzekucji potrzebny jest tytuł egzekucyjny wystawiony przeciw tym osobom, a nie przeciw właścicielowi majątku. Pozycję strony, a nie jej przedstawiciela ustawodawca przyznał kuratorowi spadku także w art. 180 § 1 i art. 458 § 2 k.p.c. oraz – przez odesłanie przewidziane w art. 667 § 2 k.p.c. – w art. 935 § 1 k.p.c. Należy podkreślić, że zanegowanie statusu kuratora spadku jako zastępcy pośredniego spowodowałoby, iż w sprawach dotyczących zarządu spadkiem nieobjętym stroną mogliby być tylko nieznani spadkobiercy. Nie mógłby ich reprezentować jako przedstawiciel ustawowy kurator spadku, nie ma bowiem podstawy prawnej przedstawicielstwo osób nieznanych. Nie wchodzi w grę także ustanowienie kuratora dla spadkobierców nieznanych z miejsca pobytu, gdyż ta instytucja dotyczy jedynie osób, których personalia są znane, a tylko ich miejsce pobytu nie jest wiadome. W rezultacie, postępowania takie nie mogłyby się toczyć.</w:t>
      </w:r>
    </w:p>
    <w:p>
      <w:pPr>
        <w:pStyle w:val="Tekst"/>
        <w:rPr/>
      </w:pPr>
      <w:r>
        <w:rPr>
          <w:rFonts w:cs="Arial"/>
          <w:szCs w:val="17"/>
        </w:rPr>
        <w:t>Argumenty podnoszone w obronie tezy przeciwnej nie mają dostatecznego oparcia w stanie prawnym. Akcentuje się powszechnie, że zastępca pośredni nie musi, w przeciwieństwie do przedstawiciela reprezentującego osoby trzecie, kierować się ich domniemaną wolą. Odwoływanie się do domniemanej woli innych osób prowadzi do przyjmowania swojego rodzaju fikcji; ustawodawca nie narzuca kuratorowi spadku zarządzania spadkiem zgodnie z domniemaną wolą spadkobierców, według bowiem art. 666 § 1 k.p.c., do czasu objęcia spadku przez spadkobiercę sąd czuwa nad całością spadku, a w razie potrzeby ustanawia kuratora spadku. Kurator spadku ustanowiony jest zatem po to, aby realizować zadanie sądu, jakim jest czuwanie nad całością spadku. W tym celu kurator zarządza spadkiem, zgodnie z art. 667 § 2 i art. 935 § 1 k.p.c. Podobnie zatem jak zarządca zajętej nieruchomości, obowiązany jest wykonywać czynności potrzebne do prowadzenia prawidłowej gospodarki; ma prawo pobierać w swoim imieniu – zamiast nieznanych spadkobierców – pożytki z nieruchomości, spieniężać je w granicach zwykłego zarządu oraz prowadzić sprawy, które przy wykonywaniu takiego zarządu okażą się potrzebne. Poza tym, jak wynika z art. 667 § 1 k.p.c., powinien starać się o wyjaśnienie, kto jest spadkobiercą i zawiadomić spadkobierców o otwarciu spadku. Chodzi zatem o to, aby kurator spadku zarządzał nim zgodnie z zasadami racjonalnej gospodarki w celu zachowania spadku w stanie możliwie nieuszczuplonym i niepogorszonym. Należy dodać, że kurator spadku działa pod nadzorem sądu spadku, a na dokonanie czynności przekraczających zakres zwykłego zarządu konieczne jest zezwolenia tego sądu, nie ma zatem – co do zasady – obawy, że jego działania okażą się dla spadkobierców szkodliwe.</w:t>
      </w:r>
    </w:p>
    <w:p>
      <w:pPr>
        <w:pStyle w:val="Tekst"/>
        <w:rPr/>
      </w:pPr>
      <w:r>
        <w:rPr>
          <w:rFonts w:cs="Arial"/>
          <w:szCs w:val="17"/>
        </w:rPr>
        <w:t>Działanie kuratora spadku w charakterze przedstawiciela ustawowego byłoby istotnie bardziej przejrzyste; osoby trzecie, dokonujące z nim czynności prawnych, wiedziałyby od razu, że jest tylko przedstawicielem spadkobierców i działa w ich, a nie własnym imieniu. Nie można jednak podzielić argumentu, że jako przedstawiciel ustawowy spadkobierców mógłby dokonywać za nich wszystkich czynności, jakich potencjalnie mogliby dokonać sami reprezentowani, kurator spadku bowiem może działać tylko w takim zakresie, jaki jest określony w art. 666 i art. 667 w zw. z art. 935 k.p.c., działanie zaś w takim zakresie w charakterze zastępcy pośredniego nie uszczupla praw spadkobierców. Komplikację stwarza też potrzeba dodatkowej czynności prawnej dla uzyskania przez zastępowanych spadkobierców praw nabytych przez kuratora spadku. Sam jednak fakt mniejszej przejrzystości i większych komplikacji w wypadku instytucji kuratora spadku jako zastępcy pośredniego nie uzasadnia uznania, że w obowiązującym stanie prawnym należy charakter prawny kuratora spadku określić odmiennie.</w:t>
      </w:r>
    </w:p>
    <w:p>
      <w:pPr>
        <w:pStyle w:val="Tekst"/>
        <w:rPr/>
      </w:pPr>
      <w:r>
        <w:rPr>
          <w:rFonts w:cs="Arial"/>
          <w:szCs w:val="17"/>
        </w:rPr>
        <w:t>W doktrynie powołuje się także argument, że ograniczone jest podobieństwo instytucji kuratora spadku do instytucji zarządcy nieruchomości lub wykonawcy testamentu, którzy działają, gdy z różnych przyczyn dochodzi do ograniczenia działania samych zastępowanych i ich wpływu na dokonywane czynności, nie ma natomiast powodu do ograniczania zarządu spadkiem przez spadkobierców. Uwaga ta jest trafna, jednak pozostaje faktem, iż konieczność zarządu spadkiem przez kuratora spadku istnieje i wynika z samego faktu, iż spadkobiercy nie są znani i spadku nie objęli. Skoro zaś inna osoba zarządza spadkiem zamiast spadkobierców, to niewątpliwie następuje ograniczenie ich wpływu na czynności podejmowane względem spadku i choć przyczyny tego stanu są odmienne niż w pozostałych wypadkach, to skutek pozostaje podobny.</w:t>
      </w:r>
    </w:p>
    <w:p>
      <w:pPr>
        <w:pStyle w:val="Tekst"/>
        <w:rPr/>
      </w:pPr>
      <w:r>
        <w:rPr>
          <w:rFonts w:cs="Arial"/>
          <w:szCs w:val="17"/>
        </w:rPr>
        <w:t>Uznanie, że kurator spadku jest zastępcą pośrednim nieznanych spadkobierców nie wyjaśnia jeszcze, czy ma legitymację bierną w sprawie o ustalenie własności nieruchomości wchodzącej w skład spadku.</w:t>
      </w:r>
    </w:p>
    <w:p>
      <w:pPr>
        <w:pStyle w:val="Tekst"/>
        <w:rPr/>
      </w:pPr>
      <w:r>
        <w:rPr>
          <w:rFonts w:cs="Arial"/>
          <w:szCs w:val="17"/>
        </w:rPr>
        <w:t>W orzecznictwie Sądu Najwyższego i w doktrynie kwestia ta nie jest postrzegana jednolicie. W wyroku z dnia 8 lipca 1969 r., sygn. III CRN 220/69, Sąd Najwyższy uznał, że spór o prawo własności wykracza poza granice zarządu nieruchomością, wobec czego kurator spadku nie może reprezentować spadku w takim postępowaniu. Odmienne stanowisko zajął Sąd Najwyższy w wyrokach z dnia 24 września 2003 r., sygn. III CKN 356/01 (OSP 2004, nr 10, poz. 122) i z dnia 10 grudnia 2009 r., sygn. III CSK 82/09 (niepubl.). Pierwsza z tych spraw dotyczyła zgłoszonego przez kuratora spadku żądania stwierdzenia nieważności umowy przenoszącej własność, zawartej przez spadkodawcę z osobą trzecią, przedmiot zaś drugiej jest taki sam, jak w sprawie, w której przedstawiono rozważane zagadnienie prawne. Sąd Najwyższy uznał, iż kurator spadku ma legitymację procesową do udziału w takich sprawach, z tym że w pierwszej chodziło o legitymację czynną, a w drugiej o legitymację bierną. Przyjęto, że odpowiednie stosowanie art. 935 k.p.c. do sprawowania zarządu przez kuratora spadku oznacza, iż w zakresie czynności prawnych i faktycznych podejmowanych w celu zachowania majątku w stanie niepogorszonym mieści się zarówno powództwo, którego celem jest zachowanie masy spadkowej, jak i obrona w sporze o własność. Analizując pojęcie „sprawy wynikające z zarządu”, Sąd Najwyższy uznał, że należy je rozumieć szeroko jako obejmujące sprawy dotyczące zwykłego zarządu oraz przekraczające zwykły zarząd, wszystkie bowiem służą wykonywaniu zarządu polegającego na czuwaniu nad całością spadku. Udział w sporze o własność nieruchomości wchodzących w skład spadku uznał za czynność zwykłego zarządu, zmierzającą do ochrony całego spadku i utrzymania masy spadkowej w niezmienionej postaci.</w:t>
      </w:r>
    </w:p>
    <w:p>
      <w:pPr>
        <w:pStyle w:val="Tekst"/>
        <w:rPr/>
      </w:pPr>
      <w:r>
        <w:rPr>
          <w:rFonts w:cs="Arial"/>
          <w:szCs w:val="17"/>
        </w:rPr>
        <w:t>Także w doktrynie nie ma jednolitości poglądów w omawianej kwestii. Według niektórych autorów, kuratorowi spadku przysługuje zdolność sądowa, jednak w sprawie o własność nieruchomości, sięgającej skutkami poza granice zwykłego zarządu, nie może on reprezentować spadku. Według innych, przyznane w art. 935 § 1 k.p.c. przez odesłanie określone w art. 667 § 2 k.p.c., prawo występowania w postępowaniu cywilnym w sprawach wynikających z zarządu nie zostało ograniczone do zwykłego zarządu; występowanie w takich sprawach jest typową czynnością zmierzającą do zabezpieczenia zarządzanego majątku. Niejednolicie także przyjmuje się, czy występowanie w takich sprawach wymaga zezwolenia sądu.</w:t>
      </w:r>
    </w:p>
    <w:p>
      <w:pPr>
        <w:pStyle w:val="Tekst"/>
        <w:rPr/>
      </w:pPr>
      <w:r>
        <w:rPr>
          <w:rFonts w:cs="Arial"/>
          <w:szCs w:val="17"/>
        </w:rPr>
        <w:t>Do wyjaśnienia zakresu kompetencji kuratora spadku niezbędne jest odwołanie się do pojęcia zarządu. Nie istnieje legalna definicja zarządu, doktryna i praktyka orzecznicza wykształciła jednak ogólne kryteria uznawania określonych czynności za wykonywanie zarządu. Czynności zarządu dzieli się generalnie na czynności zwykłego zarządu, przekraczające zwykły zarząd i czynności zachowawcze, do których zalicza się działania podejmowane dla zachowania substancji zarządzanego majątku (por. uchwały składu siedmiu sędziów Sądu Najwyższego z dnia 10 kwietnia 1991 r., sygn. III CZP 76/90, OSNCP 1991, nr 10–12, poz. 117 oraz z dnia 25 marca 1994 r., sygn. III CZP 182/93, OSNCP 1994, nr 7–8, poz. 146). Zezwolenie sądu, jak wynika z art. 935 § 3 k.p.c., potrzebne jest do dokonania czynności przekraczających zakres zwykłego zarządu. Występowanie przez kuratora spadku w postępowaniach dotyczących własności rzeczy wchodzących w skład spadku jest czynnością zachowawczą, zmierza bowiem do zachowania spadku w stanie nieuszczuplonym. Ponadto z art. 935 § 1 w zw. z art. 667 § 2 k.p.c. wynika, że kurator spadku powinien dokonywać czynności, które niezbędne są do prowadzenia prawidłowej gospodarki. Udział w postępowaniu dotyczącym własności nieruchomości niewątpliwie należy do takich czynności, jego bowiem celem jest ustalenie składu spadku, co jest niezbędne do prawidłowego nim zarządzania. Przyznanie kuratorowi spadku legitymacji procesowej w takim postępowaniu chroni też interesy spadkobierców, gdyż dla nich kurator spadku ma zachować spadek w stanie możliwie nieuszczuplonym. Trzeba też zwrócić uwagę na interesy osób trzecich, które roszczą sobie prawa do majątku spadkowego; uznanie, że kurator spadku nie ma legitymacji biernej w sprawie o własność, powodowałoby, iż – wobec braku możliwości ustanowienia kuratora dla spadkobierców nieznanych – nie istniałaby w istocie możliwość zaspokojenia ich słusznych roszczeń, a majątek spadkowy pozostawałby w długotrwałym zarządzie kuratora spadku ze szkodą dla tych wierzycieli.</w:t>
      </w:r>
    </w:p>
    <w:p>
      <w:pPr>
        <w:pStyle w:val="Tekst"/>
        <w:rPr/>
      </w:pPr>
      <w:r>
        <w:rPr>
          <w:rFonts w:cs="Arial"/>
          <w:szCs w:val="17"/>
        </w:rPr>
        <w:t>Za uznaniem, że kurator spadku ma legitymację procesową (czynną i bierną) przemawia też argument wynikający z art. 180 § 1 pkt 1 k.p.c. Przepis ten stanowi, że sąd z urzędu podejmuje postępowanie zawieszone na skutek śmierci strony m.in. z chwilą ustanowienia we właściwej drodze kuratora spadku. Założenie, że po podjęciu postępowania sąd natychmiast oddali powództwo wobec braku legitymacji procesowej kuratora spadku musiałoby być oparte na uznaniu nieracjonalności ustawodawcy.</w:t>
      </w:r>
    </w:p>
    <w:p>
      <w:pPr>
        <w:pStyle w:val="Tekst"/>
        <w:rPr/>
      </w:pPr>
      <w:r>
        <w:rPr>
          <w:rFonts w:cs="Arial"/>
          <w:szCs w:val="17"/>
        </w:rPr>
        <w:t>Na uzasadnienie przeciwnej tezy powoływane są argumenty, że ponieważ spadek nie jest własnością kuratora, istnieje możliwość nadużyć ze szkodą dla spadkobierców, przy biernym bowiem, formalnym tylko udziale kuratora, sytuacja procesowa aktywnego powoda żądającego ustalenia, iż rzecz nie wchodzi do spadku, jest znacznie ułatwiona. Rzeczywiście takie ryzyko istnieje, fakt ten nie może jednak przemawiać przeciwko uznaniu jego legitymacji biernej. Sposób działania w takim postępowaniu podlega ocenie sądu spadku w ramach nadzoru, o którym mowa w art. 667 § 2 k.p.c. Kurator spadku, w razie popełnienia nadużycia, może ponosić odpowiedzialność wynikającą z niewłaściwego wykonywania obowiązków. Trzeba dodać, że czynności dyspozytywne, jak np. uznanie powództwa lub zawarcie ugody dotyczącej rzeczy wchodzącej w skład spadku, jako czynności przekraczające zakres zwykłego zarządu, wymagają zezwolenia sądu spadku.</w:t>
      </w:r>
    </w:p>
    <w:p>
      <w:pPr>
        <w:pStyle w:val="Tekst"/>
        <w:rPr/>
      </w:pPr>
      <w:r>
        <w:rPr>
          <w:rFonts w:cs="Arial"/>
          <w:szCs w:val="17"/>
        </w:rPr>
        <w:t>Wskazuje się także, że przepisy wyposażające w legitymację procesową, której istnienie nie wynika z prawa materialnego, powinny być rozumiane wąsko jako dające to uprawnienie tylko w sytuacjach niebudzących wątpliwości. Istotnie, legitymacja procesowa kuratora spadku wynika z przysługujących nie jemu, lecz spadkobiercom praw i obciążających ich obowiązków, niemniej jednak kurator działa na ich rzecz, a nie powinno budzić wątpliwości, że dla skutecznego działania legitymacja w sprawach o własność jest konieczna.</w:t>
      </w:r>
    </w:p>
    <w:p>
      <w:pPr>
        <w:pStyle w:val="Tekst"/>
        <w:rPr/>
      </w:pPr>
      <w:r>
        <w:rPr>
          <w:rFonts w:cs="Arial"/>
          <w:szCs w:val="17"/>
        </w:rPr>
        <w:t>Odnosząc się do przedstawionych na wstępie wniosków kuratora spadku należy stwierdzić, że kognicja Sądu Najwyższego jest ograniczona wyłącznie do rozstrzygnięcia przedstawionego zagadnienia prawnego. Sąd Najwyższy dostrzega zasygnalizowane problemy, jednak mogą one być brane pod uwagę jedynie przy merytorycznym rozpoznaniu sprawy. Należy również zwrócić uwagę, że nawet w razie odwołania kuratora spadku nie jest on pozbawiony możliwości wniesienia skargi kasacyjnej, a w przypadku jej odrzucenia – zażalenia.</w:t>
      </w:r>
    </w:p>
    <w:p>
      <w:pPr>
        <w:pStyle w:val="Wyrok"/>
        <w:rPr/>
      </w:pPr>
      <w:r>
        <w:rPr>
          <w:rFonts w:cs="Arial"/>
          <w:szCs w:val="17"/>
        </w:rPr>
        <w:t>Uchwała składu 7 sędziów SN z dnia 1 lutego 2011 r., sygn. III CZP 78/10.</w:t>
      </w:r>
    </w:p>
    <w:p>
      <w:pPr>
        <w:pStyle w:val="Numerek2"/>
        <w:rPr/>
      </w:pPr>
      <w:r>
        <w:rPr/>
        <w:t>44</w:t>
      </w:r>
    </w:p>
    <w:p>
      <w:pPr>
        <w:pStyle w:val="Artykul"/>
        <w:rPr/>
      </w:pPr>
      <w:r>
        <w:rPr>
          <w:rFonts w:cs="Arial"/>
          <w:bCs/>
          <w:szCs w:val="17"/>
        </w:rPr>
        <w:t>Art. 210 i nast. k.c. w zw. z art. 617 i nast. k.p.c.</w:t>
      </w:r>
    </w:p>
    <w:p>
      <w:pPr>
        <w:pStyle w:val="Tekst"/>
        <w:rPr/>
      </w:pPr>
      <w:r>
        <w:rPr>
          <w:rFonts w:cs="Arial"/>
          <w:spacing w:val="-2"/>
          <w:szCs w:val="17"/>
        </w:rPr>
        <w:t>Zniesienie współwłasności nieruchomości należącej do spadkobierców oraz niebędącego spadkobiercą nabywcy udziału w nieruchomości może nastąpić na wniosek tego nabywcy na podstawie art. 210 i nast. k.c. oraz art. 617 i nast. k.p.c.</w:t>
      </w:r>
    </w:p>
    <w:p>
      <w:pPr>
        <w:pStyle w:val="Zuzasadnienia"/>
        <w:rPr>
          <w:rFonts w:cs="Arial"/>
          <w:bCs/>
          <w:szCs w:val="17"/>
        </w:rPr>
      </w:pPr>
      <w:r>
        <w:rPr>
          <w:rFonts w:cs="Arial"/>
          <w:bCs/>
          <w:szCs w:val="17"/>
        </w:rPr>
        <w:t>Z uzasadnienia:</w:t>
      </w:r>
    </w:p>
    <w:p>
      <w:pPr>
        <w:pStyle w:val="Tekst"/>
        <w:rPr/>
      </w:pPr>
      <w:r>
        <w:rPr>
          <w:rFonts w:cs="Arial"/>
          <w:szCs w:val="17"/>
        </w:rPr>
        <w:t>Sposób sformułowania zagadnienia przedstawionego do rozstrzygnięcia, ujętego w pierwszym pytaniu, wskazuje na poszukiwanie przez Sąd Okręgowy właściwej regulacji prawnej umożliwiającej zniesienie współwłasności nieruchomości powstałej w wyniku spadkobrania oraz zbycia przez spadkobierców udziałów w tej nieruchomości. Sąd Okręgowy wskazał przy tym na trzy możliwe sposoby rozwiązania tej kwestii: przeprowadzenie odrębnych postępowań o zniesienie współwłasności lub dział spadku albo połączonego postępowania o zniesienie współwłasności i dział spadku.</w:t>
      </w:r>
    </w:p>
    <w:p>
      <w:pPr>
        <w:pStyle w:val="Tekst"/>
        <w:rPr/>
      </w:pPr>
      <w:r>
        <w:rPr>
          <w:rFonts w:cs="Arial"/>
          <w:szCs w:val="17"/>
        </w:rPr>
        <w:t>Tak szeroko ujęte zagadnienie nie jest jednak w pełni adekwatne do stanu faktycznego sprawy i konieczne do rozpoznania apelacji. Zaskarżone postanowienie zapadło w sprawie o zniesienie współwłasności, zainicjowanej wnioskiem nabywców udziałów w nieruchomości należącej spadku, niebędących spadkobiercami, a reprezentowanych przez profesjonalnego pełnomocnika. Skoro postępowanie o dział spadku nie zostało w ogóle wszczęte, a jego wszczęcie z urzędu jest niedopuszczalne, to do rozpoznania apelacji wystarczająca jest odpowiedź na pytanie, czy nabywcom udziału w nieruchomości wchodzącej w skład majątku spadkowego, którzy nie są spadkobiercami, przysługuje uprawnienie do żądania zniesienia współwłasności.</w:t>
      </w:r>
    </w:p>
    <w:p>
      <w:pPr>
        <w:pStyle w:val="Tekst"/>
        <w:rPr/>
      </w:pPr>
      <w:r>
        <w:rPr>
          <w:rFonts w:cs="Arial"/>
          <w:szCs w:val="17"/>
        </w:rPr>
        <w:t>Nabywca udziału w nieruchomości spadkowej niewątpliwie staje się jej współwłaścicielem, zgodnie bowiem z art. 1036 k.c. spadkobierca może za zgodą pozostałych spadkobierców rozporządzić udziałem w przedmiocie należącym do spadku. Brak zgody któregokolwiek z pozostałych spadkobierców nie powoduje jednak nieważności rozporządzenia, lecz jego bezskuteczność i to tylko o tyle, o ile naruszałoby ono uprawnienie przysługujące temu spadkobiercy na podstawie przepisów o dziale spadku. Dopóki zatem sąd nie uzna – co w rozpoznawanej sprawie nie nastąpiło – że doszło do takiego naruszenia, dopóty zbycie udziału jest w pełni skuteczne (zob. m.in. wyrok Sadu Najwyższego z dnia 16 stycznia 2002 r., sygn. IV CKN 595/00, niepubl. oraz postanowienia Sądu Najwyższego z dnia 2 kwietnia 1990 r., sygn. III CRN 68/90, OSNCP 1991, nr 8–9, poz. 109 i z dnia 1 grudnia 2000 r., sygn. V CKN 1298/00, OSNC 2001, nr 6, poz. 94). Konstatacja ta prowadzi do wniosku, że wnioskodawcy – co do zasady – są legitymowani do wszczęcia postępowania o zniesienie współwłasności, gdyż uprawnienie to przysługuje każdemu współwłaścicielowi niezależnie od zgody innych współwłaścicieli (art. 210 zdanie pierwsze k.c.).</w:t>
      </w:r>
    </w:p>
    <w:p>
      <w:pPr>
        <w:pStyle w:val="Tekst"/>
        <w:rPr/>
      </w:pPr>
      <w:r>
        <w:rPr>
          <w:rFonts w:cs="Arial"/>
          <w:szCs w:val="17"/>
        </w:rPr>
        <w:t>Skłaniając się ku temu poglądowi, Sąd Okręgowy wskazał jednak na odmienne stanowisko zajęte w tej kwestii przez Sąd Najwyższy na gruncie poprzednio obowiązującego stanu prawnego.</w:t>
      </w:r>
    </w:p>
    <w:p>
      <w:pPr>
        <w:pStyle w:val="Tekst"/>
        <w:rPr/>
      </w:pPr>
      <w:r>
        <w:rPr>
          <w:rFonts w:cs="Arial"/>
          <w:szCs w:val="17"/>
        </w:rPr>
        <w:t>W orzeczeniu z dnia 11 października 1961 r., sygn. II CR 513/61 (niepubl.), Sąd Najwyższy uznał, że wniosek o podział nieruchomości wchodzącej w skład spadku może być rozpoznany jedynie w postępowaniu o dział spadku, gdyż – w świetle przepisów dekretu z dnia 8 listopada 1946 r. o postępowaniu spadkowym (Dz. U. Nr 63, poz. 346) – tylko w tym postępowaniu można rozstrzygnąć m.in. o wyrównaniu przysporzeń i wzajemnych roszczeniach miedzy uczestnikami z tytułu wspólnego posiadania, pobranych dochodów, poczynionych nakładów i spłaconych długów spadkodawcy; w postępowaniu o dział spadku mogłoby też nastąpić potrącenie ewentualnych spłat, jakie jeden ze spadkobierców już otrzymał. Trzeba jednak podkreślić, że w sprawie tej wnioskodawcy i uczestnicy postępowania byli spadkobiercami lub nabywcami udziału w spadku. W piśmiennictwie trafnie zauważono, że przytoczony pogląd nie budzi zastrzeżeń, jeżeli jest rozumiany w ścisłym powiązaniu ze stanem faktycznym rozpoznanej sprawy, a więc w ten sposób, że współspadkobiercy lub nabywcy udziału w spadku mogą żądać zniesienia współwłasności nieruchomości należącej do spadku jedynie w postępowaniu o dział spadku.</w:t>
      </w:r>
    </w:p>
    <w:p>
      <w:pPr>
        <w:pStyle w:val="Tekst"/>
        <w:rPr/>
      </w:pPr>
      <w:r>
        <w:rPr>
          <w:rFonts w:cs="Arial"/>
          <w:szCs w:val="17"/>
        </w:rPr>
        <w:t>W orzeczeniu z dnia 29 czerwca 1962 r., sygn. I CR 379/62 (OSNCP 1963, nr 7–8, poz. 161), Sąd Najwyższy przyjął natomiast, że zbycie przez współspadkobiercę przed działem spadku swego udziału w spadku lub w nieruchomości wchodzącej w skład spadku powoduje, jeśli chodzi o dział spadku, tylko ten skutek, że nabywca wstępuje w prawa i obowiązki zbywcy wynikające z przepisów o dziale spadku. Jeżeli więc do powstania współwłasności podlegającego działowi gospodarstwa rolnego doszło na skutek spadkobrania, to jej zniesienie powinno nastąpić według przepisów o dziale spadku. W tym przypadku Sąd Najwyższy jednakowo potraktował sytuację procesową nabywcy udziału w spadku i nabywcy udziału w nieruchomości wchodzącej w skład spadku, uznając, że jedyną drogą do zniesienia współwłasności tej nieruchomości jest przeprowadzenie postępowania o dział spadku. Należy odnotować, że w orzeczeniu tym, dopuszczono możliwość zgłoszenia przez nabywcę udziału w przedmiocie należącym do spadku żądania działu spadku.</w:t>
      </w:r>
    </w:p>
    <w:p>
      <w:pPr>
        <w:pStyle w:val="Tekst"/>
        <w:rPr/>
      </w:pPr>
      <w:r>
        <w:rPr>
          <w:rFonts w:cs="Arial"/>
          <w:szCs w:val="17"/>
        </w:rPr>
        <w:t>W świetle przytoczonych wypowiedzi – wbrew sugestii Sądu Okręgowego – tylko w tym drugim orzeczeniu Sąd Najwyższy wykluczył możliwość zgłoszenia przez nabywcę udziału w przedmiocie należącym do spadku żądania zniesienia współwłasności.</w:t>
      </w:r>
    </w:p>
    <w:p>
      <w:pPr>
        <w:pStyle w:val="Tekst"/>
        <w:rPr/>
      </w:pPr>
      <w:r>
        <w:rPr>
          <w:rFonts w:cs="Arial"/>
          <w:szCs w:val="17"/>
        </w:rPr>
        <w:t>W nowszym orzecznictwie, na gruncie obowiązującego stanu prawnego, kwestia ta nie była wprost podejmowana. Sąd Najwyższy kilkakrotnie potwierdził jedynie zasadę – niebudzącą wątpliwości wobec jednoznacznego brzmienia art. 1037 § 1 k.c. – że spadkobiercy nie mogą żądać zniesienia współwłasności przedmiotów należących do spadku na innej drodze niż w postępowaniu o dział spadku (zob. m.in. wyroki z dnia 5 czerwca 1991 r., sygn. III CRN 125/91, Biuletyn SN 1991, nr 8, s. 7 oraz z dnia 30 września 2009 r., sygn. V CSK 63/09, niepubl.). W piśmiennictwie prezentowane są poglądy opowiadające się zarówno za uprawnieniem nabywcy udziału w przedmiocie należącym do spadku do żądania zniesienia współwłasności, jak i wykluczające taką możliwość.</w:t>
      </w:r>
    </w:p>
    <w:p>
      <w:pPr>
        <w:pStyle w:val="Tekst"/>
        <w:rPr/>
      </w:pPr>
      <w:r>
        <w:rPr>
          <w:rFonts w:cs="Arial"/>
          <w:szCs w:val="17"/>
        </w:rPr>
        <w:t>Zasadniczym argumentem podnoszonym przeciwko dopuszczalności zniesienia współwłasności przedmiotu należącego do spadku i konieczności zastosowania przepisów o dziale spadku jest okoliczność, że tylko w tym postępowaniu spadkobiercy mogą podnieść kwestię bezskuteczności zbycia udziału (art. 1036 k.c.). Trzeba jednak zauważyć, że wszczęcie tego postępowania zależy od woli samych spadkobierców. Jeśli więc dojdą oni do wniosku, że zainicjowane przez nabywcę udziału w przedmiocie spadkowym postępowanie o zniesienie współwłasności może naruszać ich prawa, mogą skorzystać z uprawnienia do zgłoszenia wniosku o przeprowadzenie postępowania o dział spadku; jego uczestnikiem będzie również nabywca udziału w przedmiocie należącym do spadku (art. 510 k.p.c.).</w:t>
      </w:r>
    </w:p>
    <w:p>
      <w:pPr>
        <w:pStyle w:val="Tekst"/>
        <w:rPr/>
      </w:pPr>
      <w:r>
        <w:rPr>
          <w:rFonts w:cs="Arial"/>
          <w:szCs w:val="17"/>
        </w:rPr>
        <w:t>Trudno zgodzić się z poglądem, że rozwiązanie takie wymusza na spadkobiercach dział spadku, którego nie zamierzali przeprowadzić. Potrzeba wszczęcia takiego postępowania powstanie wtedy, gdy spadkobiercy uznają, że zniesienie współwłasności narusza ich prawa, przy czym może ona zostać uznana za ważny powód usprawiedliwiający dokonanie tylko częściowego działu spadku, obejmującego konkretny przedmiot spadkowy (art. 1038 § 1 k.p.c.).</w:t>
      </w:r>
    </w:p>
    <w:p>
      <w:pPr>
        <w:pStyle w:val="Tekst"/>
        <w:rPr/>
      </w:pPr>
      <w:r>
        <w:rPr>
          <w:rFonts w:cs="Arial"/>
          <w:szCs w:val="17"/>
        </w:rPr>
        <w:t>Trzeba zauważyć, że w sytuacji, w której wszyscy pozostali spadkobiercy wyrazili zgodę na zbycie udziału w przedmiocie należącym do spadku, ich prawa przewidziane w art. 1036 k.c. nie zostają naruszone. Uznanie zatem, że nabywcy udziału nie przysługuje uprawnienie do złożenia wniosku o zniesienie współwłasności w takim przypadku, nie może nawet służyć ochronie interesów spadkobierców, zmusza zaś nabywcę do pozostawania we współwłasności w zależności od niczym nieskrępowanej woli spadkobierców.</w:t>
      </w:r>
    </w:p>
    <w:p>
      <w:pPr>
        <w:pStyle w:val="Tekst"/>
        <w:rPr/>
      </w:pPr>
      <w:r>
        <w:rPr>
          <w:rFonts w:cs="Arial"/>
          <w:szCs w:val="17"/>
        </w:rPr>
        <w:t>Tymczasem – według art. 210 zdanie pierwsze k.c. – uprawnienie do żądania zniesienia współwłasności nie jest zależne od zgody pozostałych współwłaścicieli; ma ono charakter szczególnie intensywny, gdyż służy likwidacji stanu przejściowego, jakim – w założeniu ustawodawcy – jest współwłasność. Ograniczenia w korzystaniu z tego uprawnienia mogą wynikać przede wszystkim z ustawy. Nie ma dostatecznych argumentów pozwalających na ograniczenie możliwości zniesienia współwłasności pomiędzy spadkobiercami a nabywcą udziału w przedmiocie spadkowym na podstawie przepisów o dziale spadku.</w:t>
      </w:r>
    </w:p>
    <w:p>
      <w:pPr>
        <w:pStyle w:val="Tekst"/>
        <w:rPr/>
      </w:pPr>
      <w:r>
        <w:rPr>
          <w:rFonts w:cs="Arial"/>
          <w:szCs w:val="17"/>
        </w:rPr>
        <w:t>Za przyjęciem takiego rozwiązania przemawia również zasada ochrony własności wyrażona w art. 64 Konstytucji. Nie można uznać, że wystarczającą przyczynę ograniczenia prawa własności (w przypadku współwłasności jego elementem jest uprawnienie do żądania zniesienia współwłasności) może stanowić wzgląd na ochronę interesów innych współwłaścicieli, którzy ochronę tę mogą uzyskać na skutek wszczęcia postępowania o dział spadku. Ograniczenie takie nie znalazło wyrazu w formie regulacji ustawowej.</w:t>
      </w:r>
    </w:p>
    <w:p>
      <w:pPr>
        <w:pStyle w:val="Wyrok"/>
        <w:rPr/>
      </w:pPr>
      <w:r>
        <w:rPr>
          <w:rFonts w:cs="Arial"/>
          <w:szCs w:val="17"/>
        </w:rPr>
        <w:t>Uchwała SN z dnia 21 stycznia 2011 r., sygn. III CZP 118/10.</w:t>
      </w:r>
    </w:p>
    <w:p>
      <w:pPr>
        <w:pStyle w:val="Podtytul1"/>
        <w:rPr/>
      </w:pPr>
      <w:r>
        <w:rPr/>
        <w:t xml:space="preserve">Izba Pracy, Ubezpieczeń Społecznych </w:t>
        <w:br/>
        <w:t>i Spraw Publicznych</w:t>
      </w:r>
    </w:p>
    <w:p>
      <w:pPr>
        <w:pStyle w:val="Podtytul2"/>
        <w:rPr/>
      </w:pPr>
      <w:r>
        <w:rPr/>
        <w:t>Prawo Pracy</w:t>
      </w:r>
    </w:p>
    <w:p>
      <w:pPr>
        <w:pStyle w:val="Numerek2"/>
        <w:rPr/>
      </w:pPr>
      <w:r>
        <w:rPr/>
        <w:t>45</w:t>
      </w:r>
    </w:p>
    <w:p>
      <w:pPr>
        <w:pStyle w:val="Artykul"/>
        <w:rPr/>
      </w:pPr>
      <w:r>
        <w:rPr>
          <w:rFonts w:cs="Arial"/>
          <w:bCs/>
          <w:szCs w:val="17"/>
        </w:rPr>
        <w:t>Art. 379 pkt 4 k.p.c.</w:t>
      </w:r>
    </w:p>
    <w:p>
      <w:pPr>
        <w:pStyle w:val="Tekst"/>
        <w:rPr/>
      </w:pPr>
      <w:r>
        <w:rPr>
          <w:rFonts w:cs="Arial"/>
          <w:szCs w:val="17"/>
        </w:rPr>
        <w:t>Nie zachodzi nieważność postępowania, gdy sąd w składzie właściwym ponownie przeprowadził dowód uprzednio przeprowadzony w składzie niewłaściwym (art. 379 pkt 4 k.p.c.).</w:t>
      </w:r>
    </w:p>
    <w:p>
      <w:pPr>
        <w:pStyle w:val="Zuzasadnienia"/>
        <w:rPr>
          <w:rFonts w:cs="Arial"/>
          <w:bCs/>
          <w:szCs w:val="17"/>
        </w:rPr>
      </w:pPr>
      <w:r>
        <w:rPr>
          <w:rFonts w:cs="Arial"/>
          <w:bCs/>
          <w:szCs w:val="17"/>
        </w:rPr>
        <w:t>Z uzasadnienia:</w:t>
      </w:r>
    </w:p>
    <w:p>
      <w:pPr>
        <w:pStyle w:val="Tekst"/>
        <w:rPr/>
      </w:pPr>
      <w:r>
        <w:rPr>
          <w:rFonts w:cs="Arial"/>
          <w:szCs w:val="17"/>
        </w:rPr>
        <w:t>Z przepisu art. 379 pkt 4 k.p.c. wynika, że nieważność postępowania zachodzi, jeżeli skład sądu orzekającego był sprzeczny z przepisami prawa. Sprzeczny z prawem jest każdy inny skład sądu niż skład prawem określony. Rozpoznawane zagadnienie prawne dotyczy sytuacji, w której całe postępowanie dowodowe było przeprowadzone w ostatecznym efekcie przez Sąd w składzie właściwym, tyle tylko, że część tego postępowania była poprzedzona postępowaniem dowodowym prowadzonym przez sąd w składzie niewłaściwym (sędzia i dwóch ławników – art. 47 § 2 pkt 1 k.p.c. zamiast jednego sędziego – art. 47 § 1 k.p.c.). Sąd Najwyższy podziela sugestię Sądu Okręgowego, że w takim przypadku nie zachodzi nieważność postępowania. Pogląd przeciwny byłby nadmiernie rygorystyczny, sprzeczny z ekonomią procesową i funkcją postępowania sądowego. Brak możliwości konwalidacji postępowania przez ponowne przeprowadzenie dowodów, już w składzie właściwym, oznaczałby, że sąd musi wydać orzeczenie ze świadomością, że zostanie ono uchylone przez sąd wyższej instancji wraz ze zniesieniem postępowania dowodowego przeprowadzonego w składzie niewłaściwym i sprawa zostanie przekazana do ponownego rozpoznania. Sprzeciwiają się temu zasady prawa do sądu, gdyż właściwe stosowanie przepisów postępowania nie jest celem samym w sobie, lecz służy wydaniu prawidłowego orzeczenia w rozsądnym terminie (art. 45 ust. 1 Konstytucji, art. 6 Konwencji o Ochronie Praw Człowieka i Podstawowych Wolności). Za przyjętym poglądem przemawia także okoliczność, że przepisy Kodeksu postępowania cywilnego nie wprowadzają wymagania prowadzenia całego postępowania w sprawie przez ten sam skład sądu w sensie osobowym, czyli fizycznie przez te same osoby orzekające.</w:t>
      </w:r>
    </w:p>
    <w:p>
      <w:pPr>
        <w:pStyle w:val="Wyrok"/>
        <w:rPr/>
      </w:pPr>
      <w:r>
        <w:rPr>
          <w:rFonts w:cs="Arial"/>
          <w:szCs w:val="17"/>
        </w:rPr>
        <w:t>Uchwała SN z dnia 9 czerwca 2010 r., sygn. III PZP 1/10.</w:t>
      </w:r>
    </w:p>
    <w:p>
      <w:pPr>
        <w:pStyle w:val="Numerek2"/>
        <w:rPr/>
      </w:pPr>
      <w:r>
        <w:rPr/>
        <w:t>46</w:t>
      </w:r>
    </w:p>
    <w:p>
      <w:pPr>
        <w:pStyle w:val="Artykul"/>
        <w:rPr/>
      </w:pPr>
      <w:r>
        <w:rPr>
          <w:rFonts w:cs="Arial"/>
          <w:bCs/>
          <w:szCs w:val="17"/>
        </w:rPr>
        <w:t xml:space="preserve">Art. 101 ust. 2–4 ustawy z dnia 12 września1990 r. </w:t>
      </w:r>
      <w:r>
        <w:rPr>
          <w:rFonts w:cs="Arial"/>
          <w:szCs w:val="17"/>
        </w:rPr>
        <w:t>o szkolnictwie wyższym (Dz. U. z 1990 r., Nr 65, poz. 385 ze zm.) w zw. z art. 124 tej ustawy</w:t>
      </w:r>
    </w:p>
    <w:p>
      <w:pPr>
        <w:pStyle w:val="Tekst"/>
        <w:rPr/>
      </w:pPr>
      <w:r>
        <w:rPr>
          <w:rFonts w:cs="Arial"/>
          <w:szCs w:val="17"/>
        </w:rPr>
        <w:t xml:space="preserve">Wymiar pensum dydaktycznego nauczyciela akademickiego, który został zatrudniony tylko na część roku akademickiego, oblicza się proporcjonalnie do </w:t>
      </w:r>
      <w:r>
        <w:rPr>
          <w:rFonts w:cs="Arial"/>
          <w:spacing w:val="-2"/>
          <w:szCs w:val="17"/>
        </w:rPr>
        <w:t>okresu trwania zatrudnienia (art. 101 ust. 2–4 ustawy z dnia 12 września 1990</w:t>
      </w:r>
      <w:r>
        <w:rPr>
          <w:rFonts w:cs="Arial"/>
          <w:szCs w:val="17"/>
        </w:rPr>
        <w:t xml:space="preserve"> r. </w:t>
      </w:r>
      <w:r>
        <w:rPr>
          <w:rFonts w:cs="Arial"/>
          <w:spacing w:val="-2"/>
          <w:szCs w:val="17"/>
        </w:rPr>
        <w:t>o szkolnictwie wyższym, Dz. U. z 1990 r., Nr 65, poz. 385 ze zm., w zw. z art. 124</w:t>
      </w:r>
      <w:r>
        <w:rPr>
          <w:rFonts w:cs="Arial"/>
          <w:szCs w:val="17"/>
        </w:rPr>
        <w:t xml:space="preserve"> tej ustawy). W razie przekroczenia tak ustalonego pensum wynagrodzenie za godziny ponadwymiarowe staje się wymagalne w dniu ustania stosunku pracy.</w:t>
      </w:r>
    </w:p>
    <w:p>
      <w:pPr>
        <w:pStyle w:val="Zuzasadnienia"/>
        <w:rPr>
          <w:rFonts w:cs="Arial"/>
          <w:bCs/>
          <w:szCs w:val="17"/>
        </w:rPr>
      </w:pPr>
      <w:r>
        <w:rPr>
          <w:rFonts w:cs="Arial"/>
          <w:bCs/>
          <w:szCs w:val="17"/>
        </w:rPr>
        <w:t>Z uzasadnienia:</w:t>
      </w:r>
    </w:p>
    <w:p>
      <w:pPr>
        <w:pStyle w:val="Tekst"/>
        <w:rPr/>
      </w:pPr>
      <w:r>
        <w:rPr>
          <w:rFonts w:cs="Arial"/>
          <w:szCs w:val="17"/>
        </w:rPr>
        <w:t xml:space="preserve">Pierwsze zagadnienie przedstawione Sądowi Najwyższemu przez Sąd Okręgowy – Sąd Pracy i Ubezpieczeń Społecznych w Ł. sprowadza się do konieczności udzielenia odpowiedzi na pytanie, jak należy obliczać liczbę godzin obliczeniowych obowiązkowego pensum nauczyciela akademickiego zatrudnionego na jeden semestr, gdy zgodnie z art. 101 ustawy z dnia 12 września 1990 r. o szkolnictwie wyższym wymiar obowiązującego pensum dydaktycznego został ustalony dla okresu rozliczeniowego wynoszącego rok akademicki. Dla rozstrzygnięcia powyższego zagadnienia prawnego jest przy tym obojętna okoliczność, czy chodzi o niepubliczną szkołę wyższą, czy też o publiczną szkołę wyższą. Dokonanie ustalenia, ile wynosi w takiej sytuacji obowiązkowe pensum dydaktyczne nauczyciela akademickiego, pozwala już bez żadnych </w:t>
      </w:r>
      <w:r>
        <w:rPr>
          <w:rFonts w:cs="Arial"/>
          <w:spacing w:val="-2"/>
          <w:szCs w:val="17"/>
        </w:rPr>
        <w:t>trudności na ocenę, że godziny przepracowane ponad to obowiązkowe pensum są godzinami ponadwymiarowymi i przysługuje za nie dodatkowe wynagrodzenie.</w:t>
      </w:r>
    </w:p>
    <w:p>
      <w:pPr>
        <w:pStyle w:val="Tekst"/>
        <w:rPr/>
      </w:pPr>
      <w:r>
        <w:rPr>
          <w:rFonts w:cs="Arial"/>
          <w:szCs w:val="17"/>
        </w:rPr>
        <w:t>Na wstępie wypada podnieść, że czas pracy nauczycieli akademickich został uregulowany w sposób szczególny w pragmatyce służbowej (</w:t>
      </w:r>
      <w:r>
        <w:rPr>
          <w:rFonts w:cs="Arial"/>
          <w:i/>
          <w:szCs w:val="17"/>
        </w:rPr>
        <w:t>ad casum</w:t>
      </w:r>
      <w:r>
        <w:rPr>
          <w:rFonts w:cs="Arial"/>
          <w:szCs w:val="17"/>
        </w:rPr>
        <w:t xml:space="preserve"> w ustawie z dnia 12 września 1990 r.). Nie jest to jednak regulacja pełna, wykluczająca potrzebę stosowania przepisów Kodeksu pracy o czasie pracy (art. 124 ustawy o szkolnictwie wyższym). Z mocy art. 101 ust. 1 ustawy czas pracy nauczyciela akademickiego jest określany zakresem jego obowiązków dydaktycznych, naukowych i organizacyjnych. Gdy chodzi o obowiązki dydaktyczne, ustawodawca wyodrębnił czas przeznaczony na prowadzenie zajęć ze studentami. Nauczyciela akademickiego obowiązuje norma godzin obliczeniowych zajęć dydaktycznych, zwana pensum, ustalona dla okresu rozliczeniowego obejmującego rok akademicki. Zgodnie z art. 101 ust. 3 ustawy z dnia 12 września 1990 r. wymiar pensum dydaktycznego dla pracowników dydaktycznych zatrudnionych na stanowiskach instruktorów wynosi minimum 300 godzin obliczeniowych i maksimum 540 godzin obliczeniowych. Jednocześnie ustawodawca dopuszcza zobowiązanie pracownika do prowadzenia zajęć w godzinach ponadwymiarowych. W ustawie o szkolnictwie wyższym nie zostały uregulowane zasady rozliczania godzin pensum dydaktycznego i ponadwymiarowych godzin zajęć dydaktycznych w sytuacji, gdy nauczyciel akademicki jest zatrudniony tylko przez część roku akademickiego, stanowiącego okres rozliczeniowy dla godzin zajęć dydaktycznych. Nie stanowi to jednak wystarczającej podstawy do twierdzenia, że obowiązujący pracownika wymiar pensum dydaktycznego jest niezależny od tego, czy zatrudnienie trwa przez cały rok akademicki, czy też trwa tylko przez część roku akademickiego.</w:t>
      </w:r>
    </w:p>
    <w:p>
      <w:pPr>
        <w:pStyle w:val="Tekst"/>
        <w:rPr/>
      </w:pPr>
      <w:r>
        <w:rPr>
          <w:rFonts w:cs="Arial"/>
          <w:szCs w:val="17"/>
        </w:rPr>
        <w:t>Tak jak wskazano, ustawa o szkolnictwie wyższym nie reguluje wszystkich zagadnień związanych z czasem pracy pracownika – nauczyciela akademickiego. Zgodnie z art. 124 ustawy o szkolnictwie wyższym w sprawach wynikających ze stosunku pracy, nieuregulowanych w ustawie, mają zastosowanie przepisy Kodeksu pracy. Zasada ta wynika także z art. 5 k.p. Sprawa rozliczenia pensum dla zatrudnionych w części roku akademickiego jest taką nieunormowaną kwestią, do której należy zastosować Kodeks pracy. Regulacji tego zagadnienia wprost także brakuje w Kodeksie pracy z uwagi na fakt, iż czas pracy nauczycieli akademickich został unormowany szczególnie i operuje się tu nieco innymi pojęciami prawnymi. Problem, który powstaje przy rozpatrywaniu zagadnienia przedstawionego Sądowi Najwyższemu do rozpoznania, jest najbardziej zbliżony pod względem merytorycznym do problemu rozliczania godzin przekraczających normy czasu pracy w sytuacji rozwiązania stosunku pracy w trakcie okresu rozliczeniowego. Chodzi w szczególności o przepis art. 151</w:t>
      </w:r>
      <w:r>
        <w:rPr>
          <w:rFonts w:cs="Arial"/>
          <w:szCs w:val="17"/>
          <w:vertAlign w:val="superscript"/>
        </w:rPr>
        <w:t>6</w:t>
      </w:r>
      <w:r>
        <w:rPr>
          <w:rFonts w:cs="Arial"/>
          <w:szCs w:val="17"/>
        </w:rPr>
        <w:t xml:space="preserve"> k.p. ustalający zasadę rozliczania czasu pracy pracownika, który nie przepracował całego okresu rozliczeniowego, proporcjonalnie do przepracowanego okresu (</w:t>
      </w:r>
      <w:r>
        <w:rPr>
          <w:rFonts w:cs="Arial"/>
          <w:i/>
          <w:szCs w:val="17"/>
        </w:rPr>
        <w:t>pro rata temporis</w:t>
      </w:r>
      <w:r>
        <w:rPr>
          <w:rFonts w:cs="Arial"/>
          <w:szCs w:val="17"/>
        </w:rPr>
        <w:t xml:space="preserve">). Zastosowanie zasady </w:t>
      </w:r>
      <w:r>
        <w:rPr>
          <w:rFonts w:cs="Arial"/>
          <w:i/>
          <w:szCs w:val="17"/>
        </w:rPr>
        <w:t>pro rata temporis</w:t>
      </w:r>
      <w:r>
        <w:rPr>
          <w:rFonts w:cs="Arial"/>
          <w:szCs w:val="17"/>
        </w:rPr>
        <w:t xml:space="preserve"> do obliczenia liczby godzin pensum dydaktycznego nauczyciela akademickiego staje się konieczne także – a może przede wszystkim – ze względu na konstytucyjną zasadę równości wobec prawa (art. 32 Konstytucji RP) i zapewnienie równego traktowania i niedyskryminacji pracowników zatrudnionych na czas określony w porównaniu z pracownikami zatrudnionymi na czas nieokreślony.</w:t>
      </w:r>
    </w:p>
    <w:p>
      <w:pPr>
        <w:pStyle w:val="Tekst"/>
        <w:rPr/>
      </w:pPr>
      <w:r>
        <w:rPr>
          <w:rFonts w:cs="Arial"/>
          <w:szCs w:val="17"/>
        </w:rPr>
        <w:t>Zasada ta dla stosunków pracy została potwierdzona w art. 18</w:t>
      </w:r>
      <w:r>
        <w:rPr>
          <w:rFonts w:cs="Arial"/>
          <w:szCs w:val="17"/>
          <w:vertAlign w:val="superscript"/>
        </w:rPr>
        <w:t>3a</w:t>
      </w:r>
      <w:r>
        <w:rPr>
          <w:rFonts w:cs="Arial"/>
          <w:szCs w:val="17"/>
        </w:rPr>
        <w:t xml:space="preserve"> § 1 k.p., który to przepis przejmuje do polskiego porządku prawnego standardy europejskie. Chodzi tu w szczególności o dyrektywę Rady 99/70/WE z dnia 28 czerwca 1999 r. dotyczącą Porozumienia ramowego w sprawie pracy na czas określony, zawartego przez Europejską Unię Konfederacji Przemysłowych i Pracodawców (UNICE), Europejskie Centrum Przedsiębiorstw Publicznych (CEEP) oraz Europejską Konfederację Związków Zawodowych (ETUC) (Dz. Urz. UE Polskie wydanie specjalne, rozdz. 5, tom 3, s. 368 i n.; Dz. Urz. WE L 175 z dnia 10 lipca 1999 r., s. 43 i nast.). </w:t>
      </w:r>
      <w:r>
        <w:rPr>
          <w:rFonts w:cs="Arial"/>
          <w:i/>
          <w:szCs w:val="17"/>
        </w:rPr>
        <w:t>Ad casum</w:t>
      </w:r>
      <w:r>
        <w:rPr>
          <w:rFonts w:cs="Arial"/>
          <w:szCs w:val="17"/>
        </w:rPr>
        <w:t xml:space="preserve"> nie ma tu jednak konieczności ani potrzeby sięgania do wykładni zgodnej z prawem unijnym, gdyż sprawa jest wprost unormowana w prawie polskim. Można jedynie dokonywać wykładni art. 18</w:t>
      </w:r>
      <w:r>
        <w:rPr>
          <w:rFonts w:cs="Arial"/>
          <w:szCs w:val="17"/>
          <w:vertAlign w:val="superscript"/>
        </w:rPr>
        <w:t>3a</w:t>
      </w:r>
      <w:r>
        <w:rPr>
          <w:rFonts w:cs="Arial"/>
          <w:szCs w:val="17"/>
        </w:rPr>
        <w:t xml:space="preserve"> § 1 k.p. z uwzględnieniem myśli naukowej i orzecznictwa ETS. Zgodnie </w:t>
      </w:r>
      <w:r>
        <w:rPr>
          <w:rFonts w:cs="Arial"/>
          <w:spacing w:val="-2"/>
          <w:szCs w:val="17"/>
        </w:rPr>
        <w:t>zaś z tym orzecznictwem naruszenie zasady równego traktowania i niedyskryminacji stanowi zarówno stosowanie różnych przepisów do porównywalnych sytuacji, jak i – co ważne dla niniejszej sprawy – stosowanie tego samego przepisu do sytuacji odmiennych (zob. wyroki: z dnia 14 lutego 1995 r. w sprawie C–</w:t>
      </w:r>
      <w:r>
        <w:rPr>
          <w:rFonts w:cs="Arial"/>
          <w:szCs w:val="17"/>
        </w:rPr>
        <w:t xml:space="preserve">279/93, Schumacker, Zb. Orz. 1995, s. I–225, pkt 30; z dnia 13 lutego 1996 r. w sprawie C–342/93, Gillespie i in., Zb. Orz. 1996, s. I–475, pkt 16; z dnia 27 października </w:t>
      </w:r>
      <w:r>
        <w:rPr>
          <w:rFonts w:cs="Arial"/>
          <w:spacing w:val="-2"/>
          <w:szCs w:val="17"/>
        </w:rPr>
        <w:t>1998 r. w sprawie C–411/96, Boyle i in., Zb. Orz. 1998, s. 1–6401, pkt 39; z dnia 30 marca 2004 r. w sprawie C–147/02, Alabaster, Zb. Orz. 2004, s. I–</w:t>
      </w:r>
      <w:r>
        <w:rPr>
          <w:rFonts w:cs="Arial"/>
          <w:szCs w:val="17"/>
        </w:rPr>
        <w:t>3101, pkt 45). Tak zaś byłoby w sytuacji zastosowania miary pensum dydaktycznego jednakowej dla zatrudnionych na cały rok akademicki i na część tego roku. W rzeczywistości bowiem w sytuacji, gdyby pensum dydaktyczne nauczyciela akademickiego zatrudnionego na czas określony, obejmujący część roku akademickiego, było równe pensum nauczyciela akademickiego zatrudnionego na czas nieokreślony i pracującego przez cały rok akademicki, nauczyciel akademicki zatrudniony na czas określony, obejmujący część roku akademickiego, otrzymywałby za taką samą liczbę przepracowanych godzin dydaktycznych niższe wynagrodzenie od nauczyciela akademickiego zatrudnionego na czas nieokreślony i pracującego przez cały rok akademicki. Wynagrodzenie za godziny dydaktyczne przepracowane w ramach pensum nie jest wprawdzie wyodrębniane w wynagrodzeniu miesięcznym nauczyciela akademickiego i to wynagrodzenie obejmuje także wykonywanie obowiązków naukowych i organizacyjnych. Nauczyciel zatrudniony na część roku akademickiego, który w okresie zatrudnienia wykona pensum dydaktyczne, w związku z ustaniem zatrudnienia nie będzie otrzymywał wynagrodzenia w pozostałej części roku akademickiego, ale nie będzie też miał żadnych obowiązków w stosunku do pracodawcy. Natomiast nauczyciel zatrudniony na czas nieokreślony, który przez część roku akademickiego wykona przewidziane dla niego pensum dydaktyczne, będzie w pozostałej części roku akademickiego otrzymywał wynagrodzenie, ale też będzie obowiązany wykonywać obowiązki naukowe i organizacyjne. Istnienie w stosunku pracy nauczyciela akademickiego oprócz obowiązków dydaktycznych obowiązków naukowych i organizacyjnych nie może być uznane za okoliczność, która uzasadniałaby jednakowe traktowanie nauczycieli akademickich zatrudnionych na czas określony, obejmujący część roku akademickiego, oraz nauczycieli akademickich zatrudnionych na czas nieokreślony, gdy chodzi o wymiar obowiązkowego pensum dydaktycznego. Jednakowe potraktowanie nauczyciela akademickiego zatrudnionego na czas określony, obejmujący część roku akademickiego, i nauczyciela akademickiego zatrudnionego na czas nieokreślony, gdy chodzi o wymiar obowiązkowego pensum dydaktycznego, ustalonego ogólnie na okres obejmujący rok akademicki, należy zatem uznać za naruszenie zasa</w:t>
      </w:r>
      <w:r>
        <w:rPr>
          <w:rFonts w:cs="Arial"/>
          <w:spacing w:val="-2"/>
          <w:szCs w:val="17"/>
        </w:rPr>
        <w:t>dy równego traktowania i niedyskryminacji pracowników zatrudnionych na czas określony w porównaniu z pracownikami zatrudnionymi na czas nieokreślony, wyrażonej w art. 18</w:t>
      </w:r>
      <w:r>
        <w:rPr>
          <w:rFonts w:cs="Arial"/>
          <w:spacing w:val="-2"/>
          <w:szCs w:val="17"/>
          <w:vertAlign w:val="superscript"/>
        </w:rPr>
        <w:t>3a</w:t>
      </w:r>
      <w:r>
        <w:rPr>
          <w:rFonts w:cs="Arial"/>
          <w:spacing w:val="-2"/>
          <w:szCs w:val="17"/>
        </w:rPr>
        <w:t xml:space="preserve"> § 1 k.p., a także w klauzuli 4 pkt 1 Porozumienia ramowego w sprawie pracy na czas określony, stanowiącego załącznik do dyrektywy 99/70.</w:t>
      </w:r>
    </w:p>
    <w:p>
      <w:pPr>
        <w:pStyle w:val="Tekst"/>
        <w:rPr/>
      </w:pPr>
      <w:r>
        <w:rPr>
          <w:rFonts w:cs="Arial"/>
          <w:szCs w:val="17"/>
        </w:rPr>
        <w:t>Ani art. 101 ustawy z dnia 12 września 1990 r. o szkolnictwie wyższym, ani żaden inny przepis tej ustawy nie przesądza, że pensum dydaktyczne obowiązujące nauczyciela akademickiego zatrudnionego na czas określony obejmujący część roku akademickiego jest równe pensum dydaktycznemu obowiązującemu nauczyciela akademickiego zatrudnionego na czas nieokreślony i pozostającego w zatrudnieniu przez cały rok akademicki. Nie ma więc przepisu, który byłby sprzeczny z zasadą równego traktowania i niedyskryminacji pracowników zatrudnionych na czas określony w porównaniu z pracownikami zatrudnionymi na czas nieokreślony, wyrażonej w klauzuli 4 pkt 1 Porozumienia ramowego w sprawie pracy na czas określony, stanowiącego załącznik do dyrektywy 99/70. Zgodność regulacji prawa polskiego z prawem unijnym jest zapewniona w drodze wykładni prawa polskiego. Klauzula 4 pkt 1 porozumienia ramowego stanowiącego załącznik do dyrektywy 99/70 eliminuje bowiem jedną z możliwości wykładania art. 101 ustawy o szkolnictwie wyższym, a mianowicie, że pensum dydaktyczne obowiązujące nauczyciela akademickiego zatrudnionego na czas określony obejmujący część roku akademickiego jest równe pensum dydaktycznemu obowiązującemu nauczyciela akademickiego zatrudnionego na czas nieokreślony i pozostającego w zatrudnieniu przez cały rok akademicki.</w:t>
      </w:r>
    </w:p>
    <w:p>
      <w:pPr>
        <w:pStyle w:val="Tekst"/>
        <w:rPr/>
      </w:pPr>
      <w:r>
        <w:rPr>
          <w:rFonts w:cs="Arial"/>
          <w:szCs w:val="17"/>
        </w:rPr>
        <w:t>Drugie pytanie Sądu Okręgowego – Sądu Pracy i Ubezpieczeń Społecznych w Łodzi dotyczy w istocie terminu płatności dodatkowego wynagrodzenia za godziny ponadwymiarowe i wymagalności roszczenia o to wynagrodzenie w sytuacji, gdy stosunek pracy został rozwiązany w trakcie roku akademickiego. W art. 105 ust. 3 ustawy o szkolnictwie wyższym został określony termin wypłaty nauczycielowi akademickiemu wynagrodzenia zasadniczego, dodatku stażowego i dodatku funkcyjnego. Te składniki wynagrodzenia są wypłacane nauczycielowi akademickiemu miesięcznie z góry. Terminy wypłaty nauczycielowi akademickiemu innych składników wynagrodzenia, przysługujących za okresy dłuższe niż miesiąc, w tym termin wypłaty dodatkowego wynagrodzenia za ponadwymiarowe godziny zajęć dydaktycznych nie zostały uregulowane w ustawie o szkolnictwie wyższym. Do terminów wypłaty nauczycielowi akademickiemu innych składników wynagrodzenia, przysługujących za okresy dłuższe niż miesiąc, ma zastosowanie, zgodnie z art. 124 ustawy o szkolnictwie wyższym, art. 85 § 4 k.p. Przepis ten stanowi: „Składniki wynagrodzenia za pracę przysługujące pracownikowi za okresy dłuższe niż jeden miesiąc wypłaca się z dołu w terminach określonych w przepisach prawa pracy”.</w:t>
      </w:r>
    </w:p>
    <w:p>
      <w:pPr>
        <w:pStyle w:val="Tekst"/>
        <w:rPr/>
      </w:pPr>
      <w:r>
        <w:rPr>
          <w:rFonts w:cs="Arial"/>
          <w:spacing w:val="-2"/>
          <w:szCs w:val="17"/>
        </w:rPr>
        <w:t xml:space="preserve">Jak już wskazano, generalnie pensum dydaktyczne nauczycieli akademickich rozliczane jest za rok akademicki. Stąd wymagalność dodatkowego wynagrodzenia za pracę ponad pensum jest związana z zakończeniem owego roku akademickiego i z rozliczeniem pensum. Sprawa musi jednak przedstawiać się inaczej w sytuacji zakończenia stosunku pracy w trakcie roku akademickiego. Pensum musi zostać rozliczone do końca okresu zatrudnienia i ewentualne dodatkowe wynagrodzenie z tego tytułu staje się wymagalne z dniem zakończenia stosunku pracy, tak jak każdy składnik wynagrodzenia. Niewątpliwie dodatek za godziny ponadwymiarowe stanowi składnik wynagrodzenia dodatkowego nauczyciela akademickiego. Jest to składnik obliczany w zakresie wymiaru – stosownie do czasu trwania stosunku pracy. Regułą generalną prawa pracy jest to, że wynagrodzenie należy się za pracę wykonaną. </w:t>
      </w:r>
      <w:r>
        <w:rPr>
          <w:rFonts w:cs="Arial"/>
          <w:i/>
          <w:spacing w:val="-2"/>
          <w:szCs w:val="17"/>
        </w:rPr>
        <w:t>Ad casum</w:t>
      </w:r>
      <w:r>
        <w:rPr>
          <w:rFonts w:cs="Arial"/>
          <w:spacing w:val="-2"/>
          <w:szCs w:val="17"/>
        </w:rPr>
        <w:t xml:space="preserve"> chodzi o pracę ponad pensum określone dla zatrudnionego na czas krótszy niż rok akademicki. Ze wspomnianych zasad i reguł rządzących prawem wynagrodzenia za pracę, a zatem z właściwości stosunku pracy wynika nakaz jego wypłaty w kolejnym terminie płatności wynagrodzenia (art. 455 k.c. w zw. z art. 300 k.p.). Nakaz ten wynika także z obowiązku dołożenia należytej staranności przy wykonywaniu zobowiązania, które winno być wykonane zgodnie z jego celem społeczno-gospodarczym (art. 354 § 1 k.c. w zw. z art. 300 k.p.). Celem społeczno-gospodarczym nawiązania stosunku pracy i jego realizacji jest bowiem niewątpliwie zatrudnienie za wynagrodzeniem (art. 22 k.p.), które nie może być odłożone w czasie.</w:t>
      </w:r>
    </w:p>
    <w:p>
      <w:pPr>
        <w:pStyle w:val="Tekst"/>
        <w:rPr/>
      </w:pPr>
      <w:r>
        <w:rPr>
          <w:rFonts w:cs="Arial"/>
          <w:szCs w:val="17"/>
        </w:rPr>
        <w:t>Przeciwna interpretacja i uznanie, że w omawianej sytuacji – rozwiązania stosunku pracy – wynagrodzenie za godziny ponadwymiarowe dla zatrudnionego na część roku akademickiego będzie wypłacone dopiero po upływie całego roku akademickiego, mimo że sposób ich liczenia i wymiar uzależniony jest od części roku akademickiego, stałaby w sprzeczności z zasadą niedyskryminacji osób zatrudnionych na czas określony w zakresie wynagrodzenia (długi okres oczekiwania na świadczenie wzajemne ma swój negatywny wymiar ekonomiczny i w ten sposób stawia w niekorzystnej sytuacji zatrudnionego na czas określony), a także – a może przede wszystkim – z regułą generalną wymagającą od kontrahentów wzajemnego rozliczenia się po wypełnieniu zobowiązania (art. 455 k.c. w zw. z art. 300 k.p.).</w:t>
      </w:r>
    </w:p>
    <w:p>
      <w:pPr>
        <w:pStyle w:val="Wyrok"/>
        <w:rPr/>
      </w:pPr>
      <w:r>
        <w:rPr>
          <w:rFonts w:cs="Arial"/>
          <w:szCs w:val="17"/>
        </w:rPr>
        <w:t>Uchwała SN z dnia 25 maja 2010 r., sygn. I PZP 4/10.</w:t>
      </w:r>
      <w:r>
        <w:br w:type="page"/>
      </w:r>
    </w:p>
    <w:p>
      <w:pPr>
        <w:pStyle w:val="Podtytul"/>
        <w:rPr/>
      </w:pPr>
      <w:r>
        <w:rPr/>
        <w:t>Prawo Administracyjne</w:t>
      </w:r>
    </w:p>
    <w:p>
      <w:pPr>
        <w:pStyle w:val="Podtytul1"/>
        <w:rPr/>
      </w:pPr>
      <w:r>
        <w:rPr/>
        <w:t>Naczelny Sąd Administracyjny</w:t>
      </w:r>
    </w:p>
    <w:p>
      <w:pPr>
        <w:pStyle w:val="Numerek2"/>
        <w:rPr/>
      </w:pPr>
      <w:r>
        <w:rPr/>
        <w:t>47</w:t>
      </w:r>
    </w:p>
    <w:p>
      <w:pPr>
        <w:pStyle w:val="Artykul"/>
        <w:rPr/>
      </w:pPr>
      <w:r>
        <w:rPr>
          <w:rFonts w:cs="Arial"/>
          <w:szCs w:val="17"/>
        </w:rPr>
        <w:t>Art. 42 ust. 1, 3 i 11 ustawy z dnia 11 marca 2004 r. o podatku od towarów i usług (Dz. U. Nr 54, poz. 535 ze zm.) i art. 180 § 1 ustawy z dnia 29 sierpnia 1997 r. – Ordynacja podatkowa (Dz. U. z 2005 r., Nr 8, poz. 60 ze zm.)</w:t>
      </w:r>
    </w:p>
    <w:p>
      <w:pPr>
        <w:pStyle w:val="Tekst"/>
        <w:rPr/>
      </w:pPr>
      <w:r>
        <w:rPr>
          <w:rFonts w:cs="Arial"/>
          <w:szCs w:val="17"/>
        </w:rPr>
        <w:t>W świetle art. 42 ust. 1, 3 i 11 ustawy z dnia 11 marca 2004 r. o podatku od towarów i usług (Dz. U. Nr 54, poz. 535 ze zm.) dla zastosowania stawki 0% przy wewnątrzwspólnotowej dostawie towarów wystarczającym jest, aby podatnik posiadał jedynie niektóre dowody, o jakich mowa w art. 42 ust. 3 ustawy, uzupełnione dokumentami, wskazanymi w art. 42 ust. 11 ustawy, lub innymi dowodami w formie dokumentów, o których mowa w art. 180 § 1 ustawy z dnia 29 sierpnia 1997 r. – Ordynacja podatkowa (Dz. U. z 2005 r., Nr 8, poz. 60 ze zm.), o ile łącznie potwierdzają fakt wywiezienia i dostarczenia towarów będących przedmiotem wewnątrzwspólnotowej dostawy do nabywcy znajdującego się na terytorium państwa członkowskiego innym niż terytorium kraju.</w:t>
      </w:r>
    </w:p>
    <w:p>
      <w:pPr>
        <w:pStyle w:val="Zuzasadnienia"/>
        <w:rPr>
          <w:rFonts w:cs="Arial"/>
          <w:bCs/>
          <w:szCs w:val="17"/>
        </w:rPr>
      </w:pPr>
      <w:r>
        <w:rPr>
          <w:rFonts w:cs="Arial"/>
          <w:bCs/>
          <w:szCs w:val="17"/>
        </w:rPr>
        <w:t>Z uzasadnienia:</w:t>
      </w:r>
    </w:p>
    <w:p>
      <w:pPr>
        <w:pStyle w:val="Tekst"/>
        <w:rPr/>
      </w:pPr>
      <w:r>
        <w:rPr>
          <w:rFonts w:cs="Arial"/>
          <w:szCs w:val="17"/>
        </w:rPr>
        <w:t>Naczelny Sąd Administracyjny w składzie siedmiu sędziów zważył, co następuje:</w:t>
      </w:r>
    </w:p>
    <w:p>
      <w:pPr>
        <w:pStyle w:val="Tekst"/>
        <w:rPr>
          <w:rFonts w:cs="Arial"/>
          <w:b/>
          <w:b/>
          <w:szCs w:val="17"/>
        </w:rPr>
      </w:pPr>
      <w:r>
        <w:rPr>
          <w:rFonts w:cs="Arial"/>
          <w:b/>
          <w:szCs w:val="17"/>
        </w:rPr>
        <w:t>Przepisy ustawy z dnia 11 marca 2004 r. o podatku od towarów i usług (Dz. U. Nr 54, poz. 535 ze zm.) – według treści obowiązującej w 2007 r.:</w:t>
      </w:r>
    </w:p>
    <w:p>
      <w:pPr>
        <w:pStyle w:val="Tekst"/>
        <w:rPr/>
      </w:pPr>
      <w:r>
        <w:rPr>
          <w:rFonts w:cs="Arial"/>
          <w:b/>
          <w:szCs w:val="17"/>
        </w:rPr>
        <w:t>Art. 13.</w:t>
      </w:r>
      <w:r>
        <w:rPr>
          <w:rFonts w:cs="Arial"/>
          <w:szCs w:val="17"/>
        </w:rPr>
        <w:t>1. Przez wewnątrzwspólnotową dostawę towarów, o której mowa w art. 5 ust. 1 pkt 5, rozumie się wywóz towarów z terytorium kraju w wykonaniu czynności określonych w art. 7 na terytorium państwa członkowskiego inne niż terytorium kraju, z zastrzeżeniem ust. 2–8.</w:t>
      </w:r>
    </w:p>
    <w:p>
      <w:pPr>
        <w:pStyle w:val="Tekst"/>
        <w:rPr>
          <w:rFonts w:cs="Arial"/>
          <w:szCs w:val="17"/>
        </w:rPr>
      </w:pPr>
      <w:r>
        <w:rPr>
          <w:rFonts w:cs="Arial"/>
          <w:szCs w:val="17"/>
        </w:rPr>
        <w:t>2. Przepis ust. 1 stosuje się pod warunkiem, że nabywca towarów jest:</w:t>
      </w:r>
    </w:p>
    <w:p>
      <w:pPr>
        <w:pStyle w:val="Tekst"/>
        <w:numPr>
          <w:ilvl w:val="0"/>
          <w:numId w:val="6"/>
        </w:numPr>
        <w:tabs>
          <w:tab w:val="clear" w:pos="709"/>
          <w:tab w:val="left" w:pos="284" w:leader="none"/>
        </w:tabs>
        <w:ind w:left="284" w:hanging="284"/>
        <w:rPr/>
      </w:pPr>
      <w:r>
        <w:rPr>
          <w:rFonts w:cs="Arial"/>
          <w:szCs w:val="17"/>
        </w:rPr>
        <w:t>podatnikiem podatku od wartości dodanej zidentyfikowanym na potrzeby transakcji wewnątrzwspólnotowych na terytorium państwa członkowskiego innym niż terytorium kraju;</w:t>
      </w:r>
    </w:p>
    <w:p>
      <w:pPr>
        <w:pStyle w:val="Tekst"/>
        <w:numPr>
          <w:ilvl w:val="0"/>
          <w:numId w:val="6"/>
        </w:numPr>
        <w:tabs>
          <w:tab w:val="clear" w:pos="709"/>
          <w:tab w:val="left" w:pos="284" w:leader="none"/>
        </w:tabs>
        <w:ind w:left="284" w:hanging="284"/>
        <w:rPr/>
      </w:pPr>
      <w:r>
        <w:rPr>
          <w:rFonts w:cs="Arial"/>
          <w:szCs w:val="17"/>
        </w:rPr>
        <w:t>osobą prawną niebędącą podatnikiem podatku od wartości dodanej, która jest zidentyfikowana na potrzeby transakcji wewnątrzwspólnotowych na terytorium państwa członkowskiego innym niż terytorium kraju;</w:t>
      </w:r>
    </w:p>
    <w:p>
      <w:pPr>
        <w:pStyle w:val="Tekst"/>
        <w:numPr>
          <w:ilvl w:val="0"/>
          <w:numId w:val="6"/>
        </w:numPr>
        <w:tabs>
          <w:tab w:val="clear" w:pos="709"/>
          <w:tab w:val="left" w:pos="284" w:leader="none"/>
        </w:tabs>
        <w:ind w:left="284" w:hanging="284"/>
        <w:rPr/>
      </w:pPr>
      <w:r>
        <w:rPr>
          <w:rFonts w:cs="Arial"/>
          <w:szCs w:val="17"/>
        </w:rPr>
        <w:t>podatnikiem podatku od wartości dodanej lub osobą prawną niebędącą podatnikiem podatku od wartości dodanej, działającymi w takim charakterze na terytorium państwa członkowskiego innym niż terytorium kraju, niewymienionymi w pkt. 1 i 2, jeżeli przedmiotem dostawy są wyroby akcyzowe zharmonizowane, które, zgodnie z przepisami o podatku akcyzowym, są objęte procedurą zawieszenia poboru akcyzy lub procedurą przemieszczania wyrobów akcyzowych z zapłaconą akcyzą;</w:t>
      </w:r>
    </w:p>
    <w:p>
      <w:pPr>
        <w:pStyle w:val="Tekst"/>
        <w:numPr>
          <w:ilvl w:val="0"/>
          <w:numId w:val="6"/>
        </w:numPr>
        <w:tabs>
          <w:tab w:val="clear" w:pos="709"/>
          <w:tab w:val="left" w:pos="284" w:leader="none"/>
        </w:tabs>
        <w:ind w:left="284" w:hanging="284"/>
        <w:rPr/>
      </w:pPr>
      <w:r>
        <w:rPr>
          <w:rFonts w:cs="Arial"/>
          <w:szCs w:val="17"/>
        </w:rPr>
        <w:t>podmiotem innym niż wymienione w pkt. 1 i 2, działającym (zamieszkującym) w innym niż Rzeczpospolita Polska państwie członkowskim, jeżeli przedmiotem dostawy są nowe środki transportu.</w:t>
      </w:r>
    </w:p>
    <w:p>
      <w:pPr>
        <w:pStyle w:val="Tekst"/>
        <w:rPr>
          <w:rFonts w:cs="Arial"/>
          <w:szCs w:val="17"/>
        </w:rPr>
      </w:pPr>
      <w:r>
        <w:rPr>
          <w:rFonts w:cs="Arial"/>
          <w:szCs w:val="17"/>
        </w:rPr>
        <w:t>(...)</w:t>
      </w:r>
    </w:p>
    <w:p>
      <w:pPr>
        <w:pStyle w:val="Artykul"/>
        <w:ind w:firstLine="284"/>
        <w:jc w:val="both"/>
        <w:rPr/>
      </w:pPr>
      <w:r>
        <w:rPr>
          <w:rFonts w:cs="Arial"/>
          <w:szCs w:val="17"/>
        </w:rPr>
        <w:t>Art. 42</w:t>
      </w:r>
      <w:r>
        <w:rPr>
          <w:rFonts w:cs="Arial"/>
          <w:b w:val="false"/>
          <w:szCs w:val="17"/>
        </w:rPr>
        <w:t>.1.</w:t>
      </w:r>
      <w:r>
        <w:rPr>
          <w:rFonts w:cs="Arial"/>
          <w:szCs w:val="17"/>
        </w:rPr>
        <w:t xml:space="preserve"> </w:t>
      </w:r>
      <w:r>
        <w:rPr>
          <w:rFonts w:cs="Arial"/>
          <w:b w:val="false"/>
          <w:szCs w:val="17"/>
        </w:rPr>
        <w:t>Wewnątrzwspólnotowa dostawa towarów podlega opodatkowaniu według stawki podatku 0%, pod warunkiem, że:</w:t>
      </w:r>
    </w:p>
    <w:p>
      <w:pPr>
        <w:pStyle w:val="Tekst"/>
        <w:numPr>
          <w:ilvl w:val="0"/>
          <w:numId w:val="10"/>
        </w:numPr>
        <w:tabs>
          <w:tab w:val="clear" w:pos="709"/>
          <w:tab w:val="left" w:pos="284" w:leader="none"/>
        </w:tabs>
        <w:ind w:left="284" w:hanging="284"/>
        <w:rPr/>
      </w:pPr>
      <w:r>
        <w:rPr>
          <w:rFonts w:cs="Arial"/>
          <w:szCs w:val="17"/>
        </w:rPr>
        <w:t>podatnik dokonał dostawy na rzecz nabywcy posiadającego właściwy i ważny numer identyfikacyjny dla transakcji wewnątrzwspólnotowych, nadany przez państwo członkowskie właściwe dla nabywcy, zawierający dwuliterowy kod stosowany dla podatku od wartości dodanej, i podał ten numer oraz swój numer, o którym mowa w art. 97 ust. 10, na fakturze stwierdzającej dostawę towarów;</w:t>
      </w:r>
    </w:p>
    <w:p>
      <w:pPr>
        <w:pStyle w:val="Tekst"/>
        <w:numPr>
          <w:ilvl w:val="0"/>
          <w:numId w:val="10"/>
        </w:numPr>
        <w:tabs>
          <w:tab w:val="clear" w:pos="709"/>
          <w:tab w:val="left" w:pos="284" w:leader="none"/>
        </w:tabs>
        <w:ind w:left="284" w:hanging="284"/>
        <w:rPr/>
      </w:pPr>
      <w:r>
        <w:rPr>
          <w:rFonts w:cs="Arial"/>
          <w:szCs w:val="17"/>
        </w:rPr>
        <w:t>podatnik przed złożeniem deklaracji podatkowej za dany okres rozliczeniowy, o którym mowa w art. 99, posiada w swojej dokumentacji dowody, że towary będące przedmiotem wewnątrzwspólnotowej dostawy zostały wywiezione z terytorium kraju i dostarczone do nabywcy na terytorium państwa członkowskiego inne niż terytorium kraju.</w:t>
      </w:r>
    </w:p>
    <w:p>
      <w:pPr>
        <w:pStyle w:val="Tekst"/>
        <w:rPr>
          <w:rFonts w:cs="Arial"/>
          <w:szCs w:val="17"/>
        </w:rPr>
      </w:pPr>
      <w:r>
        <w:rPr>
          <w:rFonts w:cs="Arial"/>
          <w:szCs w:val="17"/>
        </w:rPr>
        <w:t>(...)</w:t>
      </w:r>
    </w:p>
    <w:p>
      <w:pPr>
        <w:pStyle w:val="Tekst"/>
        <w:rPr/>
      </w:pPr>
      <w:r>
        <w:rPr>
          <w:rFonts w:cs="Arial"/>
          <w:szCs w:val="17"/>
        </w:rPr>
        <w:t>3. Dowodami, o których mowa w ust. 1 pkt 2, są następujące dokumenty, jeżeli łącznie potwierdzają dostarczenie towarów będących przedmiotem wewnątrzwspólnotowej dostawy towarów do nabywcy znajdującego się na terytorium państwa członkowskiego innym niż terytorium kraju:</w:t>
      </w:r>
    </w:p>
    <w:p>
      <w:pPr>
        <w:pStyle w:val="Tekst"/>
        <w:numPr>
          <w:ilvl w:val="0"/>
          <w:numId w:val="5"/>
        </w:numPr>
        <w:tabs>
          <w:tab w:val="clear" w:pos="709"/>
          <w:tab w:val="left" w:pos="284" w:leader="none"/>
        </w:tabs>
        <w:ind w:left="284" w:hanging="284"/>
        <w:rPr/>
      </w:pPr>
      <w:r>
        <w:rPr>
          <w:rFonts w:cs="Arial"/>
          <w:szCs w:val="17"/>
        </w:rPr>
        <w:t>dokumenty przewozowe otrzymane od przewoźnika (spedytora) odpowiedzialnego za wywóz towarów z terytorium kraju, z których jednoznacznie wynika, że towary zostały dostarczone do miejsca ich przeznaczenia na terytorium państwa członkowskiego inne niż terytorium kraju – w przypadku gdy przewóz towarów jest zlecany przewoźnikowi (spedytorowi),</w:t>
      </w:r>
    </w:p>
    <w:p>
      <w:pPr>
        <w:pStyle w:val="Tekst"/>
        <w:numPr>
          <w:ilvl w:val="0"/>
          <w:numId w:val="5"/>
        </w:numPr>
        <w:tabs>
          <w:tab w:val="clear" w:pos="709"/>
          <w:tab w:val="left" w:pos="284" w:leader="none"/>
        </w:tabs>
        <w:ind w:left="284" w:hanging="284"/>
        <w:rPr>
          <w:rFonts w:cs="Arial"/>
          <w:szCs w:val="17"/>
        </w:rPr>
      </w:pPr>
      <w:r>
        <w:rPr>
          <w:rFonts w:cs="Arial"/>
          <w:szCs w:val="17"/>
        </w:rPr>
        <w:t>kopia faktury,</w:t>
      </w:r>
    </w:p>
    <w:p>
      <w:pPr>
        <w:pStyle w:val="Tekst"/>
        <w:numPr>
          <w:ilvl w:val="0"/>
          <w:numId w:val="5"/>
        </w:numPr>
        <w:tabs>
          <w:tab w:val="clear" w:pos="709"/>
          <w:tab w:val="left" w:pos="284" w:leader="none"/>
        </w:tabs>
        <w:ind w:left="284" w:hanging="284"/>
        <w:rPr>
          <w:rFonts w:cs="Arial"/>
          <w:szCs w:val="17"/>
        </w:rPr>
      </w:pPr>
      <w:r>
        <w:rPr>
          <w:rFonts w:cs="Arial"/>
          <w:szCs w:val="17"/>
        </w:rPr>
        <w:t>specyfikacja poszczególnych sztuk ładunku,</w:t>
      </w:r>
    </w:p>
    <w:p>
      <w:pPr>
        <w:pStyle w:val="Tekst"/>
        <w:numPr>
          <w:ilvl w:val="0"/>
          <w:numId w:val="5"/>
        </w:numPr>
        <w:tabs>
          <w:tab w:val="clear" w:pos="709"/>
          <w:tab w:val="left" w:pos="284" w:leader="none"/>
        </w:tabs>
        <w:ind w:left="284" w:hanging="284"/>
        <w:rPr>
          <w:rFonts w:cs="Arial"/>
          <w:szCs w:val="17"/>
        </w:rPr>
      </w:pPr>
      <w:r>
        <w:rPr>
          <w:rFonts w:cs="Arial"/>
          <w:szCs w:val="17"/>
        </w:rPr>
        <w:t>(uchylony)</w:t>
      </w:r>
    </w:p>
    <w:p>
      <w:pPr>
        <w:pStyle w:val="Tekst"/>
        <w:rPr>
          <w:rFonts w:cs="Arial"/>
          <w:szCs w:val="17"/>
        </w:rPr>
      </w:pPr>
      <w:r>
        <w:rPr>
          <w:rFonts w:cs="Arial"/>
          <w:szCs w:val="17"/>
        </w:rPr>
        <w:t>–</w:t>
      </w:r>
      <w:r>
        <w:rPr>
          <w:rFonts w:eastAsia="Arial" w:cs="Arial"/>
          <w:szCs w:val="17"/>
        </w:rPr>
        <w:t xml:space="preserve"> </w:t>
      </w:r>
      <w:r>
        <w:rPr>
          <w:rFonts w:cs="Arial"/>
          <w:szCs w:val="17"/>
        </w:rPr>
        <w:t>z zastrzeżeniem ust. 4 i 5.</w:t>
      </w:r>
    </w:p>
    <w:p>
      <w:pPr>
        <w:pStyle w:val="Tekst"/>
        <w:rPr/>
      </w:pPr>
      <w:r>
        <w:rPr>
          <w:rFonts w:cs="Arial"/>
          <w:szCs w:val="17"/>
        </w:rPr>
        <w:t>4. W przypadku wywozu towarów będących przedmiotem wewnątrzwspólnotowej dostawy towarów bezpośrednio przez podatnika dokonującego takiej dostawy lub przez jego nabywcę, przy użyciu własnego środka transportu podatnika lub nabywcy, podatnik oprócz dokumentów, o których mowa w ust. 3 pkt. 2 i 3, powinien posiadać dokument zawierający co najmniej:</w:t>
      </w:r>
    </w:p>
    <w:p>
      <w:pPr>
        <w:pStyle w:val="Tekst"/>
        <w:numPr>
          <w:ilvl w:val="0"/>
          <w:numId w:val="7"/>
        </w:numPr>
        <w:tabs>
          <w:tab w:val="clear" w:pos="709"/>
          <w:tab w:val="left" w:pos="284" w:leader="none"/>
        </w:tabs>
        <w:ind w:left="284" w:hanging="284"/>
        <w:rPr/>
      </w:pPr>
      <w:r>
        <w:rPr>
          <w:rFonts w:cs="Arial"/>
          <w:szCs w:val="17"/>
        </w:rPr>
        <w:t>imię i nazwisko lub nazwę oraz adres siedziby lub miejsca zamieszkania podatnika dokonującego wewnątrzwspólnotowej dostawy towarów oraz nabywcy tych towarów;</w:t>
      </w:r>
    </w:p>
    <w:p>
      <w:pPr>
        <w:pStyle w:val="Tekst"/>
        <w:numPr>
          <w:ilvl w:val="0"/>
          <w:numId w:val="7"/>
        </w:numPr>
        <w:tabs>
          <w:tab w:val="clear" w:pos="709"/>
          <w:tab w:val="left" w:pos="284" w:leader="none"/>
        </w:tabs>
        <w:ind w:left="284" w:hanging="284"/>
        <w:rPr>
          <w:rFonts w:cs="Arial"/>
          <w:szCs w:val="17"/>
        </w:rPr>
      </w:pPr>
      <w:r>
        <w:rPr>
          <w:rFonts w:cs="Arial"/>
          <w:szCs w:val="17"/>
        </w:rPr>
        <w:t>adres, pod który są przewożone towary, w przypadku gdy jest inny niż adres siedziby lub miejsca zamieszkania nabywcy;</w:t>
      </w:r>
    </w:p>
    <w:p>
      <w:pPr>
        <w:pStyle w:val="Tekst"/>
        <w:numPr>
          <w:ilvl w:val="0"/>
          <w:numId w:val="7"/>
        </w:numPr>
        <w:tabs>
          <w:tab w:val="clear" w:pos="709"/>
          <w:tab w:val="left" w:pos="284" w:leader="none"/>
        </w:tabs>
        <w:ind w:left="284" w:hanging="284"/>
        <w:rPr>
          <w:rFonts w:cs="Arial"/>
          <w:szCs w:val="17"/>
        </w:rPr>
      </w:pPr>
      <w:r>
        <w:rPr>
          <w:rFonts w:cs="Arial"/>
          <w:szCs w:val="17"/>
        </w:rPr>
        <w:t>określenie towarów i ich ilości;</w:t>
      </w:r>
    </w:p>
    <w:p>
      <w:pPr>
        <w:pStyle w:val="Tekst"/>
        <w:numPr>
          <w:ilvl w:val="0"/>
          <w:numId w:val="7"/>
        </w:numPr>
        <w:tabs>
          <w:tab w:val="clear" w:pos="709"/>
          <w:tab w:val="left" w:pos="284" w:leader="none"/>
        </w:tabs>
        <w:ind w:left="284" w:hanging="284"/>
        <w:rPr/>
      </w:pPr>
      <w:r>
        <w:rPr>
          <w:rFonts w:cs="Arial"/>
          <w:szCs w:val="17"/>
        </w:rPr>
        <w:t>potwierdzenie przyjęcia towarów przez nabywcę do miejsca, o którym mowa w pkt. 1 lub 2, znajdującego się na terytorium państwa członkowskiego innym niż terytorium kraju;</w:t>
      </w:r>
    </w:p>
    <w:p>
      <w:pPr>
        <w:pStyle w:val="Tekst"/>
        <w:numPr>
          <w:ilvl w:val="0"/>
          <w:numId w:val="7"/>
        </w:numPr>
        <w:tabs>
          <w:tab w:val="clear" w:pos="709"/>
          <w:tab w:val="left" w:pos="284" w:leader="none"/>
        </w:tabs>
        <w:ind w:left="284" w:hanging="284"/>
        <w:rPr/>
      </w:pPr>
      <w:r>
        <w:rPr>
          <w:rFonts w:cs="Arial"/>
          <w:szCs w:val="17"/>
        </w:rPr>
        <w:t>rodzaj oraz numer rejestracyjny środka transportu, którym są wywożone towary, lub numer lotu – w przypadku gdy towary przewożone są środkami transportu lotniczego.</w:t>
      </w:r>
    </w:p>
    <w:p>
      <w:pPr>
        <w:pStyle w:val="Tekst"/>
        <w:rPr>
          <w:rFonts w:cs="Arial"/>
          <w:szCs w:val="17"/>
        </w:rPr>
      </w:pPr>
      <w:r>
        <w:rPr>
          <w:rFonts w:cs="Arial"/>
          <w:szCs w:val="17"/>
        </w:rPr>
        <w:t>(...)</w:t>
      </w:r>
    </w:p>
    <w:p>
      <w:pPr>
        <w:pStyle w:val="Tekst"/>
        <w:rPr/>
      </w:pPr>
      <w:r>
        <w:rPr>
          <w:rFonts w:cs="Arial"/>
          <w:szCs w:val="17"/>
        </w:rPr>
        <w:t>11. W przypadku gdy dokumenty, o których mowa w ust. 3–5, nie potwierdzają jednoznacznie dostarczenia do nabywcy znajdującego się na terytorium państwa członkowskiego innym niż terytorium kraju towarów, dowodami, o których mowa w ust. 1 pkt 2, mogą być również inne dokumenty wskazujące, że nastąpiła dostawa wewnątrzwspólnotowa, w szczególności:</w:t>
      </w:r>
    </w:p>
    <w:p>
      <w:pPr>
        <w:pStyle w:val="Tekst"/>
        <w:numPr>
          <w:ilvl w:val="0"/>
          <w:numId w:val="11"/>
        </w:numPr>
        <w:tabs>
          <w:tab w:val="clear" w:pos="709"/>
          <w:tab w:val="left" w:pos="284" w:leader="none"/>
        </w:tabs>
        <w:ind w:left="284" w:hanging="284"/>
        <w:rPr>
          <w:rFonts w:cs="Arial"/>
          <w:szCs w:val="17"/>
        </w:rPr>
      </w:pPr>
      <w:r>
        <w:rPr>
          <w:rFonts w:cs="Arial"/>
          <w:szCs w:val="17"/>
        </w:rPr>
        <w:t>korespondencja handlowa z nabywcą, w tym jego zamówienie,</w:t>
      </w:r>
    </w:p>
    <w:p>
      <w:pPr>
        <w:pStyle w:val="Tekst"/>
        <w:numPr>
          <w:ilvl w:val="0"/>
          <w:numId w:val="11"/>
        </w:numPr>
        <w:tabs>
          <w:tab w:val="clear" w:pos="709"/>
          <w:tab w:val="left" w:pos="284" w:leader="none"/>
        </w:tabs>
        <w:ind w:left="284" w:hanging="284"/>
        <w:rPr>
          <w:rFonts w:cs="Arial"/>
          <w:szCs w:val="17"/>
        </w:rPr>
      </w:pPr>
      <w:r>
        <w:rPr>
          <w:rFonts w:cs="Arial"/>
          <w:szCs w:val="17"/>
        </w:rPr>
        <w:t>dokumenty dotyczące ubezpieczenia lub kosztów frachtu,</w:t>
      </w:r>
    </w:p>
    <w:p>
      <w:pPr>
        <w:pStyle w:val="Tekst"/>
        <w:numPr>
          <w:ilvl w:val="0"/>
          <w:numId w:val="11"/>
        </w:numPr>
        <w:tabs>
          <w:tab w:val="clear" w:pos="709"/>
          <w:tab w:val="left" w:pos="284" w:leader="none"/>
        </w:tabs>
        <w:ind w:left="284" w:hanging="284"/>
        <w:rPr>
          <w:rFonts w:cs="Arial"/>
          <w:szCs w:val="17"/>
        </w:rPr>
      </w:pPr>
      <w:r>
        <w:rPr>
          <w:rFonts w:cs="Arial"/>
          <w:szCs w:val="17"/>
        </w:rPr>
        <w:t>dokument potwierdzający zapłatę za towar, z wyjątkiem przypadków, gdy dostawa ma charakter nieodpłatny lub zobowiązanie jest realizowane w innej formie, w takim przypadku inny – dokument stwierdzający wygaśnięcie zobowiązania,</w:t>
      </w:r>
    </w:p>
    <w:p>
      <w:pPr>
        <w:pStyle w:val="Tekst"/>
        <w:numPr>
          <w:ilvl w:val="0"/>
          <w:numId w:val="11"/>
        </w:numPr>
        <w:tabs>
          <w:tab w:val="clear" w:pos="709"/>
          <w:tab w:val="left" w:pos="284" w:leader="none"/>
        </w:tabs>
        <w:ind w:left="284" w:hanging="284"/>
        <w:rPr/>
      </w:pPr>
      <w:r>
        <w:rPr>
          <w:rFonts w:cs="Arial"/>
          <w:szCs w:val="17"/>
        </w:rPr>
        <w:t>dowód potwierdzający przyjęcie przez nabywcę towaru na terytorium państwa członkowskiego innym niż terytorium kraju. (...)</w:t>
      </w:r>
    </w:p>
    <w:p>
      <w:pPr>
        <w:pStyle w:val="Tekst"/>
        <w:rPr>
          <w:rFonts w:cs="Arial"/>
          <w:b/>
          <w:b/>
          <w:szCs w:val="17"/>
        </w:rPr>
      </w:pPr>
      <w:r>
        <w:rPr>
          <w:rFonts w:cs="Arial"/>
          <w:b/>
          <w:szCs w:val="17"/>
        </w:rPr>
      </w:r>
    </w:p>
    <w:p>
      <w:pPr>
        <w:pStyle w:val="Tekst"/>
        <w:rPr/>
      </w:pPr>
      <w:r>
        <w:rPr>
          <w:rFonts w:cs="Arial"/>
          <w:b/>
          <w:szCs w:val="17"/>
        </w:rPr>
        <w:t>Przepisy ustawy z dnia 29 sierpnia 1997 r. – Ordynacja podatkowa (Dz. U. z 2005 r., Nr 8, poz. 60 ze zm.):</w:t>
      </w:r>
    </w:p>
    <w:p>
      <w:pPr>
        <w:pStyle w:val="Tekst"/>
        <w:rPr/>
      </w:pPr>
      <w:r>
        <w:rPr>
          <w:rFonts w:cs="Arial"/>
          <w:b/>
          <w:szCs w:val="17"/>
        </w:rPr>
        <w:t xml:space="preserve">Art. 180 </w:t>
      </w:r>
      <w:r>
        <w:rPr>
          <w:rFonts w:cs="Arial"/>
          <w:szCs w:val="17"/>
        </w:rPr>
        <w:t>§ 1.</w:t>
      </w:r>
      <w:r>
        <w:rPr>
          <w:rFonts w:cs="Arial"/>
          <w:b/>
          <w:szCs w:val="17"/>
        </w:rPr>
        <w:t xml:space="preserve"> </w:t>
      </w:r>
      <w:r>
        <w:rPr>
          <w:rFonts w:cs="Arial"/>
          <w:szCs w:val="17"/>
        </w:rPr>
        <w:t>Jako dowód należy dopuścić wszystko, co może przyczynić się do wyjaśnienia sprawy, a nie jest sprzeczne z prawem.</w:t>
      </w:r>
    </w:p>
    <w:p>
      <w:pPr>
        <w:pStyle w:val="Tekst"/>
        <w:rPr>
          <w:rFonts w:cs="Arial"/>
          <w:szCs w:val="17"/>
        </w:rPr>
      </w:pPr>
      <w:r>
        <w:rPr>
          <w:rFonts w:cs="Arial"/>
          <w:szCs w:val="17"/>
        </w:rPr>
        <w:t>(...)</w:t>
      </w:r>
    </w:p>
    <w:p>
      <w:pPr>
        <w:pStyle w:val="Tekst"/>
        <w:rPr/>
      </w:pPr>
      <w:r>
        <w:rPr>
          <w:rFonts w:cs="Arial"/>
          <w:b/>
          <w:szCs w:val="17"/>
        </w:rPr>
        <w:t>Art. 181</w:t>
      </w:r>
      <w:r>
        <w:rPr>
          <w:rFonts w:cs="Arial"/>
          <w:szCs w:val="17"/>
        </w:rPr>
        <w:t>. Dowodami w postępowaniu podatkowym mogą być w szczególności księgi podatkowe, deklaracje złożone przez stronę, zeznania świadków, opinie biegłych, materiały i informacje zebrane w wyniku oględzin, informacje podatkowe oraz inne dokumenty zgromadzone w toku czynności sprawdzających lub kontroli podatkowej, z zastrzeżeniem art. 284a § 3, art. 284b § 3 i art. 288 § 2, oraz materiały zgromadzone w toku postępowania karnego albo postępowania w sprawach o przestępstwa skarbowe lub wykroczenia skarbowe.</w:t>
      </w:r>
    </w:p>
    <w:p>
      <w:pPr>
        <w:pStyle w:val="Tekst"/>
        <w:rPr>
          <w:rFonts w:cs="Arial"/>
          <w:b/>
          <w:b/>
          <w:szCs w:val="17"/>
        </w:rPr>
      </w:pPr>
      <w:r>
        <w:rPr>
          <w:rFonts w:cs="Arial"/>
          <w:b/>
          <w:szCs w:val="17"/>
        </w:rPr>
      </w:r>
    </w:p>
    <w:p>
      <w:pPr>
        <w:pStyle w:val="Tekst"/>
        <w:rPr/>
      </w:pPr>
      <w:r>
        <w:rPr>
          <w:rFonts w:cs="Arial"/>
          <w:b/>
          <w:szCs w:val="17"/>
        </w:rPr>
        <w:t>Przepisy dyrektywy nr 2006/112/WE Rady z dnia 28 listopada 2006 r. w sprawie wspólnego systemu podatku od wartości dodanej (Dz. Urz. UE L 06.347.1):</w:t>
      </w:r>
    </w:p>
    <w:p>
      <w:pPr>
        <w:pStyle w:val="Tekst"/>
        <w:rPr/>
      </w:pPr>
      <w:r>
        <w:rPr>
          <w:rFonts w:cs="Arial"/>
          <w:b/>
          <w:szCs w:val="17"/>
        </w:rPr>
        <w:t>Art. 138.</w:t>
      </w:r>
      <w:r>
        <w:rPr>
          <w:rFonts w:cs="Arial"/>
          <w:szCs w:val="17"/>
        </w:rPr>
        <w:t>1. Państwa członkowskie zwalniają dostawy towarów wysyłanych lub transportowanych do miejsca przeznaczenia znajdującego się poza terytorium danego państwa, ale na terytorium Wspólnoty, przez sprzedawcę, przez nabywcę lub na ich rzecz, dokonane dla innego podatnika lub osoby prawnej niebędącej podatnikiem, działających w takim charakterze w państwie członkowskim innym niż państwo rozpoczęcia wysyłki lub transportu towarów.</w:t>
      </w:r>
    </w:p>
    <w:p>
      <w:pPr>
        <w:pStyle w:val="Tekst"/>
        <w:rPr>
          <w:rFonts w:cs="Arial"/>
          <w:szCs w:val="17"/>
        </w:rPr>
      </w:pPr>
      <w:r>
        <w:rPr>
          <w:rFonts w:cs="Arial"/>
          <w:szCs w:val="17"/>
        </w:rPr>
        <w:t>(...)</w:t>
      </w:r>
    </w:p>
    <w:p>
      <w:pPr>
        <w:pStyle w:val="Tekst"/>
        <w:rPr/>
      </w:pPr>
      <w:r>
        <w:rPr>
          <w:rFonts w:cs="Arial"/>
          <w:b/>
          <w:szCs w:val="17"/>
        </w:rPr>
        <w:t>Art. 131</w:t>
      </w:r>
      <w:r>
        <w:rPr>
          <w:rFonts w:cs="Arial"/>
          <w:szCs w:val="17"/>
        </w:rPr>
        <w:t>. Zwolnienia przewidziane w rozdziałach 2–9 stosuje się bez uszcz-erbku dla innych przepisów wspólnotowych i na warunkach ustalanych przez państwa członkowskie w celu zapewnienia prawidłowego i prostego stosowania tych zwolnień oraz zapobieżenia wszelkim możliwym przypadkom uchylania się od opodatkowania, unikania opodatkowania i nadużyć.</w:t>
      </w:r>
    </w:p>
    <w:p>
      <w:pPr>
        <w:pStyle w:val="Tekst"/>
        <w:rPr/>
      </w:pPr>
      <w:r>
        <w:rPr>
          <w:rFonts w:cs="Arial"/>
          <w:b/>
          <w:szCs w:val="17"/>
        </w:rPr>
        <w:t>Art. 273</w:t>
      </w:r>
      <w:r>
        <w:rPr>
          <w:rFonts w:cs="Arial"/>
          <w:szCs w:val="17"/>
        </w:rPr>
        <w:t>. Państwa członkowskie mogą nałożyć inne obowiązki, jakie uznają za niezbędne dla zapewnienia prawidłowego poboru VAT i zapobieżenia oszustwom podatkowym, pod warunkiem równego traktowania transakcji krajowych i transakcji dokonywanych między państwami członkowskim przez podatników oraz pod warunkiem, że obowiązki te, w wymianie handlowej między państwami członkowskimi, nie będą prowadzić do powstania formalności związanych z przekraczaniem granic.</w:t>
      </w:r>
    </w:p>
    <w:p>
      <w:pPr>
        <w:pStyle w:val="Tekst"/>
        <w:rPr/>
      </w:pPr>
      <w:r>
        <w:rPr>
          <w:rFonts w:cs="Arial"/>
          <w:szCs w:val="17"/>
        </w:rPr>
        <w:t>Możliwość przewidziana w akapicie pierwszym nie może zostać wykorzystana do nałożenia dodatkowych obowiązków związanych z fakturowaniem poza obowiązkami, które zostały określone w rozdziale 3.</w:t>
      </w:r>
    </w:p>
    <w:p>
      <w:pPr>
        <w:pStyle w:val="Tekst"/>
        <w:rPr>
          <w:rFonts w:cs="Arial"/>
          <w:b/>
          <w:b/>
          <w:szCs w:val="17"/>
        </w:rPr>
      </w:pPr>
      <w:r>
        <w:rPr>
          <w:rFonts w:cs="Arial"/>
          <w:b/>
          <w:szCs w:val="17"/>
        </w:rPr>
      </w:r>
    </w:p>
    <w:p>
      <w:pPr>
        <w:pStyle w:val="Tekst"/>
        <w:rPr/>
      </w:pPr>
      <w:r>
        <w:rPr>
          <w:rFonts w:cs="Arial"/>
          <w:b/>
          <w:szCs w:val="17"/>
        </w:rPr>
        <w:t>Przepisy VI dyrektywy Rady z dnia 17 maja 1977 r. w sprawie harmonizacji ustawodawstwa Państw Członkowskich w odniesieniu do podatków obrotowych – Wspólny system podatku od wartości dodanej: ujednolicona podstawa opodatkowania (77/388/EEC):</w:t>
      </w:r>
    </w:p>
    <w:p>
      <w:pPr>
        <w:pStyle w:val="Tekst"/>
        <w:rPr/>
      </w:pPr>
      <w:r>
        <w:rPr>
          <w:rFonts w:cs="Arial"/>
          <w:b/>
          <w:szCs w:val="17"/>
        </w:rPr>
        <w:t>Art. 28c część A lit. a</w:t>
      </w:r>
      <w:r>
        <w:rPr>
          <w:rFonts w:cs="Arial"/>
          <w:szCs w:val="17"/>
        </w:rPr>
        <w:t>. Bez uszczerbku dla innych przepisów prawa wspólnotowego oraz na warunkach ustanowionych w celu zapewnienia prawidłowego i prostego stosowania zwolnień przewidzianych poniżej, a także, aby zapobiec oszustwom podatkowym, unikaniu opodatkowania i nadużyciom, państwa członkowskie zwalniają z podatku:</w:t>
      </w:r>
    </w:p>
    <w:p>
      <w:pPr>
        <w:pStyle w:val="Tekst"/>
        <w:rPr/>
      </w:pPr>
      <w:r>
        <w:rPr>
          <w:rFonts w:cs="Arial"/>
          <w:szCs w:val="17"/>
        </w:rPr>
        <w:t>a) dostawy towarów, określone w art. 5, wysyłanych lub transportowanych przez sprzedawcę bądź nabywcę towarów lub na jego (ich) rachunek do miejsca poza terytorium określonym w art. 3, lecz znajdującego się na obszarze Wspólnoty, dokonane dla podatnika lub osoby prawnej niepodlegającej opodatkowaniu, którzy działają w takim charakterze w państwie członkowskim innym niż państwo rozpoczęcia wysyłki lub transportu towarów.</w:t>
      </w:r>
    </w:p>
    <w:p>
      <w:pPr>
        <w:pStyle w:val="Tekst"/>
        <w:rPr/>
      </w:pPr>
      <w:r>
        <w:rPr>
          <w:rFonts w:cs="Arial"/>
          <w:szCs w:val="17"/>
        </w:rPr>
        <w:t>Wewnątrzwspólnotowa dostawa towarów (WDT) jest przede wszystkim jedną z czynności opodatkowanych podatkiem od towarów i usług, o czym stanowi art. 5 ust. 1 pkt 5 p.t.u. Co do zasady, polega ona na wywozie towarów z terytorium kraju (Polski), w celu wykonania czynności określonych w art. 7, czyli dostawy towarów, na terytorium innego państwa członkowskiego, w określonych w ustawie warunkach. Wewnątrzwspólnotowa dostawa towarów, przy spełnieniu określonych w ustawie przesłanek, podlega opodatkowaniu według stawki 0% (tzw. wspólnotowe zwolnienie z prawem do odliczenia), co z jednej strony powoduje, że transakcja wywozu towaru z Polski do innego kraju członkowskiego nie jest obciążona podatkiem, a jednocześnie dostawcy pozwala na odzyskanie podatku uiszczonego przy nabyciu tego towaru, co zapewnia realizację zasady neutralności podatku od towarów i usług. Zasada taka jednak obowiązuje tylko wówczas, gdy w wyniku tej transakcji (wywozu) obowiązek naliczenia podatku ciąży na nabywcy towaru (w innym państwie członkowskim), w wyniku wewnątrzwspólnotowego nabycia towaru (WNT) na terenie jego kraju (zasada opodatkowania w kraju przeznaczenia, konsumpcji).</w:t>
      </w:r>
    </w:p>
    <w:p>
      <w:pPr>
        <w:pStyle w:val="Tekst"/>
        <w:rPr/>
      </w:pPr>
      <w:r>
        <w:rPr>
          <w:rFonts w:cs="Arial"/>
          <w:szCs w:val="17"/>
        </w:rPr>
        <w:t>Na podstawie art. 42 ust. 1 pkt 2 p.t.u. wewnątrzwspólnotowa dostawa towarów podlega opodatkowaniu według stawki 0%, m.in. pod warunkiem, że podatnik przed złożeniem deklaracji podatkowej za dany okres rozliczeniowy (miesiąc, kwartał) posiada w swojej dokumentacji dowody, iż towary będące przedmiotem wewnątrzwspólnotowej dostawy zostały wywiezione z terytorium kraju i dostarczone do nabywcy na terytorium państwa członkowskiego inne niż terytorium kraju.</w:t>
      </w:r>
    </w:p>
    <w:p>
      <w:pPr>
        <w:pStyle w:val="Tekst"/>
        <w:rPr/>
      </w:pPr>
      <w:r>
        <w:rPr>
          <w:rFonts w:cs="Arial"/>
          <w:szCs w:val="17"/>
        </w:rPr>
        <w:t>Dowodami tymi, stosownie do art. 42 ust. 3, są następujące dokumenty, jeżeli łącznie potwierdzają dostarczenie towarów będących przedmiotem WDT do nabywcy znajdującego się na terytorium państwa członkowskiego innym niż terytorium kraju:</w:t>
      </w:r>
    </w:p>
    <w:p>
      <w:pPr>
        <w:pStyle w:val="Tekst"/>
        <w:numPr>
          <w:ilvl w:val="0"/>
          <w:numId w:val="12"/>
        </w:numPr>
        <w:tabs>
          <w:tab w:val="clear" w:pos="709"/>
          <w:tab w:val="left" w:pos="284" w:leader="none"/>
        </w:tabs>
        <w:ind w:left="284" w:hanging="284"/>
        <w:rPr/>
      </w:pPr>
      <w:r>
        <w:rPr>
          <w:rFonts w:cs="Arial"/>
          <w:szCs w:val="17"/>
        </w:rPr>
        <w:t>dokumenty przewozowe otrzymane od przewoźnika (spedytora) odpowiedzialnego za wywóz towarów z terytorium kraju, z których jednoznacznie wynika, że towary zostały dostarczone do miejsca ich przeznaczenia na terytorium państwa członkowskiego inne niż terytorium kraju – w przypadku gdy przewóz towarów jest zlecany przewoźnikowi (spedytorowi),</w:t>
      </w:r>
    </w:p>
    <w:p>
      <w:pPr>
        <w:pStyle w:val="Tekst"/>
        <w:numPr>
          <w:ilvl w:val="0"/>
          <w:numId w:val="12"/>
        </w:numPr>
        <w:tabs>
          <w:tab w:val="clear" w:pos="709"/>
          <w:tab w:val="left" w:pos="284" w:leader="none"/>
        </w:tabs>
        <w:ind w:left="284" w:hanging="284"/>
        <w:rPr>
          <w:rFonts w:cs="Arial"/>
          <w:szCs w:val="17"/>
        </w:rPr>
      </w:pPr>
      <w:r>
        <w:rPr>
          <w:rFonts w:cs="Arial"/>
          <w:szCs w:val="17"/>
        </w:rPr>
        <w:t>kopia faktury,</w:t>
      </w:r>
    </w:p>
    <w:p>
      <w:pPr>
        <w:pStyle w:val="Tekst"/>
        <w:numPr>
          <w:ilvl w:val="0"/>
          <w:numId w:val="12"/>
        </w:numPr>
        <w:tabs>
          <w:tab w:val="clear" w:pos="709"/>
          <w:tab w:val="left" w:pos="284" w:leader="none"/>
        </w:tabs>
        <w:ind w:left="284" w:hanging="284"/>
        <w:rPr>
          <w:rFonts w:cs="Arial"/>
          <w:szCs w:val="17"/>
        </w:rPr>
      </w:pPr>
      <w:r>
        <w:rPr>
          <w:rFonts w:cs="Arial"/>
          <w:szCs w:val="17"/>
        </w:rPr>
        <w:t>specyfikacja poszczególnych sztuk ładunku.</w:t>
      </w:r>
    </w:p>
    <w:p>
      <w:pPr>
        <w:pStyle w:val="Tekst"/>
        <w:rPr/>
      </w:pPr>
      <w:r>
        <w:rPr>
          <w:rFonts w:cs="Arial"/>
          <w:szCs w:val="17"/>
        </w:rPr>
        <w:t>Powyższe dokumenty powinny być wystarczające dla przeprowadzenia dowodu w zakresie wywozu towarów poza terytorium Polski w przypadku, gdy przewóz towarów jest zlecany podmiotowi trzeciemu, czyli przewoźnikowi (spedytorowi) odpowiedzialnemu za wywóz towarów z terytorium kraju, kiedy następuje sformalizowane przejęcie przez niego towarów od dostawcy.</w:t>
      </w:r>
    </w:p>
    <w:p>
      <w:pPr>
        <w:pStyle w:val="Tekst"/>
        <w:rPr/>
      </w:pPr>
      <w:r>
        <w:rPr>
          <w:rFonts w:cs="Arial"/>
          <w:szCs w:val="17"/>
        </w:rPr>
        <w:t>Należy jednak zwrócić uwagę, że z treści art. 42 ust. 3 pkt 1 p.t.u. wynika, iż sam dokument przewozowy (najczęściej wtórnik, kopia listu przewozowego), jakim dysponuje dostawca (nadawca towaru), nie jest wystarczającym dowodem wywozu towaru z terytorium Polski, jeśli nie wynika z niego, że towary zostały dostarczone do miejsca ich przeznaczenia na terytorium państwa członkowskiego inne niż terytorium kraju. Nie określono przy tym formy takiego potwierdzenia na liście przewozowym oraz trybu jego uzyskiwania.</w:t>
      </w:r>
    </w:p>
    <w:p>
      <w:pPr>
        <w:pStyle w:val="Tekst"/>
        <w:rPr/>
      </w:pPr>
      <w:r>
        <w:rPr>
          <w:rFonts w:cs="Arial"/>
          <w:szCs w:val="17"/>
        </w:rPr>
        <w:t>Listem przewozowym jest dokument określający warunki umowy o przewóz przesyłek towarowych. W zależności od rodzaju transportu może to być: Międzynarodowy Kolejowy List Przewozowy (CIM) lub Międzynarodowy Kolejowy List Przewozowy (SMGS), które są dokumentami stwierdzającymi zawarcie z koleją umowy o przewóz, Międzynarodowy Samochodowy List Przewozowy (CMR) stwierdzający fakt zawarcia umowy o przewóz drogowy oraz Międzynarodowy Lotniczy List Przewozowy (AWB), który stwierdza zawarcie umowy o przewóz w transporcie lotniczym.</w:t>
      </w:r>
    </w:p>
    <w:p>
      <w:pPr>
        <w:pStyle w:val="Tekst"/>
        <w:rPr/>
      </w:pPr>
      <w:r>
        <w:rPr>
          <w:rFonts w:cs="Arial"/>
          <w:szCs w:val="17"/>
        </w:rPr>
        <w:t>Wszystkie te dokumenty stanowią jedynie dowód zawarcia umowy przewozu, warunków umowy oraz przyjęcia towaru przez przewoźnika, a nie stanowią – w przypadku kopii posiadanej przez dostawcę (nadawcę towaru) – jednoznacznego dowodu jego dostarczenia odbiorcy w innym kraju.</w:t>
      </w:r>
    </w:p>
    <w:p>
      <w:pPr>
        <w:pStyle w:val="Tekst"/>
        <w:rPr/>
      </w:pPr>
      <w:r>
        <w:rPr>
          <w:rFonts w:cs="Arial"/>
          <w:szCs w:val="17"/>
        </w:rPr>
        <w:t>Na przykładzie Konwencji o umowie międzynarodowego przewozu drogowego towarów (CMR) z dnia 19 maja 1956 r. (Dz. U. z 1962 r., Nr 49, poz. 238) można stwierdzić, że w przypadku gdy w praktyce list przewozowy CRM jest sporządzany w czterech egzemplarzach (art. 5 ust. 1 Konwencji wymaga wystawienia 3 oryginalnych egzemplarzy):</w:t>
      </w:r>
    </w:p>
    <w:p>
      <w:pPr>
        <w:pStyle w:val="Tekst"/>
        <w:numPr>
          <w:ilvl w:val="0"/>
          <w:numId w:val="4"/>
        </w:numPr>
        <w:tabs>
          <w:tab w:val="clear" w:pos="709"/>
          <w:tab w:val="left" w:pos="284" w:leader="none"/>
          <w:tab w:val="left" w:pos="567" w:leader="none"/>
        </w:tabs>
        <w:ind w:left="1004" w:hanging="1004"/>
        <w:rPr>
          <w:rFonts w:cs="Arial"/>
          <w:szCs w:val="17"/>
        </w:rPr>
      </w:pPr>
      <w:r>
        <w:rPr>
          <w:rFonts w:cs="Arial"/>
          <w:szCs w:val="17"/>
        </w:rPr>
        <w:t>oryginał – dla przewoźnika, wydawany jest odbiorcy,</w:t>
      </w:r>
    </w:p>
    <w:p>
      <w:pPr>
        <w:pStyle w:val="Tekst"/>
        <w:numPr>
          <w:ilvl w:val="0"/>
          <w:numId w:val="4"/>
        </w:numPr>
        <w:tabs>
          <w:tab w:val="clear" w:pos="709"/>
          <w:tab w:val="left" w:pos="284" w:leader="none"/>
          <w:tab w:val="left" w:pos="567" w:leader="none"/>
        </w:tabs>
        <w:ind w:left="1004" w:hanging="1004"/>
        <w:rPr>
          <w:rFonts w:cs="Arial"/>
          <w:szCs w:val="17"/>
        </w:rPr>
      </w:pPr>
      <w:r>
        <w:rPr>
          <w:rFonts w:cs="Arial"/>
          <w:szCs w:val="17"/>
        </w:rPr>
        <w:t>oryginał (grzbiet) – dla przewoźnika, zostaje w stacji nadania,</w:t>
      </w:r>
    </w:p>
    <w:p>
      <w:pPr>
        <w:pStyle w:val="Tekst"/>
        <w:numPr>
          <w:ilvl w:val="0"/>
          <w:numId w:val="4"/>
        </w:numPr>
        <w:tabs>
          <w:tab w:val="clear" w:pos="709"/>
          <w:tab w:val="left" w:pos="284" w:leader="none"/>
          <w:tab w:val="left" w:pos="567" w:leader="none"/>
        </w:tabs>
        <w:ind w:left="1004" w:hanging="1004"/>
        <w:rPr/>
      </w:pPr>
      <w:r>
        <w:rPr>
          <w:rFonts w:cs="Arial"/>
          <w:szCs w:val="17"/>
        </w:rPr>
        <w:t>oryginał (ceduła) – dla przewoźnika, służy do pokwitowania odbioru,</w:t>
      </w:r>
    </w:p>
    <w:p>
      <w:pPr>
        <w:pStyle w:val="Tekst"/>
        <w:numPr>
          <w:ilvl w:val="0"/>
          <w:numId w:val="4"/>
        </w:numPr>
        <w:tabs>
          <w:tab w:val="clear" w:pos="709"/>
          <w:tab w:val="left" w:pos="284" w:leader="none"/>
          <w:tab w:val="left" w:pos="567" w:leader="none"/>
        </w:tabs>
        <w:ind w:left="1004" w:hanging="1004"/>
        <w:rPr>
          <w:rFonts w:cs="Arial"/>
          <w:szCs w:val="17"/>
        </w:rPr>
      </w:pPr>
      <w:r>
        <w:rPr>
          <w:rFonts w:cs="Arial"/>
          <w:szCs w:val="17"/>
        </w:rPr>
        <w:t>wtórnik (kopia) – dla nadawcy.</w:t>
      </w:r>
    </w:p>
    <w:p>
      <w:pPr>
        <w:pStyle w:val="Tekst"/>
        <w:rPr/>
      </w:pPr>
      <w:r>
        <w:rPr>
          <w:rFonts w:cs="Arial"/>
          <w:szCs w:val="17"/>
        </w:rPr>
        <w:t>Nadawca (dostawca towaru) samym takim dokumentem przewozowym (kopią) nie jest w stanie wykazać faktu, że towary zostały dostarczone do miejsca ich przeznaczenia na terytorium państwa członkowskiego inne niż terytorium kraju (Polski), gdyż pokwitowanie odbioru towaru przez nabywcę następuje jedynie na cedule przewoźnika, która stanowi dla niego, a nie dla nadawcy, dowód doręczenia towarów.</w:t>
      </w:r>
    </w:p>
    <w:p>
      <w:pPr>
        <w:pStyle w:val="Tekst"/>
        <w:rPr/>
      </w:pPr>
      <w:r>
        <w:rPr>
          <w:rFonts w:cs="Arial"/>
          <w:szCs w:val="17"/>
        </w:rPr>
        <w:t>Oznacza to, że sposób pozyskania takiego potwierdzenia dostarczenia towaru na liście przewozowym nie jest w żaden sposób określony normatywnie, co – w kontekście możliwości zastosowania stawki 0% w przypadku WDT – wprowadza podatników w niepewność co do wystarczającej formy takiego potwierdzenia oraz trybu jego uzyskania na takim dokumencie przewozowym.</w:t>
      </w:r>
    </w:p>
    <w:p>
      <w:pPr>
        <w:pStyle w:val="Tekst"/>
        <w:rPr/>
      </w:pPr>
      <w:r>
        <w:rPr>
          <w:rFonts w:cs="Arial"/>
          <w:szCs w:val="17"/>
        </w:rPr>
        <w:t>Należy przy tym wskazać, że jako wyraz nadmiernego formalizmu w dowodzeniu dokonania WDT uznano żądanie posiadania przez podatnika dokumentu potwierdzającego przyjęcie przez nabywcę towaru na terytorium państwa człon</w:t>
      </w:r>
      <w:r>
        <w:rPr>
          <w:rFonts w:cs="Arial"/>
          <w:spacing w:val="-2"/>
          <w:szCs w:val="17"/>
        </w:rPr>
        <w:t>kowskiego innym niż terytorium kraju i w konsekwencji z dniem 1 czerwca 2005</w:t>
      </w:r>
      <w:r>
        <w:rPr>
          <w:rFonts w:cs="Arial"/>
          <w:szCs w:val="17"/>
        </w:rPr>
        <w:t xml:space="preserve"> r. uchylono taki warunek wyrażony w art. 42 ust. 3 pkt 4 p.t.u. Z tego też względu, interpretując art. 42 ust. 3 pkt 1 p.t.u., w którym wymaga się posiadania przez podatnika dokumentu przewozowego otrzymanego od przewoźnika (spedytora) odpowiedzialnego za wywóz towarów z terytorium kraju, z którego jednoznacznie wynika, że towary zostały dostarczone do miejsca ich przeznaczenia na terytorium państwa członkowskiego inne niż terytorium kraju, nie można żądać od podatnika, aby na dokumencie przewozowym posiadał potwierdzenie przyjęcia przez nabywcę towaru na terytorium państwa członkowskiego innym niż terytorium Polski, gdyż oznaczałoby to, że mimo uchylenia jako zbyt rygorystycznego art. 42 ust. 3 pkt 4 ustawy, jego norma byłaby – w następstwie takiej wykładni art. 42 ust. 3 pkt 1 ustawy – w dalszym ciągu obowiązująca. Ta negatywna konkluzja nie wskazuje jednak, jaką formę na dokumencie przewozowym powinno przybrać jednoznaczne potwierdzenie takiego faktu.</w:t>
      </w:r>
    </w:p>
    <w:p>
      <w:pPr>
        <w:pStyle w:val="Tekst"/>
        <w:rPr/>
      </w:pPr>
      <w:r>
        <w:rPr>
          <w:rFonts w:cs="Arial"/>
          <w:szCs w:val="17"/>
        </w:rPr>
        <w:t>W przypadku natomiast, gdy wywozu towarów, będących przedmiotem WDT, dokonuje bezpośrednio podatnik, będący dostawcą towaru, lub jego nabywca, z użyciem własnego środka transportu podatnika lub nabywcy, z natury rzeczy możliwość stosowania stawki 0% nie może być uzależniona od posiadania przez dostawcę dokumentu przewozowego przewoźnika (spedytora), o którym mowa w art. 42 ust. 3 pkt 1 ustawy. W takiej sytuacji w art. 42 ust. 4 p.t.u. postanowiono, że WDT jest opodatkowane stawką 0%, gdy podatnik oprócz kopii faktury oraz specyfikacji poszczególnych sztuk ładunku posiada dokument zawierający co najmniej:</w:t>
      </w:r>
    </w:p>
    <w:p>
      <w:pPr>
        <w:pStyle w:val="Tekst"/>
        <w:numPr>
          <w:ilvl w:val="0"/>
          <w:numId w:val="8"/>
        </w:numPr>
        <w:tabs>
          <w:tab w:val="clear" w:pos="709"/>
          <w:tab w:val="left" w:pos="284" w:leader="none"/>
        </w:tabs>
        <w:ind w:left="284" w:hanging="284"/>
        <w:rPr/>
      </w:pPr>
      <w:r>
        <w:rPr>
          <w:rFonts w:cs="Arial"/>
          <w:szCs w:val="17"/>
        </w:rPr>
        <w:t>imię i nazwisko lub nazwę oraz adres siedziby lub miejsca zamieszkania podatnika dokonującego WDT oraz nabywcy towarów;</w:t>
      </w:r>
    </w:p>
    <w:p>
      <w:pPr>
        <w:pStyle w:val="Tekst"/>
        <w:numPr>
          <w:ilvl w:val="0"/>
          <w:numId w:val="8"/>
        </w:numPr>
        <w:tabs>
          <w:tab w:val="clear" w:pos="709"/>
          <w:tab w:val="left" w:pos="284" w:leader="none"/>
        </w:tabs>
        <w:ind w:left="284" w:hanging="284"/>
        <w:rPr>
          <w:rFonts w:cs="Arial"/>
          <w:szCs w:val="17"/>
        </w:rPr>
      </w:pPr>
      <w:r>
        <w:rPr>
          <w:rFonts w:cs="Arial"/>
          <w:szCs w:val="17"/>
        </w:rPr>
        <w:t>adres, pod który są przewożone towary, w przypadku gdy jest inny niż adres siedziby lub miejsca zamieszkania nabywcy;</w:t>
      </w:r>
    </w:p>
    <w:p>
      <w:pPr>
        <w:pStyle w:val="Tekst"/>
        <w:numPr>
          <w:ilvl w:val="0"/>
          <w:numId w:val="8"/>
        </w:numPr>
        <w:tabs>
          <w:tab w:val="clear" w:pos="709"/>
          <w:tab w:val="left" w:pos="284" w:leader="none"/>
        </w:tabs>
        <w:ind w:left="284" w:hanging="284"/>
        <w:rPr>
          <w:rFonts w:cs="Arial"/>
          <w:szCs w:val="17"/>
        </w:rPr>
      </w:pPr>
      <w:r>
        <w:rPr>
          <w:rFonts w:cs="Arial"/>
          <w:szCs w:val="17"/>
        </w:rPr>
        <w:t>określenie towarów i ich ilości;</w:t>
      </w:r>
    </w:p>
    <w:p>
      <w:pPr>
        <w:pStyle w:val="Tekst"/>
        <w:numPr>
          <w:ilvl w:val="0"/>
          <w:numId w:val="8"/>
        </w:numPr>
        <w:tabs>
          <w:tab w:val="clear" w:pos="709"/>
          <w:tab w:val="left" w:pos="284" w:leader="none"/>
        </w:tabs>
        <w:ind w:left="284" w:hanging="284"/>
        <w:rPr/>
      </w:pPr>
      <w:r>
        <w:rPr>
          <w:rFonts w:cs="Arial"/>
          <w:szCs w:val="17"/>
        </w:rPr>
        <w:t>potwierdzenie przyjęcia towarów przez nabywcę do miejsca siedziby lub miejsca zamieszkania nabywcy albo inny adres, pod który są przewożone towary, znajdującego się na terytorium państwa członkowskiego innym niż terytorium kraju (Polski);</w:t>
      </w:r>
    </w:p>
    <w:p>
      <w:pPr>
        <w:pStyle w:val="Tekst"/>
        <w:numPr>
          <w:ilvl w:val="0"/>
          <w:numId w:val="8"/>
        </w:numPr>
        <w:tabs>
          <w:tab w:val="clear" w:pos="709"/>
          <w:tab w:val="left" w:pos="284" w:leader="none"/>
        </w:tabs>
        <w:ind w:left="284" w:hanging="284"/>
        <w:rPr/>
      </w:pPr>
      <w:r>
        <w:rPr>
          <w:rFonts w:cs="Arial"/>
          <w:szCs w:val="17"/>
        </w:rPr>
        <w:t>rodzaj oraz numer rejestracyjny środka transportu, którym są wywożone towary, lub numer lotu – w przypadku gdy towary przewożone są środkami transportu lotniczego.</w:t>
      </w:r>
    </w:p>
    <w:p>
      <w:pPr>
        <w:pStyle w:val="Tekst"/>
        <w:rPr/>
      </w:pPr>
      <w:r>
        <w:rPr>
          <w:rFonts w:cs="Arial"/>
          <w:szCs w:val="17"/>
        </w:rPr>
        <w:t>Również i w tym przypadku WDT dla zastosowania przez podatnika stawki 0%, nie sprecyzowano trybu sporządzenia takiego dokumentu – w tym podmiotu go sporządzającego oraz formy uzyskania potwierdzenia przyjęcia towarów przez nabywcę (pkt 4).</w:t>
      </w:r>
    </w:p>
    <w:p>
      <w:pPr>
        <w:pStyle w:val="Tekst"/>
        <w:rPr/>
      </w:pPr>
      <w:r>
        <w:rPr>
          <w:rFonts w:cs="Arial"/>
          <w:szCs w:val="17"/>
        </w:rPr>
        <w:t>Dodatkowo w ust. 11 art. 42 ustawy stwierdzono, że gdy dokumenty, o których mowa w ust. 3–5, nie potwierdzają jednoznacznie dostarczenia towarów do nabywcy znajdującego się na terytorium państwa członkowskiego innym niż terytorium kraju, dowodami, o których mowa w ust. 1 pkt 2, mogą być również inne dokumenty wskazujące, że nastąpiła dostawa wewnątrzwspólnotowa, w szczególności:</w:t>
      </w:r>
    </w:p>
    <w:p>
      <w:pPr>
        <w:pStyle w:val="Tekst"/>
        <w:numPr>
          <w:ilvl w:val="0"/>
          <w:numId w:val="9"/>
        </w:numPr>
        <w:tabs>
          <w:tab w:val="clear" w:pos="709"/>
          <w:tab w:val="left" w:pos="284" w:leader="none"/>
        </w:tabs>
        <w:ind w:left="284" w:hanging="284"/>
        <w:rPr>
          <w:rFonts w:cs="Arial"/>
          <w:szCs w:val="17"/>
        </w:rPr>
      </w:pPr>
      <w:r>
        <w:rPr>
          <w:rFonts w:cs="Arial"/>
          <w:szCs w:val="17"/>
        </w:rPr>
        <w:t>korespondencja handlowa z nabywcą, w tym jego zamówienie;</w:t>
      </w:r>
    </w:p>
    <w:p>
      <w:pPr>
        <w:pStyle w:val="Tekst"/>
        <w:numPr>
          <w:ilvl w:val="0"/>
          <w:numId w:val="9"/>
        </w:numPr>
        <w:tabs>
          <w:tab w:val="clear" w:pos="709"/>
          <w:tab w:val="left" w:pos="284" w:leader="none"/>
        </w:tabs>
        <w:ind w:left="284" w:hanging="284"/>
        <w:rPr>
          <w:rFonts w:cs="Arial"/>
          <w:szCs w:val="17"/>
        </w:rPr>
      </w:pPr>
      <w:r>
        <w:rPr>
          <w:rFonts w:cs="Arial"/>
          <w:szCs w:val="17"/>
        </w:rPr>
        <w:t>dokumenty dotyczące ubezpieczenia lub kosztów frachtu;</w:t>
      </w:r>
    </w:p>
    <w:p>
      <w:pPr>
        <w:pStyle w:val="Tekst"/>
        <w:numPr>
          <w:ilvl w:val="0"/>
          <w:numId w:val="9"/>
        </w:numPr>
        <w:tabs>
          <w:tab w:val="clear" w:pos="709"/>
          <w:tab w:val="left" w:pos="284" w:leader="none"/>
        </w:tabs>
        <w:ind w:left="284" w:hanging="284"/>
        <w:rPr/>
      </w:pPr>
      <w:r>
        <w:rPr>
          <w:rFonts w:cs="Arial"/>
          <w:szCs w:val="17"/>
        </w:rPr>
        <w:t>dokument potwierdzający zapłatę za towar, z wyjątkiem przypadków, gdy dostawa ma charakter nieodpłatny lub zobowiązanie jest realizowane w innej formie, w takim przypadku inny dokument stwierdzający wygaśnięcie zobowiązania;</w:t>
      </w:r>
    </w:p>
    <w:p>
      <w:pPr>
        <w:pStyle w:val="Tekst"/>
        <w:numPr>
          <w:ilvl w:val="0"/>
          <w:numId w:val="9"/>
        </w:numPr>
        <w:tabs>
          <w:tab w:val="clear" w:pos="709"/>
          <w:tab w:val="left" w:pos="284" w:leader="none"/>
        </w:tabs>
        <w:ind w:left="284" w:hanging="284"/>
        <w:rPr/>
      </w:pPr>
      <w:r>
        <w:rPr>
          <w:rFonts w:cs="Arial"/>
          <w:szCs w:val="17"/>
        </w:rPr>
        <w:t>dowód potwierdzający przyjęcie przez nabywcę towaru na terytorium państwa członkowskiego innym niż terytorium kraju.</w:t>
      </w:r>
    </w:p>
    <w:p>
      <w:pPr>
        <w:pStyle w:val="Tekst"/>
        <w:rPr/>
      </w:pPr>
      <w:r>
        <w:rPr>
          <w:rFonts w:cs="Arial"/>
          <w:szCs w:val="17"/>
        </w:rPr>
        <w:t>Przystępując do określenia wzajemnej relacji – na tle wykładni gramatycznej – przepisów art. 42 ust. 3, 4 i 11 p.t.u., stwierdzić na wstępie należy, że samo brzmienie art. 42 ust. 3 i 4 ustawy wskazuje na podstawowy katalog dokumentów potwierdzających dokonanie wywozu towarów i ich dostawę na terytorium innego państwa członkowskiego, który może być uzupełniony dodatkowymi dokumentami określonymi w art. 42 ust. 11 ustawy.</w:t>
      </w:r>
    </w:p>
    <w:p>
      <w:pPr>
        <w:pStyle w:val="Tekst"/>
        <w:rPr/>
      </w:pPr>
      <w:r>
        <w:rPr>
          <w:rFonts w:cs="Arial"/>
          <w:szCs w:val="17"/>
        </w:rPr>
        <w:t>Niewątpliwie celem przyjętej regulacji, określającej dokumenty podstawowe (art. 42 ust. 3 i 4 ustawy) oraz uzupełniające (art. 42 ust. 11 ustawy) dla wykazania wywozu towarów i ich dostawy na terytorium innego państwa członkowskiego, co stanowi przesłankę konieczną dla zastosowania stawki 0% w przypadku WDT, jest przede wszystkim ochrona budżetu państwa przed ewentualnymi nadużyciami polegającymi na wykazywaniu dostaw krajowych czy też dostaw, które faktycznie nie zostały nigdy dokonane, jako transakcji wewnątrzwspólnotowych objętych stawką 0% (a zatem faktycznie nieopodatkowanych, lecz dających prawo do odliczenia podatku). Przepisy te równocześnie jednak określają podatnikom rodzaje dokumentów, których posiadanie powinno gwarantować im bezpieczne stosowanie tej stawki preferencyjnej w dostawach wewnątrzwspólnotowych. Jak już jednak stwierdzono powyżej, określenie to dalekie jest od precyzji, co dla podatników stanowi źródło niepewności odnośnie do zakresu opodatkowania ich dostaw wewnątrzwspólnotowych.</w:t>
      </w:r>
    </w:p>
    <w:p>
      <w:pPr>
        <w:pStyle w:val="Tekst"/>
        <w:rPr/>
      </w:pPr>
      <w:r>
        <w:rPr>
          <w:rFonts w:cs="Arial"/>
          <w:szCs w:val="17"/>
        </w:rPr>
        <w:t>Oceniając jednak stosunek norm art. 42 ust. 3 i 4 do normy art. 42 ust. 11, należy uwzględnić, że na gruncie postępowania podatkowego, w art. 180 § 1 Ordynacji podatkowej, określono zasadę otwartego systemu środków dowodowych. Jak trafnie przy tym stwierdził NSA w wyroku z dnia 1 września 2008 r. (sygn. II FSK 1541/06), Ordynacja podatkowa nie wprowadza hierarchii mocy dowodowej poszczególnych środków dowodowych, z wyjątkiem przypadków określonych w art. 193 i 194. Niedopuszczalne zatem jest stosowanie formalnej teorii dowodów przez twierdzenie, że daną okoliczność można udowodnić wyłącznie określonymi środkami dowodowymi. Zgodnie z art. 180 § 1 Ordynacji podatkowej, jako dowód należy dopuścić wszystko, co może przyczynić się do wyjaśnienia sprawy, a nie jest sprzeczne z prawem. Decydujące bowiem jest wykrycie prawdy materialnej, aby czynności podatnika zostały opodatkowane z uwzględnieniem ich obiektywnych cech.</w:t>
      </w:r>
    </w:p>
    <w:p>
      <w:pPr>
        <w:pStyle w:val="Tekst"/>
        <w:rPr/>
      </w:pPr>
      <w:r>
        <w:rPr>
          <w:rFonts w:cs="Arial"/>
          <w:szCs w:val="17"/>
        </w:rPr>
        <w:t>Odnosząc się jednak do normy art. 180 § 1 Ordynacji podatkowej, nie można pominąć, że w niektórych przypadkach zwłaszcza przepisy prawa materialnego określają ustawowe dowody wykazania danej okoliczności, co niewątpliwie stanowi nawiązanie do teorii legalnej (formalnej) oceny dowodów, opierającej się na ustawowym założeniu, że daną okoliczność można udowodnić wyłącznie określonymi środkami dowodowymi (np. zgodnie z art. 86 ust. 1 i 2 p.t.u. odliczenie podatku naliczonego w określonych w tym przepisie przypadkach możliwe jest jedynie na podstawie faktury lub dokumentu odprawy celnej i nie może nastąpić na podstawie innego dowodu). Przenosząc to zagadnienie na grunt unormowania art. 42 ust. 3, 4 i 11 p.t.u., należy stwierdzić, że wprawdzie w przepisach art. 42 ust. 3 i 4 jest ustawowe określenie dokumentów dowodzących, że towary będące przedmiotem wewnątrzwspólnotowej dostawy zostały wywiezione z terytorium kraju i dostarczone do nabywcy na terytorium państwa członkowskiego inne niż terytorium kraju, lecz ze względu na treść art. 42 ust. 11, pozwalającego na dowodzenie tej okoliczności również innymi – nie tylko wymienionymi w tym przepisie – dowodami, ustawowy katalog dowodowy, określony w ust. 3 i 4, nie może być uznany za zamknięty. Tym samym nie wyłącza on w tym zakresie stosowania normy art. 180 § 1 Ordynacji podatkowej, zwłaszcza w sytuacji braku jednoznacznego unormowania formy i trybu pozyskiwania na dokumentach określonych w art. 42 ust. 3 pkt 1 i ust. 4 ustawy potwierdzenia dostarczenia towarów do miejsca ich przeznaczenia na terytorium państwa członkowskiego inne niż terytorium kraju (Polski).</w:t>
      </w:r>
    </w:p>
    <w:p>
      <w:pPr>
        <w:pStyle w:val="Tekst"/>
        <w:rPr/>
      </w:pPr>
      <w:r>
        <w:rPr>
          <w:rFonts w:cs="Arial"/>
          <w:szCs w:val="17"/>
        </w:rPr>
        <w:t>W takim przypadku mamy wprawdzie do czynienia z ustawowymi dowodami jako środkami wykazania danej okoliczności, jednak tylko w takim zakresie, w jakim przepisy ustawy określają te dowody oraz dane, które powinny one zawierać. Ponieważ jednak przepisy te nie precyzują jednoznacznie pod względem normatywnym sposobu i formy pozyskania na tych dokumentach potwierdzenia dostarczenia towarów do miejsca ich przeznaczenia na terytorium państwa członkowskiego inne niż terytorium kraju (art. 42 ust. 3 pkt 1) lub do nabywcy w innym kraju członkowskim niż Polska (art. 42 ust. 4 pkt 4), nie można uznać, że wyczerpująco określają one żądane dowody, w sposób, który pozwalałby wymienionym w tych przepisach dokumentom na jednoznaczne wykazanie dowodzonej nimi okoliczności. Ustawodawca zdawał sobie z tego sprawę, skoro ustanowił normę art. 42 ust. 11 p.t.u., która miałaby być stosowana w przypadku, gdy dokumenty, o których mowa w ust. 3–5, nie potwierdzają jednoznacznie dostarczenia towarów do nabywcy znajdującego się na terytorium państwa członkowskiego innym niż terytorium kraju.</w:t>
      </w:r>
    </w:p>
    <w:p>
      <w:pPr>
        <w:pStyle w:val="Tekst"/>
        <w:rPr/>
      </w:pPr>
      <w:r>
        <w:rPr>
          <w:rFonts w:cs="Arial"/>
          <w:szCs w:val="17"/>
        </w:rPr>
        <w:t>Należy przy tym zwrócić uwagę na brak spójności pomiędzy unormowaniami art. 42 ust. 3 pkt 1 i ust. 4 pkt 4 a normą art. 42 ust. 11 p.t.u. Skoro bowiem w art. 42 ust. 3 pkt 1 wskazano, że z określonego w nim dokumentu przewozowego otrzymanego od przewoźnika (spedytora) ma „jednoznacznie wynikać, że towary zostały dostarczone do miejsca ich przeznaczenia na terytorium państwa członkowskiego inne niż terytorium kraju”, a w art. 42 ust. 4 pkt 4 postanowiono, że na wskazanym w tym przepisie dokumencie powinno znajdować się „potwierdzenie przyjęcia towarów przez nabywcę do miejsca, o którym mowa w pkt. 1 lub 2, znajdującego się na terytorium państwa członkowskiego innym niż terytorium kraju”, to dysponowanie dowodami z tymi danymi musi stanowić jednoznaczne potwierdzenie spełnienia przesłanki, o której mowa w art. 42 ust. 1 pkt 2, „że towary będące przedmiotem wewnątrzwspólnotowej dostawy zostały wywiezione z terytorium kraju i dostarczone do nabywcy na terytorium państwa członkowskiego inne niż terytorium kraju”. Sytuacja taka wyklucza normę art. 42 ust. 11, która powinna znaleźć zastosowanie jedynie wtedy, „gdy dokumenty, o których mowa w ust. 3–5, nie potwierdzają jednoznacznie dostarczenia do nabywcy znajdującego się na terytorium państwa członkowskiego innym niż terytorium kraju towarów”. Jeżeli zatem posiadane przez podatnika dokumenty nie potwierdzają jednoznacznie powyższej okoliczności, oznacza to, że nie spełniają one warunków wymaganych od dokumentów, o których mowa w art. 42 ust. 3 pkt 1 i ust. 4 pkt 4, ponieważ dokumenty sporządzone zgodnie z wymaganiami tych przepisów okoliczność taką muszą jednoznacznie potwierdzać.</w:t>
      </w:r>
    </w:p>
    <w:p>
      <w:pPr>
        <w:pStyle w:val="Tekst"/>
        <w:rPr/>
      </w:pPr>
      <w:r>
        <w:rPr>
          <w:rFonts w:cs="Arial"/>
          <w:szCs w:val="17"/>
        </w:rPr>
        <w:t>Wynika z tego, że już z uwzględnieniem dokładnej analizy gramatycznej powyższych przepisów można stwierdzić, że dowody, o których mowa w art. 42 ust. 3 i 4 p.t.u., nie mają charakteru dowodów bezwzględnie obligatoryjnych, lecz jedynie względnie obowiązkowych, co oznacza, że podatnik powinien co do zasady nimi dysponować, lecz w przypadku ich braku lub braku pewnych danych na dokumentach wymaganych tymi przepisami – co czyni je niepełnowartościowymi dowodami w zakresie wykazania dowodzonej okoliczności – może ona zostać udowodniona również innymi dowodami, określonymi w art. 42 ust. 11 ustawy.</w:t>
      </w:r>
    </w:p>
    <w:p>
      <w:pPr>
        <w:pStyle w:val="Tekst"/>
        <w:rPr/>
      </w:pPr>
      <w:r>
        <w:rPr>
          <w:rFonts w:cs="Arial"/>
          <w:szCs w:val="17"/>
        </w:rPr>
        <w:t xml:space="preserve">Należy przy tym jednak zastrzec, że ze względu na treść tego przepisu udowodnienie okoliczności, iż towary będące przedmiotem wewnątrzwspólnotowej dostawy zostały wywiezione z terytorium kraju i dostarczone do nabywcy na terytorium państwa członkowskiego inne niż terytorium kraju (Polski), może nastąpić „w szczególności” enumeratywnie wymienionymi w tej normie dokumentami oraz – na podstawie art. 180 § 1 Ordynacji podatkowej – innymi dowodami, mającymi jednak formę dokumentów. Ustawowe bowiem określenie w art. 42 ust. 3, 4 i 11 p.t.u. dowodów, którymi można udowadniać przesłankę określoną w ust. 2 pkt 1 tego artykułu, upoważniającą do stosowania w przypadku WDT stawki 0% podatku, wskazuje jednoznacznie, że katalog ten został zawężony do dowodów mających jedynie formę dokumentów. Jest to uzasadnione, gdyż prawidłowość korzystania przez podatnika z tej stawki powinna być weryfikowalna za pomocą posiadanych przez niego dokumentów, w celu zapobieżenia wszelkim możliwym przypadkom uchylania się od opodatkowania, unikania opodatkowania i nadużyć. Oznacza to, że wynikająca z art. 42 ust. 11 </w:t>
      </w:r>
      <w:r>
        <w:rPr>
          <w:rFonts w:cs="Arial"/>
          <w:spacing w:val="-2"/>
          <w:szCs w:val="17"/>
        </w:rPr>
        <w:t>p.t.u. możliwość sięgania na podstawie 180 § 1 Ordynacji podatkowej do otwartego katalogu dowodów jest zawężona do dowodów mających formę dokumentów.</w:t>
      </w:r>
    </w:p>
    <w:p>
      <w:pPr>
        <w:pStyle w:val="Tekst"/>
        <w:rPr/>
      </w:pPr>
      <w:r>
        <w:rPr>
          <w:rFonts w:cs="Arial"/>
          <w:szCs w:val="17"/>
        </w:rPr>
        <w:t>Powyższe wnioskowanie – odnośnie do wzajemnej relacji norm art. 42 ust. 3 i 4 oraz ust. 11 p.t.u. – wspomaga także ich wykładnia prowspólnotowa, uwzględniająca orzeczniczenia ETS wydane w tym przedmiocie na tle przepisów VI dyrektywy (obecnie dyrektywy 2006/112/WE).</w:t>
      </w:r>
    </w:p>
    <w:p>
      <w:pPr>
        <w:pStyle w:val="Tekst"/>
        <w:rPr/>
      </w:pPr>
      <w:r>
        <w:rPr>
          <w:rFonts w:cs="Arial"/>
          <w:szCs w:val="17"/>
        </w:rPr>
        <w:t>Dyrektywa 2006/112/WE nie określa warunków zastosowania zwolnienia (w Polsce stawka 0%) z VAT, nakładając w art. 138 na państwa członkowskie obowiązek zwolnienia od VAT dostawy towarów wysyłanych lub transportowanych do miejsca przeznaczenia znajdującego się poza terytorium danego państwa, ale na terytorium Wspólnoty, przez sprzedawcę, przez nabywcę lub na ich rzecz, dokonanej dla innego podatnika lub osoby prawnej niebędącej podatnikiem, działających w takim charakterze w państwie członkowskim innym niż państwo rozpoczęcia wysyłki lub transportu towarów.</w:t>
      </w:r>
    </w:p>
    <w:p>
      <w:pPr>
        <w:pStyle w:val="Tekst"/>
        <w:rPr/>
      </w:pPr>
      <w:r>
        <w:rPr>
          <w:rFonts w:cs="Arial"/>
          <w:szCs w:val="17"/>
        </w:rPr>
        <w:t>Jednocześnie jednak w art. 131 i art. 273 przewidziano, że państwa członkowskie są uprawnione do wprowadzenia warunków formalnych pozwalających na stwierdzenie, że w danym przypadku doszło do WDT, podlegającej zwolnieniu (stawce 0%). W przepisach tych wskazano, że celem wprowadzonych warunków formalnych ma być zapobieżenie wszelkim możliwym przypadkom uchylania się od opodatkowania, unikania opodatkowania i nadużyć, a także zapobieganie oszustwom podatkowym – pod warunkiem równego traktowania transakcji krajowych i transakcji dokonywanych przez podatników między państwami członkowskimi oraz pod warunkiem, że obowiązki te, w wymianie handlowej między państwami członkowskimi, nie będą prowadzić do powstania formalności związanych z przekraczaniem granic.</w:t>
      </w:r>
    </w:p>
    <w:p>
      <w:pPr>
        <w:pStyle w:val="Tekst"/>
        <w:rPr/>
      </w:pPr>
      <w:r>
        <w:rPr>
          <w:rFonts w:cs="Arial"/>
          <w:szCs w:val="17"/>
        </w:rPr>
        <w:t>Jak zatem wynika z tych przepisów, zakres warunków formalnych, jakie mogą zostać wprowadzone przez państwa członkowskie dla zastosowania przez podatników zwolnienia WDT (stawki 0%), może zostać ustalony swobodnie o tyle, o ile nie jest ograniczony celami sprecyzowanymi w wymienionych wyżej przepisach dyrektywy 2006/112/WE.</w:t>
      </w:r>
    </w:p>
    <w:p>
      <w:pPr>
        <w:pStyle w:val="Tekst"/>
        <w:rPr/>
      </w:pPr>
      <w:r>
        <w:rPr>
          <w:rFonts w:cs="Arial"/>
          <w:spacing w:val="-2"/>
          <w:szCs w:val="17"/>
        </w:rPr>
        <w:t>Dobitnie wskazują na to wydane w tym przedmiocie orzeczenia Trybunału Sprawiedliwości Unii Europejskiej z dnia 27 września 2007 r.: w sprawie C–</w:t>
      </w:r>
      <w:r>
        <w:rPr>
          <w:rFonts w:cs="Arial"/>
          <w:szCs w:val="17"/>
        </w:rPr>
        <w:t>409/04 Teleos plc i in. przeciwko Commissioners of Customs &amp; Excise oraz w sprawie C–146/05 Albert Collée przeciwko Finanzamt Limburg an der Lahn, a także pośrednio w sprawie C–184/05 Twoh International BV przeciwko Staatssecretaris van Financiën. Przedstawiono w nich istotę WDT oraz zasady stosowania do tej czynności zwolnienia od podatku (stawki 0%), w tym wymagania spełnienia stosownych warunków formalnych.</w:t>
      </w:r>
    </w:p>
    <w:p>
      <w:pPr>
        <w:pStyle w:val="Tekst"/>
        <w:rPr/>
      </w:pPr>
      <w:r>
        <w:rPr>
          <w:rFonts w:cs="Arial"/>
          <w:szCs w:val="17"/>
        </w:rPr>
        <w:t>W jednym z wyroków ETS podkreślił, że wewnątrzwspólnotowa dostawa towaru i wewnątrzwspólnotowe nabycie tego towaru stanowią w rzeczywistości jedną i tą samą czynność gospodarczą, nawet jeśli jest ona źródłem różnych praw i obowiązków zarówno dla stron, jak i dla organów podatkowych zainteresowanych państw członkowskich. Każdemu zatem wewnątrzwspólnotowemu nabyciu towarów opodatkowanemu w państwie członkowskim, w którym zakończono wewnątrzwspólnotową wysyłkę lub wewnątrzwspólnotowy transport towarów, zgodnie z art. 28a ust. 1 lit. a akapit pierwszy VI dyrektywy odpowiada dostawa zwolniona z opodatkowania w państwie członkowskim, w którym ta wysyłka lub transport zostały rozpoczęte, zgodnie z art. 28c część A lit. a akapit pierwszy tej dyrektywy (wyrok z dnia 6 kwietnia 2006 r. w sprawie C–245/04 EMAG Handel Eder).</w:t>
      </w:r>
    </w:p>
    <w:p>
      <w:pPr>
        <w:pStyle w:val="Tekst"/>
        <w:rPr/>
      </w:pPr>
      <w:r>
        <w:rPr>
          <w:rFonts w:cs="Arial"/>
          <w:szCs w:val="17"/>
        </w:rPr>
        <w:t>Z powyższego wynika, że zwolnienie od podatku wewnątrzwspólnotowej dostawy odpowiadającej nabyciu wewnątrzwspólnotowemu pozwala uniknąć podwójnego opodatkowania, a tym samym naruszenia reguły neutralności podatkowej, na której zasadza się wspólny system podatku VAT.</w:t>
      </w:r>
    </w:p>
    <w:p>
      <w:pPr>
        <w:pStyle w:val="Tekst"/>
        <w:rPr/>
      </w:pPr>
      <w:r>
        <w:rPr>
          <w:rFonts w:cs="Arial"/>
          <w:szCs w:val="17"/>
        </w:rPr>
        <w:t>Trybunał wskazał jednak, że czynność stanowiąca odpowiednik nabycia wewnątrzwspólnotowego, to znaczy dostawa wewnątrzwspólnotowa, jest zwolniona od podatku VAT, jeśli spełnia przesłanki określone w art. 28c część A lit. a VI dyrektywy. W odróżnieniu od przesłanek określonych w przypadku nabycia wewnątrzwspólnotowego, przepis ten przewiduje, że w celu skorzystania ze zwolnienia z tytułu dostawy wewnątrzwspólnotowej towary muszą być wysłane lub transportowane do „miejsca poza terytorium określonym w art. 3, lecz znajdującego się na obszarze Wspólnoty”, to znaczy, że wysyłka lub transport muszą mieć miejsce pomiędzy państwem członkowskim stanowiącym część obszaru Wspólnoty, gdzie obowiązuje wspólny system podatku VAT, a innym tego rodzaju państwem.</w:t>
      </w:r>
    </w:p>
    <w:p>
      <w:pPr>
        <w:pStyle w:val="Tekst"/>
        <w:rPr/>
      </w:pPr>
      <w:r>
        <w:rPr>
          <w:rFonts w:cs="Arial"/>
          <w:szCs w:val="17"/>
        </w:rPr>
        <w:t>Uznanie danej dostawy lub danego nabycia za czynności wewnątrzwspólnotowe musi być dokonywane na podstawie elementów obiektywnych, takich jak fizyczne przemieszczenie towarów pomiędzy państwami członkowskimi.</w:t>
      </w:r>
    </w:p>
    <w:p>
      <w:pPr>
        <w:pStyle w:val="Tekst"/>
        <w:rPr/>
      </w:pPr>
      <w:r>
        <w:rPr>
          <w:rFonts w:cs="Arial"/>
          <w:szCs w:val="17"/>
        </w:rPr>
        <w:t>Dlatego też – zdaniem ETS – art. 28a ust. 3 akapit pierwszy i art. 28c część A lit. a akapit pierwszy VI dyrektywy, ze względu na określenie „wysyłane” użyte w obu tych przepisach, należy interpretować w ten sposób, że wewnątrzwspólnotowe nabycie towaru następuje, a zwolnienie od podatku dostawy wewnątrzwspólnotowej znajduje zastosowanie tylko wtedy, gdy prawo do rozporządzania towarem jak właściciel zostało przeniesione na nabywcę i gdy dostawca ustali, że towar ten został wysłany lub przetransportowany do innego państwa członkowskiego oraz że w wyniku wysyłki lub transportu fizycznie opuścił terytorium państwa członkowskiego dostawy.</w:t>
      </w:r>
    </w:p>
    <w:p>
      <w:pPr>
        <w:pStyle w:val="Tekst"/>
        <w:rPr/>
      </w:pPr>
      <w:r>
        <w:rPr>
          <w:rFonts w:cs="Arial"/>
          <w:szCs w:val="17"/>
        </w:rPr>
        <w:t>Zobowiązanie podatnika do dostarczenia przekonującego dowodu, że towary fizycznie opuściły państwo członkowskie dostawy, nie gwarantuje prawidłowego i prostego stosowania zwolnień od podatku. Przeciwnie, obowiązek taki stawia podatnika w sytuacji niepewności co do możliwości zastosowania zwolnienia w stosunku do dokonywanej przez niego dostawy wewnątrzwspólnotowej i co do konieczności włączenia podatku VAT do ceny sprzedaży. O ile więc jest uzasadnione, by przepisy przyjęte przez państwa członkowskie służyły jak najbardziej efektywnej ochronie praw Skarbu Państwa, o tyle nie mogą one wykraczać poza to, co jest niezbędne do realizacji tego celu.</w:t>
      </w:r>
    </w:p>
    <w:p>
      <w:pPr>
        <w:pStyle w:val="Tekst"/>
        <w:rPr/>
      </w:pPr>
      <w:r>
        <w:rPr>
          <w:rFonts w:cs="Arial"/>
          <w:szCs w:val="17"/>
        </w:rPr>
        <w:t>Z pewnością cel w postaci zapobiegania oszustwom podatkowym czasem uzasadnia wyższe wymagania w zakresie obowiązków dostawców. Jednakże zawsze rozłożenie ryzyka pomiędzy dostawcą a organami podatkowymi w następstwie oszustwa popełnionego przez osobę trzecią musi odpowiadać zasadzie proporcjonalności. Ponadto uregulowanie nakładające całą odpowiedzialność za zapłatę podatku VAT na dostawcę, niezależnie od jego udziału w oszustwie, zamiast zapobiegać oszustwom podatkowym, nienależycie chroni zharmonizowany system podatku VAT przed oszustwem i nadużyciami ze strony nabywcy. Zwolnienie nabywcy z wszelkiej odpowiedzialności może w rezultacie zachęcać go do niewysyłania lub nietransportowania towarów poza państwo członkowskie dostawy oraz do niedeklarowania ich do celów podatku VAT w państwie członkowskim przewidywanej dostawy.</w:t>
      </w:r>
    </w:p>
    <w:p>
      <w:pPr>
        <w:pStyle w:val="Tekst"/>
        <w:rPr/>
      </w:pPr>
      <w:r>
        <w:rPr>
          <w:rFonts w:cs="Arial"/>
          <w:szCs w:val="17"/>
        </w:rPr>
        <w:t>Trybunał przypomniał, że zgodnie z art. 22 ust. 8 VI dyrektywy państwa członkowskie uprawnione są do nałożenia obowiązków, które uznają za niezbędne dla zapewnienia prawidłowego poboru podatku i dla unikania oszustw podatkowych, lecz obowiązki te nie mogą prowadzić do powstania formalności związanych z przekraczaniem granicy w handlu pomiędzy państwami członkowskimi, a więc nie mogą być wykorzystywane w sposób, który podważałby neutralność podatku VAT.</w:t>
      </w:r>
    </w:p>
    <w:p>
      <w:pPr>
        <w:pStyle w:val="Tekst"/>
        <w:rPr/>
      </w:pPr>
      <w:r>
        <w:rPr>
          <w:rFonts w:cs="Arial"/>
          <w:szCs w:val="17"/>
        </w:rPr>
        <w:t xml:space="preserve">Zagadnienie neutralności VAT, w aspekcie wymagań formalnych ustanawianych przez państwa członkowskie do stosowania zwolnienia od podatku z tytułu WDT, zostało rozwinięte przez Trybunał w orzeczeniu w sprawie </w:t>
        <w:br/>
        <w:t>C–146/05 Albert Collée przeciwko Finanzamt Limburg an der Lahn, w której sąd krajowy pytał, czy art. 28c część A lit. a akapit pierwszy VI dyrektywy należy interpretować w ten sposób, że stoi on na przeszkodzie temu, by organy podatkowe państwa członkowskiego odmawiały zwolnienia od podatku VAT dostawy wewnątrzwspólnotowej, która rzeczywiście miała miejsce, jedynie na tej podstawie, że we właściwym czasie nie został przedstawiony dowód na dokonanie tej dostawy.</w:t>
      </w:r>
    </w:p>
    <w:p>
      <w:pPr>
        <w:pStyle w:val="Tekst"/>
        <w:rPr/>
      </w:pPr>
      <w:r>
        <w:rPr>
          <w:rFonts w:cs="Arial"/>
          <w:szCs w:val="17"/>
        </w:rPr>
        <w:t>W wyroku tym ETS odpowiedział na to pytanie twierdząco, orzekając, że art. 28c część A lit. a akapit pierwszy VI dyrektywy Rady należy interpretować w ten sposób, że stoi on na przeszkodzie temu, by organy podatkowe państwa członkowskiego odmawiały zwolnienia od podatku od wartości dodanej dostawy wewnątrzwspólnotowej, która rzeczywiście miała miejsce, jedynie na tej podstawie, że dowód na dokonanie tej dostawy nie został przedstawiony we właściwym czasie.</w:t>
      </w:r>
    </w:p>
    <w:p>
      <w:pPr>
        <w:pStyle w:val="Tekst"/>
        <w:rPr/>
      </w:pPr>
      <w:r>
        <w:rPr>
          <w:rFonts w:cs="Arial"/>
          <w:szCs w:val="17"/>
        </w:rPr>
        <w:t>Odnosząc się bezpośrednio do wymagań formalnych, jakie mają spełniać podatnicy, aby uzyskać prawo do zwolnienia od podatku wewnątrzwspólnotowej dostawy towarów, ETS stwierdził, że żaden przepis VI dyrektywy nie dotyczy tej kwestii bezpośrednio. Pierwsza część zdania w art. 28c część A tej dyrektywy mówi jedynie, że do państw członkowskich należy określenie warunków, na jakich zwalniają one od podatku wewnątrzwspólnotowe dostawy towarów.</w:t>
      </w:r>
    </w:p>
    <w:p>
      <w:pPr>
        <w:pStyle w:val="Tekst"/>
        <w:rPr/>
      </w:pPr>
      <w:r>
        <w:rPr>
          <w:rFonts w:cs="Arial"/>
          <w:szCs w:val="17"/>
        </w:rPr>
        <w:t>Oczywiście, art. 22 VI dyrektywy nakłada na podatników określone obowiązki formalne dotyczące księgowości, wystawiania faktur i deklaracji podatkowych oraz przedstawiania organom podatkowym zestawień. Ustęp 8 tego artykułu jednak przyznaje państwom członkowskim możliwość wprowadzenia innych obowiązków, które uznają one za niezbędne dla zapewnienia prawidłowego poboru podatku i unikania oszustw podatkowych.</w:t>
      </w:r>
    </w:p>
    <w:p>
      <w:pPr>
        <w:pStyle w:val="Tekst"/>
        <w:rPr/>
      </w:pPr>
      <w:r>
        <w:rPr>
          <w:rFonts w:cs="Arial"/>
          <w:szCs w:val="17"/>
        </w:rPr>
        <w:t>Jednakże z utrwalonego orzecznictwa wynika, że przepisy, do przyjęcia których państwa członkowskie są upoważnione na podstawie art. 22 ust. 8 VI dyrektywy w celu zapewnienia prawidłowego poboru podatku i unikania oszustw podatkowych, nie powinny wykraczać poza to, co jest niezbędne do osiągnięcia tych celów (zob. wyrok z dnia 21 marca 2000 r. w sprawach połączonych od C–110/98 do C–147/98 Gabalfrisa i in. oraz postanowienie z dnia 3 marca 2004 r. w sprawie C–395/02 Transport Service). Przepisy te więc nie mogą być wykorzystywane w sposób, który podważałby neutralność podatku VAT, stanowiącą podstawową zasadę wspólnego systemu podatku VAT ustanowionego przez przepisy wspólnotowe w tej dziedzinie (zob. wyrok z dnia 19 września 2000 r. w sprawie C–454/98 Schmeink &amp; Cofreth i Strobel oraz wyrok z dnia 21 lutego 2006 r. w sprawie C–255/02 Halifax i in.).</w:t>
      </w:r>
    </w:p>
    <w:p>
      <w:pPr>
        <w:pStyle w:val="Tekst"/>
        <w:rPr/>
      </w:pPr>
      <w:r>
        <w:rPr>
          <w:rFonts w:cs="Arial"/>
          <w:szCs w:val="17"/>
        </w:rPr>
        <w:t>Stwierdzając powyższe, Trybunał orzekł, „że przepis krajowy, który w istocie uzależnia prawo do zwolnienia od podatku dostawy wewnątrzwspólnotowej od spełnienia obowiązków formalnych, nieuwzględniając wymogów merytorycznych, a w szczególności nie biorąc pod uwagę kwestii, czy zostały one spełnione, wykracza poza to, co jest niezbędne dla zapewnienia prawidłowego poboru podatku”.</w:t>
      </w:r>
    </w:p>
    <w:p>
      <w:pPr>
        <w:pStyle w:val="Tekst"/>
        <w:rPr/>
      </w:pPr>
      <w:r>
        <w:rPr>
          <w:rFonts w:cs="Arial"/>
          <w:szCs w:val="17"/>
        </w:rPr>
        <w:t>Czynności bowiem powinny być opodatkowane z uwzględnieniem ich obiektywnych cech (zob. w szczególności wyroki w sprawie Optigen i in., pkt 44, oraz w sprawie Kittel i Recolta Recycling, pkt 41). Natomiast jeśli chodzi o ustalanie wewnątrzwspólnotowego charakteru danej dostawy, to zgodnie z orzecznictwem Trybunału, jeśli dostawa spełnia przesłanki przewidziane w art. 28c część A lit. a akapit pierwszy VI dyrektywy, to z tytułu takiej dostawy nie powstaje żaden obowiązek w zakresie podatku VAT. Jeżeli zatem fakt dokonania dostawy wewnątrzwspólnotowej jest bezsporny, zasada neutralności podatkowej wymaga, by zwolnienie od podatku VAT zostało przyznane w razie spełnienia przesłanek merytorycznych, nawet jeśli podatnik pominął pewne wymagania formalne. Inaczej byłoby jedynie w przypadku, gdyby naruszenie tych wymagań formalnych uniemożliwiło przedstawienie przekonującego dowodu spełnienia przesłanek merytorycznych.</w:t>
      </w:r>
    </w:p>
    <w:p>
      <w:pPr>
        <w:pStyle w:val="Tekst"/>
        <w:rPr/>
      </w:pPr>
      <w:r>
        <w:rPr>
          <w:rFonts w:cs="Arial"/>
          <w:szCs w:val="17"/>
        </w:rPr>
        <w:t>W wyroku z dnia 27 września 2007 r., sygn. C–184/05 Twoh International BV przeciwko Staatssecretaris van Financiën ETS orzekł, że: „artykuł 28c część A lit. a akapit pierwszy VI dyrektywy Rady, w związku z dyrektywą Rady 77/799/EWG z dnia 19 grudnia 1977 r. dotyczącą wzajemnej pomocy właściwych władz państw członkowskich w dziedzinie podatków bezpośrednich i pośrednich oraz w związku z rozporządzeniem Rady (EWG) nr 218/92 z dnia 27 stycznia 1992 r. w sprawie współpracy administracyjnej w dziedzinie podatków pośrednich (VAT), należy interpretować w ten sposób, że organy podatkowe państwa członkowskiego rozpoczęcia wysyłki lub transportu towarów w ramach dostawy wewnątrzwspólnotowej nie są zobowiązane do wystąpienia z wnioskiem o udzielenie informacji do organów państwa członkowskiego, które dostawca wskazuje jako państwo przeznaczenia”.</w:t>
      </w:r>
    </w:p>
    <w:p>
      <w:pPr>
        <w:pStyle w:val="Tekst"/>
        <w:rPr/>
      </w:pPr>
      <w:r>
        <w:rPr>
          <w:rFonts w:cs="Arial"/>
          <w:szCs w:val="17"/>
        </w:rPr>
        <w:t>Wprawdzie państwo członkowskie może powoływać się na dyrektywę w sprawie wzajemnej pomocy w celu uzyskania od właściwych organów innego państwa członkowskiego wszelkich informacji pozwalających mu na prawidłowe ustalenie podatków, jednakże nic nie stoi na przeszkodzie, by organy podatkowe wymagały od samego podatnika przedstawienia dowodów, które uznają za niezbędne w celu ustalenia, czy należy przyznać żądane odliczenie.</w:t>
      </w:r>
    </w:p>
    <w:p>
      <w:pPr>
        <w:pStyle w:val="Tekst"/>
        <w:rPr/>
      </w:pPr>
      <w:r>
        <w:rPr>
          <w:rFonts w:cs="Arial"/>
          <w:szCs w:val="17"/>
        </w:rPr>
        <w:t>Trybunał dodał przy tym, że nawet jeśli organy podatkowe państwa członkowskiego dostawy uzyskały od państwa członkowskiego przeznaczenia informacje, zgodnie z którymi kupujący złożył organom podatkowym tego państwa deklarację dotyczącą nabycia wewnątrzwspólnotowego, to tego rodzaju deklaracja nie stanowi przesądzającego dowodu, który pozwalałby na ustalenie, że towary rzeczywiście opuściły terytorium państwa członkowskiego dostawy.</w:t>
      </w:r>
    </w:p>
    <w:p>
      <w:pPr>
        <w:pStyle w:val="Tekst"/>
        <w:rPr/>
      </w:pPr>
      <w:r>
        <w:rPr>
          <w:rFonts w:cs="Arial"/>
          <w:szCs w:val="17"/>
        </w:rPr>
        <w:t>Z orzeczeń tych wynikają następujące konkluzje co do stosowania unormowanego w art. 138 dyrektywy 2006/112/WE zwolnienia od podatku wewnątrzwspólnotowej dostawy towarów, w kontekście określonych w art. 131 i art. 273 tej dyrektywy obowiązków, które państwa członkowskie mogą uznać za niezbędne dla zapewnienia prawidłowego poboru podatku i unikania oszustw podatkowych z tytułu WDT:</w:t>
      </w:r>
    </w:p>
    <w:p>
      <w:pPr>
        <w:pStyle w:val="Tekst"/>
        <w:numPr>
          <w:ilvl w:val="0"/>
          <w:numId w:val="2"/>
        </w:numPr>
        <w:tabs>
          <w:tab w:val="clear" w:pos="709"/>
          <w:tab w:val="left" w:pos="284" w:leader="none"/>
        </w:tabs>
        <w:ind w:left="284" w:hanging="284"/>
        <w:rPr/>
      </w:pPr>
      <w:r>
        <w:rPr>
          <w:rFonts w:cs="Arial"/>
          <w:szCs w:val="17"/>
        </w:rPr>
        <w:t>Zwolnienie od podatku dostawy wewnątrzwspólnotowej znajduje zastosowanie tylko wtedy, gdy prawo do rozporządzania towarem jak właściciel zostało przeniesione na nabywcę i gdy dostawca ustali, że towar ten został wysłany lub przetransportowany do innego państwa członkowskiego oraz że w wyniku wysyłki lub transportu fizycznie opuścił terytorium państwa członkowskiego dostawy.</w:t>
      </w:r>
    </w:p>
    <w:p>
      <w:pPr>
        <w:pStyle w:val="Tekst"/>
        <w:numPr>
          <w:ilvl w:val="0"/>
          <w:numId w:val="2"/>
        </w:numPr>
        <w:tabs>
          <w:tab w:val="clear" w:pos="709"/>
          <w:tab w:val="left" w:pos="284" w:leader="none"/>
        </w:tabs>
        <w:ind w:left="284" w:hanging="284"/>
        <w:rPr/>
      </w:pPr>
      <w:r>
        <w:rPr>
          <w:rFonts w:cs="Arial"/>
          <w:szCs w:val="17"/>
        </w:rPr>
        <w:t>Przepisy zobowiązujące podatnika do dostarczenia przekonującego dowodu na to, że towary fizycznie opuściły państwo członkowskie dostawy, nie mogą wykraczać poza to, co jest niezbędne do realizacji tego celu; oznacza to, że muszą uwzględniać zasadę proporcjonalności, a w szczególności nie mogą być wykorzystywane w sposób, który podważałby neutralność podatku VAT, stanowiącą podstawową zasadę wspólnego systemu podatku VAT ustanowionego przez przepisy wspólnotowe w tej dziedzinie.</w:t>
      </w:r>
    </w:p>
    <w:p>
      <w:pPr>
        <w:pStyle w:val="Tekst"/>
        <w:numPr>
          <w:ilvl w:val="0"/>
          <w:numId w:val="2"/>
        </w:numPr>
        <w:tabs>
          <w:tab w:val="clear" w:pos="709"/>
          <w:tab w:val="left" w:pos="284" w:leader="none"/>
        </w:tabs>
        <w:ind w:left="284" w:hanging="284"/>
        <w:rPr/>
      </w:pPr>
      <w:r>
        <w:rPr>
          <w:rFonts w:cs="Arial"/>
          <w:szCs w:val="17"/>
        </w:rPr>
        <w:t>Przepis krajowy, który w istocie uzależnia prawo do zwolnienia od podatku dostawy wewnątrzwspólnotowej od spełnienia obowiązków formalnych, nieuwzględniając wymagań merytorycznych, a w szczególności nie biorąc pod uwagę kwestii, czy zostały one spełnione, wykracza poza to, co jest niezbędne dla zapewnienia prawidłowego poboru podatku. Czynności bowiem powinny być opodatkowane z uwzględnieniem ich obiektywnych cech.</w:t>
      </w:r>
    </w:p>
    <w:p>
      <w:pPr>
        <w:pStyle w:val="Tekst"/>
        <w:numPr>
          <w:ilvl w:val="0"/>
          <w:numId w:val="2"/>
        </w:numPr>
        <w:tabs>
          <w:tab w:val="clear" w:pos="709"/>
          <w:tab w:val="left" w:pos="284" w:leader="none"/>
        </w:tabs>
        <w:ind w:left="284" w:hanging="284"/>
        <w:rPr/>
      </w:pPr>
      <w:r>
        <w:rPr>
          <w:rFonts w:cs="Arial"/>
          <w:szCs w:val="17"/>
        </w:rPr>
        <w:t>Jeżeli fakt dokonania dostawy wewnątrzwspólnotowej jest bezsporny, zasada neutralności podatkowej wymaga, by zwolnienie od podatku VAT zostało przyznane w razie spełnienia przesłanek merytorycznych, nawet jeśli podatnik pominął pewne wymagania formalne. Inaczej byłoby jedynie w przypadku, gdyby naruszenie tych wymagań formalnych uniemożliwiło przedstawienie przekonującego dowodu spełnienia przesłanek merytorycznych.</w:t>
      </w:r>
    </w:p>
    <w:p>
      <w:pPr>
        <w:pStyle w:val="Tekst"/>
        <w:rPr/>
      </w:pPr>
      <w:r>
        <w:rPr>
          <w:rFonts w:cs="Arial"/>
          <w:szCs w:val="17"/>
        </w:rPr>
        <w:t>Powyższe wnioski wskazują, że celem sformułowania określonych przez państwo członkowskie wymagań formalnych dla skorzystania ze zwolnienia WDT od podatku jest udowodnienie przez podatnika, że spełnił on warunki merytoryczne WDT, głównie w zakresie wywozu towarów do innego państwa członkowskiego, lecz ich niespełnienie w całości, gdy okoliczność ta zostanie jednak wykazana innymi dowodami, nie może uniemożliwiać stosowania tego zwolnienia (w Polsce stawki 0%). Przepisy te bowiem należy stosować z uwzględnieniem zasady proporcjonalności, tak aby nie podważały neutralności VAT, co należy mieć na uwadze przy prowspólnotowej wykładni ustanowionych w tym zakresie przepisów krajowych.</w:t>
      </w:r>
    </w:p>
    <w:p>
      <w:pPr>
        <w:pStyle w:val="Tekst"/>
        <w:rPr/>
      </w:pPr>
      <w:r>
        <w:rPr>
          <w:rFonts w:cs="Arial"/>
          <w:szCs w:val="17"/>
        </w:rPr>
        <w:t>Odnośnie do zasady proporcjonalności, która w prawodawstwie polskim wynika z art. 31 ust. 3 w zw. z art. 2 Konstytucji RP, ETS w wyroku z dnia 12 stycznia 2006 r., w sprawie C–504/04 Agrarproduktion Staebelow GmbH, stwierdził, że „zasada proporcjonalności, będąca jedną z ogólnych zasad prawa wspólnotowego, wymaga, by akty instytucji Wspólnoty nie wykraczały poza to, co jest odpowiednie i konieczne do realizacji uzasadnionych celów, którym mają służyć, przy czym oczywiście tam, gdzie istnieje możliwość wyboru spośród większej liczby odpowiednich działań, należy stosować najmniej dotkliwe, a wynikające z tego niedogodności nie mogą być nadmierne w stosunku do zamierzonych celów” (LEX nr 226167). Wynika z tego, że przepisy zobowiązujące podatnika do dostarczenia przekonującego dowodu na to, że towary będące przedmiotem WDT fizycznie opuściły Polskę jako kraj dostawy, nie mogą wykraczać w swojej treści oraz ich wykładni poza to, co niezbędne jest do wykazania tej okoliczności. Przepis krajowy zatem nie może pozbawiać podatnika prawa do stosowania stawki 0% w przypadku dostawy wewnątrzwspólnotowej jedynie wskutek niespełnienia przez niego obowiązków formalnych, wymagających przedstawienia dokumentów zawierających ściśle określone dane, jeżeli fakt, że towary będące przedmiotem wewnątrzwspólnotowej dostawy zostały wywiezione z terytorium kraju i dostarczone do nabywcy na terytorium państwa członkowskiego inne niż terytorium kraju (art. 42 ust. 1 pkt 2 p.t.u.), został przez niego wykazany innymi, zgodnymi z przepisami prawa, dokumentami. Pozbawienie podatnika w takim przypadku prawa do stosowania stawki 0% godziłoby również w zasadę neutralności ze względu na podwójne opodatkowanie tej samej czynności, która powinna zostać opodatkowana jedynie przez nabywcę w kraju przeznaczenia (konsumpcji), wpływy bowiem z jej wykonania są należne tylko temu państwu członkowskiemu, w którym następuje końcowe wykorzystanie towaru.</w:t>
      </w:r>
    </w:p>
    <w:p>
      <w:pPr>
        <w:pStyle w:val="Tekst"/>
        <w:rPr/>
      </w:pPr>
      <w:r>
        <w:rPr>
          <w:rFonts w:cs="Arial"/>
          <w:szCs w:val="17"/>
        </w:rPr>
        <w:t>Na koniec należy zwrócić uwagę, że w kontekście wyroku ETS w sprawie C–409/04 Teleos plc i in., w której stwierdzono, że zwolnienie od podatku dostawy wewnątrzwspólnotowej znajduje zastosowanie tylko wtedy, gdy prawo do rozporządzania towarem jak właściciel zostało przeniesione na nabywcę i gdy dostawca ustali, że towar ten został wysłany lub przetransportowany do innego państwa członkowskiego i że w wyniku wysyłki lub transportu fizycznie opuścił terytorium państwa członkowskiego dostawy, w dostawie, do której zastosowano warunki EXW, kiedy transport organizuje kupujący, samo już wydanie towaru w kraju firmie przewozowej nabywcy stanowi przeniesienie na kupującego prawa do rozporządzania sprzedanym towarem. Dla stwierdzenia więc przesłanek wystąpienia WDT, do którego można zastosować stawkę 0%, istotny jedynie pozostaje fakt opuszczenia terytorium Polski przez towar wydany firmie transportowej nabywcy, a nie – wymagane w art. 42 ust. 4 pkt 4 p.t.u. – potwierdzenie nabywcy przyjęcia towaru w miejscu, do którego towar miał zostać dostarczony poza terytorium kraju.</w:t>
      </w:r>
    </w:p>
    <w:p>
      <w:pPr>
        <w:pStyle w:val="Tekst"/>
        <w:rPr/>
      </w:pPr>
      <w:r>
        <w:rPr>
          <w:rFonts w:cs="Arial"/>
          <w:szCs w:val="17"/>
        </w:rPr>
        <w:t>Tym samym, z uwzględnieniem kompleksowej wykładni art. 42 ust. 1, 3 i 11 p.t.u., na którą składają się wykładnie: gramatyczna, systemowa oraz prowspólnotowa, na przedstawione do rozstrzygnięcia zagadnienie prawne należy odpowiedzieć, że w świetle art. 42 ust. 1, 3 i 11 ustawy z dnia 11 marca 2004 r. o podatku od towarów i usług (Dz. U. Nr 54, poz. 535 ze zm.) dla zastosowania stawki 0% przy wewnątrzwspólnotowej dostawie towarów wystarczające jest, aby podatnik posiadał jedynie niektóre dowody, o jakich mowa w art. 42 ust. 3 ustawy, uzupełnione dokumentami wskazanymi w art. 42 ust. 11 ustawy lub innymi dowodami w formie dokumentów, o których mowa w art. 180 § 1 ustawy z dnia 29 sierpnia 1997 r. – Ordynacja podatkowa (Dz. U. z 2005 r., Nr 8, poz. 60 ze zm.), o ile łącznie potwierdzają fakt wywiezienia i dostarczenia towarów będących przedmiotem wewnątrzwspólnotowej dostawy do nabywcy znajdującego się na terytorium państwa członkowskiego innym niż terytorium kraju.</w:t>
      </w:r>
    </w:p>
    <w:p>
      <w:pPr>
        <w:pStyle w:val="Tekst"/>
        <w:rPr/>
      </w:pPr>
      <w:r>
        <w:rPr>
          <w:rFonts w:cs="Arial"/>
          <w:szCs w:val="17"/>
        </w:rPr>
        <w:t>Powyższa teza odnosi się również do normy art. 42 ust. 4 p.t.u., którą pominięto w udzielonej odpowiedzi ze względu na brak jej przywołania w przedstawionym do rozstrzygnięcia zagadnieniu prawnym.</w:t>
      </w:r>
    </w:p>
    <w:p>
      <w:pPr>
        <w:pStyle w:val="Tekst"/>
        <w:rPr/>
      </w:pPr>
      <w:r>
        <w:rPr>
          <w:rFonts w:cs="Arial"/>
          <w:szCs w:val="17"/>
        </w:rPr>
        <w:t>Niniejszym orzeczeniem Naczelny Sąd Administracyjny, opowiadając się za otwartym katalogiem dowodów, którymi można udowadniać przesłankę z art. 42 ust. 1 pkt 2 p.t.u., czyli że towary będące przedmiotem wewnątrzwspólnotowej dostawy zostały wywiezione z terytorium kraju i dostarczone do nabywcy na terytorium państwa członkowskiego inne niż terytorium kraju, nie przesądza w żaden sposób, jakimi dowodami w formie dokumentów – oprócz wymienio</w:t>
      </w:r>
      <w:r>
        <w:rPr>
          <w:rFonts w:cs="Arial"/>
          <w:spacing w:val="-2"/>
          <w:szCs w:val="17"/>
        </w:rPr>
        <w:t>nych enumeratywnie w art. 42 ust. 3, 4 i 11 ustawy – podatnik może wykazywać tę przesłankę, gdyż każdorazowo zależy to od konkretnych okoliczności sprawy.</w:t>
      </w:r>
    </w:p>
    <w:p>
      <w:pPr>
        <w:pStyle w:val="Wyrok"/>
        <w:rPr/>
      </w:pPr>
      <w:r>
        <w:rPr>
          <w:rFonts w:cs="Arial"/>
          <w:szCs w:val="17"/>
        </w:rPr>
        <w:t>Uchwała składu 7 sędziów NSA z dnia 11 października 2010 r., sygn. I FPS 1/10.</w:t>
      </w:r>
      <w:r>
        <w:br w:type="page"/>
      </w:r>
    </w:p>
    <w:p>
      <w:pPr>
        <w:pStyle w:val="Podtytul"/>
        <w:rPr/>
      </w:pPr>
      <w:r>
        <w:rPr/>
        <w:t>Trybunał Konstytucyjny</w:t>
      </w:r>
    </w:p>
    <w:p>
      <w:pPr>
        <w:pStyle w:val="Numerek2"/>
        <w:rPr/>
      </w:pPr>
      <w:r>
        <w:rPr/>
        <w:t>48</w:t>
      </w:r>
    </w:p>
    <w:p>
      <w:pPr>
        <w:pStyle w:val="Artykul"/>
        <w:rPr/>
      </w:pPr>
      <w:r>
        <w:rPr>
          <w:rFonts w:cs="Arial"/>
          <w:bCs/>
          <w:szCs w:val="17"/>
        </w:rPr>
        <w:t>Art. 632 pkt 2 ustawy z dnia 6 czerwca 1997 r. – Kodeks postępowania karnego (Dz. U. Nr 89, poz. 555 ze zm.)</w:t>
      </w:r>
    </w:p>
    <w:p>
      <w:pPr>
        <w:pStyle w:val="Tekst"/>
        <w:rPr/>
      </w:pPr>
      <w:r>
        <w:rPr>
          <w:rFonts w:cs="Arial"/>
          <w:bCs/>
          <w:szCs w:val="17"/>
        </w:rPr>
        <w:t xml:space="preserve">Art. 632 pkt 2 ustawy z dnia 6 czerwca 1997 r. – Kodeks postępowania karnego (Dz. U. Nr 89, poz. 555 ze zm.) w zakresie, w jakim w razie umorzenia postępowania karnego z powodu śmierci oskarżonego uniemożliwia zasądzenie na rzecz pokrzywdzonego i oskarżyciela posiłkowego należności z tytułu udziału w tym postępowaniu adwokata lub radcy prawnego, ustanowionego w charakterze pełnomocnika, jest niezgodny z art. 45 ust. 1 Konstytucji Rzeczypospolitej Polskiej. </w:t>
      </w:r>
    </w:p>
    <w:p>
      <w:pPr>
        <w:pStyle w:val="Tekst"/>
        <w:rPr>
          <w:rFonts w:cs="Arial"/>
          <w:bCs/>
          <w:szCs w:val="17"/>
        </w:rPr>
      </w:pPr>
      <w:r>
        <w:rPr>
          <w:rFonts w:cs="Arial"/>
          <w:bCs/>
          <w:szCs w:val="17"/>
        </w:rPr>
      </w:r>
    </w:p>
    <w:p>
      <w:pPr>
        <w:pStyle w:val="Tekst"/>
        <w:ind w:hanging="0"/>
        <w:jc w:val="center"/>
        <w:rPr/>
      </w:pPr>
      <w:r>
        <w:rPr>
          <w:rFonts w:cs="Arial"/>
          <w:szCs w:val="17"/>
        </w:rPr>
        <w:t>Ponadto TK postanawia:</w:t>
      </w:r>
    </w:p>
    <w:p>
      <w:pPr>
        <w:pStyle w:val="Tekst"/>
        <w:ind w:hanging="0"/>
        <w:rPr/>
      </w:pPr>
      <w:r>
        <w:rPr>
          <w:rFonts w:cs="Arial"/>
          <w:bCs/>
          <w:szCs w:val="17"/>
        </w:rPr>
        <w:t xml:space="preserve">na podstawie art. 39 ust. 1 pkt 1 ustawy z dnia 1 sierpnia 1997 r. o Trybunale Konstytucyjnym </w:t>
      </w:r>
      <w:r>
        <w:rPr>
          <w:rFonts w:cs="Arial"/>
          <w:szCs w:val="17"/>
        </w:rPr>
        <w:t>(Dz. U. Nr 102, poz. 643; z 2000 r., Nr 48, poz. 552 i Nr 53, poz. 638; z 2001 r., Nr 98, poz. 1070; z 2005 r., Nr 169, poz. 1417; z 2009 r., Nr 56, poz. 459 i Nr 178, poz. 1375; z 2010 r., Nr 182, poz. 1228 i Nr 197, poz. 1307 oraz z 2011 r., Nr 112, poz. 654)</w:t>
      </w:r>
      <w:r>
        <w:rPr>
          <w:rFonts w:cs="Arial"/>
          <w:bCs/>
          <w:szCs w:val="17"/>
        </w:rPr>
        <w:t xml:space="preserve"> umorzyć postępowanie w pozostałym zakresie ze względu na niedopuszczalność wydania wyroku.</w:t>
      </w:r>
      <w:bookmarkStart w:id="0" w:name="_GoBack"/>
      <w:bookmarkEnd w:id="0"/>
    </w:p>
    <w:p>
      <w:pPr>
        <w:pStyle w:val="Zuzasadnienia"/>
        <w:rPr>
          <w:rFonts w:cs="Arial"/>
          <w:bCs/>
          <w:szCs w:val="17"/>
        </w:rPr>
      </w:pPr>
      <w:r>
        <w:rPr>
          <w:rFonts w:cs="Arial"/>
          <w:bCs/>
          <w:szCs w:val="17"/>
        </w:rPr>
        <w:t>Z uzasadnienia:</w:t>
      </w:r>
    </w:p>
    <w:p>
      <w:pPr>
        <w:pStyle w:val="Tekst"/>
        <w:rPr>
          <w:rFonts w:cs="Arial"/>
          <w:szCs w:val="17"/>
        </w:rPr>
      </w:pPr>
      <w:r>
        <w:rPr>
          <w:rFonts w:cs="Arial"/>
          <w:szCs w:val="17"/>
        </w:rPr>
        <w:t>Trybunał Konstytucyjny zważył, co następuje:</w:t>
      </w:r>
    </w:p>
    <w:p>
      <w:pPr>
        <w:pStyle w:val="Podtytulorzecznictwa"/>
        <w:rPr/>
      </w:pPr>
      <w:r>
        <w:rPr/>
        <w:t>1. Przedmiot kontroli</w:t>
      </w:r>
    </w:p>
    <w:p>
      <w:pPr>
        <w:pStyle w:val="Tekst"/>
        <w:rPr>
          <w:rFonts w:cs="Arial"/>
          <w:spacing w:val="-2"/>
          <w:szCs w:val="17"/>
        </w:rPr>
      </w:pPr>
      <w:r>
        <w:rPr>
          <w:rFonts w:cs="Arial"/>
          <w:szCs w:val="17"/>
        </w:rPr>
        <w:t xml:space="preserve">1.1. W rozpoznawanej skardze konstytucyjnej Anna Konczelska i Katarzyna Konczelska zakwestionowały konstytucyjność </w:t>
      </w:r>
      <w:r>
        <w:rPr>
          <w:rFonts w:cs="Arial"/>
          <w:bCs/>
          <w:szCs w:val="17"/>
        </w:rPr>
        <w:t xml:space="preserve">art. 632 pkt 2 ustawy z dnia 6 czerwca 1997 r. – Kodeks postępowania karnego (Dz. U. Nr 89, poz. 555 ze zm.). </w:t>
      </w:r>
      <w:r>
        <w:rPr>
          <w:rFonts w:eastAsia="Calibri" w:cs="Arial"/>
          <w:szCs w:val="17"/>
        </w:rPr>
        <w:t xml:space="preserve">Dla jasności konieczne jest przytoczenie pełnego brzmienia art. 632 k.p.k., zgodnie z którym: „Jeżeli ustawa nie stanowi inaczej, w razie </w:t>
      </w:r>
      <w:r>
        <w:rPr>
          <w:rFonts w:eastAsia="Calibri" w:cs="Arial"/>
          <w:spacing w:val="-2"/>
          <w:szCs w:val="17"/>
        </w:rPr>
        <w:t>uniewinnienia oskarżonego lub umorzenia postępowania koszty procesu ponosi:</w:t>
      </w:r>
    </w:p>
    <w:p>
      <w:pPr>
        <w:pStyle w:val="Tekst"/>
        <w:numPr>
          <w:ilvl w:val="0"/>
          <w:numId w:val="3"/>
        </w:numPr>
        <w:tabs>
          <w:tab w:val="clear" w:pos="709"/>
          <w:tab w:val="left" w:pos="284" w:leader="none"/>
        </w:tabs>
        <w:ind w:left="284" w:hanging="284"/>
        <w:rPr/>
      </w:pPr>
      <w:r>
        <w:rPr>
          <w:rFonts w:eastAsia="Calibri" w:cs="Arial"/>
          <w:szCs w:val="17"/>
        </w:rPr>
        <w:t>w sprawach z oskarżenia prywatnego – oskarżyciel prywatny, a w razie pojednania się stron – oskarżyciel i oskarżony w zakresie przez siebie poniesionym, jeżeli strony w zawartej ugodzie nie uregulowały tego inaczej,</w:t>
      </w:r>
    </w:p>
    <w:p>
      <w:pPr>
        <w:pStyle w:val="Tekst"/>
        <w:numPr>
          <w:ilvl w:val="0"/>
          <w:numId w:val="3"/>
        </w:numPr>
        <w:tabs>
          <w:tab w:val="clear" w:pos="709"/>
          <w:tab w:val="left" w:pos="284" w:leader="none"/>
        </w:tabs>
        <w:ind w:left="284" w:hanging="284"/>
        <w:rPr/>
      </w:pPr>
      <w:r>
        <w:rPr>
          <w:rFonts w:eastAsia="Calibri" w:cs="Arial"/>
          <w:szCs w:val="17"/>
        </w:rPr>
        <w:t>w sprawach z oskarżenia publicznego – Skarb Państwa, z wyjątkiem należności z tytułu udziału adwokata lub radcy prawnego ustanowionego w charakterze pełnomocnika przez pokrzywdzonego, oskarżyciela posiłkowego, powoda cywilnego albo inną osobę, a także z tytułu obrony oskarżonego w sprawie, w której oskarżony skierował przeciwko sobie podejrzenie popełnienia czynu zabronionego”.</w:t>
      </w:r>
    </w:p>
    <w:p>
      <w:pPr>
        <w:pStyle w:val="Tekst"/>
        <w:rPr>
          <w:rFonts w:cs="Arial"/>
          <w:szCs w:val="17"/>
        </w:rPr>
      </w:pPr>
      <w:r>
        <w:rPr>
          <w:rFonts w:cs="Arial"/>
          <w:bCs/>
          <w:szCs w:val="17"/>
        </w:rPr>
        <w:t xml:space="preserve">Dla właściwej rekonstrukcji treści zaskarżonego uregulowania konieczne jest przytoczenie </w:t>
      </w:r>
      <w:r>
        <w:rPr>
          <w:rFonts w:eastAsia="Calibri" w:cs="Arial"/>
          <w:szCs w:val="17"/>
        </w:rPr>
        <w:t>art. 632a k.p.k., który brzmi: „W wyjątkowych wypadkach, w razie umorzenia postępowania, sąd może orzec, że koszty procesu ponosi w całości lub w części oskarżony, a w sprawach z oskarżenia prywatnego oskarżony lub Skarb Państwa”.</w:t>
      </w:r>
    </w:p>
    <w:p>
      <w:pPr>
        <w:pStyle w:val="Tekst"/>
        <w:rPr/>
      </w:pPr>
      <w:r>
        <w:rPr>
          <w:rFonts w:cs="Arial"/>
          <w:bCs/>
          <w:szCs w:val="17"/>
        </w:rPr>
        <w:t>Wspomniany art. 632a k.p.k., w sprawach z oskarżenia publicznego, otwiera zatem wyjątkową możliwość obciążenia oskarżonego kosztami procesu w wypadku jego umorzenia, podczas gdy, co do zasady, koszty te – zgodnie z art. 632 pkt 2 k.p.k. – ponosi Skarb Państwa. W tym miejscu należy przypomnieć, że wprowadzenie przez ustawodawcę do kodeksu postępowania karnego art. 632a spowodowane było koniecznością wykonania wyroku Trybunału Konstytucyjnego z dnia 23 maja 2005 r., sygn. SK 44/04 (OTK ZU 2005, nr 5/A, poz. 52). W sprawie rozstrzygniętej tym wyrokiem Trybunał Konstytucyjny uznał, że „art. 632 pkt 1 (k.p.k.) w zakresie, w jakim w sprawach z oskarżenia prywatnego, w razie umorzenia postępowania karnego z powodu przedawnienia karalności przewiduje, że koszty procesu obligatoryjnie ponosi oskarżyciel prywatny, jest niezgodny</w:t>
      </w:r>
      <w:r>
        <w:rPr>
          <w:rFonts w:cs="Arial"/>
          <w:iCs/>
          <w:szCs w:val="17"/>
        </w:rPr>
        <w:t xml:space="preserve"> </w:t>
      </w:r>
      <w:r>
        <w:rPr>
          <w:rFonts w:cs="Arial"/>
          <w:bCs/>
          <w:szCs w:val="17"/>
        </w:rPr>
        <w:t xml:space="preserve">z art. 2, art. 32 ust. 1 i art. 45 ust. 1 Konstytucji Rzeczypospolitej Polskiej”. W konsekwencji – art. 632 pkt 1 k.p.k., we wskazanym </w:t>
      </w:r>
      <w:r>
        <w:rPr>
          <w:rFonts w:cs="Arial"/>
          <w:bCs/>
          <w:spacing w:val="-2"/>
          <w:szCs w:val="17"/>
        </w:rPr>
        <w:t>w sentencji zakresie, utracił moc obowiązującą. Ustawą z dnia 5 kwietnia 2006</w:t>
      </w:r>
      <w:r>
        <w:rPr>
          <w:rFonts w:cs="Arial"/>
          <w:bCs/>
          <w:szCs w:val="17"/>
        </w:rPr>
        <w:t xml:space="preserve"> r. o zmianie ustawy – Kodeks postępowania karnego (Dz. U. Nr 95, poz. 659; dalej: nowelizacja z 2006 r.) do k.p.k. dodany został wspomniany art. 632a. Ustawodawca uznał jednak, że zachodzi konieczność wprowadzenia szerszych zmian dotyczących reguł orzekania o kosztach procesu w razie umorzenia postępowania, niż te, które wynikały z orzeczenia Trybunału. Art. 632a odnosi się bowiem nie tylko do obciążenia oskarżyciela prywatnego kosztami postępowania w wypadku umorzenia postępowania z powodu przedawnienia karalności, ale nadto: 1) wprowadza generalne odstępstwo od reguły określonej w art. 632 pkt 1 k.p.k. poprzez przyzwolenie na obciążenie kosztami – w wyjątkowych wypadkach – oskarżonego lub Skarb Państwa, 2) wprowadza odstępstwo od reguły określonej w art. 632 pkt 2, przyzwalając na obciążenie w całości lub części – także w wyjątkowych wypadkach – oskarżonego w razie umorzenia postępowania w sprawie z oskarżenia publicznego. </w:t>
      </w:r>
    </w:p>
    <w:p>
      <w:pPr>
        <w:pStyle w:val="Tekst"/>
        <w:rPr/>
      </w:pPr>
      <w:r>
        <w:rPr>
          <w:rFonts w:cs="Arial"/>
          <w:bCs/>
          <w:szCs w:val="17"/>
        </w:rPr>
        <w:t xml:space="preserve">W uzasadnieniu projektu ustawy nowelizującej z 2006 r. wskazano, że art. 632a nie zmienia dotychczasowych reguł ponoszenia kosztów określonych w art. 632 k.p.k., lecz jedynie wprowadza możliwość wyjątkowego zasądzenia ich, według zasad słuszności, od strony, która je spowodowała, lub od Skarbu Państwa (por. uzasadnienie projektu nowelizacji z 2006 r., druk sejmowy nr 280/V kadencja Sejmu). </w:t>
      </w:r>
      <w:r>
        <w:rPr>
          <w:rFonts w:cs="Arial"/>
          <w:szCs w:val="17"/>
        </w:rPr>
        <w:t xml:space="preserve">Przepis art. 632a stanowi więc </w:t>
      </w:r>
      <w:r>
        <w:rPr>
          <w:rFonts w:cs="Arial"/>
          <w:i/>
          <w:iCs/>
          <w:szCs w:val="17"/>
        </w:rPr>
        <w:t>lex specialis</w:t>
      </w:r>
      <w:r>
        <w:rPr>
          <w:rFonts w:cs="Arial"/>
          <w:iCs/>
          <w:szCs w:val="17"/>
        </w:rPr>
        <w:t xml:space="preserve"> </w:t>
      </w:r>
      <w:r>
        <w:rPr>
          <w:rFonts w:cs="Arial"/>
          <w:szCs w:val="17"/>
        </w:rPr>
        <w:t xml:space="preserve">wobec art. 632 k.p.k. (zob. T. Grzegorczyk, </w:t>
      </w:r>
      <w:r>
        <w:rPr>
          <w:rFonts w:cs="Arial"/>
          <w:iCs/>
          <w:szCs w:val="17"/>
        </w:rPr>
        <w:t>Kodeks postępowania karnego oraz ustawa o świadku koronnym, Warszawa 2008</w:t>
      </w:r>
      <w:r>
        <w:rPr>
          <w:rFonts w:cs="Arial"/>
          <w:szCs w:val="17"/>
        </w:rPr>
        <w:t>, s. 1371).</w:t>
      </w:r>
    </w:p>
    <w:p>
      <w:pPr>
        <w:pStyle w:val="Tekst"/>
        <w:rPr/>
      </w:pPr>
      <w:r>
        <w:rPr>
          <w:rFonts w:cs="Arial"/>
          <w:bCs/>
          <w:szCs w:val="17"/>
        </w:rPr>
        <w:t xml:space="preserve">1.2. Rozkład ciężaru kosztów procesu w razie uniewinnienia lub umorzenia postępowania prowadzonego w trybie publicznoskargowym zmienił się nie tylko na skutek wprowadzenia przez ustawodawcę art. 632a k.p.k., lecz także z uwagi na nowelizację samego art. 632 pkt 2 k.p.k. Stosownie do art. 632 pkt 2 k.p.k., w procesie z oskarżenia </w:t>
      </w:r>
      <w:r>
        <w:rPr>
          <w:rFonts w:cs="Arial"/>
          <w:bCs/>
          <w:spacing w:val="2"/>
          <w:szCs w:val="17"/>
        </w:rPr>
        <w:t>publicznego – do czasu jego nowelizacji ustawą z dnia 7 marca 2007 r. o zmianie ustawy –</w:t>
      </w:r>
      <w:r>
        <w:rPr>
          <w:rFonts w:cs="Arial"/>
          <w:bCs/>
          <w:szCs w:val="17"/>
        </w:rPr>
        <w:t xml:space="preserve"> Kodeks postępowania karnego (Dz. U. Nr 80, poz. 539) – zasadą było, że w razie uniewinnienia oskarżonego lub umorzenia postępowania karnego koszty procesu ponosił Skarb Państwa, </w:t>
      </w:r>
      <w:r>
        <w:rPr>
          <w:rFonts w:eastAsia="Calibri" w:cs="Arial"/>
          <w:szCs w:val="17"/>
        </w:rPr>
        <w:t xml:space="preserve">jednak z wyjątkiem kosztów występowania w sprawie obrońcy lub pełnomocnika z wyboru, z tym że „w uzasadnionych wypadkach” sąd mógł przyznać oskarżonemu zwrot kosztów w całości lub w części w zakresie wynagrodzenia jednego obrońcy z wyboru. </w:t>
      </w:r>
    </w:p>
    <w:p>
      <w:pPr>
        <w:pStyle w:val="Tekst"/>
        <w:rPr/>
      </w:pPr>
      <w:r>
        <w:rPr>
          <w:rFonts w:eastAsia="Calibri" w:cs="Arial"/>
          <w:szCs w:val="17"/>
        </w:rPr>
        <w:t>W wyroku z dnia 26 lipca 2006 r., sygn. SK 21/04 (OTK ZU 2006, nr 7/A, poz. 88), Trybunał Konstytucyjny, odstępując od stanowiska zajętego w wyroku z dnia 11 stycznia 2005 r., sygn. SK 60/03 (OTK ZU 2005, nr 1/A, poz. 2), orzekł, że art. 632 pkt 2 k.p.k. w zakresie, w jakim ogranicza możliwość przyznania osobie uniewinnionej w sprawie z oskarżenia publicznego zwrotu kosztów wynagrodzenia obrońcy jedynie do „uzasadnionych wypadków”, jest niezgodny z art. 2, art. 32 ust. 1 i art. 42 ust. 2 Konstytucji. Przepis utracił moc obowiązującą w tym zakresie 8 sierpnia 2006 r.</w:t>
      </w:r>
    </w:p>
    <w:p>
      <w:pPr>
        <w:pStyle w:val="Tekst"/>
        <w:rPr>
          <w:rFonts w:cs="Arial"/>
          <w:szCs w:val="17"/>
        </w:rPr>
      </w:pPr>
      <w:r>
        <w:rPr>
          <w:rFonts w:eastAsia="Calibri" w:cs="Arial"/>
          <w:szCs w:val="17"/>
        </w:rPr>
        <w:t xml:space="preserve">Konsekwencją tego rozstrzygnięcia Trybunału Konstytucyjnego było uchwalenie wspomnianej ustawy z dnia </w:t>
      </w:r>
      <w:r>
        <w:rPr>
          <w:rFonts w:cs="Arial"/>
          <w:bCs/>
          <w:szCs w:val="17"/>
        </w:rPr>
        <w:t>7 marca 2007 r. i nadanie art. 632 pkt 2 k.p.k. jego obecnej treści. W myśl art. 632 pkt 2 k.p.k., w obowiązującym brzmieniu, w wypadku uniewinnienia oskarżonego albo umorzenia postępowania w sprawach z oskarżenia publicznego, koszty procesu ponosi Skarb Państwa, z wyjątkiem: a) należności z tytułu udziału adwokata lub radcy prawnego ustanowionego w charakterze pełnomocnika przez pokrzywdzonego, oskarżyciela posiłkowego, powoda cywilnego albo inną osobę oraz b) należności z tytułu obrony oskarżonego w sprawie, w której oskarżony skierował przeciwko sobie podejrzenie popełnienia czynu zabronionego.</w:t>
      </w:r>
    </w:p>
    <w:p>
      <w:pPr>
        <w:pStyle w:val="Tekst"/>
        <w:rPr/>
      </w:pPr>
      <w:r>
        <w:rPr>
          <w:rFonts w:cs="Arial"/>
          <w:szCs w:val="17"/>
        </w:rPr>
        <w:t xml:space="preserve">Skarżące kwestionują konstytucyjność pierwszego ze wskazanych wyjątków, a zasadniczy ich zarzut związany jest z brakiem prawnej możliwości zwrotu kosztów pełnomocnika z wyboru poniesionych przez pokrzywdzonego i oskarżyciela posiłkowego w razie umorzenia postępowania. W ocenie skarżących, zachodzą uzasadnione wątpliwości, czy brak możliwości zwrotu kosztów takiego zastępstwa procesowego poniesionych przez pokrzywdzonego i oskarżyciela posiłkowego w razie umorzenia postępowania, niezależnie od podstawy takiego umorzenia i okoliczności sprawy, nie prowadzi do naruszenia art. 45 ust. 1 Konstytucji w aspekcie rzetelnego procesu i prawa do sądu, które w ocenie skarżących realizuje się również przez właściwe uregulowanie sprawy ponoszenia i zwrotu kosztów postępowania pomiędzy poszczególnymi uczestnikami. Skoro zasada rzetelnego procesu i dostępu do sądu realizowana jest również przez regulacje ustawowe dotyczące obowiązku ponoszenia i zwrotu kosztów postępowania w razie umorzenia postępowania, to nie ma, w ocenie skarżących, podstaw do przyjęcia, że regulacja zawarta w art. 632 pkt 2 k.p.k. jest zgodna z art. 45 ust. 1 Konstytucji. Skarżące podkreślają, że bariery o charakterze ekonomicznym, przejawiające </w:t>
      </w:r>
      <w:r>
        <w:rPr>
          <w:rFonts w:cs="Arial"/>
          <w:spacing w:val="-4"/>
          <w:szCs w:val="17"/>
        </w:rPr>
        <w:t xml:space="preserve">się m.in. w nadmiernym ryzyku związanym z obowiązkiem ponoszenia kasztów postępowania, mogą powstrzymywać przed wkraczaniem na drogę sądowej ochrony prawa. </w:t>
      </w:r>
    </w:p>
    <w:p>
      <w:pPr>
        <w:pStyle w:val="Podtytulorzecznictwa"/>
        <w:rPr/>
      </w:pPr>
      <w:r>
        <w:rPr/>
        <w:t>2. Formalne przesłanki dopuszczalności skargi konstytucyjnej</w:t>
      </w:r>
    </w:p>
    <w:p>
      <w:pPr>
        <w:pStyle w:val="Tekst"/>
        <w:rPr/>
      </w:pPr>
      <w:r>
        <w:rPr>
          <w:rFonts w:cs="Arial"/>
          <w:szCs w:val="17"/>
        </w:rPr>
        <w:t xml:space="preserve">Kontrola konstytucyjności art. 632 pkt 2 k.p.k. została zainicjowana skargą konstytucyjną. Przesądza to, zgodnie z art. 79 ust. 1 Konstytucji w związku z art. 47 ust. 1 ustawy z dnia 1 sierpnia 1997 r. o Trybunale Konstytucyjnym (Dz. U. Nr 102, poz. 643 ze zm.; dalej: ustawa o TK), że skarżący ma szereg obowiązków, stanowiących </w:t>
      </w:r>
      <w:r>
        <w:rPr>
          <w:rFonts w:cs="Arial"/>
          <w:i/>
          <w:szCs w:val="17"/>
        </w:rPr>
        <w:t>conditio sine qua non</w:t>
      </w:r>
      <w:r>
        <w:rPr>
          <w:rFonts w:cs="Arial"/>
          <w:szCs w:val="17"/>
        </w:rPr>
        <w:t xml:space="preserve"> merytorycznego rozpoznania wniesionej skargi. Weryfikacja spełnienia tych obowiązków odbywa się w ramach wstępnej kontroli skargi konstytucyjnej, jednak kontrola ta i dokonane w jej wyniku ustalenia nie przesądzają definitywnie o dopuszczalności merytorycznego rozstrzygnięcia przedstawionych zarzutów, albowiem Trybunał Konstytucyjny władny jest na każdym etapie postępowania badać, czy nie zachodzi jedna z ujemnych przesłanek skutkujących obligatoryjnym jego umorzeniem (por. m.in. postanowienia TK z: </w:t>
      </w:r>
      <w:r>
        <w:rPr>
          <w:rFonts w:eastAsia="Calibri" w:cs="Arial"/>
          <w:szCs w:val="17"/>
        </w:rPr>
        <w:t>dnia</w:t>
      </w:r>
      <w:r>
        <w:rPr>
          <w:rFonts w:cs="Arial"/>
          <w:szCs w:val="17"/>
        </w:rPr>
        <w:t xml:space="preserve"> 14 listopada 2007 r., sygn. SK 53/06, OTK ZU 2007, nr 10/A, poz. 139 oraz z </w:t>
      </w:r>
      <w:r>
        <w:rPr>
          <w:rFonts w:eastAsia="Calibri" w:cs="Arial"/>
          <w:szCs w:val="17"/>
        </w:rPr>
        <w:t xml:space="preserve">dnia </w:t>
      </w:r>
      <w:r>
        <w:rPr>
          <w:rFonts w:cs="Arial"/>
          <w:szCs w:val="17"/>
        </w:rPr>
        <w:t>30 maja 2007 r., sygn. SK 67/06, OTK ZU 2007, nr 6/A, poz. 64). W związku z tym, przed przystąpieniem do merytorycznych rozważań, niezbędne jest odniesienie się do przedmiotu rozpoznawanej skargi konstytucyjnej.</w:t>
      </w:r>
    </w:p>
    <w:p>
      <w:pPr>
        <w:pStyle w:val="Tekst"/>
        <w:rPr/>
      </w:pPr>
      <w:r>
        <w:rPr>
          <w:rFonts w:cs="Arial"/>
          <w:szCs w:val="17"/>
        </w:rPr>
        <w:t xml:space="preserve">Wskazany w </w:t>
      </w:r>
      <w:r>
        <w:rPr>
          <w:rFonts w:cs="Arial"/>
          <w:i/>
          <w:szCs w:val="17"/>
        </w:rPr>
        <w:t>petitum</w:t>
      </w:r>
      <w:r>
        <w:rPr>
          <w:rFonts w:cs="Arial"/>
          <w:szCs w:val="17"/>
        </w:rPr>
        <w:t xml:space="preserve"> skargi zakres zaskarżenia, jak i jej uzasadnienie prowadzą do wniosku, że skarżące wnoszą o orzeczenie niezgodności art. 632 pkt 2 k.p.k. „w zakresie, w jakim przepis ten uniemożliwia zasądzenie na rzecz pokrzywdzonego i oskarżyciela posiłkowego należności z tytułu udziału adwokata lub radcy prawnego ustanowionego w charakterze pełnomocnika w razie umorzenia postępowania karnego”. </w:t>
      </w:r>
    </w:p>
    <w:p>
      <w:pPr>
        <w:pStyle w:val="Tekst"/>
        <w:rPr/>
      </w:pPr>
      <w:r>
        <w:rPr>
          <w:rFonts w:cs="Arial"/>
          <w:szCs w:val="17"/>
        </w:rPr>
        <w:t xml:space="preserve">Zgodnie z utrwaloną linią orzeczniczą Trybunału Konstytucyjnego, „jedną z podstawowych przesłanek dopuszczalności występowania ze skargą konstytucyjną jest wymóg, aby przepisy będące jej przedmiotem stanowiły podstawę prawną ostatecznego orzeczenia sądu lub organu administracji publicznej, z którego wydaniem wiąże skarżący zarzut naruszenia przysługujących mu konstytucyjnych wolności lub praw” (postanowienia TK: z </w:t>
      </w:r>
      <w:r>
        <w:rPr>
          <w:rFonts w:eastAsia="Calibri" w:cs="Arial"/>
          <w:szCs w:val="17"/>
        </w:rPr>
        <w:t xml:space="preserve">dnia </w:t>
      </w:r>
      <w:r>
        <w:rPr>
          <w:rFonts w:cs="Arial"/>
          <w:szCs w:val="17"/>
        </w:rPr>
        <w:t xml:space="preserve">13 października 2004 r., sygn. Ts 55/04, OTK ZU 2004, nr 5/B, poz. 299; z </w:t>
      </w:r>
      <w:r>
        <w:rPr>
          <w:rFonts w:eastAsia="Calibri" w:cs="Arial"/>
          <w:szCs w:val="17"/>
        </w:rPr>
        <w:t xml:space="preserve">dnia </w:t>
      </w:r>
      <w:r>
        <w:rPr>
          <w:rFonts w:cs="Arial"/>
          <w:szCs w:val="17"/>
        </w:rPr>
        <w:t xml:space="preserve">28 października 2008 r., sygn. Ts 177/08, OTK ZU 2009, nr 1/B, poz. 51). Przy tym chodzi tu nie tyle o przepis </w:t>
      </w:r>
      <w:r>
        <w:rPr>
          <w:rFonts w:cs="Arial"/>
          <w:i/>
          <w:szCs w:val="17"/>
        </w:rPr>
        <w:t>expressis verbis</w:t>
      </w:r>
      <w:r>
        <w:rPr>
          <w:rFonts w:cs="Arial"/>
          <w:szCs w:val="17"/>
        </w:rPr>
        <w:t xml:space="preserve"> wskazany w orzeczeniu kształtującym prawa i obowiązki skarżącego, ale o przepis lub fragment przepisu, który rzeczywiście stanowił podstawę konkretnego rozstrzygnięcia. Innymi słowy autor skargi powinien wykazać istnienie związku pomiędzy podstawą normatywną rozstrzygnięcia sądu lub organu administracji publicznej a treścią tego rozstrzygnięcia dotyczącego jego konstytucyjnych praw lub wolności (por. np. postanowienia TK z </w:t>
      </w:r>
      <w:r>
        <w:rPr>
          <w:rFonts w:eastAsia="Calibri" w:cs="Arial"/>
          <w:szCs w:val="17"/>
        </w:rPr>
        <w:t xml:space="preserve">dnia: </w:t>
      </w:r>
      <w:r>
        <w:rPr>
          <w:rFonts w:cs="Arial"/>
          <w:szCs w:val="17"/>
        </w:rPr>
        <w:t>11 grudnia 2006 r., sygn. SK 17/06, OTK ZU 2006, nr 11/A, poz. 175; 24 czerwca 2009 r., sygn. Ts 87/07, OTK ZU 2009, nr 4/B, poz. 230 i 10 marca 2010 r., sygn. Ts 198/08, OTK ZU 2010, nr 2/B, poz. 97).</w:t>
      </w:r>
    </w:p>
    <w:p>
      <w:pPr>
        <w:pStyle w:val="Tekst"/>
        <w:rPr/>
      </w:pPr>
      <w:r>
        <w:rPr>
          <w:rFonts w:cs="Arial"/>
          <w:szCs w:val="17"/>
        </w:rPr>
        <w:t>Na tle stanu faktycznego sprawy bezsporne jest stwierdzenie, że skarżącym odmówiono zasądzenia kosztów zastępstwa procesowego z uwagi na umorzenie postępowania karnego z powodu śmierci oskarżonego. Skarżące kwestionują jednak art. 632 pkt 2 k.p.k. bez względu na podstawę umorzenia. Tymczasem, zgodnie z art. 17 § 1 k.p.k., „Nie wszczyna się postępowania, a wszczęte umarza, gdy: 1) czynu nie popełniono albo brak jest danych dostatecznie uzasadniających podejrzenie jego popełnienia; 2) czyn nie zawiera znamion czynu zabronionego albo ustawa stanowi, że sprawca nie popełnia przestępstwa; 3) społeczna szkodliwość czynu jest znikoma; 4) ustawa stanowi, że sprawca nie podlega karze; 5) oskarżony zmarł; 6) nastąpiło przedawnienie karalności; 7) postępowanie karne co do tego samego czynu tej samej osoby zostało prawomocnie zakończone albo wcześniej wszczęte toczy się; 8) sprawca nie podlega orzecznictwu polskich sądów karnych; 9) brak skargi uprawnionego oskarżyciela; 10) brak wymaganego zezwolenia na ściganie lub wniosku o ściganie pochodzącego od osoby uprawnionej, chyba że ustawa stanowi inaczej; 11) zachodzi inna okoliczność wyłączająca ściganie”.</w:t>
      </w:r>
    </w:p>
    <w:p>
      <w:pPr>
        <w:pStyle w:val="Tekst"/>
        <w:rPr/>
      </w:pPr>
      <w:r>
        <w:rPr>
          <w:rFonts w:cs="Arial"/>
          <w:szCs w:val="17"/>
        </w:rPr>
        <w:t xml:space="preserve">Trybunał Konstytucyjny zwraca uwagę, że podstawą ostatecznego rozstrzygnięcia o należnościach sądowych w rozpoznawanej sprawie było umorzenie postępowania z uwagi na śmierć oskarżonego i wyłącznie takie rozstrzygnięcie, zakresowo ograniczone tylko do jednej podstawy umorzenia (art. 17 § 1 pkt 5 k.p.k.), może zostać objęte zakresem kontroli. Oznacza to, że postępowanie w pozostałym zakresie podlega umorzeniu na podstawie art. 39 ust. 1 pkt 1 ustawy o TK ze względu na niedopuszczalność wydania wyroku. </w:t>
      </w:r>
    </w:p>
    <w:p>
      <w:pPr>
        <w:pStyle w:val="Tekst"/>
        <w:rPr/>
      </w:pPr>
      <w:r>
        <w:rPr>
          <w:rFonts w:cs="Arial"/>
          <w:szCs w:val="17"/>
        </w:rPr>
        <w:t xml:space="preserve">Kwestia formalnych przesłanek rozpoznawanej skargi konstytucyjnej wymaga zwrócenia uwagi na jeszcze jedną okoliczność, dotyczącą podmiotowego zakresu zaskarżonego przepisu. Na gruncie art. 632 pkt 2 k.p.k. w charakterze pełnomocnika pokrzywdzonego, oskarżyciela posiłkowego, a także innych wymienionych w nim podmiotów występować może zarówno adwokat, jak i radca prawny. W sprawie będącej przedmiotem skargi w imieniu pokrzywdzonego i oskarżyciela posiłkowego występował adwokat. Analizując tę kwestię, Prokurator Generalny, w swoim piśmie, inaczej niż Marszałek Sejmu, stwierdził, że objęcie zakresem kontroli niezasądzenia na rzecz pokrzywdzonego i oskarżyciela posiłkowego należności z tytułu udziału ustanowionego w sprawie radcy prawnego jest niedopuszczalne w świetle wymagań dotyczących skargi konstytucyjnej. W ocenie Trybunału Konstytucyjnego, stanowisko Prokuratora Generalnego jest nieuzasadnione. Zarzuty skarżących skierowane są bowiem przeciwko art. 632 pkt 2 k.p.k., który określa zasady ponoszenia kosztów procesu w sprawach z oskarżenia publicznego, zakończonych umorzeniem postępowania. Przy tak </w:t>
      </w:r>
      <w:r>
        <w:rPr>
          <w:rFonts w:cs="Arial"/>
          <w:spacing w:val="-4"/>
          <w:szCs w:val="17"/>
        </w:rPr>
        <w:t>sformułowanych zarzutach, zawężenie zakresu kontroli ze względów czysto</w:t>
      </w:r>
      <w:r>
        <w:rPr>
          <w:rFonts w:cs="Arial"/>
          <w:szCs w:val="17"/>
        </w:rPr>
        <w:t xml:space="preserve"> podmiotowych byłoby niezrozumiałe i miałoby niekorzystne skutki z punktu widzenia spójności systemu prawa. Konieczność ewentualnego drugiego postępowania kontrolnego, obejmującego inny podmiotowy zakres tego samego przepisu – z uwzględnieniem faktu, że wynik byłby w zasadzie przesądzony przez wyrok wydany w niniejszej sprawie – byłaby również niezgodna z postulatem ekonomii procesowej (por. np. wyrok TK z </w:t>
      </w:r>
      <w:r>
        <w:rPr>
          <w:rFonts w:eastAsia="Calibri" w:cs="Arial"/>
          <w:szCs w:val="17"/>
        </w:rPr>
        <w:t xml:space="preserve">dnia </w:t>
      </w:r>
      <w:r>
        <w:rPr>
          <w:rFonts w:cs="Arial"/>
          <w:szCs w:val="17"/>
        </w:rPr>
        <w:t xml:space="preserve">17 grudnia 2008 r., sygn. P 16/08, OTK ZU 2008, nr 10/A, poz. 181). Trybunał Konstytucyjny niejednokrotnie </w:t>
      </w:r>
      <w:r>
        <w:rPr>
          <w:rFonts w:cs="Arial"/>
          <w:spacing w:val="-2"/>
          <w:szCs w:val="17"/>
        </w:rPr>
        <w:t>przyjmował, że nawet w ramach kontroli konkretnej, „w sytuacji, gdy zarzuty są</w:t>
      </w:r>
      <w:r>
        <w:rPr>
          <w:rFonts w:cs="Arial"/>
          <w:szCs w:val="17"/>
        </w:rPr>
        <w:t xml:space="preserve"> skierowane wobec regulacji (przepisu, normy prawnej) dotyczącej tylko jakiegoś kręgu podmiotów, ale dotyczą nie kwestii podmiotowych, albo podmiotowo zróżnicowanych kwestii odnoszących się do przedmiotu regulacji, relewantnego wobec całego kręgu osób (…), możliwa jest sytuacja, w której – oczywiście oceniając to </w:t>
      </w:r>
      <w:r>
        <w:rPr>
          <w:rFonts w:cs="Arial"/>
          <w:i/>
          <w:szCs w:val="17"/>
        </w:rPr>
        <w:t>casu ad casum</w:t>
      </w:r>
      <w:r>
        <w:rPr>
          <w:rFonts w:cs="Arial"/>
          <w:szCs w:val="17"/>
        </w:rPr>
        <w:t xml:space="preserve"> – przedmiotem kontroli konstytucyjności Trybunału Konstytucyjnego będzie kwestionowana regulacja (przepis, norma prawna) w całości swego zakresu podmiotowego” (por. wyrok z </w:t>
      </w:r>
      <w:r>
        <w:rPr>
          <w:rFonts w:eastAsia="Calibri" w:cs="Arial"/>
          <w:szCs w:val="17"/>
        </w:rPr>
        <w:t xml:space="preserve">dnia </w:t>
      </w:r>
      <w:r>
        <w:rPr>
          <w:rFonts w:cs="Arial"/>
          <w:szCs w:val="17"/>
        </w:rPr>
        <w:t xml:space="preserve">29 października 2010 r., sygn. P 34/08, OTK ZU 2010, nr 8/A, poz. 84 oraz np. wyrok </w:t>
      </w:r>
      <w:r>
        <w:rPr>
          <w:rFonts w:cs="Arial"/>
          <w:spacing w:val="-2"/>
          <w:szCs w:val="17"/>
        </w:rPr>
        <w:t xml:space="preserve">pełnego składu z </w:t>
      </w:r>
      <w:r>
        <w:rPr>
          <w:rFonts w:eastAsia="Calibri" w:cs="Arial"/>
          <w:spacing w:val="-2"/>
          <w:szCs w:val="17"/>
        </w:rPr>
        <w:t xml:space="preserve">dnia </w:t>
      </w:r>
      <w:r>
        <w:rPr>
          <w:rFonts w:cs="Arial"/>
          <w:spacing w:val="-2"/>
          <w:szCs w:val="17"/>
        </w:rPr>
        <w:t xml:space="preserve">17 grudnia 2008 r., sygn. P 16/08 i z </w:t>
      </w:r>
      <w:r>
        <w:rPr>
          <w:rFonts w:eastAsia="Calibri" w:cs="Arial"/>
          <w:spacing w:val="-2"/>
          <w:szCs w:val="17"/>
        </w:rPr>
        <w:t xml:space="preserve">dnia </w:t>
      </w:r>
      <w:r>
        <w:rPr>
          <w:rFonts w:cs="Arial"/>
          <w:spacing w:val="-2"/>
          <w:szCs w:val="17"/>
        </w:rPr>
        <w:t>28 maja 2009</w:t>
      </w:r>
      <w:r>
        <w:rPr>
          <w:rFonts w:cs="Arial"/>
          <w:szCs w:val="17"/>
        </w:rPr>
        <w:t xml:space="preserve"> r., sygn. P 87/08, OTK ZU 2009, nr 5/A, poz. 72).</w:t>
      </w:r>
    </w:p>
    <w:p>
      <w:pPr>
        <w:pStyle w:val="Tekst"/>
        <w:rPr/>
      </w:pPr>
      <w:r>
        <w:rPr>
          <w:rFonts w:cs="Arial"/>
          <w:szCs w:val="17"/>
        </w:rPr>
        <w:t xml:space="preserve">Mając powyższe na uwadze, Trybunał Konstytucyjny uznał, że przedmiotem kontroli w rozpoznawanej skardze konstytucyjnej jest art. 632 pkt 2 k.p.k. w zakresie, w jakim przepis ten uniemożliwia zasądzenie na rzecz pokrzywdzonego i oskarżyciela posiłkowego należności z tytułu udziału w postępowaniu karnym, ustanowionego w charakterze pełnomocnika, adwokata lub radcy </w:t>
      </w:r>
      <w:r>
        <w:rPr>
          <w:rFonts w:cs="Arial"/>
          <w:spacing w:val="-2"/>
          <w:szCs w:val="17"/>
        </w:rPr>
        <w:t xml:space="preserve">prawnego w razie umorzenia tego postępowania z powodu śmierci oskarżonego. </w:t>
      </w:r>
    </w:p>
    <w:p>
      <w:pPr>
        <w:pStyle w:val="Podtytulorzecznictwa"/>
        <w:rPr/>
      </w:pPr>
      <w:r>
        <w:rPr/>
        <w:t>3. Analiza zgodności kwestionowanej normy z art. 45 ust. 1 Konstytucji</w:t>
      </w:r>
    </w:p>
    <w:p>
      <w:pPr>
        <w:pStyle w:val="Tekst"/>
        <w:rPr/>
      </w:pPr>
      <w:r>
        <w:rPr>
          <w:rFonts w:cs="Arial"/>
          <w:szCs w:val="17"/>
        </w:rPr>
        <w:t xml:space="preserve">3.1. Prawo do sądu, wyrażone w art. 45 ust. 1 Konstytucji, wielokrotnie było przedmiotem zainteresowania Trybunału Konstytucyjnego, wobec czego nie istnieje potrzeba szczegółowego omawiania powołanego wzorca konstytucyjnego. Jednak należy </w:t>
      </w:r>
      <w:r>
        <w:rPr>
          <w:rFonts w:cs="Arial"/>
          <w:spacing w:val="-2"/>
          <w:szCs w:val="17"/>
        </w:rPr>
        <w:t>przypomnieć, że w dotychczasowym orzecznictwie Trybunał Konstytucyjny</w:t>
      </w:r>
      <w:r>
        <w:rPr>
          <w:rFonts w:cs="Arial"/>
          <w:szCs w:val="17"/>
        </w:rPr>
        <w:t xml:space="preserve"> konsekwentnie przyjmuje, iż na konstytucyjne prawo do sądu składają się w szczególności elementy: 1) prawo dostępu do sądu, tj. prawo uruchomienia procedury przed sądem – organem o określonej charakterystyce (właściwym, niezależnym, bezstronnym i niezawisłym); 2) prawo do odpowiedniego ukształtowania procedury sądowej, zgodnie z wymogami sprawiedliwości i jawności; 3) prawo do wyroku sądowego, tj. prawo do uzyskania wiążącego rozstrzygnięcia danej sprawy przez sąd (te trzy elementy zostały sformułowane – w ślad za doktryną – w wyroku z </w:t>
      </w:r>
      <w:r>
        <w:rPr>
          <w:rFonts w:eastAsia="Calibri" w:cs="Arial"/>
          <w:szCs w:val="17"/>
        </w:rPr>
        <w:t xml:space="preserve">dnia </w:t>
      </w:r>
      <w:r>
        <w:rPr>
          <w:rFonts w:cs="Arial"/>
          <w:szCs w:val="17"/>
        </w:rPr>
        <w:t xml:space="preserve">9 czerwca 1998 r., sygn. K 28/97, OTK ZU 1998, nr 4, poz. 50). Jednoczenie Trybunał przyjmuje, że z art. 45 ust. 1 Konstytucji wynika jednoznacznie wola ustrojodawcy, aby prawem do sądu objąć możliwie najszerszy zakres spraw, a z zasady demokratycznego państwa prawnego płynie dyrektywa interpretacyjna zakazująca zawężającej wykładni prawa do sądu. Konstytucja wprowadza domniemanie drogi sądowej, wobec czego wszelkie ograniczenia sądowej ochrony interesów jednostki wynikać muszą z postanowień ustawy zasadniczej. W w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są jednak dopuszczalne tylko w niezbędnym zakresie, jeżeli urzeczywistnienie danej wartości konstytucyjnej nie jest możliwe w inny sposób (por. np. wyrok z </w:t>
      </w:r>
      <w:r>
        <w:rPr>
          <w:rFonts w:eastAsia="Calibri" w:cs="Arial"/>
          <w:szCs w:val="17"/>
        </w:rPr>
        <w:t xml:space="preserve">dnia </w:t>
      </w:r>
      <w:r>
        <w:rPr>
          <w:rFonts w:cs="Arial"/>
          <w:szCs w:val="17"/>
        </w:rPr>
        <w:t xml:space="preserve">29 czerwca 2010 r., sygn. P 28/09, OTK ZU 2010, nr 5/A, poz. 52 i przywołane tam orzecznictwo). </w:t>
      </w:r>
    </w:p>
    <w:p>
      <w:pPr>
        <w:pStyle w:val="Tekst"/>
        <w:rPr/>
      </w:pPr>
      <w:r>
        <w:rPr>
          <w:rFonts w:cs="Arial"/>
          <w:szCs w:val="17"/>
        </w:rPr>
        <w:t xml:space="preserve">Dla oceny zarzutów zawartych w rozpoznawanej sprawie, a tym samym oceny konstytucyjności regulacji przewidzianej w art. 632 § 2 k.p.k., zasadnicze znaczenie mają dwa, spośród wymienionych wcześniej, elementy prawa do sądu, tj.: prawo dostępu do sądu oraz prawo do odpowiedniego ukształtowania procedury sądowej, zgodnie z wymogami sprawiedliwości i jawności. </w:t>
      </w:r>
    </w:p>
    <w:p>
      <w:pPr>
        <w:pStyle w:val="Tekst"/>
        <w:rPr/>
      </w:pPr>
      <w:r>
        <w:rPr>
          <w:rFonts w:cs="Arial"/>
          <w:szCs w:val="17"/>
        </w:rPr>
        <w:t xml:space="preserve">Jeżeli chodzi o pierwszy z wymienionych aspektów prawa do sądu, to należy odwołać się do tych dotychczasowych orzeczeń, w których Trybunał Konstytucyjny uznał, że regulacje dotyczące kosztów postępowania mieszczą się w prawie do sądu i mogą być oceniane pod względem zgodności z art. 45 Konstytucji (por. np. wyroki: z </w:t>
      </w:r>
      <w:r>
        <w:rPr>
          <w:rFonts w:eastAsia="Calibri" w:cs="Arial"/>
          <w:szCs w:val="17"/>
        </w:rPr>
        <w:t xml:space="preserve">dnia </w:t>
      </w:r>
      <w:r>
        <w:rPr>
          <w:rFonts w:cs="Arial"/>
          <w:szCs w:val="17"/>
        </w:rPr>
        <w:t xml:space="preserve">12 czerwca 2002 r., sygn. P 13/01, OTK ZU 2002, nr 4/A, poz. 42; z </w:t>
      </w:r>
      <w:r>
        <w:rPr>
          <w:rFonts w:eastAsia="Calibri" w:cs="Arial"/>
          <w:szCs w:val="17"/>
        </w:rPr>
        <w:t xml:space="preserve">dnia </w:t>
      </w:r>
      <w:r>
        <w:rPr>
          <w:rFonts w:cs="Arial"/>
          <w:szCs w:val="17"/>
        </w:rPr>
        <w:t xml:space="preserve">30 marca 2004 r., sygn. SK 14/03, OTK ZU 2004, </w:t>
      </w:r>
      <w:r>
        <w:rPr>
          <w:rFonts w:cs="Arial"/>
          <w:spacing w:val="-2"/>
          <w:szCs w:val="17"/>
        </w:rPr>
        <w:t xml:space="preserve">nr 3/A, poz. 23; z </w:t>
      </w:r>
      <w:r>
        <w:rPr>
          <w:rFonts w:eastAsia="Calibri" w:cs="Arial"/>
          <w:spacing w:val="-2"/>
          <w:szCs w:val="17"/>
        </w:rPr>
        <w:t xml:space="preserve">dnia </w:t>
      </w:r>
      <w:r>
        <w:rPr>
          <w:rFonts w:cs="Arial"/>
          <w:spacing w:val="-2"/>
          <w:szCs w:val="17"/>
        </w:rPr>
        <w:t xml:space="preserve">23 maja 2005 r., sygn. SK 44/04; z </w:t>
      </w:r>
      <w:r>
        <w:rPr>
          <w:rFonts w:eastAsia="Calibri" w:cs="Arial"/>
          <w:spacing w:val="-2"/>
          <w:szCs w:val="17"/>
        </w:rPr>
        <w:t xml:space="preserve">dnia </w:t>
      </w:r>
      <w:r>
        <w:rPr>
          <w:rFonts w:cs="Arial"/>
          <w:spacing w:val="-2"/>
          <w:szCs w:val="17"/>
        </w:rPr>
        <w:t>29 kwietnia 2008</w:t>
      </w:r>
      <w:r>
        <w:rPr>
          <w:rFonts w:cs="Arial"/>
          <w:szCs w:val="17"/>
        </w:rPr>
        <w:t xml:space="preserve"> r., sygn. SK 11/07, OTK ZU 2008, nr 3/A, poz. 47; z </w:t>
      </w:r>
      <w:r>
        <w:rPr>
          <w:rFonts w:eastAsia="Calibri" w:cs="Arial"/>
          <w:szCs w:val="17"/>
        </w:rPr>
        <w:t xml:space="preserve">dnia </w:t>
      </w:r>
      <w:r>
        <w:rPr>
          <w:rFonts w:cs="Arial"/>
          <w:szCs w:val="17"/>
        </w:rPr>
        <w:t xml:space="preserve">17 listopada 2008 r., sygn. SK 33/07, OTK ZU 2008, nr 9/A, poz. 154). W wyrokach tych Trybunał wyraził pogląd, „iż wśród elementów ograniczających realizację prawa do sądu, wyrażonego w art. 45 ust. 1 Konstytucji, mogą się znajdować bariery o charakterze ekonomicznym, w szczególności mające postać wygórowanych kosztów, niezbędnych dla wszczęcia i prowadzenia postępowania sądowego” (sygn. SK 14/03). Trybunał przyjmował przy tym, że dla uznania określonego sposobu ponoszenia kosztów procesu za ograniczenie korzystania z prawa do sądu nie ma znaczenia to, że – „niejako z natury rzeczy – definitywne obciążenie kosztami następuje po przeprowadzeniu postępowania, a więc wówczas, gdy już z prawa do sądu skorzystano (użyto tu nawet terminu: «skonsumowano»)”. </w:t>
      </w:r>
    </w:p>
    <w:p>
      <w:pPr>
        <w:pStyle w:val="Tekst"/>
        <w:rPr/>
      </w:pPr>
      <w:r>
        <w:rPr>
          <w:rFonts w:cs="Arial"/>
          <w:szCs w:val="17"/>
        </w:rPr>
        <w:t xml:space="preserve">Ograniczenie dostępności do sądu przez istnienie barier ekonomicznych może przejawiać się w nadmiernie wysokim ryzyku ekonomicznym, wywołanym zarówno zasadami, wedle których kształtuje się ostatecznie obowiązek ponoszenia kosztów postępowania, jak i samym wygórowanym poziomem kosztów. To ryzyko może powstrzymywać przed wkroczeniem na drogę sądowej ochrony prawa. TK podkreślał przy tym, że „nie jest prawidłowe rozumowanie, iż skoro skarżący </w:t>
      </w:r>
      <w:r>
        <w:rPr>
          <w:rFonts w:cs="Arial"/>
          <w:i/>
          <w:iCs/>
          <w:szCs w:val="17"/>
        </w:rPr>
        <w:t>in concreto</w:t>
      </w:r>
      <w:r>
        <w:rPr>
          <w:rFonts w:cs="Arial"/>
          <w:iCs/>
          <w:szCs w:val="17"/>
        </w:rPr>
        <w:t xml:space="preserve"> </w:t>
      </w:r>
      <w:r>
        <w:rPr>
          <w:rFonts w:cs="Arial"/>
          <w:szCs w:val="17"/>
        </w:rPr>
        <w:t xml:space="preserve">zdecydował się wystąpić z oskarżeniem, [to] w jego wypadku element ekonomiczny nie odegrał (…) hamującej roli. Tym sposobem bowiem musielibyśmy dojść do wniosku, że nigdy w ramach skargi konstytucyjnej nie może być podniesione zastrzeżenie dotyczące ograniczenia prawa do sądu na skutek zbytniej kosztowności postępowania sądowego, jako naruszenia prawa do sądu. Uznać należy, że zarówno wygórowany poziom kosztów, jak i zasady ich rozkładu mogą być podnoszone jako zarzut naruszenia prawa do sądu (ograniczenie dostępności sądu) w ramach skargi konstytucyjnej”. </w:t>
      </w:r>
    </w:p>
    <w:p>
      <w:pPr>
        <w:pStyle w:val="Tekst"/>
        <w:rPr/>
      </w:pPr>
      <w:r>
        <w:rPr>
          <w:rFonts w:cs="Arial"/>
          <w:szCs w:val="17"/>
        </w:rPr>
        <w:t xml:space="preserve">Nie oznacza to jednak, że tylko całkowita bezpłatność postępowania sądowego jest stanem zapewniającym pełną realizację prawa do sądu. Ustawodawcy przysługuje w tym zakresie stosunkowo znaczna swoboda regulacyjna. Tak więc istnienie ograniczeń w zwalnianiu od kosztów lub w uzyskiwaniu bezpłatnej pomocy prawnej nie jest uznawane za przekreślenie samego prawa do sądu (…), jeśli to ma miejsce w granicach określonych w art. 31 ust. 3 Konstytucji [por. wyroki TK o sygn. SK 14/03 oraz SK 44/04; zob. także: J. Gołaczyński, A. Krzywonos, </w:t>
      </w:r>
      <w:r>
        <w:rPr>
          <w:rFonts w:cs="Arial"/>
          <w:iCs/>
          <w:szCs w:val="17"/>
        </w:rPr>
        <w:t>Prawo do sądu, (w:) Prawa i wolności obywatelskie w Konstytucji RP</w:t>
      </w:r>
      <w:r>
        <w:rPr>
          <w:rFonts w:cs="Arial"/>
          <w:szCs w:val="17"/>
        </w:rPr>
        <w:t xml:space="preserve">, Warszawa 2002, s. 741–742; P. Sarnecki, Uwagi do art. 45, (w:) </w:t>
      </w:r>
      <w:r>
        <w:rPr>
          <w:rFonts w:cs="Arial"/>
          <w:iCs/>
          <w:szCs w:val="17"/>
        </w:rPr>
        <w:t>Konstytucja Rzeczypospolitej Polskiej. Komentarz, t. 3</w:t>
      </w:r>
      <w:r>
        <w:rPr>
          <w:rFonts w:cs="Arial"/>
          <w:szCs w:val="17"/>
        </w:rPr>
        <w:t xml:space="preserve">, pod red. L. Garlickiego, Warszawa 2003, s. 2–3]. </w:t>
      </w:r>
    </w:p>
    <w:p>
      <w:pPr>
        <w:pStyle w:val="Tekst"/>
        <w:rPr/>
      </w:pPr>
      <w:r>
        <w:rPr>
          <w:rFonts w:cs="Arial"/>
          <w:szCs w:val="17"/>
        </w:rPr>
        <w:t xml:space="preserve">Granice regulacyjnej swobody ustawodawcy w tym zakresie są wyznaczone przez zasadę proporcjonalności, wyrażoną w art. 31 ust. 3 Konstytucji. Konieczne jest bowiem – zarówno przy stanowieniu zasad ponoszenia kosztów procesu, jak i przy określaniu ich poziomu – wyważenie wielu sprzecznych interesów różnych podmiotów, a także udzielenie ochrony interesowi publicznemu. Nie można np. nie dostrzegać znaczenia sposobu regulacji instytucji kosztów postępowania przy eliminowaniu pieniactwa, zwłaszcza w sprawach z zakresu oskarżenia prywatnego. Klauzula porządku publicznego (powołana w art. 31 ust. 3 Konstytucji) zezwala na uwzględnienie takiego właśnie kryterium przy określaniu zasad i poziomu obciążania kosztami postępowania sądowego. „Za sprzeczne z zasadą dostępności do sądu uważać więc można nie tyle samo ustanowienie kosztów sądowych, ponoszonych przez uczestników postępowania sądowego, lecz zasady ich ewentualnego rozłożenia między uczestnikami, a także ukształtowanie ich na zbyt wysokim poziomie. Zakres obciążenia kosztami procesu osoby zainteresowanej uzyskaniem rozstrzygnięcia sądowego powinien bowiem pozostawać w proporcji do rodzaju dobra, którego naruszenie staje się przedmiotem postępowania sądowego, możliwości zrealizowania ochrony słusznego interesu bez orzeczenia sądu lub na innej drodze, a wreszcie od wyniku sporu, zgodnego (lub niezgodnego) ze stanowiskiem osoby, na którą włożono obowiązek zapłaty kosztów” (tak w wyroku o sygn. SK 14/03). </w:t>
      </w:r>
    </w:p>
    <w:p>
      <w:pPr>
        <w:pStyle w:val="Tekst"/>
        <w:rPr/>
      </w:pPr>
      <w:r>
        <w:rPr>
          <w:rFonts w:cs="Arial"/>
          <w:szCs w:val="17"/>
        </w:rPr>
        <w:t xml:space="preserve">Ustalając natomiast treść normatywną konstytucyjnego nakazu odpowiedniego ukształtowania procedury sądowej, należy przypomnieć, że z ugruntowanego orzecznictwa Trybunału Konstytucyjnego wynika, iż wymóg „rzetelnego procesu” zakłada realizację licznych zasad procesowych. Wśród nich wskazuje się przede wszystkim na sprawiedliwość i jawność postępowania (por. np. wyroki: z </w:t>
      </w:r>
      <w:r>
        <w:rPr>
          <w:rFonts w:cs="Arial"/>
          <w:iCs/>
          <w:szCs w:val="17"/>
        </w:rPr>
        <w:t xml:space="preserve">dnia </w:t>
      </w:r>
      <w:r>
        <w:rPr>
          <w:rFonts w:cs="Arial"/>
          <w:szCs w:val="17"/>
        </w:rPr>
        <w:t xml:space="preserve">13 maja 2002 r., sygn. SK 32/01, OTK ZU 2002, nr 3/A, poz. 31; z </w:t>
      </w:r>
      <w:r>
        <w:rPr>
          <w:rFonts w:cs="Arial"/>
          <w:iCs/>
          <w:szCs w:val="17"/>
        </w:rPr>
        <w:t xml:space="preserve">dnia </w:t>
      </w:r>
      <w:r>
        <w:rPr>
          <w:rFonts w:cs="Arial"/>
          <w:szCs w:val="17"/>
        </w:rPr>
        <w:t xml:space="preserve">12 maja 2003 r., sygn. SK 38/02, OTK ZU 2003, nr 5/A, poz. 38; z </w:t>
      </w:r>
      <w:r>
        <w:rPr>
          <w:rFonts w:cs="Arial"/>
          <w:iCs/>
          <w:szCs w:val="17"/>
        </w:rPr>
        <w:t xml:space="preserve">dnia </w:t>
      </w:r>
      <w:r>
        <w:rPr>
          <w:rFonts w:cs="Arial"/>
          <w:szCs w:val="17"/>
        </w:rPr>
        <w:t>23 października 2006 r., sygn. SK 42/04, OTK ZU 2006, nr 9/A, poz. 125).</w:t>
      </w:r>
    </w:p>
    <w:p>
      <w:pPr>
        <w:pStyle w:val="Tekst"/>
        <w:rPr>
          <w:rFonts w:cs="Arial"/>
          <w:szCs w:val="17"/>
        </w:rPr>
      </w:pPr>
      <w:r>
        <w:rPr>
          <w:rFonts w:cs="Arial"/>
          <w:szCs w:val="17"/>
        </w:rPr>
        <w:t xml:space="preserve">W wyroku z </w:t>
      </w:r>
      <w:r>
        <w:rPr>
          <w:rFonts w:cs="Arial"/>
          <w:iCs/>
          <w:szCs w:val="17"/>
        </w:rPr>
        <w:t>dnia</w:t>
      </w:r>
      <w:r>
        <w:rPr>
          <w:rFonts w:cs="Arial"/>
          <w:szCs w:val="17"/>
        </w:rPr>
        <w:t xml:space="preserve"> 16 stycznia 2006 r. (sygn. SK 30/05, OTK ZU 2006, nr 1/A, poz. 2) Trybunał Konstytucyjny stwierdził, że sprawiedliwość proceduralna należy do istoty konstytucyjnego prawa do sądu, albowiem prawo do sądu bez zachowania standardu rzetelności postępowania byłoby prawem fasadowym. Wyjaśniając sens tego wymagania, Trybunał Konstytucyjny podkreślił, że sprawiedliwość proceduralna jest pojęciem, które nie ma swego sprecyzowanego znaczenia. Jednak mimo wielości koncepcji doktrynalnych co do ustalenia zakresu pojęciowego tej zasady, jej jądro znaczeniowe, w ocenie Trybunału Konstytucyjnego, jest wspólne. Na zasadę tą składają się co najmniej wymagania: możności bycia wysłuchanym, ujawniania w sposób czytelny motywów rozstrzygnięcia, co ma zapobiegać jego dowolności i arbitralności, oraz zapewnienia uczestnikowi postępowania przewidywalności przebiegu postępowania.</w:t>
      </w:r>
      <w:r>
        <w:rPr>
          <w:rFonts w:cs="Arial"/>
          <w:bCs/>
          <w:szCs w:val="17"/>
        </w:rPr>
        <w:t xml:space="preserve"> </w:t>
      </w:r>
    </w:p>
    <w:p>
      <w:pPr>
        <w:pStyle w:val="Tekst"/>
        <w:rPr/>
      </w:pPr>
      <w:r>
        <w:rPr>
          <w:rFonts w:cs="Arial"/>
          <w:szCs w:val="17"/>
        </w:rPr>
        <w:t xml:space="preserve">Z prawem do odpowiedniego ukształtowania procedury sądowej skorelowane jest prawo do rozpatrzenia sprawy „bez nieuzasadnionej zwłoki”. Szybkie uzyskanie rozstrzygnięcia sądowego leży w bezpośrednim interesie strony, ale także w interesie publicznym. Wymiar sprawiedliwości nie może być bowiem sprawowany z opóźnieniami prowadzącymi do osłabienia skuteczności sądów i zaufania do nich i do państwa w ogóle [por. wyrok TK z </w:t>
      </w:r>
      <w:r>
        <w:rPr>
          <w:rFonts w:cs="Arial"/>
          <w:iCs/>
          <w:szCs w:val="17"/>
        </w:rPr>
        <w:t>dnia</w:t>
      </w:r>
      <w:r>
        <w:rPr>
          <w:rFonts w:cs="Arial"/>
          <w:szCs w:val="17"/>
        </w:rPr>
        <w:t xml:space="preserve"> 26 lutego 2008 r., sygn. SK 89/06, OTK ZU 2008, nr 1/A, poz. 7 oraz postanowienie </w:t>
      </w:r>
      <w:r>
        <w:rPr>
          <w:rFonts w:cs="Arial"/>
          <w:spacing w:val="-2"/>
          <w:szCs w:val="17"/>
        </w:rPr>
        <w:t xml:space="preserve">sygnalizacyjne z </w:t>
      </w:r>
      <w:r>
        <w:rPr>
          <w:rFonts w:cs="Arial"/>
          <w:iCs/>
          <w:spacing w:val="-2"/>
          <w:szCs w:val="17"/>
        </w:rPr>
        <w:t>dnia</w:t>
      </w:r>
      <w:r>
        <w:rPr>
          <w:rFonts w:cs="Arial"/>
          <w:spacing w:val="-2"/>
          <w:szCs w:val="17"/>
        </w:rPr>
        <w:t xml:space="preserve"> 30 października 2006 r., sygn. S 3/06, OTK ZU 2006, nr 9/A, poz. 146</w:t>
      </w:r>
      <w:r>
        <w:rPr>
          <w:rFonts w:cs="Arial"/>
          <w:szCs w:val="17"/>
        </w:rPr>
        <w:t xml:space="preserve">; por. również: P. Hofmański, </w:t>
      </w:r>
      <w:r>
        <w:rPr>
          <w:rFonts w:cs="Arial"/>
          <w:iCs/>
          <w:szCs w:val="17"/>
        </w:rPr>
        <w:t xml:space="preserve">Prawo do sądu w ujęciu Konstytucji i ustaw oraz standardów prawa międzynarodowego, (w:) Wolności i prawa jednostki oraz ich gwarancje w praktyce, </w:t>
      </w:r>
      <w:r>
        <w:rPr>
          <w:rFonts w:cs="Arial"/>
          <w:szCs w:val="17"/>
        </w:rPr>
        <w:t xml:space="preserve">Warszawa 2006, s. 276]. </w:t>
      </w:r>
    </w:p>
    <w:p>
      <w:pPr>
        <w:pStyle w:val="Tekst"/>
        <w:rPr>
          <w:rFonts w:cs="Arial"/>
          <w:szCs w:val="17"/>
        </w:rPr>
      </w:pPr>
      <w:r>
        <w:rPr>
          <w:rFonts w:cs="Arial"/>
          <w:szCs w:val="17"/>
        </w:rPr>
      </w:r>
    </w:p>
    <w:p>
      <w:pPr>
        <w:pStyle w:val="Tekst"/>
        <w:rPr/>
      </w:pPr>
      <w:r>
        <w:rPr>
          <w:rFonts w:cs="Arial"/>
          <w:szCs w:val="17"/>
        </w:rPr>
        <w:t xml:space="preserve">3.2. W świetle tych założeń Trybunał kwestionował (bądź uznawał) zasadność ograniczania przyznania zwrotu kosztów zastępstwa procesowego i to zarówno w postępowaniach z oskarżenia prywatnego, jak i publicznego (por. np. wyroki o sygn. SK 14/03, sygn. SK 44/04 i sygn. SK 21/04). </w:t>
      </w:r>
    </w:p>
    <w:p>
      <w:pPr>
        <w:pStyle w:val="Tekst"/>
        <w:rPr/>
      </w:pPr>
      <w:r>
        <w:rPr>
          <w:rFonts w:cs="Arial"/>
          <w:szCs w:val="17"/>
        </w:rPr>
        <w:t xml:space="preserve">We wspomnianym wyroku z </w:t>
      </w:r>
      <w:r>
        <w:rPr>
          <w:rFonts w:cs="Arial"/>
          <w:iCs/>
          <w:szCs w:val="17"/>
        </w:rPr>
        <w:t>dnia</w:t>
      </w:r>
      <w:r>
        <w:rPr>
          <w:rFonts w:cs="Arial"/>
          <w:szCs w:val="17"/>
        </w:rPr>
        <w:t xml:space="preserve"> 23 maja 2005 r., sygn. SK 44/04, Trybunał rozstrzygnął o niezgodności art. 632 pkt 1 k.p.k. z art. 2, art. 32 ust. 1 i art. 45 ust. 1 Konstytucji w zakresie, w jakim w sprawach z oskarżenia prywatnego, w razie umorzenia postępowania karnego z powodu przedawnienia karalności, przewiduje, że koszty procesu obligatoryjnie ponosi oskarżyciel prywatny. Uzasadniając ten wyrok, Trybunał podkreślił, że art. 632 pkt 1 k.p.k. nie pozwalał na różnicowanie rozstrzygnięć w przedmiocie kosztów procesu w zależności od tego, jaka jest podstawa prawna i przyczyna umorzenia postępowania w sprawie, a także w zależności od tego, czyje zachowanie spowodowało powstanie tych kosztów. Nie można uznać za sprawiedliwe obciążenie oskarżyciela prywatnego kosztami procesu w całym zakresie zarówno wtedy, gdy przyczyna umorzenia postępowania jest od niego całkowicie niezależna, jak i wtedy, gdy koszty procesu spowodowane zostały przez organy procesowe w sposób nieuzasadniony w sytuacji, w której nie powinno w ogóle dojść do wszczęcia postępowania, a wszczęte podlegało niezwłocznemu umorzeniu. </w:t>
      </w:r>
    </w:p>
    <w:p>
      <w:pPr>
        <w:pStyle w:val="Tekst"/>
        <w:rPr/>
      </w:pPr>
      <w:r>
        <w:rPr>
          <w:rFonts w:cs="Arial"/>
          <w:szCs w:val="17"/>
        </w:rPr>
        <w:t xml:space="preserve">Trybunał Konstytucyjny odwołał się przy tym do uchwały Sądu Najwyższego z </w:t>
      </w:r>
      <w:r>
        <w:rPr>
          <w:rFonts w:cs="Arial"/>
          <w:iCs/>
          <w:szCs w:val="17"/>
        </w:rPr>
        <w:t>dnia</w:t>
      </w:r>
      <w:r>
        <w:rPr>
          <w:rFonts w:cs="Arial"/>
          <w:szCs w:val="17"/>
        </w:rPr>
        <w:t xml:space="preserve"> 20 czerwca 2000 r. (sygn. I KZP 14/00, OSNKW 2000, nr 7–8, poz. 59), gdzie przyjęto wykładnię art. 632 pkt 1 k.p.k. idącą w kierunku zniesienia obowiązku ponoszenia przez oskarżyciela prywatnego kosztów postępowania w razie jego umorzenia. Główna teza uchwały sprowadza się do stwierdzenia, że zasądzenie kosztów od oskarżyciela prywatnego, w trybie art. 632 pkt 1 k.p.k., nie jest obligatoryjne w razie umorzenia postępowania, a decyzja sądu w tym przedmiocie zależna jest od podstawy umorzenia postępowania i okoliczności sprawy, które spowodowały powstanie kosztów. Sąd Najwyższy – w uzasadnieniu uchwały – wyliczył enumeratywnie podstawy umorzenia i związane z nimi okoliczności sprawy, których łączne wystąpienie uzasadnić może pogląd, że obciążenie oskarżyciela prywatnego kosztami procesu lub obciążenie go tymi </w:t>
      </w:r>
      <w:r>
        <w:rPr>
          <w:rFonts w:cs="Arial"/>
          <w:spacing w:val="-2"/>
          <w:szCs w:val="17"/>
        </w:rPr>
        <w:t xml:space="preserve">kosztami w pełnej wysokości sprzeciwiałoby się elementarnemu poczuciu sprawiedliwości. </w:t>
      </w:r>
    </w:p>
    <w:p>
      <w:pPr>
        <w:pStyle w:val="Tekst"/>
        <w:rPr/>
      </w:pPr>
      <w:r>
        <w:rPr>
          <w:rFonts w:cs="Arial"/>
          <w:szCs w:val="17"/>
        </w:rPr>
        <w:t>Uzasadniając wyrok w sprawie SK 44/04, Trybunał wskazał, że „proces nie byłby sprawiedliwy w rozumieniu art. 45 ust. 1 Konstytucji, gdyby jego kosztami – zwłaszcza wtedy, gdy zostały one spowodowane wadliwymi, lub ze względów prawnych zbędnymi, czynnościami procesowymi – obciążany był obywatel, który dochodzi należnej mu od państwa ochrony prawnej. Rozwiązanie takie nie dałoby się pogodzić także ze sformułowaną w art. 2 Konstytucji zasadą demokratycznego państwa prawnego oraz z zasadą równości wobec prawa (art. 32 ust. 1 Konstytucji) (…). Zasada, wedle której państwo wymagałoby zapłaty od pokrzywdzonego, któremu – wbrew swoim obowiązkom – z powodu niedowładu organizacyjnego nie było w stanie udzielić ochrony prawnej, jest w kontekście przepisów Konstytucji niedopuszczalna”.</w:t>
      </w:r>
    </w:p>
    <w:p>
      <w:pPr>
        <w:pStyle w:val="Tekst"/>
        <w:rPr/>
      </w:pPr>
      <w:r>
        <w:rPr>
          <w:rFonts w:cs="Arial"/>
          <w:szCs w:val="17"/>
        </w:rPr>
        <w:t xml:space="preserve">Z kolei, w wyroku z </w:t>
      </w:r>
      <w:r>
        <w:rPr>
          <w:rFonts w:cs="Arial"/>
          <w:iCs/>
          <w:szCs w:val="17"/>
        </w:rPr>
        <w:t>dnia</w:t>
      </w:r>
      <w:r>
        <w:rPr>
          <w:rFonts w:cs="Arial"/>
          <w:szCs w:val="17"/>
        </w:rPr>
        <w:t xml:space="preserve"> 26 lipca 2006 r., sygn. SK 21/04, Trybunał Konstytucyjny, </w:t>
      </w:r>
      <w:r>
        <w:rPr>
          <w:rFonts w:eastAsia="Calibri" w:cs="Arial"/>
          <w:szCs w:val="17"/>
          <w:lang w:eastAsia="en-US"/>
        </w:rPr>
        <w:t xml:space="preserve">odstępując od poglądów, które legły u podstaw wyroku w sprawie o sygn. SK 60/03, uznał, że art. 632 pkt 2 k.p.k. w zakresie, w jakim ogranicza możliwość przyznania osobie uniewinnionej w sprawie z oskarżenia publicznego zwrotu kosztów wynagrodzenia obrońcy jedynie do „uzasadnionych wypadków”, jest niezgodny z art. 2, art. 32 ust. 1 i art. 42 ust. 2 Konstytucji. W uzasadnieniu wyroku Trybunał podniósł, że art. 632 pkt 2 k.p.k. prowadzi do tego, iż osoby cały czas niewinne – pierwotnie korzystające z konstytucyjnego domniemania niewinności, a następnie prawomocnie uniewinnione – ponoszą część kosztów postępowania, które zapewne w ogóle nie powinno się było toczyć. Kodeksowa konstrukcja prowadzi więc do swoistego finansowego „ukarania” osób </w:t>
      </w:r>
      <w:r>
        <w:rPr>
          <w:rFonts w:eastAsia="Calibri" w:cs="Arial"/>
          <w:spacing w:val="-2"/>
          <w:szCs w:val="17"/>
          <w:lang w:eastAsia="en-US"/>
        </w:rPr>
        <w:t xml:space="preserve">niewinnych, co musi być uznane za sprzeczne z elementarnym poczuciem sprawiedliwości. </w:t>
      </w:r>
    </w:p>
    <w:p>
      <w:pPr>
        <w:pStyle w:val="Tekst"/>
        <w:rPr/>
      </w:pPr>
      <w:r>
        <w:rPr>
          <w:rFonts w:eastAsia="Calibri" w:cs="Arial"/>
          <w:szCs w:val="17"/>
          <w:lang w:eastAsia="en-US"/>
        </w:rPr>
        <w:t>Różnicowanie w zakresie zwrotu poniesionych kosztów procesu osób uniewinnionych w zależności od charakteru obrony (z urzędu/z wyboru) musi zostać uznane, co do zasady, za niedopuszczalne, ponieważ brakuje konstytucyjnie doniosłych argumentów je uzasadniających. Tymczasem, na gruncie art. 632 pkt 2 k.p.k., w wypadku obrońcy z urzędu koszty jego wynagrodzenia, co do zasady, ponosi Skarb Państwa, a w wypadku obrońcy z wyboru – co do zasady − sam oskarżony. Narusza to zatem zasadę równości określoną w art. 32 ust. 1 Konstytucji. Prawo do obrony jest, zdaniem Trybunału Konstytucyjnego, naruszone, gdy skorzystanie z niego, nawet w minimalnym zakresie jednego obrońcy, musi być przedmiotem kalkulacji ekonomicznych. Obowiązywanie art. 632 pkt 2 prowadzi do stanu, w którym oskarżony, mimo uniewinnienia, nie otrzymuje zwrotu kosztów obrońcy, czyli ponosi materialne skutki bezzasadnego oskarżenia. Stanowi to naruszenie prawa do obrony. Istnieje bowiem niebezpieczeństwo, że osoba niewinna, świadoma braku możliwości odzyskania kosztów obrony, może powstrzymać się od ustanowienia obrońcy, a jego brak może wpłynąć na wynik postępowania, w skrajnym wypadku skutkując nawet nierzetelnym procesem i skazaniem osoby niewinnej. W państwie prawnym zasadą powinno być obciążanie kosztami postępowania tej ze stron, która w jego toku nie zdołała utrzymać swojego stanowiska. W odniesieniu do zakończonych uniewinnieniem postępowań z oskarżenia publicznego oznacza to, że koszty powinna ponosić strona oskarżająca (Skarb Państwa). Oskarżony jest w postępowaniu stroną słabszą, a ustanowienie obrońcy przyczynia się do wyrównania szans procesowych. Trybunał uznał, iż osoba uniewinniona powinna otrzymywać całościowy zwrot poniesionych kosztów postępowania, w tym kosztów obrony. Taka regulacja realizowałaby konstytucyjne prawo do obrony oraz sprzyjała zasadzie równości broni, a jej dodatkową zaletą byłoby minimalizowanie przez państwo negatywnych konsekwencji wynikających dla obywatela z faktu jego niesłusznego oskarżenia i prowadzenia przeciwko niemu postępowania karnego</w:t>
      </w:r>
      <w:r>
        <w:rPr>
          <w:rFonts w:cs="Arial"/>
          <w:szCs w:val="17"/>
        </w:rPr>
        <w:t>.</w:t>
      </w:r>
    </w:p>
    <w:p>
      <w:pPr>
        <w:pStyle w:val="Tekst"/>
        <w:rPr/>
      </w:pPr>
      <w:r>
        <w:rPr>
          <w:rFonts w:cs="Arial"/>
          <w:szCs w:val="17"/>
        </w:rPr>
        <w:t xml:space="preserve">Z przedstawionej linii orzeczniczej TK wynika, że regulacje prawne nie mogą powodować sytuacji, w której strona uzyskująca rozstrzygnięcie zgodne ze stanowiskiem zajmowanym przez siebie w postępowaniu sądowym nie mogłaby domagać się uwzględnienia poniesionych przez nią wydatków. Trybunał uznaje za odpowiadającą postulatowi równości i sprawiedliwości zasadę, zgodnie z którą do zwrotu kosztów jest zobowiązany ten, czyje stanowisko nie utrzymało się w toku postępowania, zaś osoba, której racje uznano w wyroku – może liczyć na zwrot swoich uzasadnionych wydatków. Za przyjętą przez TK linią orzeczniczą przemawiają zresztą ogólne reguły rządzące rozkładem kosztów procesu. Z przepisów rozdziału 70 k.p.k. wyłania się w sposób niebudzący </w:t>
      </w:r>
      <w:r>
        <w:rPr>
          <w:rFonts w:cs="Arial"/>
          <w:spacing w:val="-2"/>
          <w:szCs w:val="17"/>
        </w:rPr>
        <w:t xml:space="preserve">wątpliwości reguła, zgodnie z którą koszty procesu ponosi ten, kto je spowodował. </w:t>
      </w:r>
    </w:p>
    <w:p>
      <w:pPr>
        <w:pStyle w:val="Tekst"/>
        <w:rPr/>
      </w:pPr>
      <w:r>
        <w:rPr>
          <w:rFonts w:cs="Arial"/>
          <w:szCs w:val="17"/>
        </w:rPr>
        <w:t xml:space="preserve">Z punktu widzenia wymogów konstytucyjnych prawidłowa zatem będzie regulacja, zgodnie z którą pokrzywdzony (oskarżyciel posiłkowy) nie uzyska zwrotu należności z tytułu ustanowienia pełnomocnika z wyboru, w procesie, który zakończył się uniewinnieniem oskarżonego lub umorzeniem z przyczyn świadczących o przegraniu sprawy przez pokrzywdzonego (oskarżyciela posiłkowego). Powstaje jednak wątpliwość, czy zgodne z tymi standardami (wymogami) jest również, kwestionowane przez skarżące, wyłączenie możliwości obciążenia Skarbu Państwa należnościami z tytułu udziału w postępowaniu adwokata lub radcy prawnego ustanowionego w charakterze pełnomocnika przez pokrzywdzonego (oskarżyciela posiłkowego), w sprawie z oskarżenia publicznego, w którym postępowanie umarzane jest z powodu śmierci oskarżonego (art. 17 § 1 pkt 5 k.p.k.). </w:t>
      </w:r>
    </w:p>
    <w:p>
      <w:pPr>
        <w:pStyle w:val="Tekst"/>
        <w:rPr/>
      </w:pPr>
      <w:r>
        <w:rPr>
          <w:rFonts w:cs="Arial"/>
          <w:szCs w:val="17"/>
        </w:rPr>
        <w:t xml:space="preserve">W ocenie Trybunału, rozstrzygając tę wątpliwość, należy w pierwszej kolejności uwzględnić okoliczność związaną ze wspomnianą tu podstawą umorzenia postępowania karnego. </w:t>
      </w:r>
    </w:p>
    <w:p>
      <w:pPr>
        <w:pStyle w:val="Tekst"/>
        <w:rPr>
          <w:rFonts w:cs="Arial"/>
          <w:szCs w:val="17"/>
        </w:rPr>
      </w:pPr>
      <w:r>
        <w:rPr>
          <w:rFonts w:cs="Arial"/>
          <w:szCs w:val="17"/>
        </w:rPr>
        <w:t xml:space="preserve">W doktrynie prawa karnego podkreśla się, że „śmierć oskarżonego powoduje zaistnienie braku strony i braku odpowiedzialnego za czyn, którego proces miał dotyczyć, stąd wymusza niewszczynanie lub umorzenie postępowania. Proces umarza się w każdym jego stadium, w którym przesłanka ta zaistnieje” (por. T. Grzegorczyk, Kodeks…, </w:t>
      </w:r>
      <w:r>
        <w:rPr>
          <w:rFonts w:cs="Arial"/>
          <w:i/>
          <w:szCs w:val="17"/>
        </w:rPr>
        <w:t>op. cit</w:t>
      </w:r>
      <w:r>
        <w:rPr>
          <w:rFonts w:cs="Arial"/>
          <w:szCs w:val="17"/>
        </w:rPr>
        <w:t>., s. 113). Zmarły oskarżony nie może zostać obciążony kosztami takiego procesu (por. wyrok Sądu Najwyższego z </w:t>
      </w:r>
      <w:r>
        <w:rPr>
          <w:rFonts w:cs="Arial"/>
          <w:iCs/>
          <w:szCs w:val="17"/>
        </w:rPr>
        <w:t>dnia</w:t>
      </w:r>
      <w:r>
        <w:rPr>
          <w:rFonts w:cs="Arial"/>
          <w:szCs w:val="17"/>
        </w:rPr>
        <w:t xml:space="preserve"> 19 marca 2008 r., sygn. IV KK 54/08, LEX nr 359255). W sytuacji, w której postępowanie umarzane jest z powodu śmierci oskarżonego, spór pomiędzy uczestnikami postępowania karnego – pokrzywdzonym i oskarżonym – nie zostaje rozstrzygnięty. Niewątpliwie taka przyczyna umorzenia postępowania karnego, na co zwracają uwagę w swych pismach zarówno Sejm, jak i Prokurator Generalny, jest od pokrzywdzonego (oskarżyciela posiłkowego) całkowicie niezależna i nie świadczy o tym, że przegrał on sprawę. Żadna ze stron nie może również zostać uznana za podmiot, który spowodował koszty procesu. </w:t>
      </w:r>
      <w:r>
        <w:rPr>
          <w:rFonts w:cs="Arial"/>
          <w:bCs/>
          <w:szCs w:val="17"/>
        </w:rPr>
        <w:t>Zważywszy więc, że art. 632 pkt 2 k.p.k. dotyczy postępowania w sprawie z oskarżenia publicznego, w której organem wszczynającym postępowanie jest organ państwa, a nie pokrzywdzony (oskarżyciel posiłkowy), a postępowanie umarzane jest na podstawie art. 17</w:t>
      </w:r>
      <w:r>
        <w:rPr>
          <w:rFonts w:cs="Arial"/>
          <w:szCs w:val="17"/>
        </w:rPr>
        <w:t xml:space="preserve"> § 1 pkt 5 k.p.k.,</w:t>
      </w:r>
      <w:r>
        <w:rPr>
          <w:rFonts w:cs="Arial"/>
          <w:bCs/>
          <w:szCs w:val="17"/>
        </w:rPr>
        <w:t xml:space="preserve"> względy słuszności i sprawiedliwości nakazują, w ocenie Trybunału, przyjęcie stanowiska, że w tych okolicznościach istnieją podstawy do obciążenia Skarbu Państwa kosztami procesu wynikłymi z ustanowienia pełnomocnika przez pokrzywdzonego (oskarżyciela posiłkowego).</w:t>
      </w:r>
    </w:p>
    <w:p>
      <w:pPr>
        <w:pStyle w:val="Tekst"/>
        <w:rPr/>
      </w:pPr>
      <w:r>
        <w:rPr>
          <w:rFonts w:cs="Arial"/>
          <w:szCs w:val="17"/>
        </w:rPr>
        <w:t>Chociaż przepisy kodeksu postępowania karnego nie odnoszą się wprost do pojęcia sprawiedliwości, to bez trudu można w nich odnaleźć treści odwołujące się do postulatów sprawiedliwości. Zgodnie z art. 2 § 1 pkt 1 k.p.k., przepisy tego kodeksu mają na celu takie ukształtowanie postępowania karnego, aby sprawca przestępstwa został wykryty i pociągnięty do odpowiedzialności karnej, a osoba niewinna nie ponosiła tej odpowiedzialności. Innymi słowy, nadrzędnym celem postępowania jest sprawiedliwe rozstrzygnięcie w kwestii odpowiedzialności karnej oskarżonego, zakładające ukaranie winnego, a uchronienie od odpowiedzialności niewinnego. Rozwinięcie tej dyrektywy zamieszczone jest w przepisie art. 2 § 1 pkt 3 k.p.k., zgodnie z którym postępowanie karne powinno zostać tak ukształtowane, aby uwzględnione zostały także prawnie chronione interesy pokrzywdzonego. Sprawiedliwe będzie zatem tylko takie postępowanie, w którym uwzględnione zostaną także interesy pokrzywdzonego [zob. P. Wiliński, Sprawiedliwość proceduralna a proces karny, (w:) J. Skorupka (red.), Rzetelny proces karny. Księga jubileuszowa Profesor Zofii Świdy, Warszawa 2009, s. 85–86].</w:t>
      </w:r>
    </w:p>
    <w:p>
      <w:pPr>
        <w:pStyle w:val="Tekst"/>
        <w:rPr/>
      </w:pPr>
      <w:r>
        <w:rPr>
          <w:rFonts w:cs="Arial"/>
          <w:szCs w:val="17"/>
        </w:rPr>
        <w:t xml:space="preserve">W ocenie Trybunału Konstytucyjnego, obciążenie pokrzywdzonego (oskarżyciela posiłkowego) kosztami procesu wówczas, gdy umorzenie postępowania nastąpiło z powodu śmierci oskarżonego (art. 17 § 1 pkt 5 k.p.k.), sprzeciwia się interesowi pokrzywdzonego. Postępowanie z oskarżenia publicznego ma w znacznym stopniu na celu ochronę interesu publicznego. Interes pokrzywdzonego (oskarżyciela posiłkowego), który uzasadniać mógłby (podobnie jak w wypadku oskarżyciela prywatnego) ponoszenie przez ten podmiot ekonomicznych ciężarów postępowania, pozostaje tu wyraźnie na drugim planie. Słuszne jest zatem stanowisko Sejmu i Prokuratora Generalnego, że to państwo powinno ponosić ryzyko czynności organów procesowych i przejmować obciążenia finansowe, które z tych czynności wynikają. Ryzykiem tym nie powinien być obarczony obywatel, który – przyłączając się do zainicjowanego przez organ państwowy postępowania karnego – dochodzi należnej mu od państwa ochrony prawnej, wspomagając w tym względzie, działający w interesie publicznym, organ tego państwa. </w:t>
      </w:r>
    </w:p>
    <w:p>
      <w:pPr>
        <w:pStyle w:val="Tekst"/>
        <w:rPr/>
      </w:pPr>
      <w:r>
        <w:rPr>
          <w:rFonts w:cs="Arial"/>
          <w:szCs w:val="17"/>
        </w:rPr>
        <w:t>W związku z tym należy przyjąć, że proces nie jest sprawiedliwy w rozumieniu art. 45 ust. 1 Konstytucji, gdy kosztami z tytułu udziału w sprawie ustanowionego pełnomocnika</w:t>
      </w:r>
      <w:r>
        <w:rPr>
          <w:rFonts w:cs="Arial"/>
          <w:bCs/>
          <w:szCs w:val="17"/>
        </w:rPr>
        <w:t xml:space="preserve"> zostaje obciążony dochodzący swoich praw pokrzywdzony (oskarżyciel posiłkowy) wtedy, gdy postępowanie zostało umorzone z powodu śmierci oskarżonego, a więc z przyczyny od pokrzywdzonego niezależnej. Rozwiązanie takie może również skutecznie zniechęcić pokrzywdzonego do aktywności procesowej, a zatem ograniczyć temu podmiotowi dostęp do sądu. </w:t>
      </w:r>
      <w:r>
        <w:rPr>
          <w:rFonts w:cs="Arial"/>
          <w:szCs w:val="17"/>
        </w:rPr>
        <w:t xml:space="preserve">Ekonomiczna kalkulacja „zysków i strat” związana z ryzykiem ponoszenia przez pokrzywdzonego (oskarżyciela posiłkowego) kosztów zastępstwa procesowego może spowodować, że podmiot ten będzie powstrzymywał się od jego ustanowienia. </w:t>
      </w:r>
    </w:p>
    <w:p>
      <w:pPr>
        <w:pStyle w:val="Tekst"/>
        <w:rPr>
          <w:rFonts w:cs="Arial"/>
          <w:szCs w:val="17"/>
        </w:rPr>
      </w:pPr>
      <w:r>
        <w:rPr>
          <w:rFonts w:cs="Arial"/>
          <w:szCs w:val="17"/>
        </w:rPr>
        <w:t xml:space="preserve">W konkluzji Trybunał Konstytucyjny uznaje, że art. </w:t>
      </w:r>
      <w:r>
        <w:rPr>
          <w:rFonts w:cs="Arial"/>
          <w:bCs/>
          <w:szCs w:val="17"/>
        </w:rPr>
        <w:t xml:space="preserve">632 pkt 2 k.p.k. w zakresie, w jakim w razie umorzenia postępowania karnego z powodu śmierci oskarżonego uniemożliwia zasądzenie na rzecz pokrzywdzonego i oskarżyciela posiłkowego należności z tytułu udziału w tym postępowaniu adwokata lub radcy prawnego, ustanowionego w charakterze pełnomocnika, narusza wyrażone w art. 45 ust. 1 Konstytucji prawo do sądu – zarówno prawo dostępu do sądu, jak i prawo do odpowiedniego ukształtowania procedury sądowej. </w:t>
      </w:r>
    </w:p>
    <w:p>
      <w:pPr>
        <w:pStyle w:val="Tekst"/>
        <w:rPr>
          <w:rFonts w:cs="Arial"/>
          <w:szCs w:val="17"/>
        </w:rPr>
      </w:pPr>
      <w:r>
        <w:rPr>
          <w:rFonts w:cs="Arial"/>
          <w:szCs w:val="17"/>
        </w:rPr>
        <w:t xml:space="preserve">Z tych względów Trybunał Konstytucyjny orzekł jak w sentencji. </w:t>
      </w:r>
    </w:p>
    <w:p>
      <w:pPr>
        <w:pStyle w:val="Wyrok"/>
        <w:spacing w:lineRule="exact" w:line="187" w:before="57" w:after="170"/>
        <w:ind w:hanging="0"/>
        <w:rPr/>
      </w:pPr>
      <w:r>
        <w:rPr/>
        <w:t>Wyrok TK z dnia 18 października 2011 r., sygn. SK 39/0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510"/>
      </w:pPr>
      <w:rPr/>
    </w:lvl>
  </w:abstractNum>
  <w:abstractNum w:abstractNumId="3">
    <w:lvl w:ilvl="0">
      <w:start w:val="1"/>
      <w:numFmt w:val="decimal"/>
      <w:lvlText w:val="%1)"/>
      <w:lvlJc w:val="left"/>
      <w:pPr>
        <w:tabs>
          <w:tab w:val="num" w:pos="779"/>
        </w:tabs>
        <w:ind w:left="779" w:hanging="495"/>
      </w:pPr>
      <w:rPr/>
    </w:lvl>
  </w:abstractNum>
  <w:abstractNum w:abstractNumId="4">
    <w:lvl w:ilvl="0">
      <w:start w:val="1"/>
      <w:numFmt w:val="bullet"/>
      <w:lvlText w:val=""/>
      <w:lvlJc w:val="left"/>
      <w:pPr>
        <w:tabs>
          <w:tab w:val="num" w:pos="709"/>
        </w:tabs>
        <w:ind w:left="1004" w:hanging="360"/>
      </w:pPr>
      <w:rPr>
        <w:rFonts w:ascii="Symbol" w:hAnsi="Symbol" w:cs="Symbol" w:hint="default"/>
        <w:sz w:val="24"/>
        <w:color w:val="000000"/>
      </w:rPr>
    </w:lvl>
  </w:abstractNum>
  <w:abstractNum w:abstractNumId="5">
    <w:lvl w:ilvl="0">
      <w:start w:val="1"/>
      <w:numFmt w:val="decimal"/>
      <w:lvlText w:val="%1)"/>
      <w:lvlJc w:val="left"/>
      <w:pPr>
        <w:tabs>
          <w:tab w:val="num" w:pos="824"/>
        </w:tabs>
        <w:ind w:left="824" w:hanging="540"/>
      </w:pPr>
      <w:rPr/>
    </w:lvl>
  </w:abstractNum>
  <w:abstractNum w:abstractNumId="6">
    <w:lvl w:ilvl="0">
      <w:start w:val="1"/>
      <w:numFmt w:val="decimal"/>
      <w:lvlText w:val="%1)"/>
      <w:lvlJc w:val="left"/>
      <w:pPr>
        <w:tabs>
          <w:tab w:val="num" w:pos="809"/>
        </w:tabs>
        <w:ind w:left="809" w:hanging="525"/>
      </w:pPr>
      <w:rPr/>
    </w:lvl>
  </w:abstractNum>
  <w:abstractNum w:abstractNumId="7">
    <w:lvl w:ilvl="0">
      <w:start w:val="1"/>
      <w:numFmt w:val="decimal"/>
      <w:lvlText w:val="%1)"/>
      <w:lvlJc w:val="left"/>
      <w:pPr>
        <w:tabs>
          <w:tab w:val="num" w:pos="794"/>
        </w:tabs>
        <w:ind w:left="794" w:hanging="510"/>
      </w:pPr>
      <w:rPr/>
    </w:lvl>
  </w:abstractNum>
  <w:abstractNum w:abstractNumId="8">
    <w:lvl w:ilvl="0">
      <w:start w:val="1"/>
      <w:numFmt w:val="decimal"/>
      <w:lvlText w:val="%1)"/>
      <w:lvlJc w:val="left"/>
      <w:pPr>
        <w:tabs>
          <w:tab w:val="num" w:pos="794"/>
        </w:tabs>
        <w:ind w:left="794" w:hanging="51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809"/>
        </w:tabs>
        <w:ind w:left="809" w:hanging="525"/>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824"/>
        </w:tabs>
        <w:ind w:left="82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Luchili">
    <w:name w:val="luc_hili"/>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3:00Z</dcterms:created>
  <dc:creator>.</dc:creator>
  <dc:description/>
  <cp:keywords/>
  <dc:language>en-US</dc:language>
  <cp:lastModifiedBy>mikusek</cp:lastModifiedBy>
  <cp:lastPrinted>2012-01-16T08:48:00Z</cp:lastPrinted>
  <dcterms:modified xsi:type="dcterms:W3CDTF">2012-02-14T11:41:00Z</dcterms:modified>
  <cp:revision>17</cp:revision>
  <dc:subject/>
  <dc:title>Prawo Karne</dc:title>
</cp:coreProperties>
</file>