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Znakiprzypiswdolnych"/>
          <w:rFonts w:cs="Arial" w:ascii="Arial" w:hAnsi="Arial"/>
          <w:color w:val="000000"/>
          <w:position w:val="0"/>
          <w:sz w:val="24"/>
          <w:szCs w:val="21"/>
          <w:vertAlign w:val="baseline"/>
        </w:rPr>
        <w:t>Justyna Konikowska-Kuczyńska</w:t>
      </w:r>
    </w:p>
    <w:p>
      <w:pPr>
        <w:pStyle w:val="Tytulprokuratury"/>
        <w:rPr/>
      </w:pPr>
      <w:r>
        <w:rPr>
          <w:rStyle w:val="Znakiprzypiswdolnych"/>
          <w:rFonts w:cs="Arial" w:ascii="Arial" w:hAnsi="Arial"/>
          <w:bCs/>
          <w:color w:val="000000"/>
          <w:position w:val="0"/>
          <w:sz w:val="31"/>
          <w:szCs w:val="21"/>
          <w:vertAlign w:val="baseline"/>
        </w:rPr>
        <w:t>Procesowe aspekty postępowania wobec uzależnionych sprawców przestępstw</w:t>
      </w:r>
    </w:p>
    <w:p>
      <w:pPr>
        <w:pStyle w:val="Podtytulprokuratury"/>
        <w:rPr/>
      </w:pPr>
      <w:r>
        <w:rPr>
          <w:rStyle w:val="Znakiprzypiswdolnych"/>
          <w:position w:val="0"/>
          <w:sz w:val="24"/>
          <w:szCs w:val="21"/>
          <w:vertAlign w:val="baseline"/>
        </w:rPr>
        <w:t>Streszczenie</w:t>
      </w:r>
    </w:p>
    <w:p>
      <w:pPr>
        <w:pStyle w:val="Tekstprokuratury"/>
        <w:rPr/>
      </w:pPr>
      <w:r>
        <w:rPr>
          <w:rStyle w:val="Znakiprzypiswdolnych"/>
          <w:rFonts w:cs="Arial" w:ascii="Arial" w:hAnsi="Arial"/>
          <w:i/>
          <w:color w:val="000000"/>
          <w:position w:val="0"/>
          <w:sz w:val="21"/>
          <w:szCs w:val="21"/>
          <w:vertAlign w:val="baseline"/>
        </w:rPr>
        <w:t>W artykule omówiono prawny model postępowania wobec uzależnionych sprawców przestępstw z uwzględnieniem alternatyw leczniczych wobec kary, stosowanych w stosunku do narkomanów popełniających przestępstwa, a także środków związanych z poddaniem sprawcy próbie. Omówiono również procesowe aspekty postępowania wobec uzależnionych od narkotyków, w tym szczególne uregulowania procedury karnej w sprawach narkomanów popełniających przestępstwa.</w:t>
      </w:r>
    </w:p>
    <w:p>
      <w:pPr>
        <w:pStyle w:val="Podtytulprokuratury"/>
        <w:rPr/>
      </w:pPr>
      <w:r>
        <w:rPr>
          <w:rStyle w:val="Znakiprzypiswdolnych"/>
          <w:position w:val="0"/>
          <w:sz w:val="24"/>
          <w:szCs w:val="21"/>
          <w:vertAlign w:val="baseline"/>
        </w:rPr>
        <w:t>1. Prawny model postępowania wobec uzależnionych sprawców przestępstw</w:t>
      </w:r>
    </w:p>
    <w:p>
      <w:pPr>
        <w:pStyle w:val="Tekstprokuratury"/>
        <w:rPr/>
      </w:pPr>
      <w:r>
        <w:rPr/>
        <w:t xml:space="preserve">Istniejące rozwiązania prawne przewidują dwie formuły postępowania z uzależnionymi sprawcami przestępstw: model leczniczy, wyodrębniony przez ustawę o przeciwdziałaniu narkomanii, oraz na zasadach klasycznych przewidzianych przez kodeks karny ze szczególnymi środkami, które są w nim określone. </w:t>
      </w:r>
      <w:r>
        <w:rPr>
          <w:rStyle w:val="Znakiprzypiswdolnych"/>
          <w:rFonts w:cs="Arial" w:ascii="Arial" w:hAnsi="Arial"/>
          <w:color w:val="000000"/>
          <w:position w:val="0"/>
          <w:sz w:val="21"/>
          <w:szCs w:val="21"/>
          <w:vertAlign w:val="baseline"/>
        </w:rPr>
        <w:t>W różnych miejscach ustawa wyłącza stosowanie kodeksu karnego.</w:t>
      </w:r>
    </w:p>
    <w:p>
      <w:pPr>
        <w:pStyle w:val="Podtytul2prokuratury"/>
        <w:rPr/>
      </w:pPr>
      <w:r>
        <w:rPr>
          <w:rStyle w:val="Znakiprzypiswdolnych"/>
          <w:rFonts w:cs="Arial" w:ascii="Arial" w:hAnsi="Arial"/>
          <w:bCs/>
          <w:color w:val="000000"/>
          <w:position w:val="0"/>
          <w:sz w:val="21"/>
          <w:szCs w:val="21"/>
          <w:vertAlign w:val="baseline"/>
        </w:rPr>
        <w:t>1.1. Alternatywy lecznicze wobec kary stosowane w stosunku do narkomanów popełniających przestępstwa</w:t>
      </w:r>
    </w:p>
    <w:p>
      <w:pPr>
        <w:pStyle w:val="Tekstprokuratury"/>
        <w:rPr/>
      </w:pPr>
      <w:r>
        <w:rPr>
          <w:rStyle w:val="Znakiprzypiswdolnych"/>
          <w:rFonts w:cs="Arial" w:ascii="Arial" w:hAnsi="Arial"/>
          <w:color w:val="000000"/>
          <w:position w:val="0"/>
          <w:sz w:val="21"/>
          <w:szCs w:val="21"/>
          <w:vertAlign w:val="baseline"/>
        </w:rPr>
        <w:t>Aktualnie obowiązująca ustawa z dnia 29 lipca 2005 r. o przeciwdziałaniu narkomanii</w:t>
      </w:r>
      <w:r>
        <w:rPr>
          <w:rStyle w:val="Odwoanieprzypisudolnego"/>
          <w:rStyle w:val="FootnoteAnchor"/>
          <w:rFonts w:cs="Arial" w:ascii="Arial" w:hAnsi="Arial"/>
          <w:color w:val="000000"/>
          <w:szCs w:val="21"/>
        </w:rPr>
        <w:footnoteReference w:id="2"/>
      </w:r>
      <w:r>
        <w:rPr>
          <w:rStyle w:val="Znakiprzypiswdolnych"/>
          <w:rFonts w:cs="Arial" w:ascii="Arial" w:hAnsi="Arial"/>
          <w:color w:val="000000"/>
          <w:position w:val="0"/>
          <w:sz w:val="21"/>
          <w:szCs w:val="21"/>
          <w:vertAlign w:val="baseline"/>
        </w:rPr>
        <w:t xml:space="preserve"> wyraża zasadę, iż poddanie się leczeniu, rehabilitacji i readaptacji, jest dobrowolne. Zgodnie z art. 71 ustawy, wyrażającym zasadę „leczyć zamiast karać”, uzależnieni traktowani są w nieco inny sposób od wszystkich pozostałych kategorii sprawców przestępstw. </w:t>
      </w:r>
    </w:p>
    <w:p>
      <w:pPr>
        <w:pStyle w:val="Tekstprokuratury"/>
        <w:rPr/>
      </w:pPr>
      <w:r>
        <w:rPr>
          <w:rStyle w:val="Znakiprzypiswdolnych"/>
          <w:rFonts w:cs="Arial" w:ascii="Arial" w:hAnsi="Arial"/>
          <w:color w:val="000000"/>
          <w:position w:val="0"/>
          <w:sz w:val="21"/>
          <w:szCs w:val="21"/>
          <w:vertAlign w:val="baseline"/>
        </w:rPr>
        <w:t>Zakres stosowania środków leczniczych zawartych w art. 71 ustawy, jak pisze K. Krajewski, zależy od tego, czy sąd skazuje konkretną osobę na karę bezwzględnego pozbawienia wolności, czy na karę pozbawienia wolności z warunkowym zawieszeniem jej wykonania. Zgodzić się więc należy z nim, że środki te nie są właściwie prawdziwymi środkami alternatywnymi, ponieważ nie stosuje się ich zamiast, lecz obok orzekanych kar. Zaznaczyć też trzeba, że dotyczy to tylko kary pozbawienia wolności, w ustawie nie ma bowiem mowy o ich stosowaniu obok kary ograniczenia wolności czy grzywny</w:t>
      </w:r>
      <w:r>
        <w:rPr>
          <w:rStyle w:val="Znakiprzypiswdolnych"/>
          <w:rStyle w:val="FootnoteAnchor"/>
          <w:rFonts w:cs="Arial" w:ascii="Arial" w:hAnsi="Arial"/>
          <w:color w:val="000000"/>
          <w:szCs w:val="21"/>
        </w:rPr>
        <w:footnoteReference w:id="3"/>
      </w:r>
      <w:r>
        <w:rPr>
          <w:rStyle w:val="Znakiprzypiswdolnych"/>
          <w:rFonts w:cs="Arial" w:ascii="Arial" w:hAnsi="Arial"/>
          <w:color w:val="000000"/>
          <w:position w:val="0"/>
          <w:sz w:val="21"/>
          <w:szCs w:val="21"/>
          <w:vertAlign w:val="baseline"/>
        </w:rPr>
        <w:t>.</w:t>
      </w:r>
    </w:p>
    <w:p>
      <w:pPr>
        <w:pStyle w:val="Tekstprokuratury"/>
        <w:rPr/>
      </w:pPr>
      <w:r>
        <w:rPr>
          <w:rStyle w:val="Znakiprzypiswdolnych"/>
          <w:rFonts w:cs="Arial" w:ascii="Arial" w:hAnsi="Arial"/>
          <w:color w:val="000000"/>
          <w:position w:val="0"/>
          <w:sz w:val="21"/>
          <w:szCs w:val="21"/>
          <w:vertAlign w:val="baseline"/>
        </w:rPr>
        <w:t xml:space="preserve">Ustawa w art. 71 ust. </w:t>
      </w:r>
      <w:r>
        <w:rPr>
          <w:rStyle w:val="Znakiprzypiswdolnych"/>
          <w:rFonts w:cs="Arial" w:ascii="Arial" w:hAnsi="Arial"/>
          <w:position w:val="0"/>
          <w:sz w:val="21"/>
          <w:szCs w:val="21"/>
          <w:vertAlign w:val="baseline"/>
        </w:rPr>
        <w:t>1</w:t>
      </w:r>
      <w:r>
        <w:rPr>
          <w:rStyle w:val="Znakiprzypiswdolnych"/>
          <w:rFonts w:cs="Arial" w:ascii="Arial" w:hAnsi="Arial"/>
          <w:color w:val="000000"/>
          <w:position w:val="0"/>
          <w:sz w:val="21"/>
          <w:szCs w:val="21"/>
          <w:vertAlign w:val="baseline"/>
        </w:rPr>
        <w:t xml:space="preserve"> ustawy stanowi, że w razie skazania osoby uzależnionej za przestępstwo, które pozostaje w związku z używaniem środków odurzających lub substancji psychotropowych na karę pozbawienia wolności, której wykonanie warunkowo zawieszono, sąd zobowiązuje uzależnionego do poddania się leczeniu. W literaturze rozróżnia się bezpośredni, a także pośredni związek pomiędzy używaniem środków psychoaktywnych a przestępczością. Wpływ bezpośredni zachodzi w przypadku oddziaływania farmakologicznego danej substancji na konkretne zachowanie sprawcy </w:t>
      </w:r>
      <w:r>
        <w:rPr>
          <w:rStyle w:val="Znakiprzypiswdolnych"/>
          <w:rFonts w:cs="Arial" w:ascii="Arial" w:hAnsi="Arial"/>
          <w:i/>
          <w:color w:val="000000"/>
          <w:position w:val="0"/>
          <w:sz w:val="21"/>
          <w:szCs w:val="21"/>
          <w:vertAlign w:val="baseline"/>
        </w:rPr>
        <w:t>tempore criminis</w:t>
      </w:r>
      <w:r>
        <w:rPr>
          <w:rStyle w:val="Znakiprzypiswdolnych"/>
          <w:rFonts w:cs="Arial" w:ascii="Arial" w:hAnsi="Arial"/>
          <w:color w:val="000000"/>
          <w:position w:val="0"/>
          <w:sz w:val="21"/>
          <w:szCs w:val="21"/>
          <w:vertAlign w:val="baseline"/>
        </w:rPr>
        <w:t>. Wpływ długofalowy ciągłego nadużywania narkotyków na zachowanie człowieka oraz sytuację społeczną ma charakter pośredni. Zaliczymy tu sytuacje związane z zachowaniami zmierzającymi do zdobycia substancji psychoaktywnych. Wpływ pośredni dotyczy także osób, które nie są użytkownikami narkotyków, np. handlarzy. Art. 71 ust. 1 ustawy dotyczy przypadków bezpośredniego związku z pomiędzy używaniem środków odurzających lub substancji psychotropowych a popełnionym przestępstwem</w:t>
      </w:r>
      <w:r>
        <w:rPr>
          <w:rStyle w:val="Znakiprzypiswdolnych"/>
          <w:rStyle w:val="FootnoteAnchor"/>
          <w:rFonts w:cs="Arial" w:ascii="Arial" w:hAnsi="Arial"/>
          <w:color w:val="000000"/>
          <w:szCs w:val="21"/>
        </w:rPr>
        <w:footnoteReference w:id="4"/>
      </w:r>
      <w:r>
        <w:rPr>
          <w:rStyle w:val="Znakiprzypiswdolnych"/>
          <w:rFonts w:cs="Arial" w:ascii="Arial" w:hAnsi="Arial"/>
          <w:color w:val="000000"/>
          <w:position w:val="0"/>
          <w:sz w:val="21"/>
          <w:szCs w:val="21"/>
          <w:vertAlign w:val="baseline"/>
        </w:rPr>
        <w:t xml:space="preserve">. </w:t>
      </w:r>
    </w:p>
    <w:p>
      <w:pPr>
        <w:pStyle w:val="Tekstprokuratury"/>
        <w:rPr/>
      </w:pPr>
      <w:r>
        <w:rPr>
          <w:rStyle w:val="Znakiprzypiswdolnych"/>
          <w:rFonts w:cs="Arial" w:ascii="Arial" w:hAnsi="Arial"/>
          <w:color w:val="000000"/>
          <w:position w:val="0"/>
          <w:sz w:val="21"/>
          <w:szCs w:val="21"/>
          <w:vertAlign w:val="baseline"/>
        </w:rPr>
        <w:t xml:space="preserve">Zobowiązanie do podjęcia leczenia ma charakter obligatoryjny (art. 71 ust. 1 ustawy). Przepis ten ma charakter </w:t>
      </w:r>
      <w:r>
        <w:rPr>
          <w:rStyle w:val="Znakiprzypiswdolnych"/>
          <w:rFonts w:cs="Arial" w:ascii="Arial" w:hAnsi="Arial"/>
          <w:i/>
          <w:color w:val="000000"/>
          <w:position w:val="0"/>
          <w:sz w:val="21"/>
          <w:szCs w:val="21"/>
          <w:vertAlign w:val="baseline"/>
        </w:rPr>
        <w:t>lex specialis</w:t>
      </w:r>
      <w:r>
        <w:rPr>
          <w:rStyle w:val="Znakiprzypiswdolnych"/>
          <w:rFonts w:cs="Arial" w:ascii="Arial" w:hAnsi="Arial"/>
          <w:color w:val="000000"/>
          <w:position w:val="0"/>
          <w:sz w:val="21"/>
          <w:szCs w:val="21"/>
          <w:vertAlign w:val="baseline"/>
        </w:rPr>
        <w:t xml:space="preserve"> w stosunku do art. 72 k.k., według którego nakładanie obowiązków, które towarzyszą warunkowemu zawieszeniu wykonania kary (w tym obowiązku poddania się leczeniu), ma zawsze charakter fakultatywny. Z charakteru art. 71 ustawy jako </w:t>
      </w:r>
      <w:r>
        <w:rPr>
          <w:rStyle w:val="Znakiprzypiswdolnych"/>
          <w:rFonts w:cs="Arial" w:ascii="Arial" w:hAnsi="Arial"/>
          <w:i/>
          <w:color w:val="000000"/>
          <w:position w:val="0"/>
          <w:sz w:val="21"/>
          <w:szCs w:val="21"/>
          <w:vertAlign w:val="baseline"/>
        </w:rPr>
        <w:t>lex specialis</w:t>
      </w:r>
      <w:r>
        <w:rPr>
          <w:rStyle w:val="Znakiprzypiswdolnych"/>
          <w:rFonts w:cs="Arial" w:ascii="Arial" w:hAnsi="Arial"/>
          <w:color w:val="000000"/>
          <w:position w:val="0"/>
          <w:sz w:val="21"/>
          <w:szCs w:val="21"/>
          <w:vertAlign w:val="baseline"/>
        </w:rPr>
        <w:t xml:space="preserve"> w stosunku do przepisów kodeksu karnego wynika także, że w tym przypadku nie stosuje się zasady wypływającej z art. 74 § 1 k.k. o wymaganiu zgody skazanego na nałożenie na niego obowiązku leczenia. K. Krajewski twierdzi, że nie wydaje się, aby nakładanie tego obowiązku było właściwe bez wcześniejszego wysłuchania skazanego, jak to reguluje art. 74 § 1 k.k. Autor słusznie stwierdza, że bez zorientowania się co do szans poddania się przez skazanego leczeniu, stosowanie kary pozbawienia wolności z warunkowym zawieszeniem wykonania może budzić wątpliwości</w:t>
      </w:r>
      <w:r>
        <w:rPr>
          <w:rStyle w:val="Znakiprzypiswdolnych"/>
          <w:rStyle w:val="FootnoteAnchor"/>
          <w:rFonts w:cs="Arial" w:ascii="Arial" w:hAnsi="Arial"/>
          <w:color w:val="000000"/>
          <w:szCs w:val="21"/>
        </w:rPr>
        <w:footnoteReference w:id="5"/>
      </w:r>
      <w:r>
        <w:rPr>
          <w:rStyle w:val="Znakiprzypiswdolnych"/>
          <w:rFonts w:cs="Arial" w:ascii="Arial" w:hAnsi="Arial"/>
          <w:color w:val="000000"/>
          <w:position w:val="0"/>
          <w:sz w:val="21"/>
          <w:szCs w:val="21"/>
          <w:vertAlign w:val="baseline"/>
        </w:rPr>
        <w:t>.</w:t>
      </w:r>
    </w:p>
    <w:p>
      <w:pPr>
        <w:pStyle w:val="Tekstprokuratury"/>
        <w:rPr>
          <w:rStyle w:val="Znakiprzypiswdolnych"/>
          <w:rFonts w:ascii="Arial" w:hAnsi="Arial" w:cs="Arial"/>
          <w:color w:val="000000"/>
          <w:position w:val="0"/>
          <w:sz w:val="24"/>
          <w:szCs w:val="21"/>
          <w:vertAlign w:val="baseline"/>
        </w:rPr>
      </w:pPr>
      <w:r>
        <w:rPr>
          <w:rStyle w:val="Znakiprzypiswdolnych"/>
          <w:rFonts w:cs="Arial" w:ascii="Arial" w:hAnsi="Arial"/>
          <w:color w:val="000000"/>
          <w:position w:val="0"/>
          <w:sz w:val="21"/>
          <w:szCs w:val="21"/>
          <w:vertAlign w:val="baseline"/>
        </w:rPr>
        <w:t>Artykuł 71 ust. 1 ustawy określa obowiązek, który jest związany z warunkowym zawieszeniem wykonania kary pozbawienia wolności. Artykuł 69 k.k. określa przesłanki warunkowego zawieszenia. Obowiązki związane z zawieszeniem wykonania kary wyliczone są w art. 72 k.k. i mają one charakter fakultatywny. Natomiast, obowiązek, który określony jest w art. 71 ust. 1 ustawy, ma charakter obligatoryjny. Zgodnie z art. 71 ust. 1 ustawy, sąd zobowiązuje skazanego do poddania się leczeniu lub rehabilitacji w zakładzie opieki zdrowotnej. Oprócz obowiązku obligatoryjnego, sąd może ponadto zobowiązać skazanego do obowiązków określonych w art. 72 k.k.</w:t>
      </w:r>
      <w:r>
        <w:rPr>
          <w:rStyle w:val="Znakiprzypiswdolnych"/>
          <w:rStyle w:val="FootnoteAnchor"/>
          <w:rFonts w:cs="Arial" w:ascii="Arial" w:hAnsi="Arial"/>
          <w:color w:val="000000"/>
          <w:szCs w:val="21"/>
        </w:rPr>
        <w:footnoteReference w:id="6"/>
      </w:r>
      <w:r>
        <w:rPr>
          <w:rStyle w:val="Znakiprzypiswdolnych"/>
          <w:rFonts w:cs="Arial" w:ascii="Arial" w:hAnsi="Arial"/>
          <w:color w:val="000000"/>
          <w:position w:val="0"/>
          <w:sz w:val="21"/>
          <w:szCs w:val="21"/>
          <w:vertAlign w:val="baseline"/>
        </w:rPr>
        <w:t>.</w:t>
      </w:r>
    </w:p>
    <w:p>
      <w:pPr>
        <w:pStyle w:val="Tekstprokuratury"/>
        <w:rPr/>
      </w:pPr>
      <w:r>
        <w:rPr>
          <w:rStyle w:val="Znakiprzypiswdolnych"/>
          <w:rFonts w:cs="Arial" w:ascii="Arial" w:hAnsi="Arial"/>
          <w:color w:val="000000"/>
          <w:position w:val="0"/>
          <w:sz w:val="21"/>
          <w:szCs w:val="21"/>
          <w:vertAlign w:val="baseline"/>
        </w:rPr>
        <w:t>Z art. 71 ust. 1 ustawy wynika także, że sąd zobowiązany jest do oddania skazanego pod dozór wyznaczonej osoby, instytucji lub stowarzyszenia. Może mieć tu zastosowanie art. 74 § 2 k.k., który daje możliwość zwolnienia od dozoru w okresie próby. W art. 71 ust. 1 ustawy nie tyle „dozór jest obowiązkowy” (por. art. 73 § 2 k.k.), co obowiązkowe jest „oddanie pod dozór”. Tylko w pierwszym przypadku nie jest możliwe zastosowanie instytucji zwolnienia od dozoru, którą przewiduje art. 74 § 2 k.k.</w:t>
      </w:r>
      <w:r>
        <w:rPr>
          <w:rStyle w:val="Znakiprzypiswdolnych"/>
          <w:rStyle w:val="FootnoteAnchor"/>
          <w:rFonts w:cs="Arial" w:ascii="Arial" w:hAnsi="Arial"/>
          <w:color w:val="000000"/>
          <w:szCs w:val="21"/>
        </w:rPr>
        <w:footnoteReference w:id="7"/>
      </w:r>
      <w:r>
        <w:rPr>
          <w:rStyle w:val="Znakiprzypiswdolnych"/>
          <w:rFonts w:cs="Arial" w:ascii="Arial" w:hAnsi="Arial"/>
          <w:color w:val="000000"/>
          <w:position w:val="0"/>
          <w:sz w:val="21"/>
          <w:szCs w:val="21"/>
          <w:vertAlign w:val="baseline"/>
        </w:rPr>
        <w:t xml:space="preserve">. </w:t>
      </w:r>
    </w:p>
    <w:p>
      <w:pPr>
        <w:pStyle w:val="Tekstprokuratury"/>
        <w:rPr/>
      </w:pPr>
      <w:r>
        <w:rPr>
          <w:rStyle w:val="Znakiprzypiswdolnych"/>
          <w:rFonts w:cs="Arial" w:ascii="Arial" w:hAnsi="Arial"/>
          <w:color w:val="000000"/>
          <w:position w:val="0"/>
          <w:sz w:val="21"/>
          <w:szCs w:val="21"/>
          <w:vertAlign w:val="baseline"/>
        </w:rPr>
        <w:t>Art. 71 ust. 2 ustawy daje także możliwość fakultatywnego zarządzenia wykonania zawieszonej kary pozbawienia wolności, jeżeli skazany w okresie próby uchyla się od obowiązku poddania się leczeniu lub rehabilitacji w zakładzie opieki zdrowotnej albo dopuszcza się rażącego naruszenia regulaminu zakładu w którym przebywa. Uchylaniem się od leczenia czy rehabilitacji będzie zawinione postępowanie, a nie przerwy w leczeniu czy rehabilitacji, które wynikać mogą z przyczyn zdrowotnych, rodzinnych czy innych trudności o charakterze obiektywnym. Naruszenie regulaminu zakładu, do którego skierowano skazanego, musi być „rażące”, tj. istotne, uporczywe, a nie jedynie natury formalnej</w:t>
      </w:r>
      <w:r>
        <w:rPr>
          <w:rStyle w:val="Znakiprzypiswdolnych"/>
          <w:rStyle w:val="FootnoteAnchor"/>
          <w:rFonts w:cs="Arial" w:ascii="Arial" w:hAnsi="Arial"/>
          <w:color w:val="000000"/>
          <w:szCs w:val="21"/>
        </w:rPr>
        <w:footnoteReference w:id="8"/>
      </w:r>
      <w:r>
        <w:rPr>
          <w:rStyle w:val="Znakiprzypiswdolnych"/>
          <w:rFonts w:cs="Arial" w:ascii="Arial" w:hAnsi="Arial"/>
          <w:color w:val="000000"/>
          <w:position w:val="0"/>
          <w:sz w:val="21"/>
          <w:szCs w:val="21"/>
          <w:vertAlign w:val="baseline"/>
        </w:rPr>
        <w:t>.</w:t>
      </w:r>
    </w:p>
    <w:p>
      <w:pPr>
        <w:pStyle w:val="Tekstprokuratury"/>
        <w:rPr/>
      </w:pPr>
      <w:r>
        <w:rPr>
          <w:rStyle w:val="Znakiprzypiswdolnych"/>
          <w:rFonts w:cs="Arial" w:ascii="Arial" w:hAnsi="Arial"/>
          <w:color w:val="000000"/>
          <w:position w:val="0"/>
          <w:sz w:val="21"/>
          <w:szCs w:val="21"/>
          <w:vertAlign w:val="baseline"/>
        </w:rPr>
        <w:t xml:space="preserve">Zgodnie z przepisem art. 71 ust. 3 ustawy, jeżeli osoba uzależniona zostanie skazana za przestępstwo pozostające w związku z używaniem środków odurzających lub substancji psychotropowych na karę pozbawienia wolności bez warunkowego zawieszenia jej wykonania, sąd może umieścić ją w zakładzie leczniczym przed odbyciem kary. Ten środek leczniczy ma zatem charakter fakultatywny. Sąd czasu pobytu w zakładzie opieki zdrowotnej nie określa z góry, czas ten nie może być jednak dłuższy niż dwa lata. O zwolnieniu z zakładu opieki zdrowotnej sąd rozstrzyga na podstawie wyników leczenia lub rehabilitacji; na wniosek zakładu prowadzącego leczenie, w przypadkach, jeżeli skazany nie poddaje się leczeniu lub rehabilitacji lub dopuszcza się rażącego naruszenia regulaminu zakładu opieki zdrowotnej. Zakończenie leczenia lub rehabilitacji następuje z mocy prawa (po upływie 2 lat pobytu w zakładzie opieki zdrowotnej lub też po upływie okresu, na który orzeczono karę pozbawienia wolności) oraz na podstawie orzeczenia sądu o zwolnieniu z zakładu opieki zdrowotnej. </w:t>
      </w:r>
    </w:p>
    <w:p>
      <w:pPr>
        <w:pStyle w:val="Tekstprokuratury"/>
        <w:rPr/>
      </w:pPr>
      <w:r>
        <w:rPr>
          <w:rStyle w:val="Znakiprzypiswdolnych"/>
          <w:rFonts w:cs="Arial" w:ascii="Arial" w:hAnsi="Arial"/>
          <w:color w:val="000000"/>
          <w:position w:val="0"/>
          <w:sz w:val="21"/>
          <w:szCs w:val="21"/>
          <w:vertAlign w:val="baseline"/>
        </w:rPr>
        <w:t xml:space="preserve">Natomiast, jeżeli czas pobytu w zakładzie jest krótszy od orzeczonej kary pozbawienia wolności, sąd rozstrzyga po zakończeniu leczenia o wykonaniu kary, jeżeli skazany nie poddał się leczeniu lub rehabilitacji lub dopuszczał się rażącego naruszenia regulaminu zakładu opieki zdrowotnej. Sąd może także orzec o zwolnieniu skazanego od odbycia kary pozbawienia wolności, w szczególności, w przypadku, gdy zakończenie leczenia lub rehabilitacji oparte jest na pozytywnych wynikach. </w:t>
      </w:r>
    </w:p>
    <w:p>
      <w:pPr>
        <w:pStyle w:val="Tekstprokuratury"/>
        <w:rPr/>
      </w:pPr>
      <w:r>
        <w:rPr>
          <w:rStyle w:val="Znakiprzypiswdolnych"/>
          <w:rFonts w:cs="Arial" w:ascii="Arial" w:hAnsi="Arial"/>
          <w:color w:val="000000"/>
          <w:position w:val="0"/>
          <w:sz w:val="21"/>
          <w:szCs w:val="21"/>
          <w:vertAlign w:val="baseline"/>
        </w:rPr>
        <w:t>Uregulowanie art. 71 ust. 3 ustawy, jak pisze K. Krajewski, wzorowane jest na postanowieniach kodeksu karnego dotyczących leczniczych środków zabezpieczających. Jeżeli sąd nie zastosuje możliwości wynikającej z art. 71 ust. 3 ustawy, to jedyną możliwością zastosowania oddziaływań terapeutycznych wobec takiego skazanego jest podjęcie terapii w zakładzie karnym w oparciu o przepisy kodeksu karnego wykonawczego. Leczenie podjęte w oparciu o art. 71 ust. 3 ustawy jest, zdaniem K. Krajewskiego, w zasadzie przymusowe, jednak odbywane poza zakładem karnym. Zgodzić się więc należy, że jeśli istnieją możliwości, należy z tego przepisu korzystać, ponieważ osoba, która uzyska pozytywny wynik leczenia, może nie trafić do zakładu karnego, albowiem sąd decyduje (po zakończeniu leczenia), czy orzeczoną karę pozbawienia wolności należy wykonać (lub ewentualnie w jakim zakresie)</w:t>
      </w:r>
      <w:r>
        <w:rPr>
          <w:rStyle w:val="Znakiprzypiswdolnych"/>
          <w:rStyle w:val="FootnoteAnchor"/>
          <w:rFonts w:cs="Arial" w:ascii="Arial" w:hAnsi="Arial"/>
          <w:color w:val="000000"/>
          <w:szCs w:val="21"/>
        </w:rPr>
        <w:footnoteReference w:id="9"/>
      </w:r>
      <w:r>
        <w:rPr>
          <w:rStyle w:val="Znakiprzypiswdolnych"/>
          <w:rFonts w:cs="Arial" w:ascii="Arial" w:hAnsi="Arial"/>
          <w:color w:val="000000"/>
          <w:position w:val="0"/>
          <w:sz w:val="21"/>
          <w:szCs w:val="21"/>
          <w:vertAlign w:val="baseline"/>
        </w:rPr>
        <w:t xml:space="preserve">. </w:t>
      </w:r>
    </w:p>
    <w:p>
      <w:pPr>
        <w:pStyle w:val="Tekstprokuratury"/>
        <w:rPr/>
      </w:pPr>
      <w:r>
        <w:rPr>
          <w:rStyle w:val="Znakiprzypiswdolnych"/>
          <w:rFonts w:cs="Arial" w:ascii="Arial" w:hAnsi="Arial"/>
          <w:color w:val="000000"/>
          <w:position w:val="0"/>
          <w:sz w:val="21"/>
          <w:szCs w:val="21"/>
          <w:vertAlign w:val="baseline"/>
        </w:rPr>
        <w:t>Wykonywanie orzeczeń sądowych, które zapadły w oparciu o art. 71 ust. 1 i 3 ustawy, reguluje rozporządzenie Ministra Zdrowia z dnia 29 sierpnia 2001 r. w sprawie szczegółowych warunków i trybu postępowania w przedmiocie leczenia, rehabilitacji i readaptacji osób uzależnionych, skazanych za przestępstwa pozostające w związku z używaniem środków odurzających lub substancji psychotropowych</w:t>
      </w:r>
      <w:r>
        <w:rPr>
          <w:rStyle w:val="Znakiprzypiswdolnych"/>
          <w:rStyle w:val="FootnoteAnchor"/>
          <w:rFonts w:cs="Arial" w:ascii="Arial" w:hAnsi="Arial"/>
          <w:color w:val="000000"/>
          <w:szCs w:val="21"/>
        </w:rPr>
        <w:footnoteReference w:id="10"/>
      </w:r>
      <w:r>
        <w:rPr>
          <w:rStyle w:val="Znakiprzypiswdolnych"/>
          <w:rFonts w:cs="Arial" w:ascii="Arial" w:hAnsi="Arial"/>
          <w:color w:val="000000"/>
          <w:position w:val="0"/>
          <w:sz w:val="21"/>
          <w:szCs w:val="21"/>
          <w:vertAlign w:val="baseline"/>
        </w:rPr>
        <w:t>. Rozporządzenie to reguluje m.in. kwestię sposobu postępowania w razie, jeśli osoba skazana na karę pozbawienia wolności z warunkowym zawieszeniem jej wykonania uchyla się od obowiązku leczenia, rehabilitacji lub readaptacji lub w sposób rażący narusza regulamin zakładu – to, zgodnie z art. 71 ust. 2 ustawy, jest przesłanką fakultatywnego zarządzenia przez sąd wykonania warunkowo zawieszonej kary. Na podstawie § 8 ust. 1 tego rozporządzenia w takiej sytuacji kierownik zakładu wypisuje daną osobę z zakładu, równocześnie zawiadamia o tym fakcie właściwy rzeczowo sąd</w:t>
      </w:r>
      <w:r>
        <w:rPr>
          <w:rStyle w:val="Znakiprzypiswdolnych"/>
          <w:rStyle w:val="FootnoteAnchor"/>
          <w:rFonts w:cs="Arial" w:ascii="Arial" w:hAnsi="Arial"/>
          <w:color w:val="000000"/>
          <w:szCs w:val="21"/>
        </w:rPr>
        <w:footnoteReference w:id="11"/>
      </w:r>
      <w:r>
        <w:rPr>
          <w:rStyle w:val="Znakiprzypiswdolnych"/>
          <w:rFonts w:cs="Arial" w:ascii="Arial" w:hAnsi="Arial"/>
          <w:color w:val="000000"/>
          <w:position w:val="0"/>
          <w:sz w:val="21"/>
          <w:szCs w:val="21"/>
          <w:vertAlign w:val="baseline"/>
        </w:rPr>
        <w:t>. Należy zgodzić się ze zdaniem K. Krajewskiego, który sposób „wnioskowego” trybu zarządzania wykonania warunkowo zawieszonej kary, który przewidziany jest w art. 71 ust. 2 ustawy (który odbiega od trybu działania z urzędu, który przewidziany jest w art. 75 k.k.), uznaje za słuszny. Zdaniem autora, nie obciąża on relacji pomiędzy personelem medycznym i terapeutycznym a pacjentami koniecznością podejmowania decyzji i dokonywania ocen, które dotyczą stosowania prawa karnego. To sąd, a nie kierownik placówki leczniczej (który informuje tylko sąd o fakcie wypisania), ocenia ten fakt i będzie wyciągał z niego odpowiednie konsekwencje</w:t>
      </w:r>
      <w:r>
        <w:rPr>
          <w:rStyle w:val="Znakiprzypiswdolnych"/>
          <w:rStyle w:val="FootnoteAnchor"/>
          <w:rFonts w:cs="Arial" w:ascii="Arial" w:hAnsi="Arial"/>
          <w:color w:val="000000"/>
          <w:szCs w:val="21"/>
        </w:rPr>
        <w:footnoteReference w:id="12"/>
      </w:r>
      <w:r>
        <w:rPr>
          <w:rStyle w:val="Znakiprzypiswdolnych"/>
          <w:rFonts w:cs="Arial" w:ascii="Arial" w:hAnsi="Arial"/>
          <w:color w:val="000000"/>
          <w:position w:val="0"/>
          <w:sz w:val="21"/>
          <w:szCs w:val="21"/>
          <w:vertAlign w:val="baseline"/>
        </w:rPr>
        <w:t>.</w:t>
      </w:r>
    </w:p>
    <w:p>
      <w:pPr>
        <w:pStyle w:val="Podtytul2prokuratury"/>
        <w:rPr/>
      </w:pPr>
      <w:r>
        <w:rPr>
          <w:rStyle w:val="Znakiprzypiswdolnych"/>
          <w:rFonts w:cs="Arial" w:ascii="Arial" w:hAnsi="Arial"/>
          <w:bCs/>
          <w:color w:val="000000"/>
          <w:position w:val="0"/>
          <w:sz w:val="21"/>
          <w:szCs w:val="21"/>
          <w:vertAlign w:val="baseline"/>
        </w:rPr>
        <w:t>1.2. Środki związane z poddaniem sprawcy próbie</w:t>
      </w:r>
    </w:p>
    <w:p>
      <w:pPr>
        <w:pStyle w:val="Tekstprokuratury"/>
        <w:rPr/>
      </w:pPr>
      <w:r>
        <w:rPr/>
        <w:t>Środki związane z poddaniem próbie sprawcy uzależnionego są istotną kwestią z punktu widzenia omawianych zagadnień. Uwagę należy skierować na warunkowe zawieszenie wykonania kary i na wykorzystanie tej instytucji w sprawach osób uzależnionych. Zgodnie z art. 69 § k.k. sąd ma możliwość warunkowego zawieszenia wykonania kary pozbawienia wolności nieprzekraczającej dwóch lat, kary ograniczenia wolności lub grzywny orzekanej jako kara samoistna, jeżeli jest to wystarczające dla osiągnięcia wobec sprawcy celów kary. Do uznania sądu należy nałożenie obowiązków w okresie próby. Jak słusznie zauważa A. Muszyńska, obowiązkami, które mogą znaleźć zastosowanie w sprawach narkomanów, są: obowiązek poddania się leczeniu, w szczególności odwykowemu lub rehabilitacyjnemu, albo oddziaływaniom terapeutycznym lub uczestnictwu w programach korekcyjno-edukacyjnych (za zgodą sprawcy) – art. 72 § 1 pkt 6 k.k., obowiązek od powstrzymania się od używania środków odurzających – art. 72 § 1 pkt 5 k.k., powstrzymanie się od przebywania w środowisku narkomanów – art. 72 § 1 pkt 7 k.k.</w:t>
      </w:r>
      <w:r>
        <w:rPr>
          <w:rStyle w:val="Odwoanieprzypisudolnego"/>
          <w:rStyle w:val="FootnoteAnchor"/>
          <w:rFonts w:cs="Arial" w:ascii="Arial" w:hAnsi="Arial"/>
          <w:szCs w:val="21"/>
        </w:rPr>
        <w:footnoteReference w:id="13"/>
      </w:r>
      <w:r>
        <w:rPr/>
        <w:t>.</w:t>
      </w:r>
    </w:p>
    <w:p>
      <w:pPr>
        <w:pStyle w:val="Tekstprokuratury"/>
        <w:rPr/>
      </w:pPr>
      <w:r>
        <w:rPr/>
        <w:t>Słusznym wydaje się pogląd A. Muszyńskiej, iż przy stwierdzeniu uzależnienia od środków odurzających, a także związku między tym stanem a popełnieniem przestępstwa, przy zachowaniu innych przesłanek, najwłaściwszym jest nałożenie obowiązku zawartego w art. 72 § 1 pkt 6 k.k. Zgodzić się należy z autorką, że obowiązek zawarty w art. 72 § 1 pkt 5 k.k. nie jest celowy wystarczający jeżeli sprawcy potrzebna jest specjalistyczna pomoc, a stosować go należy, gdy u sprawcy nie zostało stwierdzone uzależnienie, gdy np. używa środków odurzających okazjonalnie. Natomiast obowiązek powstrzymanie się od przebywania w środowisku narkomanów posiada istotne walory prewencyjne, zwłaszcza w przypadku sprawców, którzy przejawiają skłonności do przyjmowania tych środków niż w przypadku osób, które już są uzależnione</w:t>
      </w:r>
      <w:r>
        <w:rPr>
          <w:rStyle w:val="Odwoanieprzypisudolnego"/>
          <w:rStyle w:val="FootnoteAnchor"/>
          <w:rFonts w:cs="Arial" w:ascii="Arial" w:hAnsi="Arial"/>
          <w:szCs w:val="21"/>
        </w:rPr>
        <w:footnoteReference w:id="14"/>
      </w:r>
      <w:r>
        <w:rPr/>
        <w:t>.</w:t>
      </w:r>
    </w:p>
    <w:p>
      <w:pPr>
        <w:pStyle w:val="Tekstprokuratury"/>
        <w:rPr/>
      </w:pPr>
      <w:r>
        <w:rPr/>
        <w:t xml:space="preserve">Jak już wcześniej ukazano, w przypadku sprawcy, który został skazany na karę pozbawienia wolności, której wykonanie zostało warunkowo zawieszone, stosowany jest art. 71 ust. 1–2 ustawy (który jest </w:t>
      </w:r>
      <w:r>
        <w:rPr>
          <w:i/>
        </w:rPr>
        <w:t>lex specialis</w:t>
      </w:r>
      <w:r>
        <w:rPr/>
        <w:t xml:space="preserve"> w stosunku do art. 72 § 1 pkt 6 k.k.). Z rozwiązania tego należy wywnioskować, że sąd w warunkach określonych w art. 71 ust. 1–2 </w:t>
      </w:r>
      <w:r>
        <w:rPr>
          <w:rStyle w:val="Znakiprzypiswdolnych"/>
          <w:rFonts w:cs="Arial" w:ascii="Arial" w:hAnsi="Arial"/>
          <w:color w:val="000000"/>
          <w:position w:val="0"/>
          <w:sz w:val="21"/>
          <w:szCs w:val="21"/>
          <w:vertAlign w:val="baseline"/>
        </w:rPr>
        <w:t xml:space="preserve">ustawy </w:t>
      </w:r>
      <w:r>
        <w:rPr/>
        <w:t>obligatoryjnie kieruje sprawcę na przymusowe leczenie. Odmienna natomiast jest sytuacja sprawcy uzależnionego, którego skazano na karę ograniczenia wolności lub grzywnę, której wykonanie sąd warunkowo zawiesił. W takich przypadkach sąd może nałożyć na uzależnionego obowiązek poddania się leczeniu, jednak po wyrażeniu przez sprawcę zgody.</w:t>
      </w:r>
    </w:p>
    <w:p>
      <w:pPr>
        <w:pStyle w:val="Tekstprokuratury"/>
        <w:rPr/>
      </w:pPr>
      <w:r>
        <w:rPr/>
        <w:t>Kolejnym środkiem związanym z poddaniem uzależnionego sprawcy próbie jest warunkowe przedterminowe zwolnienie z wykonania kary pozbawienia wolności. W ramach tej instytucji na skazanych nakładane są na sprawców obowiązki. Obowiązki te odgrywają istotną rolę w przedmiocie środków leczniczych orzekanych wobec uzależnionych. Na podstawie art. 159 k.k.w. sąd penitencjarny ma możliwość nałożenia obowiązków zawartych w art. 72 § 1 k.k. na warunkowo zwolnionego. Mianowicie, jeśli podczas wykonywania kary pozbawienia wolności uzależniony sprawca został poddany oddziaływaniom leczniczym i terapeutycznym, może zajść konieczność ze względów medycznych kontynuowanie leczenia na wolności, bowiem może okazać się, iż czas trwania leczenia w zakładzie karnym był niewystarczający. W takim przypadku – jak słusznie stwierdza A. Muszyńska – sąd penitencjarny powinien nałożyć na sprawcę obowiązek poddania się leczeniu odwykowemu lub rehabilitacji na podstawie art. 72 § 1 pkt 6 k.k., za jego zgodą. Ten obowiązek kontynuacji leczenia zdaniem autorki może być łączony z obowiązkiem powstrzymania się od używania środków odurzających (art. 72 § 1 pkt 5 k.k.) a także z obowiązkiem powstrzymania się od przebywania w środowisku „narkomańskim” (art. 72 § 1 pkt 7 k.k.)</w:t>
      </w:r>
      <w:r>
        <w:rPr>
          <w:rStyle w:val="Odwoanieprzypisudolnego"/>
          <w:rStyle w:val="FootnoteAnchor"/>
          <w:rFonts w:cs="Arial" w:ascii="Arial" w:hAnsi="Arial"/>
          <w:szCs w:val="21"/>
        </w:rPr>
        <w:footnoteReference w:id="15"/>
      </w:r>
      <w:r>
        <w:rPr/>
        <w:t>.</w:t>
      </w:r>
    </w:p>
    <w:p>
      <w:pPr>
        <w:pStyle w:val="Tekstprokuratury"/>
        <w:rPr/>
      </w:pPr>
      <w:r>
        <w:rPr/>
        <w:t>Nie należy pominąć faktu, że istnieje możliwość rozszerzenia dopuszczalności stosowania instytucji warunkowego umorzenia postępowania w stosunku do przepisów kodeksu karnego (art. 66 k.k.) na gruncie ustawy o przeciwdziałaniu narkomanii. Z art. 72 § 4 ustawy wynika możliwość warunkowego umorzenia postępowania w stosunku do uzależnionego sprawcy przestępstwa zagrożonego karą pozbawienia wolności nieprzekraczającą 5 lat. Jest to na tyle istotne, że większość przestępstw zawartych w ustawie o przeciwdziałaniu narkomanii oraz w Kodeksie karnym, które popełniają osoby uzależnione, jest zagrożona sankcją nieprzekraczającą 5 lat. Sąd podejmuje decyzję o warunkowym umorzeniu postępowania po odbyciu przez uzależnionego sprawcę leczenia odwykowego.</w:t>
      </w:r>
    </w:p>
    <w:p>
      <w:pPr>
        <w:pStyle w:val="Tekstprokuratury"/>
        <w:rPr/>
      </w:pPr>
      <w:r>
        <w:rPr/>
        <w:t xml:space="preserve">Słusznie zauważa A. Muszyńska, że wprowadzenie tej przesłanki w ustawie o przeciwdziałaniu narkomanii daje możliwość stosowania instytucji warunkowego umorzenia postępowania wobec uzależnionych sprawców w szerszym niż do tej pory zakresie. Istotnym jest, że wykorzystanie tej instytucji określonej przepisami Kodeksu karnego w sprawach narkomanów wyłączają </w:t>
      </w:r>
      <w:r>
        <w:rPr>
          <w:i/>
        </w:rPr>
        <w:t>de facto</w:t>
      </w:r>
      <w:r>
        <w:rPr/>
        <w:t xml:space="preserve"> przesłanki zawarte w art. 66 k.k.: wina i społeczna szkodliwość czynu nie są znaczne, okoliczności popełnienia przestępstwa nie budzą wątpliwości, sprawca nie był karany za przestępstwo umyślne, postawa sprawcy, jego właściwości i warunki osobiste oraz dotychczasowy sposób życia uzasadniają przypuszczenie, że sprawca będzie przestrzegał porządku prawnego, a także przestępstwo nie jest zagrożone karą powyżej 3 lat pozbawienia wolności lub 5 w przypadku, gdy sprawca pojednał się z ofiarą</w:t>
      </w:r>
      <w:r>
        <w:rPr>
          <w:rStyle w:val="Odwoanieprzypisudolnego"/>
          <w:rStyle w:val="FootnoteAnchor"/>
          <w:rFonts w:cs="Arial" w:ascii="Arial" w:hAnsi="Arial"/>
          <w:szCs w:val="21"/>
        </w:rPr>
        <w:footnoteReference w:id="16"/>
      </w:r>
      <w:r>
        <w:rPr/>
        <w:t>.</w:t>
      </w:r>
    </w:p>
    <w:p>
      <w:pPr>
        <w:pStyle w:val="Tekstprokuratury"/>
        <w:rPr/>
      </w:pPr>
      <w:r>
        <w:rPr/>
        <w:t>Jednakże odmiennie niż w Kodeksie karnym ustawa o przeciwdziałaniu narkomanii nie określa żadnych dodatkowych przesłanek, jakie powinien spełnić uzależniony sprawca. Ustawa ta także nie wskazuje wprost obowiązków, jakie mogą zostać nałożone przez sprawcę, wobec którego sąd zastosował warunkowe umorzenie postępowania. W tym zakresie należy odwołać się do przepisów Kodeksu karnego, tym bardziej, jak słusznie zauważa A. Muszyńska, że ustawa nie wyłącza ich stosowania. W rezultacie należy zgodzić się z autorką, że instytucja warunkowego umorzenia postępowania przewidziana w ustawie o przeciwdziałaniu narkomanii nie jest wyjątkową regulacją, niezależną od instytucji części ogólnej kodeksu karnego, co sprawia, że w dalszym ciągu nadal będą uwzględniane takie przesłanki, jak np. niekaralność za przestępstwa umyślne czy pozytywna prognoza. Jak słusznie zauważa, wymienione wymogi wykluczają możliwość stosowania warunkowego umorzenia postępowania w większości przypadków sprawców narkomanów. Można by wysnuć wniosek, że nawet w przypadku terapii odwykowych, które zostaną pozytywnie zakończone przez narkomanów, ta instytucja nie znajdzie szerszego zastosowania. Trafna jest więc sugestia autorki, iż należałoby przekształcić instytucję warunkowego umorzenia postępowania w taki sposób, aby stała się niezależna od regulacji zawartej w art. 66 i n. k.k. Wtedy „zachowany zostałby sens konstrukcji określonej w art. 72 ustawy, wyrażający się właśnie w możliwości uniknięcia przez osobę uzależnioną, która popełniła przestępstwo zagrożone karą do 5 lat pozbawienia wolności, odpowiedzialności karnej, jeżeli uzyska ona pozytywne wyniki leczenia odwykowego. Postępowanie karne powinno bowiem w takich wypadkach, po upływie dodatkowego okresy próby, ulec umorzeniu”</w:t>
      </w:r>
      <w:r>
        <w:rPr>
          <w:rStyle w:val="Odwoanieprzypisudolnego"/>
          <w:rStyle w:val="FootnoteAnchor"/>
          <w:rFonts w:cs="Arial" w:ascii="Arial" w:hAnsi="Arial"/>
          <w:szCs w:val="21"/>
        </w:rPr>
        <w:footnoteReference w:id="17"/>
      </w:r>
      <w:r>
        <w:rPr/>
        <w:t>.</w:t>
      </w:r>
    </w:p>
    <w:p>
      <w:pPr>
        <w:pStyle w:val="Tekstprokuratury"/>
        <w:rPr/>
      </w:pPr>
      <w:r>
        <w:rPr/>
        <w:t xml:space="preserve">Przy analizie rozstrzygnięć materialnoprawnych, które mają zastosowanie wobec sprawców narkomanów, zauważyć można rozbieżność między możliwościami stosowania środków o charakterze leczniczym określonych w Kodeksie karnym a przyjętymi w ustawie o przeciwdziałaniu narkomanii. Zgodzić się należy z A. Muszyńską, iż założenia Kodeksu karnego w materii omawianych środków reakcji dają wrażenie racjonalnych i elastycznych, w przeciwieństwie do zawartych w ustawie o przeciwdziałaniu narkomanii, co daje podstawę, zdaniem autorki, do postulowania wyeliminowania szczególnych uregulowań wobec narkomanów, które wynikają z art. 71 </w:t>
      </w:r>
      <w:r>
        <w:rPr>
          <w:rStyle w:val="Znakiprzypiswdolnych"/>
          <w:rFonts w:cs="Arial" w:ascii="Arial" w:hAnsi="Arial"/>
          <w:color w:val="000000"/>
          <w:position w:val="0"/>
          <w:sz w:val="21"/>
          <w:szCs w:val="21"/>
          <w:vertAlign w:val="baseline"/>
        </w:rPr>
        <w:t xml:space="preserve">ustawy </w:t>
      </w:r>
      <w:r>
        <w:rPr/>
        <w:t>i poprzestania na rozwiązaniach kodeksowych lub szczegółowego zmodyfikowania kształtu prawnego środków zawartych w ustawie o przeciwdziałaniu narkomanii</w:t>
      </w:r>
      <w:r>
        <w:rPr>
          <w:rStyle w:val="Odwoanieprzypisudolnego"/>
          <w:rStyle w:val="FootnoteAnchor"/>
          <w:rFonts w:cs="Arial" w:ascii="Arial" w:hAnsi="Arial"/>
          <w:szCs w:val="21"/>
        </w:rPr>
        <w:footnoteReference w:id="18"/>
      </w:r>
      <w:r>
        <w:rPr/>
        <w:t xml:space="preserve">. </w:t>
      </w:r>
    </w:p>
    <w:p>
      <w:pPr>
        <w:pStyle w:val="Tekstprokuratury"/>
        <w:rPr/>
      </w:pPr>
      <w:r>
        <w:rPr/>
        <w:t>Rozwiązania materialnoprawne ustawy o przeciwdziałaniu narkomanii są rozwiązaniami w kwestii dotyczącej postępowania z narkomanami dość ograniczonymi: przymusowe leczenie i rehabilitacja jest obowiązkowe obok warunkowego zawieszenia wykonania kary pozbawienia wolności, przymusowe leczenie jest obowiązkowe przed wykonaniem kary bezwzględnego pozbawienia wolności. Wskazane środki prawnokarne powinny być zmodyfikowane, jeżeli mają wspierać zasadę „leczyć zamiast karać”.</w:t>
      </w:r>
    </w:p>
    <w:p>
      <w:pPr>
        <w:pStyle w:val="Tekstprokuratury"/>
        <w:rPr/>
      </w:pPr>
      <w:r>
        <w:rPr/>
        <w:t xml:space="preserve">Powinno się jednak wprowadzić zmiany w leczeniu odwykowym osób uzależnionych. Uzależniony sprawca powinien mieć wybór, powinno się także wykluczyć przymus terapii. Narkomani sami powinni podejmować decyzję odnośnie terapii w przypadku warunkowego skazania oraz podjęcia leczenia przed wykonaniem orzeczonej kary. </w:t>
      </w:r>
    </w:p>
    <w:p>
      <w:pPr>
        <w:pStyle w:val="Podtytulprokuratury"/>
        <w:rPr/>
      </w:pPr>
      <w:r>
        <w:rPr>
          <w:rStyle w:val="Znakiprzypiswdolnych"/>
          <w:rFonts w:cs="Arial" w:ascii="Arial" w:hAnsi="Arial"/>
          <w:bCs/>
          <w:color w:val="000000"/>
          <w:position w:val="0"/>
          <w:sz w:val="24"/>
          <w:szCs w:val="21"/>
          <w:vertAlign w:val="baseline"/>
        </w:rPr>
        <w:t>2. Procesowe aspekty postępowania wobec osób uzależnionych od środków odurzających</w:t>
      </w:r>
    </w:p>
    <w:p>
      <w:pPr>
        <w:pStyle w:val="Tekstprokuratury"/>
        <w:rPr/>
      </w:pPr>
      <w:r>
        <w:rPr/>
        <w:t>Pierwszy raz do polskiego ustawodawstwa przepisami ustawy z dnia 24 kwietnia 1997 r. o przeciwdziałaniu narkomanii zostały wprowadzone szczególne rozwiązania karnoprocesowe dotyczące osób uzależnionych od środków odurzających. Obowiązujące do tej pory przepisy ustawy z 1985 r. o zapobieganiu narkomanii</w:t>
      </w:r>
      <w:r>
        <w:rPr>
          <w:rStyle w:val="Odwoanieprzypisudolnego"/>
          <w:rStyle w:val="FootnoteAnchor"/>
          <w:rFonts w:cs="Arial" w:ascii="Arial" w:hAnsi="Arial"/>
          <w:szCs w:val="21"/>
        </w:rPr>
        <w:footnoteReference w:id="19"/>
      </w:r>
      <w:r>
        <w:rPr/>
        <w:t xml:space="preserve"> nie znały odrębności procedury wobec osób uzależnionych od środków odurzających czy substancji psychotropowych. W ustawie z 1997 r. o przeciwdziałaniu narkomanii dostrzeżono potrzebę zmodyfikowania procedury karnej w sprawach osób uzależnionych od środków odurzających czy psychotropowych.</w:t>
      </w:r>
    </w:p>
    <w:p>
      <w:pPr>
        <w:pStyle w:val="Tekstprokuratury"/>
        <w:rPr/>
      </w:pPr>
      <w:r>
        <w:rPr/>
        <w:t>W literaturze podnoszono brak unormowań odrębnej procedury wobec osób uzależnionych od środków odurzających. Podkreślano m.in. brak norm, które nakładałyby na organ procesowy obowiązek powołania biegłych specjalistów w przypadkach, gdzie zachodziły by podstawy do przyjęcia, że podejrzany czy oskarżony jest uzależniony, czy też zagrożony uzależnieniem</w:t>
      </w:r>
      <w:r>
        <w:rPr>
          <w:rStyle w:val="Odwoanieprzypisudolnego"/>
          <w:rStyle w:val="FootnoteAnchor"/>
          <w:rFonts w:cs="Arial" w:ascii="Arial" w:hAnsi="Arial"/>
          <w:szCs w:val="21"/>
        </w:rPr>
        <w:footnoteReference w:id="20"/>
      </w:r>
      <w:r>
        <w:rPr/>
        <w:t>. Wskazywano również na brak odpowiedniego przygotowania osób, które podejmowały decyzje procesowe w postępowaniu prowadzonym przeciwko osobom uzależnionym i zagrożonym uzależnieniem</w:t>
      </w:r>
      <w:r>
        <w:rPr>
          <w:rStyle w:val="Odwoanieprzypisudolnego"/>
          <w:rStyle w:val="FootnoteAnchor"/>
          <w:rFonts w:cs="Arial" w:ascii="Arial" w:hAnsi="Arial"/>
          <w:szCs w:val="21"/>
        </w:rPr>
        <w:footnoteReference w:id="21"/>
      </w:r>
      <w:r>
        <w:rPr/>
        <w:t>.</w:t>
      </w:r>
    </w:p>
    <w:p>
      <w:pPr>
        <w:pStyle w:val="Tekstprokuratury"/>
        <w:rPr/>
      </w:pPr>
      <w:r>
        <w:rPr/>
        <w:t>Istotnym przepisem, który został wprowadzony przez ustawę o przeciwdziałaniu narkomanii z 1997 r., był art. 57. Artykuł ten urzeczywistniał postulat wprowadzenia w większym zakresie do ustawodawstwa przepisów realizujących, w stosunku do osób uzależnionych, zasadę leczyć zamiast karać. Prokurator miał możliwość zawieszenia postępowania przygotowawczego toczącego się wobec osoby uzależnionej, jeżeli podda się ona dobrowolnie leczeniu. Warunkiem skorzystania z tego przepisu jest popełnienie przez uzależnionego przestępstwa zagrożonego karą nieprzekraczającą 5 lat pozbawienia wolności. K. Krajewski pisał, że obejmowało to zdecydowaną większość przestępstw popełnianych przez osoby uzależnione (stypizowanych w ustawie o przeciwdziałaniu narkomanii oraz w kodeksie karnym)</w:t>
      </w:r>
      <w:r>
        <w:rPr>
          <w:rStyle w:val="Odwoanieprzypisudolnego"/>
          <w:rStyle w:val="FootnoteAnchor"/>
          <w:rFonts w:cs="Arial" w:ascii="Arial" w:hAnsi="Arial"/>
          <w:szCs w:val="21"/>
        </w:rPr>
        <w:footnoteReference w:id="22"/>
      </w:r>
      <w:r>
        <w:rPr/>
        <w:t xml:space="preserve">. </w:t>
      </w:r>
    </w:p>
    <w:p>
      <w:pPr>
        <w:pStyle w:val="Tekstprokuratury"/>
        <w:rPr/>
      </w:pPr>
      <w:r>
        <w:rPr/>
        <w:t>Art. 72 ustawy o przeciwdziałaniu narkomanii z 2005 r. jest podstawowym przepisem, który realizuje w ustawodawstwie polskim nastawienie na leczenie. Przepisem tym stworzono możliwość zawieszenia postępowania przygotowawczego przez prokuratora toczącego się wobec osoby uzależnionej. Uregulowanie to jest przejawem realizacji podejścia leczniczego ustawodawcy, a nie permisywnego, bowiem uzależniony sprawca przestępstwa jest postrzegany przez ustawodawcę jako osoba chora, którą należy leczyć, a nie karać. Przepis ten należy traktować jako przejaw realizacji zasady „leczyć zamiast karać”, który na pierwszym miejscu stawia cele lecznicze, a dopiero później represję.</w:t>
      </w:r>
    </w:p>
    <w:p>
      <w:pPr>
        <w:pStyle w:val="Tekstprokuratury"/>
        <w:rPr/>
      </w:pPr>
      <w:r>
        <w:rPr/>
        <w:t>Przepis art. 72 ustawy odnosi się nie tylko do sprawców przestępstw wymienionych w ustawie o przeciwdziałaniu narkomanii, ale do sprawców wszelkich przestępstw zagrożonych karą nieprzekraczającą 5 lat pozbawienia wolności. Przepis ten odnosi się do dwóch kategorii sprawców: osób uzależnionych</w:t>
      </w:r>
      <w:r>
        <w:rPr>
          <w:rStyle w:val="Odwoanieprzypisudolnego"/>
          <w:rStyle w:val="FootnoteAnchor"/>
          <w:rFonts w:cs="Arial" w:ascii="Arial" w:hAnsi="Arial"/>
          <w:szCs w:val="21"/>
        </w:rPr>
        <w:footnoteReference w:id="23"/>
      </w:r>
      <w:r>
        <w:rPr/>
        <w:t>, a także używających substancji psychoaktywnych szkodliwie</w:t>
      </w:r>
      <w:r>
        <w:rPr>
          <w:rStyle w:val="Odwoanieprzypisudolnego"/>
          <w:rStyle w:val="FootnoteAnchor"/>
          <w:rFonts w:cs="Arial" w:ascii="Arial" w:hAnsi="Arial"/>
          <w:szCs w:val="21"/>
        </w:rPr>
        <w:footnoteReference w:id="24"/>
      </w:r>
      <w:r>
        <w:rPr/>
        <w:t>. W ustawie o przeciwdziałaniu narkomanii z 2005 r. w art. 72 ust. 1 poszerzono, w porównaniu z art. 57 ust. ustawy o przeciwdziałaniu narkomanii z 1997 r., zakres podmiotów, wobec których prokurator może zawiesić postępowanie do czasu zakończenia leczenia. W ustawie z 1997 r. była mowa jedynie o osobie uzależnionej, co oznaczało wykluczenie z zakresu stosowania omawianego przepisu znacznej części populacji używających narkotyków</w:t>
      </w:r>
      <w:r>
        <w:rPr>
          <w:rStyle w:val="Odwoanieprzypisudolnego"/>
          <w:rStyle w:val="FootnoteAnchor"/>
          <w:rFonts w:cs="Arial" w:ascii="Arial" w:hAnsi="Arial"/>
          <w:szCs w:val="21"/>
        </w:rPr>
        <w:footnoteReference w:id="25"/>
      </w:r>
      <w:r>
        <w:rPr/>
        <w:t>. Zmiana stanu prawnego stworzyła możliwości osobom zagrożonym uzależnieniem skorzystania z instytucji przewidzianej w art. 72 ustawy z 2005 r.</w:t>
      </w:r>
      <w:r>
        <w:rPr>
          <w:rStyle w:val="Odwoanieprzypisudolnego"/>
          <w:rStyle w:val="FootnoteAnchor"/>
          <w:rFonts w:cs="Arial" w:ascii="Arial" w:hAnsi="Arial"/>
          <w:szCs w:val="21"/>
        </w:rPr>
        <w:footnoteReference w:id="26"/>
      </w:r>
      <w:r>
        <w:rPr/>
        <w:t xml:space="preserve">. </w:t>
      </w:r>
    </w:p>
    <w:p>
      <w:pPr>
        <w:pStyle w:val="Tekstprokuratury"/>
        <w:rPr/>
      </w:pPr>
      <w:r>
        <w:rPr/>
        <w:t xml:space="preserve">W stosunku do osób używających substancji psychoaktywnych szkodliwie udział w programie profilaktyczno-leczniczym, prowadzonym przez zakład opieki zdrowotnej czy też inny podmiot, który działa w ochronie zdrowia, jest klasycznym rozwiązaniem z zakresu tzw. </w:t>
      </w:r>
      <w:r>
        <w:rPr>
          <w:i/>
          <w:iCs/>
        </w:rPr>
        <w:t>diversion</w:t>
      </w:r>
      <w:r>
        <w:rPr/>
        <w:t>, które na celu ma skierowanie na odpowiednie profilaktyczno-lecznicze programy znaczną część użytkowników, którzy posiadają na własny użytek nieznaczną ilość narkotyków, będącymi sprawcami drobnych przestępstw o charakterze prohibicyjnym</w:t>
      </w:r>
      <w:r>
        <w:rPr>
          <w:rStyle w:val="Odwoanieprzypisudolnego"/>
          <w:rStyle w:val="FootnoteAnchor"/>
          <w:rFonts w:cs="Arial" w:ascii="Arial" w:hAnsi="Arial"/>
          <w:szCs w:val="21"/>
        </w:rPr>
        <w:footnoteReference w:id="27"/>
      </w:r>
      <w:r>
        <w:rPr/>
        <w:t>.</w:t>
      </w:r>
    </w:p>
    <w:p>
      <w:pPr>
        <w:pStyle w:val="Tekstprokuratury"/>
        <w:rPr/>
      </w:pPr>
      <w:r>
        <w:rPr/>
        <w:t xml:space="preserve">W myśl art. 72 ust. 1 </w:t>
      </w:r>
      <w:r>
        <w:rPr>
          <w:rStyle w:val="Znakiprzypiswdolnych"/>
          <w:rFonts w:cs="Arial" w:ascii="Arial" w:hAnsi="Arial"/>
          <w:color w:val="000000"/>
          <w:position w:val="0"/>
          <w:sz w:val="21"/>
          <w:szCs w:val="21"/>
          <w:vertAlign w:val="baseline"/>
        </w:rPr>
        <w:t xml:space="preserve">ustawy </w:t>
      </w:r>
      <w:r>
        <w:rPr/>
        <w:t>prokurator może zawiesić postępowanie wobec osoby uzależnionej lub używającej substancji psychoaktywnych szkodliwie do czasu zakończenia leczenia, jeżeli taka osoba podda się leczeniu i rehabilitacji lub udziałowi w programie profilaktyczno-leczniczym prowadzonym przez zakład opieki zdrowotnej lub inny podmiot działający w ochronie zdrowia. Jeżeli przesłanki z art. 72 ust 1</w:t>
      </w:r>
      <w:r>
        <w:rPr>
          <w:rStyle w:val="Znakiprzypiswdolnych"/>
          <w:rFonts w:cs="Arial" w:ascii="Arial" w:hAnsi="Arial"/>
          <w:color w:val="000000"/>
          <w:position w:val="0"/>
          <w:sz w:val="21"/>
          <w:szCs w:val="21"/>
          <w:vertAlign w:val="baseline"/>
        </w:rPr>
        <w:t xml:space="preserve"> ustawy,</w:t>
      </w:r>
      <w:r>
        <w:rPr/>
        <w:t xml:space="preserve"> tzn. osoba jest osobą uzależnioną lub używającą substancji psychoaktywnych szkodliwie, jeżeli osoba podda się leczeniu i rehabilitacji lub weźmie udział w programie profilaktyczno-leczniczym oraz jeżeli zarzucono jej popełnienie przestępstwa zagrożonego karą nieprzekraczającą 5 lat pozbawienia wolności, zostaną spełnione, prokurator ma możliwość zawieszenia postępowania. Zawieszenie postępowania ma wiec charakter fakultatywny. Możliwość skorzystania z tego uregulowania dotyczy przestępstw zagrożonych karą nieprzekraczającą 5 lat pozbawienia wolności. Po podjęciu postępowania przez prokuratora, uwzględnia on wyniki leczenia i podejmuje decyzję albo o dalszym prowadzeniu postępowania, albo występuje do sądu z wnioskiem o warunkowe umorzenie postępowania (ust. 2 art. 72).</w:t>
      </w:r>
      <w:r>
        <w:rPr>
          <w:color w:val="FF6600"/>
        </w:rPr>
        <w:t xml:space="preserve"> </w:t>
      </w:r>
      <w:r>
        <w:rPr/>
        <w:t>Przepis</w:t>
      </w:r>
      <w:r>
        <w:rPr>
          <w:color w:val="FF6600"/>
        </w:rPr>
        <w:t xml:space="preserve"> </w:t>
      </w:r>
      <w:r>
        <w:rPr/>
        <w:t>ten można stosować odpowiednio w postępowaniu sądowym aż do chwili zamknięcia przewodu sądowego. Wydanie decyzji przez prokuratora jest uzależnione od wyników leczenia.</w:t>
      </w:r>
    </w:p>
    <w:p>
      <w:pPr>
        <w:pStyle w:val="Tekstprokuratury"/>
        <w:rPr/>
      </w:pPr>
      <w:r>
        <w:rPr/>
        <w:t>Dla praktycznego stosowania przepisu art. 72 ustawy zasadnicze znaczenie ma wykładnia pojęcia „poddanie się leczeniu lub rehabilitacji”, która jest przesłanką jego stosowania. Należy przyjąć, że deklaracja uzależnionego o chęci leczenia jest niewystarczająca. Osoba ta musi, jak pisze K. Krajewski, podjąć pewne czynności, które wskazywałyby na to, że ma zamiar poddać się leczeniu. Zwraca również na problematyczną interpretację sformułowania „do czasu zakończenia leczenia”. Lekarze i terapeuci będą decydować o pozytywnym lub negatywnym wyniku leczenia. Ewentualne problemy mogą powstać w przypadku, gdy leczenie przez długi czas nie daje jednoznacznie pozytywnych wyników. Autor słusznie zauważa, że błędem ustawodawcy jest pominięcie określenia w tym przepisie maksymalnego dopuszczalnego okresu trwania zawieszenia postępowania (tak jak jest to określone w art. 17 ust. 2 ustawy – okres ten nie powinien przekraczać dwóch lat)</w:t>
      </w:r>
      <w:r>
        <w:rPr>
          <w:rStyle w:val="Odwoanieprzypisudolnego"/>
          <w:rStyle w:val="FootnoteAnchor"/>
          <w:rFonts w:cs="Arial" w:ascii="Arial" w:hAnsi="Arial"/>
          <w:szCs w:val="21"/>
        </w:rPr>
        <w:footnoteReference w:id="28"/>
      </w:r>
      <w:r>
        <w:rPr/>
        <w:t>.</w:t>
      </w:r>
    </w:p>
    <w:p>
      <w:pPr>
        <w:pStyle w:val="Tekstprokuratury"/>
        <w:rPr/>
      </w:pPr>
      <w:r>
        <w:rPr/>
        <w:t xml:space="preserve">W ustawie z 1997 r. art. 57 ust. 1 mówił o „poddaniu się leczeniu odwykowemu”. Obecnie, art. 72 ust. 1 </w:t>
      </w:r>
      <w:r>
        <w:rPr>
          <w:rStyle w:val="Znakiprzypiswdolnych"/>
          <w:rFonts w:cs="Arial" w:ascii="Arial" w:hAnsi="Arial"/>
          <w:color w:val="000000"/>
          <w:position w:val="0"/>
          <w:sz w:val="21"/>
          <w:szCs w:val="21"/>
          <w:vertAlign w:val="baseline"/>
        </w:rPr>
        <w:t xml:space="preserve">ustawy </w:t>
      </w:r>
      <w:r>
        <w:rPr/>
        <w:t>określa „poddanie się leczeniu i rehabilitacji lub udział w programie profilaktyczno-leczniczym”. T. Srogosz słusznie zauważa, że użyto w nim koniunkcji („i”), więc podejrzany musi poddać się zarówno leczeniu, jak i rehabilitacji. Poddanie się jedynie leczeniu nie spełnia przesłanek art. 72 ust. 1</w:t>
      </w:r>
      <w:r>
        <w:rPr>
          <w:rStyle w:val="Znakiprzypiswdolnych"/>
          <w:rFonts w:cs="Arial" w:ascii="Arial" w:hAnsi="Arial"/>
          <w:color w:val="000000"/>
          <w:position w:val="0"/>
          <w:sz w:val="21"/>
          <w:szCs w:val="21"/>
          <w:vertAlign w:val="baseline"/>
        </w:rPr>
        <w:t xml:space="preserve"> ustawy</w:t>
      </w:r>
      <w:r>
        <w:rPr/>
        <w:t>. Także w art. 72 ust. 1</w:t>
      </w:r>
      <w:r>
        <w:rPr>
          <w:rStyle w:val="Znakiprzypiswdolnych"/>
          <w:rFonts w:cs="Arial" w:ascii="Arial" w:hAnsi="Arial"/>
          <w:color w:val="000000"/>
          <w:position w:val="0"/>
          <w:sz w:val="21"/>
          <w:szCs w:val="21"/>
          <w:vertAlign w:val="baseline"/>
        </w:rPr>
        <w:t xml:space="preserve"> ustawy</w:t>
      </w:r>
      <w:r>
        <w:rPr/>
        <w:t xml:space="preserve"> zawarto alternatywę – podejrzany może poddać się leczeniu i rehabilitacji lub udziałowi w programie profilaktyczno-leczniczym. Autor twierdzi, że w przypadku osób uzależnionych udział w tym programie może okazać się środkiem nieskutecznym. Zgodnie z art. 72 ust. 1 w stosunku do tych osób powinno się zastosować leczenie i rehabilitację. Sam udział w programie profilaktyczno-leczniczym odnosi się do nieuzależnionych osób, które substancje psychoaktywne używają szkodliwie (czyli użytkowników eksperymentalnych czy okolicznościowych)</w:t>
      </w:r>
      <w:r>
        <w:rPr>
          <w:rStyle w:val="Odwoanieprzypisudolnego"/>
          <w:rStyle w:val="FootnoteAnchor"/>
          <w:rFonts w:cs="Arial" w:ascii="Arial" w:hAnsi="Arial"/>
          <w:szCs w:val="21"/>
        </w:rPr>
        <w:footnoteReference w:id="29"/>
      </w:r>
      <w:r>
        <w:rPr/>
        <w:t xml:space="preserve">. </w:t>
      </w:r>
    </w:p>
    <w:p>
      <w:pPr>
        <w:pStyle w:val="Tekstprokuratury"/>
        <w:rPr/>
      </w:pPr>
      <w:r>
        <w:rPr/>
        <w:t>Ponadto, M. Preiss-Mysłowska słusznie stwierdziła, że w świetle wykładni systemowej ustawy o przeciwdziałaniu narkomanii z 1997 r. należy przyjąć, iż przestępstwo określone w art. 57 tej ustawy (obecnie art. 72) powinno pozostawać w związku z używaniem środków odurzających lub substancji psychotropowych. Zdaniem autorki: „Gdyby chodziło o jakiekolwiek przestępstwo zagrożone karą nie przekraczającą 5 lat pozbawienia wolności popełnione przez osobę uzależniona, jaki sens miałoby uzależnienie postępowania karnego od wyników leczenia, (…) dopiero wówczas, kiedy taki związek istnieje, a używanie przez osobę uzależnioną narkotyków stanowi czynnik kryminogenny, w leczeniu, a nie karaniu sprawcy, należy upatrywać sposobów właściwej reakcji, ponieważ samo karanie nie wyeliminuje przyczyn problemu”</w:t>
      </w:r>
      <w:r>
        <w:rPr>
          <w:rStyle w:val="Odwoanieprzypisudolnego"/>
          <w:rStyle w:val="FootnoteAnchor"/>
          <w:rFonts w:cs="Arial" w:ascii="Arial" w:hAnsi="Arial"/>
          <w:szCs w:val="21"/>
        </w:rPr>
        <w:footnoteReference w:id="30"/>
      </w:r>
      <w:r>
        <w:rPr/>
        <w:t>.</w:t>
      </w:r>
    </w:p>
    <w:p>
      <w:pPr>
        <w:pStyle w:val="Tekstprokuratury"/>
        <w:rPr/>
      </w:pPr>
      <w:r>
        <w:rPr/>
        <w:t>Art. 72 ust. 1</w:t>
      </w:r>
      <w:r>
        <w:rPr>
          <w:rStyle w:val="Znakiprzypiswdolnych"/>
          <w:rFonts w:cs="Arial" w:ascii="Arial" w:hAnsi="Arial"/>
          <w:color w:val="000000"/>
          <w:position w:val="0"/>
          <w:sz w:val="21"/>
          <w:szCs w:val="21"/>
          <w:vertAlign w:val="baseline"/>
        </w:rPr>
        <w:t xml:space="preserve"> ustawy </w:t>
      </w:r>
      <w:r>
        <w:rPr/>
        <w:t xml:space="preserve">realizuje zasadę pierwszeństwa leczenia przed represją. Zgodzić się trzeba z T. Srogoszem, że jeśli zarzucone przestępstwo zostało popełnione w związku z używaniem środków odurzających, w pierwszej kolejności trzeba wyeliminować czynnik, który doprowadził do dokonania czynu. Autor wskazuje też, że pierwszym i istotnym krokiem w kierunku terapii zakończonej sukcesem jest dobrowolne poddanie się przez podejrzanego leczeniu i rehabilitacji lub wzięcie udziału w programie profilaktyczno-leczniczym. Ponadto, „korzyść” w postaci warunkowego umorzenia postępowania karnego (art. 72 ust. 2 </w:t>
      </w:r>
      <w:r>
        <w:rPr>
          <w:rStyle w:val="Znakiprzypiswdolnych"/>
          <w:rFonts w:cs="Arial" w:ascii="Arial" w:hAnsi="Arial"/>
          <w:color w:val="000000"/>
          <w:position w:val="0"/>
          <w:sz w:val="21"/>
          <w:szCs w:val="21"/>
          <w:vertAlign w:val="baseline"/>
        </w:rPr>
        <w:t>ustawy</w:t>
      </w:r>
      <w:r>
        <w:rPr/>
        <w:t>) jest dla podejrzanego silną motywacją. Dlatego zgodzić się należy z T. Srogoszem, że korzystanie z instytucji przewidzianej w art. 72 ust. 1 powinno być zasadą, pod warunkiem zrealizowania jej przesłanek</w:t>
      </w:r>
      <w:r>
        <w:rPr>
          <w:rStyle w:val="Odwoanieprzypisudolnego"/>
          <w:rStyle w:val="FootnoteAnchor"/>
          <w:rFonts w:cs="Arial" w:ascii="Arial" w:hAnsi="Arial"/>
          <w:szCs w:val="21"/>
        </w:rPr>
        <w:footnoteReference w:id="31"/>
      </w:r>
      <w:r>
        <w:rPr/>
        <w:t xml:space="preserve">. </w:t>
      </w:r>
    </w:p>
    <w:p>
      <w:pPr>
        <w:pStyle w:val="Tekstprokuratury"/>
        <w:rPr/>
      </w:pPr>
      <w:r>
        <w:rPr/>
        <w:t>Prokurator ma możliwość zawieszenia postępowania do czasu zakończenia leczenia. Jednak w art. 72 ust. 1</w:t>
      </w:r>
      <w:r>
        <w:rPr>
          <w:rStyle w:val="Znakiprzypiswdolnych"/>
          <w:rFonts w:cs="Arial" w:ascii="Arial" w:hAnsi="Arial"/>
          <w:color w:val="000000"/>
          <w:position w:val="0"/>
          <w:sz w:val="21"/>
          <w:szCs w:val="21"/>
          <w:vertAlign w:val="baseline"/>
        </w:rPr>
        <w:t xml:space="preserve"> ustawy</w:t>
      </w:r>
      <w:r>
        <w:rPr/>
        <w:t xml:space="preserve"> nie został dokładnie określony maksymalny czas trwania zawieszenia. K. Krajewski postuluje, aby w ustawie określić konkretnie maksymalny czas trwania zawieszenia, co wykluczałoby przypadki długotrwałego leczenia bez pozytywnych wyników</w:t>
      </w:r>
      <w:r>
        <w:rPr>
          <w:rStyle w:val="Odwoanieprzypisudolnego"/>
          <w:rStyle w:val="FootnoteAnchor"/>
          <w:rFonts w:cs="Arial" w:ascii="Arial" w:hAnsi="Arial"/>
          <w:szCs w:val="21"/>
        </w:rPr>
        <w:footnoteReference w:id="32"/>
      </w:r>
      <w:r>
        <w:rPr/>
        <w:t>. T. Srogosz podnosi, aby okres zawieszenia postępowania powinien być uzależniony od momentu zakończenia rehabilitacji, a nie leczenia (skoro podejrzany poddaje się leczeniu i rehabilitacji)</w:t>
      </w:r>
      <w:r>
        <w:rPr>
          <w:rStyle w:val="Odwoanieprzypisudolnego"/>
          <w:rStyle w:val="FootnoteAnchor"/>
          <w:rFonts w:cs="Arial" w:ascii="Arial" w:hAnsi="Arial"/>
          <w:szCs w:val="21"/>
        </w:rPr>
        <w:footnoteReference w:id="33"/>
      </w:r>
      <w:r>
        <w:rPr/>
        <w:t>.</w:t>
      </w:r>
    </w:p>
    <w:p>
      <w:pPr>
        <w:pStyle w:val="Tekstprokuratury"/>
        <w:rPr/>
      </w:pPr>
      <w:r>
        <w:rPr/>
        <w:t>Prokurator, po zakończeniu leczenia, uwzględnia jego wyniki i decyduje bądź o dalszym prowadzeniu postępowania, bądź występuje do sądu z wnioskiem o warunkowe jego umorzenie. Mamy tu do czynienia z rozszerzeniem dopuszczalności stosowania instytucji warunkowego umorzenia postępowania w odniesieniu do przepisu art. 66 § 2 k.k. Można ją stosować tak samo jak zawieszenie postępowania, gdy przestępstwo zagrożone jest karą nieprzekraczającą 5 lat pozbawienia wolności</w:t>
      </w:r>
      <w:r>
        <w:rPr>
          <w:rStyle w:val="Odwoanieprzypisudolnego"/>
          <w:rStyle w:val="FootnoteAnchor"/>
          <w:rFonts w:cs="Arial" w:ascii="Arial" w:hAnsi="Arial"/>
          <w:szCs w:val="21"/>
        </w:rPr>
        <w:footnoteReference w:id="34"/>
      </w:r>
      <w:r>
        <w:rPr/>
        <w:t>. Artykuł 72 stanowi o samoistnych przesłankach warunkowego umorzenia postępowania. Jest on przepisem szczególnym w stosunku do art. 66 k.k.</w:t>
      </w:r>
      <w:r>
        <w:rPr>
          <w:rStyle w:val="Odwoanieprzypisudolnego"/>
          <w:rStyle w:val="FootnoteAnchor"/>
          <w:rFonts w:cs="Arial" w:ascii="Arial" w:hAnsi="Arial"/>
          <w:szCs w:val="21"/>
        </w:rPr>
        <w:footnoteReference w:id="35"/>
      </w:r>
      <w:r>
        <w:rPr/>
        <w:t>. Warunkowe umorzenie postępowania w szczególności można zastosować do sprawcy przestępstwa, które jest zagrożone karą nieprzekraczającą 5 lat pozbawienia wolności, bez względu na to, czy pokrzywdzony pojednał się ze sprawcą, sprawca naprawił szkodę, lub pokrzywdzony i sprawca uzgodnili sposób naprawienia szkody (zob. art. 66 § 3 k.k.)</w:t>
      </w:r>
      <w:r>
        <w:rPr>
          <w:rStyle w:val="Odwoanieprzypisudolnego"/>
          <w:rStyle w:val="FootnoteAnchor"/>
          <w:rFonts w:cs="Arial" w:ascii="Arial" w:hAnsi="Arial"/>
          <w:szCs w:val="21"/>
        </w:rPr>
        <w:footnoteReference w:id="36"/>
      </w:r>
      <w:r>
        <w:rPr/>
        <w:t>.</w:t>
      </w:r>
    </w:p>
    <w:p>
      <w:pPr>
        <w:pStyle w:val="Tekstprokuratury"/>
        <w:rPr/>
      </w:pPr>
      <w:r>
        <w:rPr/>
        <w:t xml:space="preserve">Jednakże przeszkodą w szerszym stosowaniu instytucji, które przewidują art. 72 i art. 73 ustawy o przeciwdziałaniu narkomanii, którą zauważa K. Krajewski, jest błąd w uregulowaniu możliwości stosowania owych przepisów. Autor zaznacza, że niekaralność sprawcy nie jest przesłanką bezpośrednio wymienioną w art. 72 ustawy. Przesłanką jest niekaralność sprawcy za przestępstwo umyślne, która dopuszcza możliwość stosowania instytucji warunkowego umorzenia postępowania karnego, określonej w art. 66 § 1 k.k. Stosowanie instytucji, które przewidziane są w art. 72 ustawy o przeciwdziałaniu narkomanii nie ma sensu, jeżeli sprawca był uprzednio karany za przestępstwo umyślne, ponieważ z góry przekreśla to (niezależnie od wyniku ewentualnej terapii czy udziału w programie profilaktyczno-leczniczym) możliwość zastosowania następnie warunkowego umorzenia postępowania. </w:t>
      </w:r>
    </w:p>
    <w:p>
      <w:pPr>
        <w:pStyle w:val="Tekstprokuratury"/>
        <w:rPr/>
      </w:pPr>
      <w:r>
        <w:rPr/>
        <w:t>Błędy te naprawiono nowelizacją ustawy z dnia 1 kwietnia 2011 r. o zmianie ustawy o przeciwdziałaniu narkomanii</w:t>
      </w:r>
      <w:r>
        <w:rPr>
          <w:rStyle w:val="Odwoanieprzypisudolnego"/>
          <w:rStyle w:val="FootnoteAnchor"/>
          <w:rFonts w:cs="Arial" w:ascii="Arial" w:hAnsi="Arial"/>
          <w:szCs w:val="21"/>
        </w:rPr>
        <w:footnoteReference w:id="37"/>
      </w:r>
      <w:r>
        <w:rPr/>
        <w:t xml:space="preserve">. Do ust. 4 § 72 ustawy o przeciwdziałaniu narkomanii dodano, iż zastosowaniu warunkowego umorzenia postępowania nie stoi na przeszkodzie uprzednia karalność sprawcy. </w:t>
      </w:r>
    </w:p>
    <w:p>
      <w:pPr>
        <w:pStyle w:val="Tekstprokuratury"/>
        <w:rPr/>
      </w:pPr>
      <w:r>
        <w:rPr/>
        <w:t xml:space="preserve">Dodano również art. 73a stanowiący, iż jeżeli przemawiają za tym względy lecznicze i wychowawcze, skazanemu uzależnionemu od środków odurzających lub substancji psychotropowych, odbywającemu karę pozbawienia wolności za przestępstwo popełnione w związku z używaniem środków odurzających lub substancji psychotropowych, można udzielić przerwy w wykonaniu kary pozbawienia wolności, o której mowa w art. 153 § 1 kodeksu karnego wykonawczego, w celu podjęcia leczenia lub rehabilitacji. A także, że warunkiem udzielenia przerwy jest wykazanie przez skazanego, iż ma zagwarantowane miejsce leczenia lub rehabilitacji w odpowiednim zakładzie opieki zdrowotnej odpowiadającym jego potrzebom terapeutycznym. Istotne jest też to, że sąd penitencjarny odmawia udzielenia przerwy w wykonaniu kary pozbawienia wolności za przestępstwo popełnione w związku z używaniem środków odurzających lub substancji psychotropowych, jeżeli skazany nie wyraził wcześniej zgody na objęcie go stosownym leczeniem lub rehabilitacją, o których mowa w art. 117 kodeksu karnego wykonawczego. Stworzono również możliwość udzielenia przerwy w wykonywaniu kary pozbawienia wolności, jeżeli skazanemu do końca odbycia kary pozbawienia wolności pozostało nie więcej niż 2 lata. </w:t>
      </w:r>
    </w:p>
    <w:p>
      <w:pPr>
        <w:pStyle w:val="Tekstprokuratury"/>
        <w:rPr/>
      </w:pPr>
      <w:r>
        <w:rPr/>
        <w:t xml:space="preserve">W przypadku, o którym mowa w ust. 1 art. 72 ustawy, sąd penitencjarny, po zakończeniu leczenia lub rehabilitacji i uwzględniając ich wyniki, zarządza dalsze wykonywanie kary pozbawienia wolności albo warunkowo zwalnia skazanego z odbycia reszty kary pozbawienia wolności, niezależnie od </w:t>
      </w:r>
      <w:r>
        <w:rPr>
          <w:spacing w:val="-2"/>
        </w:rPr>
        <w:t xml:space="preserve">tego, czy są spełnione przesłanki, o których mowa w art. 78 kodeksu karnego. </w:t>
      </w:r>
    </w:p>
    <w:p>
      <w:pPr>
        <w:pStyle w:val="Tekstprokuratury"/>
        <w:rPr/>
      </w:pPr>
      <w:r>
        <w:rPr/>
        <w:t>Nowym rozwiązaniem była także możliwość stosowania przepisu art. 72</w:t>
      </w:r>
      <w:r>
        <w:rPr>
          <w:rStyle w:val="Znakiprzypiswdolnych"/>
          <w:rFonts w:cs="Arial" w:ascii="Arial" w:hAnsi="Arial"/>
          <w:color w:val="000000"/>
          <w:position w:val="0"/>
          <w:sz w:val="21"/>
          <w:szCs w:val="21"/>
          <w:vertAlign w:val="baseline"/>
        </w:rPr>
        <w:t xml:space="preserve"> ustawy</w:t>
      </w:r>
      <w:r>
        <w:rPr/>
        <w:t xml:space="preserve"> odpowiednio w postępowaniu sądowym do chwili zamknięcia przewodu sądowego (art. 73 ustawy). W poprzedniej ustawie prokurator miał taką możliwość jedynie w trakcie postępowania przygotowawczego. Zgodzić się więc należy z K. Krajewskim, iż słusznym jest rozszerzenie możliwości stosowania środków alternatywnych również na fazę postępowania sądowego z tego względu, iż nie ma żadnych przesłanek, które przemawiają za tym, aby sąd nie miał możliwości stosowania środków leczniczych w przypadku wyrażenia przez oskarżonego gotowości z nich skorzystania</w:t>
      </w:r>
      <w:r>
        <w:rPr>
          <w:rStyle w:val="Odwoanieprzypisudolnego"/>
          <w:rStyle w:val="FootnoteAnchor"/>
          <w:rFonts w:cs="Arial" w:ascii="Arial" w:hAnsi="Arial"/>
          <w:szCs w:val="21"/>
        </w:rPr>
        <w:footnoteReference w:id="38"/>
      </w:r>
      <w:r>
        <w:rPr/>
        <w:t>.</w:t>
      </w:r>
    </w:p>
    <w:p>
      <w:pPr>
        <w:pStyle w:val="Tekstprokuratury"/>
        <w:rPr/>
      </w:pPr>
      <w:r>
        <w:rPr/>
        <w:t>T. Srogosz trafnie stwierdza, że jeżeli oskarżony w toku postępowania sądowego podda się leczeniu i rehabilitacji lub weźmie udział w programie profilaktyczno-leczniczym, rozwiązaniem lepszym jest zawieszenie postępowania na podstawie art. 72 ust. 1 w zw. z art. 73, aniżeli zobowiązanie do przymusowego leczenia lub rehabilitacji w oparciu o art. 71 ust. 1 lub 3, ponieważ „dobrowolność terapii stanowi połowę jej sukcesu”</w:t>
      </w:r>
      <w:r>
        <w:rPr>
          <w:rStyle w:val="Odwoanieprzypisudolnego"/>
          <w:rStyle w:val="FootnoteAnchor"/>
          <w:rFonts w:cs="Arial" w:ascii="Arial" w:hAnsi="Arial"/>
          <w:szCs w:val="21"/>
        </w:rPr>
        <w:footnoteReference w:id="39"/>
      </w:r>
      <w:r>
        <w:rPr/>
        <w:t>.</w:t>
      </w:r>
    </w:p>
    <w:p>
      <w:pPr>
        <w:pStyle w:val="Tekstprokuratury"/>
        <w:rPr/>
      </w:pPr>
      <w:r>
        <w:rPr/>
        <w:t xml:space="preserve">Decyzja prokuratora uzależniona jest od wyników leczenia. Powinna ona opierać się na opinii lekarza prowadzącego. W przypadku, jeśli opinia jest negatywna, czyli leczenie nie przyniosło oczekiwany rezultat, prokurator postanawia o dalszym prowadzeniu postępowania przygotowawczego, co może prowadzić do wniesienia przez niego aktu oskarżenia. Natomiast, jeśli opinia jest pozytywna, czyli leczenie przyniosło oczekiwany rezultat, prokurator występuje do sądu z wnioskiem o warunkowe umorzenie postępowania. Zdaniem K. Krajewskiego, dla zachowania sensu instytucji zawartej w art. 72, w przypadku pozytywnego wyniku leczenia wystąpienie do sądu o warunkowe umorzenie powinno być </w:t>
      </w:r>
      <w:r>
        <w:rPr>
          <w:i/>
        </w:rPr>
        <w:t>de facto</w:t>
      </w:r>
      <w:r>
        <w:rPr/>
        <w:t xml:space="preserve"> obligatoryjne</w:t>
      </w:r>
      <w:r>
        <w:rPr>
          <w:rStyle w:val="Odwoanieprzypisudolnego"/>
          <w:rStyle w:val="FootnoteAnchor"/>
          <w:rFonts w:cs="Arial" w:ascii="Arial" w:hAnsi="Arial"/>
          <w:szCs w:val="21"/>
        </w:rPr>
        <w:footnoteReference w:id="40"/>
      </w:r>
      <w:r>
        <w:rPr/>
        <w:t>.</w:t>
      </w:r>
    </w:p>
    <w:p>
      <w:pPr>
        <w:pStyle w:val="Tekstprokuratury"/>
        <w:rPr/>
      </w:pPr>
      <w:r>
        <w:rPr/>
        <w:t>Podejrzanemu na postanowienie o dalszym prowadzeniu postępowania przysługuje zażalenie.</w:t>
      </w:r>
    </w:p>
    <w:p>
      <w:pPr>
        <w:pStyle w:val="Tekstprokuratury"/>
        <w:rPr/>
      </w:pPr>
      <w:r>
        <w:rPr/>
        <w:t>Artykuł 74 ustawy wyłącza możliwość stosowania art. 96–98 k.k. w zakresie uregulowanym w rozdziale siódmym tej ustawy. Czyli, w przypadku skazania osoby uzależnionej za przestępstwo popełnione w związku z używaniem czy też uzależnieniem od środka odurzającego lub substancji psychotropowej na karę pozbawienia wolności bez warunkowego zawieszenia jej wykonania, sąd stosuje art. 71 ust. 1 ustawy, a nie art. 96–98 k.k.</w:t>
      </w:r>
    </w:p>
    <w:p>
      <w:pPr>
        <w:pStyle w:val="Tekstprokuratury"/>
        <w:rPr/>
      </w:pPr>
      <w:r>
        <w:rPr/>
        <w:t>Instytucja przewidziana w art. 73 ustawy nie może być stosowna w postępowaniu wykonawczym. K. Krajewski twierdzi, że niewystarczające są możliwości, jakie stwarza art. 153 § 1 i 2 k.k.w., udzielania przerwy w odbywaniu kary na podjęcie leczenia ze względu na wąskie określenie przesłanek jej udzielania, które niekoniecznie musi obejmować leczenie odwykowe oraz z powodu braku możliwości zaliczania na poczet kary okresu leczenia czy zwolnienia w części lub w całości od wykonania pozostałej do odbycia kary (oprócz stosowania ogólnych zasad dotyczących warunkowego przedterminowego zwolnienia)</w:t>
      </w:r>
      <w:r>
        <w:rPr>
          <w:rStyle w:val="Odwoanieprzypisudolnego"/>
          <w:rStyle w:val="FootnoteAnchor"/>
          <w:rFonts w:cs="Arial" w:ascii="Arial" w:hAnsi="Arial"/>
          <w:szCs w:val="21"/>
        </w:rPr>
        <w:footnoteReference w:id="41"/>
      </w:r>
      <w:r>
        <w:rPr/>
        <w:t>.</w:t>
      </w:r>
    </w:p>
    <w:p>
      <w:pPr>
        <w:pStyle w:val="Tytulangielski"/>
        <w:rPr/>
      </w:pPr>
      <w:r>
        <w:rPr>
          <w:rStyle w:val="Znakiprzypiswdolnych"/>
          <w:rFonts w:cs="Arial" w:ascii="Arial" w:hAnsi="Arial"/>
          <w:color w:val="000000"/>
          <w:position w:val="0"/>
          <w:sz w:val="31"/>
          <w:vertAlign w:val="baseline"/>
          <w:lang w:val="en-GB"/>
        </w:rPr>
        <w:t xml:space="preserve">Procedural aspects of treating addicted </w:t>
        <w:br/>
        <w:t>offenders</w:t>
      </w:r>
    </w:p>
    <w:p>
      <w:pPr>
        <w:pStyle w:val="Podtytulprokuratury"/>
        <w:rPr/>
      </w:pPr>
      <w:r>
        <w:rPr>
          <w:rStyle w:val="Znakiprzypiswdolnych"/>
          <w:rFonts w:cs="Arial" w:ascii="Arial" w:hAnsi="Arial"/>
          <w:i/>
          <w:color w:val="000000"/>
          <w:position w:val="0"/>
          <w:sz w:val="24"/>
          <w:szCs w:val="21"/>
          <w:vertAlign w:val="baseline"/>
          <w:lang w:val="en-GB"/>
        </w:rPr>
        <w:t>Abstract</w:t>
      </w:r>
    </w:p>
    <w:p>
      <w:pPr>
        <w:pStyle w:val="Tekstprokuratury"/>
        <w:rPr/>
      </w:pPr>
      <w:r>
        <w:rPr>
          <w:rStyle w:val="Znakiprzypiswdolnych"/>
          <w:rFonts w:cs="Arial" w:ascii="Arial" w:hAnsi="Arial"/>
          <w:i/>
          <w:color w:val="000000"/>
          <w:position w:val="0"/>
          <w:sz w:val="21"/>
          <w:szCs w:val="21"/>
          <w:vertAlign w:val="baseline"/>
          <w:lang w:val="en-GB"/>
        </w:rPr>
        <w:t xml:space="preserve">This paper discusses a legal approach to addicted offenders, with consideration given to medical treatment alternatives to punishment applicable to drug-addicts as well as measures for putting the offender under probation. Also, discussed are procedural aspects of treating drug-addicted offende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2 r., poz. 124, zwana dalej ustawą.</w:t>
      </w:r>
    </w:p>
  </w:footnote>
  <w:footnote w:id="3">
    <w:p>
      <w:pPr>
        <w:pStyle w:val="Przypisy"/>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Problemy narkotyków i narkomanii w ustawodawstwie polskim, Program Narodów Zjednoczonych ds. Rozwoju (UNDP), Warszawa 2004, s. 28.</w:t>
      </w:r>
    </w:p>
  </w:footnote>
  <w:footnote w:id="4">
    <w:p>
      <w:pPr>
        <w:pStyle w:val="Przypisy"/>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o przeciwdziałaniu narkomanii. Komentarz, Wydawnictwo C. H. Beck, Warszawa 2006, s. 455.</w:t>
      </w:r>
    </w:p>
  </w:footnote>
  <w:footnote w:id="5">
    <w:p>
      <w:pPr>
        <w:pStyle w:val="Przypisy"/>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Problemy narkotyków…, s. 29.</w:t>
      </w:r>
    </w:p>
  </w:footnote>
  <w:footnote w:id="6">
    <w:p>
      <w:pPr>
        <w:pStyle w:val="Przypisy"/>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s. 456.</w:t>
      </w:r>
    </w:p>
  </w:footnote>
  <w:footnote w:id="7">
    <w:p>
      <w:pPr>
        <w:pStyle w:val="Przypisy"/>
        <w:rPr/>
      </w:pPr>
      <w:r>
        <w:rPr>
          <w:rStyle w:val="FootnoteCharacters"/>
        </w:rPr>
        <w:footnoteRef/>
      </w:r>
      <w:r>
        <w:rPr>
          <w:rFonts w:cs="Arial" w:ascii="Arial" w:hAnsi="Arial"/>
          <w:szCs w:val="18"/>
        </w:rPr>
        <w:tab/>
        <w:t xml:space="preserve">K. </w:t>
      </w:r>
      <w:r>
        <w:rPr>
          <w:rFonts w:cs="Arial" w:ascii="Arial" w:hAnsi="Arial"/>
          <w:spacing w:val="32"/>
          <w:szCs w:val="18"/>
        </w:rPr>
        <w:t>Postulsk</w:t>
      </w:r>
      <w:r>
        <w:rPr>
          <w:rFonts w:cs="Arial" w:ascii="Arial" w:hAnsi="Arial"/>
          <w:szCs w:val="18"/>
        </w:rPr>
        <w:t>i, Glosa do uchwały SN z dnia 18 października 2001 r., sygn. I KZP 22/02, Pal. 2003, nr 5–6, poz. 266.</w:t>
      </w:r>
    </w:p>
  </w:footnote>
  <w:footnote w:id="8">
    <w:p>
      <w:pPr>
        <w:pStyle w:val="Przypisy"/>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s. 457.</w:t>
      </w:r>
    </w:p>
  </w:footnote>
  <w:footnote w:id="9">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Problemy..., s. 29–30.</w:t>
      </w:r>
    </w:p>
  </w:footnote>
  <w:footnote w:id="10">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Dz. U. Nr 101, poz. 1111. </w:t>
      </w:r>
    </w:p>
  </w:footnote>
  <w:footnote w:id="11">
    <w:p>
      <w:pPr>
        <w:pStyle w:val="Przypisy"/>
        <w:ind w:left="170" w:right="0" w:hanging="170"/>
        <w:rPr/>
      </w:pPr>
      <w:r>
        <w:rPr>
          <w:rStyle w:val="FootnoteCharacters"/>
        </w:rPr>
        <w:footnoteRef/>
      </w:r>
      <w:r>
        <w:rPr>
          <w:rFonts w:cs="Arial" w:ascii="Arial" w:hAnsi="Arial"/>
          <w:szCs w:val="18"/>
        </w:rPr>
        <w:tab/>
        <w:t>Wspomniany przepis nie obliguje kierowników zakładów leczniczych do składania do sądu wniosku o zarządzenie warunkowo zawieszonej kary (jak to było uregulowane w analogicznych rozporządzeniu obowiązującym pod rządami ustawy o zapobieganiu narkomanii z 1985 r.).</w:t>
      </w:r>
    </w:p>
  </w:footnote>
  <w:footnote w:id="12">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Problemy..., s. 30–31.</w:t>
      </w:r>
    </w:p>
  </w:footnote>
  <w:footnote w:id="13">
    <w:p>
      <w:pPr>
        <w:pStyle w:val="Przypisy"/>
        <w:ind w:left="170" w:right="0" w:hanging="170"/>
        <w:rPr/>
      </w:pPr>
      <w:r>
        <w:rPr>
          <w:rStyle w:val="FootnoteCharacters"/>
        </w:rPr>
        <w:footnoteRef/>
      </w:r>
      <w:r>
        <w:rPr>
          <w:rFonts w:cs="Arial" w:ascii="Arial" w:hAnsi="Arial"/>
          <w:szCs w:val="18"/>
        </w:rPr>
        <w:tab/>
        <w:t xml:space="preserve">A. </w:t>
      </w:r>
      <w:r>
        <w:rPr>
          <w:rFonts w:cs="Arial" w:ascii="Arial" w:hAnsi="Arial"/>
          <w:spacing w:val="32"/>
          <w:szCs w:val="18"/>
        </w:rPr>
        <w:t>Muszyńsk</w:t>
      </w:r>
      <w:r>
        <w:rPr>
          <w:rFonts w:cs="Arial" w:ascii="Arial" w:hAnsi="Arial"/>
          <w:szCs w:val="18"/>
        </w:rPr>
        <w:t>a, Narkomani sprawcy czynów karalnych, Kantor Wydawniczy Zakamycze, Kraków 2004, s. 87.</w:t>
      </w:r>
    </w:p>
  </w:footnote>
  <w:footnote w:id="14">
    <w:p>
      <w:pPr>
        <w:pStyle w:val="Przypisy"/>
        <w:ind w:left="170" w:right="0" w:hanging="170"/>
        <w:rPr/>
      </w:pPr>
      <w:r>
        <w:rPr>
          <w:rStyle w:val="FootnoteCharacters"/>
        </w:rPr>
        <w:footnoteRef/>
      </w:r>
      <w:r>
        <w:rPr>
          <w:rFonts w:cs="Arial" w:ascii="Arial" w:hAnsi="Arial"/>
          <w:szCs w:val="18"/>
        </w:rPr>
        <w:tab/>
        <w:t>Tamże, s. 87.</w:t>
      </w:r>
    </w:p>
  </w:footnote>
  <w:footnote w:id="15">
    <w:p>
      <w:pPr>
        <w:pStyle w:val="Przypisy"/>
        <w:ind w:left="170" w:right="0" w:hanging="170"/>
        <w:rPr/>
      </w:pPr>
      <w:r>
        <w:rPr>
          <w:rStyle w:val="FootnoteCharacters"/>
        </w:rPr>
        <w:footnoteRef/>
      </w:r>
      <w:r>
        <w:rPr>
          <w:rFonts w:cs="Arial" w:ascii="Arial" w:hAnsi="Arial"/>
          <w:szCs w:val="18"/>
        </w:rPr>
        <w:tab/>
        <w:t>Tamże, s. 88 i n.</w:t>
      </w:r>
    </w:p>
  </w:footnote>
  <w:footnote w:id="16">
    <w:p>
      <w:pPr>
        <w:pStyle w:val="Przypisy"/>
        <w:ind w:left="170" w:right="0" w:hanging="170"/>
        <w:rPr/>
      </w:pPr>
      <w:r>
        <w:rPr>
          <w:rStyle w:val="FootnoteCharacters"/>
        </w:rPr>
        <w:footnoteRef/>
      </w:r>
      <w:r>
        <w:rPr>
          <w:rFonts w:cs="Arial" w:ascii="Arial" w:hAnsi="Arial"/>
          <w:szCs w:val="18"/>
        </w:rPr>
        <w:tab/>
        <w:t>Tamże, s. 89 i n.</w:t>
      </w:r>
    </w:p>
  </w:footnote>
  <w:footnote w:id="17">
    <w:p>
      <w:pPr>
        <w:pStyle w:val="Przypisy"/>
        <w:ind w:left="170" w:right="0" w:hanging="170"/>
        <w:rPr/>
      </w:pPr>
      <w:r>
        <w:rPr>
          <w:rStyle w:val="FootnoteCharacters"/>
        </w:rPr>
        <w:footnoteRef/>
      </w:r>
      <w:r>
        <w:rPr>
          <w:rFonts w:cs="Arial" w:ascii="Arial" w:hAnsi="Arial"/>
          <w:szCs w:val="18"/>
        </w:rPr>
        <w:tab/>
        <w:t>Tamże, s. 90.</w:t>
      </w:r>
    </w:p>
  </w:footnote>
  <w:footnote w:id="18">
    <w:p>
      <w:pPr>
        <w:pStyle w:val="Przypisy"/>
        <w:ind w:left="170" w:right="0" w:hanging="170"/>
        <w:rPr/>
      </w:pPr>
      <w:r>
        <w:rPr>
          <w:rStyle w:val="FootnoteCharacters"/>
        </w:rPr>
        <w:footnoteRef/>
      </w:r>
      <w:r>
        <w:rPr>
          <w:rFonts w:cs="Arial" w:ascii="Arial" w:hAnsi="Arial"/>
          <w:szCs w:val="18"/>
        </w:rPr>
        <w:tab/>
        <w:t>Tamże, s. 90 i n.</w:t>
      </w:r>
    </w:p>
  </w:footnote>
  <w:footnote w:id="19">
    <w:p>
      <w:pPr>
        <w:pStyle w:val="Przypisy"/>
        <w:ind w:left="170" w:right="0" w:hanging="170"/>
        <w:rPr/>
      </w:pPr>
      <w:r>
        <w:rPr>
          <w:rStyle w:val="FootnoteCharacters"/>
        </w:rPr>
        <w:footnoteRef/>
      </w:r>
      <w:r>
        <w:rPr>
          <w:rFonts w:cs="Arial" w:ascii="Arial" w:hAnsi="Arial"/>
          <w:szCs w:val="18"/>
        </w:rPr>
        <w:tab/>
        <w:t>Dz. U. Nr 4, poz. 15 ze zm.</w:t>
      </w:r>
    </w:p>
  </w:footnote>
  <w:footnote w:id="20">
    <w:p>
      <w:pPr>
        <w:pStyle w:val="Przypisy"/>
        <w:ind w:left="170" w:right="0" w:hanging="170"/>
        <w:rPr/>
      </w:pPr>
      <w:r>
        <w:rPr>
          <w:rStyle w:val="FootnoteCharacters"/>
        </w:rPr>
        <w:footnoteRef/>
      </w:r>
      <w:r>
        <w:rPr>
          <w:rFonts w:cs="Arial" w:ascii="Arial" w:hAnsi="Arial"/>
          <w:szCs w:val="18"/>
        </w:rPr>
        <w:tab/>
        <w:t xml:space="preserve">E. </w:t>
      </w:r>
      <w:r>
        <w:rPr>
          <w:rFonts w:cs="Arial" w:ascii="Arial" w:hAnsi="Arial"/>
          <w:spacing w:val="32"/>
          <w:szCs w:val="18"/>
        </w:rPr>
        <w:t>Bieńkowsk</w:t>
      </w:r>
      <w:r>
        <w:rPr>
          <w:rFonts w:cs="Arial" w:ascii="Arial" w:hAnsi="Arial"/>
          <w:szCs w:val="18"/>
        </w:rPr>
        <w:t xml:space="preserve">a, J. </w:t>
      </w:r>
      <w:r>
        <w:rPr>
          <w:rFonts w:cs="Arial" w:ascii="Arial" w:hAnsi="Arial"/>
          <w:spacing w:val="32"/>
          <w:szCs w:val="18"/>
        </w:rPr>
        <w:t>Skupińsk</w:t>
      </w:r>
      <w:r>
        <w:rPr>
          <w:rFonts w:cs="Arial" w:ascii="Arial" w:hAnsi="Arial"/>
          <w:szCs w:val="18"/>
        </w:rPr>
        <w:t xml:space="preserve">i, Problemy prawnej regulacji przeciwdziałania narkomanii w Polsce, Studia Prawnicze 1989, nr 1, s. 117 i podana tam literatura. </w:t>
      </w:r>
    </w:p>
  </w:footnote>
  <w:footnote w:id="21">
    <w:p>
      <w:pPr>
        <w:pStyle w:val="Przypisy"/>
        <w:ind w:left="170" w:right="0" w:hanging="170"/>
        <w:rPr/>
      </w:pPr>
      <w:r>
        <w:rPr>
          <w:rStyle w:val="FootnoteCharacters"/>
        </w:rPr>
        <w:footnoteRef/>
      </w:r>
      <w:r>
        <w:rPr>
          <w:rFonts w:cs="Arial" w:ascii="Arial" w:hAnsi="Arial"/>
          <w:szCs w:val="18"/>
        </w:rPr>
        <w:tab/>
        <w:t xml:space="preserve">Tamże, s. 117 i n. i podana tam literatura. </w:t>
      </w:r>
    </w:p>
  </w:footnote>
  <w:footnote w:id="22">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Problemy..., s. 32.</w:t>
      </w:r>
    </w:p>
  </w:footnote>
  <w:footnote w:id="23">
    <w:p>
      <w:pPr>
        <w:pStyle w:val="Przypisy"/>
        <w:ind w:left="170" w:right="0" w:hanging="170"/>
        <w:rPr/>
      </w:pPr>
      <w:r>
        <w:rPr>
          <w:rStyle w:val="FootnoteCharacters"/>
        </w:rPr>
        <w:footnoteRef/>
      </w:r>
      <w:r>
        <w:rPr>
          <w:rFonts w:cs="Arial" w:ascii="Arial" w:hAnsi="Arial"/>
          <w:szCs w:val="18"/>
        </w:rPr>
        <w:tab/>
        <w:t xml:space="preserve">Definicję osób uzależnionych określa art. 4 pkt 15 ustawy o przeciwdziałaniu narkomanii z 2005 r. </w:t>
      </w:r>
    </w:p>
  </w:footnote>
  <w:footnote w:id="24">
    <w:p>
      <w:pPr>
        <w:pStyle w:val="Przypisy"/>
        <w:ind w:left="170" w:right="0" w:hanging="170"/>
        <w:rPr/>
      </w:pPr>
      <w:r>
        <w:rPr>
          <w:rStyle w:val="FootnoteCharacters"/>
        </w:rPr>
        <w:footnoteRef/>
      </w:r>
      <w:r>
        <w:rPr>
          <w:rFonts w:cs="Arial" w:ascii="Arial" w:hAnsi="Arial"/>
          <w:szCs w:val="18"/>
        </w:rPr>
        <w:tab/>
        <w:t xml:space="preserve">Pojęcie „używanie szkodliwe” zdefiniowano w art. 4 pkt 30 ustawy o przeciwdziałaniu narkomanii z 2005 r. </w:t>
      </w:r>
    </w:p>
  </w:footnote>
  <w:footnote w:id="25">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Używanie narkotyków i uzależnienie od nich a przestępczość: implikacje dla prawa karnego, PWP 2009, nr 64–65, s. 89.</w:t>
      </w:r>
    </w:p>
  </w:footnote>
  <w:footnote w:id="26">
    <w:p>
      <w:pPr>
        <w:pStyle w:val="Przypisy"/>
        <w:ind w:left="170" w:right="0" w:hanging="170"/>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s. 461–462.</w:t>
      </w:r>
    </w:p>
  </w:footnote>
  <w:footnote w:id="27">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Używanie narkotyków..., s. 90.</w:t>
      </w:r>
    </w:p>
  </w:footnote>
  <w:footnote w:id="28">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Problemy..., s. 33.</w:t>
      </w:r>
    </w:p>
  </w:footnote>
  <w:footnote w:id="29">
    <w:p>
      <w:pPr>
        <w:pStyle w:val="Przypisy"/>
        <w:ind w:left="170" w:right="0" w:hanging="170"/>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s. 464.</w:t>
      </w:r>
    </w:p>
  </w:footnote>
  <w:footnote w:id="30">
    <w:p>
      <w:pPr>
        <w:pStyle w:val="Przypisy"/>
        <w:ind w:left="170" w:right="0" w:hanging="170"/>
        <w:rPr/>
      </w:pPr>
      <w:r>
        <w:rPr>
          <w:rStyle w:val="FootnoteCharacters"/>
        </w:rPr>
        <w:footnoteRef/>
      </w:r>
      <w:r>
        <w:rPr>
          <w:rFonts w:cs="Arial" w:ascii="Arial" w:hAnsi="Arial"/>
          <w:szCs w:val="18"/>
        </w:rPr>
        <w:tab/>
        <w:t xml:space="preserve">T. L. </w:t>
      </w:r>
      <w:r>
        <w:rPr>
          <w:rFonts w:cs="Arial" w:ascii="Arial" w:hAnsi="Arial"/>
          <w:spacing w:val="32"/>
          <w:szCs w:val="18"/>
        </w:rPr>
        <w:t>Chruście</w:t>
      </w:r>
      <w:r>
        <w:rPr>
          <w:rFonts w:cs="Arial" w:ascii="Arial" w:hAnsi="Arial"/>
          <w:szCs w:val="18"/>
        </w:rPr>
        <w:t xml:space="preserve">l, M. </w:t>
      </w:r>
      <w:r>
        <w:rPr>
          <w:rFonts w:cs="Arial" w:ascii="Arial" w:hAnsi="Arial"/>
          <w:spacing w:val="32"/>
          <w:szCs w:val="18"/>
        </w:rPr>
        <w:t>Preiss-Mysłowsk</w:t>
      </w:r>
      <w:r>
        <w:rPr>
          <w:rFonts w:cs="Arial" w:ascii="Arial" w:hAnsi="Arial"/>
          <w:szCs w:val="18"/>
        </w:rPr>
        <w:t>a, Ustawa o przeciwdziałaniu narkomanii. Komentarz, Wydawnictwo C. H. Beck, Warszawa 2000, s. 345.</w:t>
      </w:r>
    </w:p>
  </w:footnote>
  <w:footnote w:id="31">
    <w:p>
      <w:pPr>
        <w:pStyle w:val="Przypisy"/>
        <w:ind w:left="170" w:right="0" w:hanging="170"/>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s. 464–465.</w:t>
      </w:r>
    </w:p>
  </w:footnote>
  <w:footnote w:id="32">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Prawnokarna problematyka nowej ustawy o przeciwdziałaniu narkomanii, PiP 1998, nr 4, s. 31.</w:t>
      </w:r>
    </w:p>
  </w:footnote>
  <w:footnote w:id="33">
    <w:p>
      <w:pPr>
        <w:pStyle w:val="Przypisy"/>
        <w:ind w:left="170" w:right="0" w:hanging="170"/>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s. 465.</w:t>
      </w:r>
    </w:p>
  </w:footnote>
  <w:footnote w:id="34">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Problemy..., s. 32.</w:t>
      </w:r>
    </w:p>
  </w:footnote>
  <w:footnote w:id="35">
    <w:p>
      <w:pPr>
        <w:pStyle w:val="Przypisy"/>
        <w:ind w:left="170" w:right="0" w:hanging="170"/>
        <w:rPr/>
      </w:pPr>
      <w:r>
        <w:rPr>
          <w:rStyle w:val="FootnoteCharacters"/>
        </w:rPr>
        <w:footnoteRef/>
      </w:r>
      <w:r>
        <w:rPr>
          <w:rFonts w:cs="Arial" w:ascii="Arial" w:hAnsi="Arial"/>
          <w:szCs w:val="18"/>
        </w:rPr>
        <w:tab/>
        <w:t xml:space="preserve">T. L. </w:t>
      </w:r>
      <w:r>
        <w:rPr>
          <w:rFonts w:cs="Arial" w:ascii="Arial" w:hAnsi="Arial"/>
          <w:spacing w:val="32"/>
          <w:szCs w:val="18"/>
        </w:rPr>
        <w:t>Chruście</w:t>
      </w:r>
      <w:r>
        <w:rPr>
          <w:rFonts w:cs="Arial" w:ascii="Arial" w:hAnsi="Arial"/>
          <w:szCs w:val="18"/>
        </w:rPr>
        <w:t xml:space="preserve">l, M. </w:t>
      </w:r>
      <w:r>
        <w:rPr>
          <w:rFonts w:cs="Arial" w:ascii="Arial" w:hAnsi="Arial"/>
          <w:spacing w:val="32"/>
          <w:szCs w:val="18"/>
        </w:rPr>
        <w:t>Preiss-Mysłowsk</w:t>
      </w:r>
      <w:r>
        <w:rPr>
          <w:rFonts w:cs="Arial" w:ascii="Arial" w:hAnsi="Arial"/>
          <w:szCs w:val="18"/>
        </w:rPr>
        <w:t>a, Ustawa..., s. 346 i n.</w:t>
      </w:r>
    </w:p>
  </w:footnote>
  <w:footnote w:id="36">
    <w:p>
      <w:pPr>
        <w:pStyle w:val="Przypisy"/>
        <w:ind w:left="170" w:right="0" w:hanging="170"/>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s. 465–466.</w:t>
      </w:r>
    </w:p>
  </w:footnote>
  <w:footnote w:id="37">
    <w:p>
      <w:pPr>
        <w:pStyle w:val="Przypisy"/>
        <w:ind w:left="170" w:right="0" w:hanging="170"/>
        <w:rPr/>
      </w:pPr>
      <w:r>
        <w:rPr>
          <w:rStyle w:val="FootnoteCharacters"/>
        </w:rPr>
        <w:footnoteRef/>
      </w:r>
      <w:r>
        <w:rPr>
          <w:rFonts w:cs="Arial" w:ascii="Arial" w:hAnsi="Arial"/>
          <w:szCs w:val="18"/>
        </w:rPr>
        <w:tab/>
        <w:t xml:space="preserve">Dz. U. z 2011 r., Nr 117, poz. 687. </w:t>
      </w:r>
    </w:p>
  </w:footnote>
  <w:footnote w:id="38">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Używanie narkotyków..., s 90.</w:t>
      </w:r>
    </w:p>
  </w:footnote>
  <w:footnote w:id="39">
    <w:p>
      <w:pPr>
        <w:pStyle w:val="Przypisy"/>
        <w:ind w:left="170" w:right="0" w:hanging="170"/>
        <w:rPr/>
      </w:pPr>
      <w:r>
        <w:rPr>
          <w:rStyle w:val="FootnoteCharacters"/>
        </w:rPr>
        <w:footnoteRef/>
      </w:r>
      <w:r>
        <w:rPr>
          <w:rFonts w:cs="Arial" w:ascii="Arial" w:hAnsi="Arial"/>
          <w:szCs w:val="18"/>
        </w:rPr>
        <w:tab/>
        <w:t xml:space="preserve">T. </w:t>
      </w:r>
      <w:r>
        <w:rPr>
          <w:rFonts w:cs="Arial" w:ascii="Arial" w:hAnsi="Arial"/>
          <w:spacing w:val="32"/>
          <w:szCs w:val="18"/>
        </w:rPr>
        <w:t>Srogos</w:t>
      </w:r>
      <w:r>
        <w:rPr>
          <w:rFonts w:cs="Arial" w:ascii="Arial" w:hAnsi="Arial"/>
          <w:szCs w:val="18"/>
        </w:rPr>
        <w:t>z, Ustawa..., s. 466.</w:t>
      </w:r>
    </w:p>
  </w:footnote>
  <w:footnote w:id="40">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i, Sens i bezsens prohibicji: prawo karne wobec narkotyków i narkomanii, Kantor Wydawniczy Zakamycze, Kraków 2001, s. 443.</w:t>
      </w:r>
    </w:p>
  </w:footnote>
  <w:footnote w:id="41">
    <w:p>
      <w:pPr>
        <w:pStyle w:val="Przypisy"/>
        <w:ind w:left="170" w:right="0" w:hanging="170"/>
        <w:rPr/>
      </w:pPr>
      <w:r>
        <w:rPr>
          <w:rStyle w:val="FootnoteCharacters"/>
        </w:rPr>
        <w:footnoteRef/>
      </w:r>
      <w:r>
        <w:rPr>
          <w:rFonts w:cs="Arial" w:ascii="Arial" w:hAnsi="Arial"/>
          <w:szCs w:val="18"/>
        </w:rPr>
        <w:tab/>
        <w:t xml:space="preserve">K. </w:t>
      </w:r>
      <w:r>
        <w:rPr>
          <w:rFonts w:cs="Arial" w:ascii="Arial" w:hAnsi="Arial"/>
          <w:spacing w:val="32"/>
          <w:szCs w:val="18"/>
        </w:rPr>
        <w:t>Krajewsk</w:t>
      </w:r>
      <w:r>
        <w:rPr>
          <w:rFonts w:cs="Arial" w:ascii="Arial" w:hAnsi="Arial"/>
          <w:szCs w:val="18"/>
        </w:rPr>
        <w:t xml:space="preserve">i, </w:t>
      </w:r>
      <w:r>
        <w:rPr>
          <w:rFonts w:cs="Arial" w:ascii="Arial" w:hAnsi="Arial"/>
          <w:spacing w:val="-2"/>
          <w:szCs w:val="18"/>
        </w:rPr>
        <w:t>Zawieszenie postępowania wobec osoby uzależnionej od środków odurzających lub substancji psychotropowych w świetle przepisów ustawy o przeciwdziałaniu narkomanii z 1997 r., (w:)</w:t>
      </w:r>
      <w:r>
        <w:rPr>
          <w:rFonts w:cs="Arial" w:ascii="Arial" w:hAnsi="Arial"/>
          <w:szCs w:val="18"/>
        </w:rPr>
        <w:t xml:space="preserve"> J. </w:t>
      </w:r>
      <w:r>
        <w:rPr>
          <w:rFonts w:cs="Arial" w:ascii="Arial" w:hAnsi="Arial"/>
          <w:spacing w:val="32"/>
          <w:szCs w:val="18"/>
        </w:rPr>
        <w:t>Czapsk</w:t>
      </w:r>
      <w:r>
        <w:rPr>
          <w:rFonts w:cs="Arial" w:ascii="Arial" w:hAnsi="Arial"/>
          <w:szCs w:val="18"/>
        </w:rPr>
        <w:t xml:space="preserve">a, A. </w:t>
      </w:r>
      <w:r>
        <w:rPr>
          <w:rFonts w:cs="Arial" w:ascii="Arial" w:hAnsi="Arial"/>
          <w:spacing w:val="32"/>
          <w:szCs w:val="18"/>
        </w:rPr>
        <w:t>Gaberl</w:t>
      </w:r>
      <w:r>
        <w:rPr>
          <w:rFonts w:cs="Arial" w:ascii="Arial" w:hAnsi="Arial"/>
          <w:szCs w:val="18"/>
        </w:rPr>
        <w:t xml:space="preserve">e, A. </w:t>
      </w:r>
      <w:r>
        <w:rPr>
          <w:rFonts w:cs="Arial" w:ascii="Arial" w:hAnsi="Arial"/>
          <w:spacing w:val="32"/>
          <w:szCs w:val="18"/>
        </w:rPr>
        <w:t>Światłowsk</w:t>
      </w:r>
      <w:r>
        <w:rPr>
          <w:rFonts w:cs="Arial" w:ascii="Arial" w:hAnsi="Arial"/>
          <w:szCs w:val="18"/>
        </w:rPr>
        <w:t xml:space="preserve">i, A. </w:t>
      </w:r>
      <w:r>
        <w:rPr>
          <w:rFonts w:cs="Arial" w:ascii="Arial" w:hAnsi="Arial"/>
          <w:spacing w:val="32"/>
          <w:szCs w:val="18"/>
        </w:rPr>
        <w:t>Zol</w:t>
      </w:r>
      <w:r>
        <w:rPr>
          <w:rFonts w:cs="Arial" w:ascii="Arial" w:hAnsi="Arial"/>
          <w:szCs w:val="18"/>
        </w:rPr>
        <w:t>l (red.), Zasady procesu karnego wobec wyzwań współczesności. Księga ku czci prof. Stanisława Waltosia, Wydawnictwo Prawnicze PWN, Warszawa 2000, s. 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nikowska-Ku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Znakiprzypiswdolnych"/>
        <w:rFonts w:cs="Arial" w:ascii="Arial" w:hAnsi="Arial"/>
        <w:bCs/>
        <w:i/>
        <w:color w:val="000000"/>
        <w:position w:val="0"/>
        <w:sz w:val="18"/>
        <w:sz w:val="18"/>
        <w:szCs w:val="18"/>
        <w:vertAlign w:val="baseline"/>
      </w:rPr>
      <w:t>Procesowe aspekty postępowania wobec uzależnionych sprawców</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basedOn w:val="Domylnaczcionkaakapitu"/>
    <w:qFormat/>
    <w:rPr>
      <w:rFonts w:eastAsia="Calibri"/>
      <w:lang w:val="pl-PL" w:bidi="ar-SA"/>
    </w:rPr>
  </w:style>
  <w:style w:type="character" w:styleId="ZnakZnak1">
    <w:name w:val=" Znak Znak1"/>
    <w:basedOn w:val="Domylnaczcionkaakapitu"/>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dolnego11">
    <w:name w:val="Odwo?anie przypisu dolnego1"/>
    <w:qFormat/>
    <w:rPr>
      <w:vertAlign w:val="superscript"/>
    </w:rPr>
  </w:style>
  <w:style w:type="character" w:styleId="H1">
    <w:name w:val="h1"/>
    <w:basedOn w:val="Domylnaczcionkaakapitu"/>
    <w:qFormat/>
    <w:rPr>
      <w:rFonts w:cs="Times New Roman"/>
    </w:rPr>
  </w:style>
  <w:style w:type="character" w:styleId="H2">
    <w:name w:val="h2"/>
    <w:basedOn w:val="Domylnaczcionkaakapitu"/>
    <w:qFormat/>
    <w:rPr>
      <w:rFonts w:cs="Times New Roman"/>
    </w:rPr>
  </w:style>
  <w:style w:type="character" w:styleId="Wyniktytul1">
    <w:name w:val="wynik-tytul1"/>
    <w:qFormat/>
    <w:rPr>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WWFootnote">
    <w:name w:val="WW-Footnote"/>
    <w:basedOn w:val="Standard"/>
    <w:qFormat/>
    <w:pPr>
      <w:suppressLineNumbers/>
      <w:ind w:left="283" w:hanging="283"/>
    </w:pPr>
    <w:rPr>
      <w:sz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autoSpaceDE w:val="false"/>
      <w:bidi w:val="0"/>
      <w:spacing w:lineRule="auto" w:line="216"/>
      <w:textAlignment w:val="baseline"/>
    </w:pPr>
    <w:rPr>
      <w:rFonts w:ascii="SimSun;宋体" w:hAnsi="SimSun;宋体" w:eastAsia="SimSun;宋体" w:cs="SimSun;宋体"/>
      <w:color w:val="000000"/>
      <w:kern w:val="2"/>
      <w:sz w:val="3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9:00Z</dcterms:created>
  <dc:creator>Dorota Kaleta</dc:creator>
  <dc:description/>
  <cp:keywords/>
  <dc:language>en-US</dc:language>
  <cp:lastModifiedBy>mikusek</cp:lastModifiedBy>
  <cp:lastPrinted>2013-02-14T15:05:00Z</cp:lastPrinted>
  <dcterms:modified xsi:type="dcterms:W3CDTF">2013-03-04T14:28:00Z</dcterms:modified>
  <cp:revision>10</cp:revision>
  <dc:subject/>
  <dc:title>Marek Mozgawa</dc:title>
</cp:coreProperties>
</file>