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Krzysztof Wala</w:t>
      </w:r>
    </w:p>
    <w:p>
      <w:pPr>
        <w:pStyle w:val="Tytulprokuratury"/>
        <w:rPr/>
      </w:pPr>
      <w:r>
        <w:rPr>
          <w:i/>
        </w:rPr>
        <w:t>Ratio legis</w:t>
      </w:r>
      <w:r>
        <w:rPr/>
        <w:t xml:space="preserve"> oraz analiza ustawowych znamion wykroczenia z art. 107a k.w.</w:t>
      </w:r>
    </w:p>
    <w:p>
      <w:pPr>
        <w:pStyle w:val="Podtytulprokuratury"/>
        <w:rPr/>
      </w:pPr>
      <w:r>
        <w:rPr/>
        <w:t xml:space="preserve">Streszczenie </w:t>
      </w:r>
    </w:p>
    <w:p>
      <w:pPr>
        <w:pStyle w:val="Tekstprokuratury"/>
        <w:rPr>
          <w:b w:val="false"/>
          <w:b w:val="false"/>
          <w:i/>
          <w:i/>
        </w:rPr>
      </w:pPr>
      <w:r>
        <w:rPr>
          <w:b w:val="false"/>
          <w:i/>
        </w:rPr>
        <w:t xml:space="preserve">Przedmiotem opracowania jest omówienie problematyki dotyczącej nowego wykroczenia określonego w art. 107a k.w. polegającego na zakłócaniu przebiegu zdalnej komunikacji. W artykule wskazano na powody wprowadzenia tego czynu zabronionego do polskiego systemu prawnego, a także poddano analizie jego znamiona. Zwrócono uwagę na liczne wątpliwości interpretacyjne dotyczące m.in. kwestii podmiotu, czy też znamion charakteryzujących stronę przedmiotową tego wykroczenia, formułując jednocześnie postulaty zmian w tym zakresie. Ponadto odniesiono się do innych przepisów, których stosowanie mogło wchodzić w grę w przypadku zachowań objętych aktualnie dyspozycją art. 107a k.w. przed jego pojawieniem się w prawie wykroczeń, dochodząc do wniosku, że dotychczas funkcjonujące mechanizmy również pozwalały na przeciwdziałanie tego rodzaju zjawiskom. </w:t>
      </w:r>
    </w:p>
    <w:p>
      <w:pPr>
        <w:pStyle w:val="Tekstprokuratury"/>
        <w:rPr>
          <w:b w:val="false"/>
          <w:b w:val="false"/>
          <w:i/>
          <w:i/>
        </w:rPr>
      </w:pPr>
      <w:r>
        <w:rPr>
          <w:b w:val="false"/>
          <w:i/>
        </w:rPr>
      </w:r>
    </w:p>
    <w:p>
      <w:pPr>
        <w:pStyle w:val="Tekstprokuratury"/>
        <w:rPr>
          <w:b w:val="false"/>
          <w:b w:val="false"/>
        </w:rPr>
      </w:pPr>
      <w:r>
        <w:rPr>
          <w:b w:val="false"/>
        </w:rPr>
        <w:t>Nowa rzeczywistość związana z pojawieniem się stanu zagrożenia epidemiologicznego dotyczącego rozprzestrzeniania się wirusa COVID-19 wymusiła na ustawodawcy konieczność dostosowania się do tych zmian. Liczne nowelizacje nie ominęły także rozwiązań z zakresu szeroko rozumianego prawa karnego. O ile część z nich miała charakter epizodyczny (np. zawieszenie biegu terminów przedawnienia w stosunku do przestępstw, przestępstw i wykroczeń skarbowych oraz wykroczeń</w:t>
      </w:r>
      <w:r>
        <w:rPr>
          <w:rStyle w:val="Odwoanieprzypisudolnego"/>
          <w:rStyle w:val="FootnoteAnchor1"/>
          <w:rFonts w:cs="Arial" w:ascii="Arial" w:hAnsi="Arial"/>
          <w:b/>
          <w:szCs w:val="21"/>
        </w:rPr>
        <w:footnoteReference w:id="2"/>
      </w:r>
      <w:r>
        <w:rPr>
          <w:b w:val="false"/>
        </w:rPr>
        <w:t>), o tyle wiele z nich pozostanie w porządku prawnym także po ustaniu stanu epidemii. Wśród tej drugiej grupy zwracają uwagę zarówno te nowelizacje, które miały faktyczny związek z COVID-19, jak i te które zostały wprowadzone niejako przy okazji. I tak przykładowo z całą pewnością można doszukać się związku kauzalnego między stanem epidemii, a wprowadzeniem typu zmodyfikowanego narażenia na zarażenie chorobą określoną w art. 161 § 2 k.k., gdzie okolicznością kwalifikującą jest wielość osób bezpośrednio narażonych (art. 161 § 3 k.k. w brzmieniu ustalonym ustawą z dnia 31 marca 2020 r. o zmianie ustawy o szczególnych rozwiązaniach związanych z zapobieganiem, przeciwdziałaniem i zwalczaniem COVID-19, innych chorób zakaźnych oraz wywołanych nimi sytuacji kryzysowych oraz niektórych innych ustaw)</w:t>
      </w:r>
      <w:r>
        <w:rPr>
          <w:rStyle w:val="Odwoanieprzypisudolnego"/>
          <w:rStyle w:val="FootnoteAnchor1"/>
          <w:rFonts w:cs="Arial" w:ascii="Arial" w:hAnsi="Arial"/>
          <w:b/>
          <w:szCs w:val="21"/>
        </w:rPr>
        <w:footnoteReference w:id="3"/>
      </w:r>
      <w:r>
        <w:rPr>
          <w:b w:val="false"/>
        </w:rPr>
        <w:t xml:space="preserve">. Na przeciwległym zaś biegunie leży zmiana – </w:t>
      </w:r>
      <w:r>
        <w:rPr>
          <w:b w:val="false"/>
          <w:i/>
        </w:rPr>
        <w:t>notabene</w:t>
      </w:r>
      <w:r>
        <w:rPr>
          <w:b w:val="false"/>
        </w:rPr>
        <w:t xml:space="preserve"> wprowadzona dokładnie tą samą ustawą nowelizującą – modyfikująca znamiona oraz znacząco zaostrzająca sankcję w przypadku przestępstwa stalkingu (art. 190a § 1 oraz 3 k.k.)</w:t>
      </w:r>
      <w:r>
        <w:rPr>
          <w:rStyle w:val="Odwoanieprzypisudolnego"/>
          <w:rStyle w:val="FootnoteAnchor1"/>
          <w:rFonts w:cs="Arial" w:ascii="Arial" w:hAnsi="Arial"/>
          <w:b/>
          <w:szCs w:val="21"/>
        </w:rPr>
        <w:footnoteReference w:id="4"/>
      </w:r>
      <w:r>
        <w:rPr>
          <w:b w:val="false"/>
        </w:rPr>
        <w:t xml:space="preserve">. W tym wypadku związku przyczynowo-skutkowego między zagrożeniem wirusem a wspomnianą zmianą nie sposób się doszukać. </w:t>
      </w:r>
    </w:p>
    <w:p>
      <w:pPr>
        <w:pStyle w:val="Tekstprokuratury"/>
        <w:rPr>
          <w:b w:val="false"/>
          <w:b w:val="false"/>
        </w:rPr>
      </w:pPr>
      <w:r>
        <w:rPr>
          <w:b w:val="false"/>
        </w:rPr>
        <w:t>Nie wchodząc jednak w analizę zasadności poszczególnych interwencji ustawodawczych warto nieco miejsca poświęcić nowo dodanemu do Kodeksu wykroczeń czynowi zabronionemu określonemu w art. 107a k.w. Przepis ten został włączony do systemu prawa wykroczeń na mocy ustawy z dnia 19 czerwca 2020 r. o dopłatach do oprocentowania kredytów bankowych udzielanych przedsiębiorcom dotkniętym skutkami COVID-19 oraz o uproszczonym postępowaniu o zatwierdzenie układu w związku z wystąpieniem COVID-19 (art. 26 pkt 1 tego aktu prawnego)</w:t>
      </w:r>
      <w:r>
        <w:rPr>
          <w:rStyle w:val="Odwoanieprzypisudolnego"/>
          <w:rStyle w:val="FootnoteAnchor1"/>
          <w:rFonts w:cs="Arial" w:ascii="Arial" w:hAnsi="Arial"/>
          <w:b/>
          <w:szCs w:val="21"/>
        </w:rPr>
        <w:footnoteReference w:id="5"/>
      </w:r>
      <w:r>
        <w:rPr>
          <w:b w:val="false"/>
        </w:rPr>
        <w:t xml:space="preserve"> i penalizuje on zachowanie polegające – najogólniej rzecz ujmując – na zakłócaniu przebiegu zdalnej komunikacji</w:t>
      </w:r>
      <w:r>
        <w:rPr>
          <w:rStyle w:val="Odwoanieprzypisudolnego"/>
          <w:rStyle w:val="FootnoteAnchor1"/>
          <w:rFonts w:cs="Arial" w:ascii="Arial" w:hAnsi="Arial"/>
          <w:b/>
          <w:szCs w:val="21"/>
        </w:rPr>
        <w:footnoteReference w:id="6"/>
      </w:r>
      <w:r>
        <w:rPr>
          <w:b w:val="false"/>
        </w:rPr>
        <w:t>. Nie sposób więc negować w tym wypadku powiązania kauzalnego między tym rozwiązaniem, a sytuacją epidemiologiczną. Wspomniana na wstępie nowa rzeczywistość wykreowana przez COVID-19 w sposób oczywisty wymusiła przeniesienie wielu aktywności ludzkich, w tym tych o charakterze oficjalnym, do przestrzeni wirtualnej</w:t>
      </w:r>
      <w:r>
        <w:rPr>
          <w:rStyle w:val="Odwoanieprzypisudolnego"/>
          <w:rStyle w:val="FootnoteAnchor1"/>
          <w:rFonts w:cs="Arial" w:ascii="Arial" w:hAnsi="Arial"/>
          <w:b/>
          <w:szCs w:val="21"/>
        </w:rPr>
        <w:footnoteReference w:id="7"/>
      </w:r>
      <w:r>
        <w:rPr>
          <w:b w:val="false"/>
        </w:rPr>
        <w:t>. Przykłady są liczne, choćby zdalne nauczanie w szkołach bądź na uniwersytetach, kwestia zdalnych obron prac dyplomowych (licencjackich, magisterskich, czy doktorskich), czy też zdalnie odbywające się egzaminy. To wszystko zaś pociągnęło za sobą pojawienie się w sferze publicznej pewnych nowych (a często już wcześniej istniejących, lecz obecnie bardziej zintensyfikowanych), społecznie szkodliwych zjawisk, w tym właśnie tych polegających na przeszkadzaniu tego rodzaju komunikacji</w:t>
      </w:r>
      <w:r>
        <w:rPr>
          <w:rStyle w:val="Odwoanieprzypisudolnego"/>
          <w:rStyle w:val="FootnoteAnchor1"/>
          <w:rFonts w:cs="Arial" w:ascii="Arial" w:hAnsi="Arial"/>
          <w:b/>
          <w:szCs w:val="21"/>
        </w:rPr>
        <w:footnoteReference w:id="8"/>
      </w:r>
      <w:r>
        <w:rPr>
          <w:b w:val="false"/>
        </w:rPr>
        <w:t>. Mowa tutaj m.in. o trollingu internetowym rozumianym jako antyspołeczne zachowanie charakterystyczne dla internetowych grup, forów dyskusyjnych, czatów i sieci społecznościowych, polegające na zamierzonym wpływaniu na innych użytkowników w celu ich ośmieszenia lub obrażenia poprzez wysyłanie napastliwych, kontrowersyjnych, często nieprawdziwych przekazów</w:t>
      </w:r>
      <w:r>
        <w:rPr>
          <w:rStyle w:val="Odwoanieprzypisudolnego"/>
          <w:rStyle w:val="FootnoteAnchor1"/>
          <w:rFonts w:cs="Arial" w:ascii="Arial" w:hAnsi="Arial"/>
          <w:b/>
          <w:szCs w:val="21"/>
        </w:rPr>
        <w:footnoteReference w:id="9"/>
      </w:r>
      <w:r>
        <w:rPr>
          <w:b w:val="false"/>
        </w:rPr>
        <w:t>, czy też o działaniu osób zamieszczających w trakcie zdalnych spotkań różnego rodzaju patotreści. Te ostatnie oznaczają takie treści, które są wulgarne, poniżające, pełne przemocy fizycznej i słownej, nierzadko nagrywane pod wpływem alkoholu lub innych środków odurzających, z lekceważeniem prawa i zasad współżycia społecznego oraz niosą za sobą demoralizujący przekaz</w:t>
      </w:r>
      <w:r>
        <w:rPr>
          <w:rStyle w:val="Odwoanieprzypisudolnego"/>
          <w:rStyle w:val="FootnoteAnchor1"/>
          <w:rFonts w:cs="Arial" w:ascii="Arial" w:hAnsi="Arial"/>
          <w:b/>
          <w:szCs w:val="21"/>
        </w:rPr>
        <w:footnoteReference w:id="10"/>
      </w:r>
      <w:r>
        <w:rPr>
          <w:b w:val="false"/>
        </w:rPr>
        <w:t>. Oczywiście przyczyn takich zjawisk jest wiele i z pewnością nie jest to miejsce na ich analizę, choć dla porządku wypada wskazać na takie jak wyobrażenie o bezkarności i anonimowości w sieci, chęć zaimponowania, czy też zwykła nuda</w:t>
      </w:r>
      <w:r>
        <w:rPr>
          <w:rStyle w:val="Odwoanieprzypisudolnego"/>
          <w:rStyle w:val="FootnoteAnchor1"/>
          <w:rFonts w:cs="Arial" w:ascii="Arial" w:hAnsi="Arial"/>
          <w:b/>
          <w:szCs w:val="21"/>
        </w:rPr>
        <w:footnoteReference w:id="11"/>
      </w:r>
      <w:r>
        <w:rPr>
          <w:b w:val="false"/>
        </w:rPr>
        <w:t xml:space="preserve">. Ta ostatnia mogła w czasie restrykcji związanych z pandemią w sposób znaczący determinować ludzkie zachowania. Można oczywiście zastanawiać się, czy dotychczasowe przepisy były wystarczające w zakresie przeciwdziałania takim zachowaniom (odniesienie się do tych kwestii będzie poczynione w dalszej części tekstu), to jednak samą chęć wprowadzenia mechanizmu wprost odnoszącego się do tych zjawisk </w:t>
      </w:r>
      <w:r>
        <w:rPr>
          <w:b w:val="false"/>
          <w:i/>
        </w:rPr>
        <w:t>a priori</w:t>
      </w:r>
      <w:r>
        <w:rPr>
          <w:b w:val="false"/>
        </w:rPr>
        <w:t xml:space="preserve"> można uznać za właściwą. </w:t>
      </w:r>
    </w:p>
    <w:p>
      <w:pPr>
        <w:pStyle w:val="Tekstprokuratury"/>
        <w:rPr/>
      </w:pPr>
      <w:r>
        <w:rPr>
          <w:b w:val="false"/>
        </w:rPr>
        <w:t>Z kontekstu sytuacyjnego uchwalenia art. 107a k.w. wynika, że chodziło w głównej mierze o ochronę prowadzenia zajęć w trybie zdalnym</w:t>
      </w:r>
      <w:r>
        <w:rPr>
          <w:rStyle w:val="Odwoanieprzypisudolnego"/>
          <w:rStyle w:val="FootnoteAnchor1"/>
          <w:rFonts w:cs="Arial" w:ascii="Arial" w:hAnsi="Arial"/>
          <w:b/>
          <w:szCs w:val="21"/>
        </w:rPr>
        <w:footnoteReference w:id="12"/>
      </w:r>
      <w:r>
        <w:rPr>
          <w:b w:val="false"/>
        </w:rPr>
        <w:t>. Przepis ten został zamieszczony w rozdziale XII Kodeksu wykroczeń „Wykroczenia przeciwko osobie”. W rozdziale tym zgrupowane są czyny zabronione godzące w głównej mierze w jednostkę ludzką. Chodzi o ochronę różnych aspektów człowieczeństwa (np. poczucia godności małoletniego na gruncie art. 104 k.w. – skłanianie do żebrania m.in. małoletniego, czy też poczucia bezpieczeństwa – art. 108 k.w. – szczucie psem człowieka). Mając na względzie naturę czynów zabronionych zawartych w tym rozdziale (godzenie przede wszystkim w indywidualną jednostkę ludzką) można podać w wątpliwość zasadność umieszczenia art. 107a k.w. właśnie w tym rozdziale. Zdalne zajęcia, czy też inne oficjalne spotkania związane z wykonywaniem obowiązków zawodowych (np. zdalne zebrania w jakiejś korporacji, czy też zdalne posiedzenia organów samorządu terytorialnego) zdają się być częścią życia publicznego. Wydaje się tym samym, że zachowaniu spenalizowanemu w tym przepisie (uwzględniając artykułowane oficjalnie motywy ustawodawcze) bliżej jest do wykroczeń godzących w porządek i spokój publiczny, zaś typ kwalifikowany zdecydowanie bardziej spokrewniony jest z wykroczeniami przeciwko obyczajności publicznej, która to obyczajność stanowi pewien odrębnie chroniony wycinek właśnie porządku publicznego. Tym samym można byłoby więc twierdzić, że przepis art. 107a k.w. powinien być zamieszczony w rozdziale VIII „Wykroczenia przeciwko porządkowi i spokojowi publicznemu”. Jednak na decyzję ustawodawcy o obecnym miejscu tego przepisu należy także spojrzeć w szerszym nieco kontekście. Przede wszystkim zwraca uwagę fakt, że umieszczenie wykroczenia w danym rozdziale ma charakter nie tylko porządkowy, ale także przekłada się na jego wykładnię. Aktualna jego treść dekodowana łącznie z jego umiejscowieniem w akcie normatywnym powoduje, że znamiona tego czynu będzie realizowała również taka osoba, która włącza się do zdalnego spotkania dwóch tylko osób, które to spotkanie ma charakter wyłącznie prywatny, a jednocześnie utrudnia lub udaremnia jednemu z uczestników przekazywanie informacji drugiej stronie</w:t>
      </w:r>
      <w:r>
        <w:rPr>
          <w:rStyle w:val="Odwoanieprzypisudolnego"/>
          <w:rStyle w:val="FootnoteAnchor1"/>
          <w:rFonts w:cs="Arial" w:ascii="Arial" w:hAnsi="Arial"/>
          <w:b/>
          <w:szCs w:val="21"/>
        </w:rPr>
        <w:footnoteReference w:id="13"/>
      </w:r>
      <w:r>
        <w:rPr>
          <w:b w:val="false"/>
        </w:rPr>
        <w:t xml:space="preserve">. Tym samym można przyjąć, że ochronie karnoprawnej </w:t>
      </w:r>
      <w:r>
        <w:rPr>
          <w:b w:val="false"/>
          <w:i/>
        </w:rPr>
        <w:t>de lege lata</w:t>
      </w:r>
      <w:r>
        <w:rPr>
          <w:b w:val="false"/>
        </w:rPr>
        <w:t xml:space="preserve"> podlegają nie tylko zdalne spotkania o charakterze oficjalnym i publicznym, ale także te czysto prywatne. Poza umiejscowieniem przepisu za taką interpretacją przemawia także fakt, że ustawodawca penalizuje nie zakłócanie odbioru informacji przez inne osoby, ale zakłócanie przekazywania tych informacji przez użytkownika, a tym samym chodzi o ochronę jednostki w zakresie swobody wypowiedzi, a nie o ochronę odbiorcy w zakresie przyswojenia informacji. Oczywiście wymiary te z reguły będą ze sobą sprzężone, jednak prawnie relewantny z zasady jest jedynie pierwszy z nich. Do kwestii tej przyjdzie jeszcze powrócić w dalszej części.</w:t>
      </w:r>
    </w:p>
    <w:p>
      <w:pPr>
        <w:pStyle w:val="Tekstprokuratury"/>
        <w:rPr/>
      </w:pPr>
      <w:r>
        <w:rPr>
          <w:b w:val="false"/>
        </w:rPr>
        <w:t>Samo zachowanie sprawcze polega na włączaniu się w transmisję danych prowadzonych przy użyciu systemu teleinformatycznego przy jednoczesnym udaremnianiu lub utrudnianiu użytkownikowi tego systemu przekazywania informacji. Pojęcie systemu teleinformatycznego jest zdefiniowane w ustawie z dnia 18 lipca 2002 r. o świadczeniu usług drogą elektroniczną</w:t>
      </w:r>
      <w:r>
        <w:rPr>
          <w:rStyle w:val="Odwoanieprzypisudolnego"/>
          <w:rStyle w:val="FootnoteAnchor1"/>
          <w:rFonts w:cs="Arial" w:ascii="Arial" w:hAnsi="Arial"/>
          <w:b/>
          <w:szCs w:val="21"/>
        </w:rPr>
        <w:footnoteReference w:id="14"/>
      </w:r>
      <w:r>
        <w:rPr>
          <w:b w:val="false"/>
        </w:rPr>
        <w:t xml:space="preserve">. Zgodnie z art. 2 pkt 3 tej ustawy należy przez nie rozumieć zespół współpracujących ze sobą urządzeń informatycznych i oprogramowania, zapewniający przetwarzanie i przechowywanie, a także wysyłanie i odbieranie danych poprzez sieci telekomunikacyjne za pomocą właściwego dla danego rodzaju sieci telekomunikacyjnego urządzenia końcowego w rozumieniu ustawy z dnia 16 lipca 2004 r. </w:t>
      </w:r>
      <w:r>
        <w:rPr>
          <w:rFonts w:eastAsia="Symbol" w:cs="Symbol" w:ascii="Symbol" w:hAnsi="Symbol"/>
          <w:b w:val="false"/>
        </w:rPr>
        <w:t></w:t>
      </w:r>
      <w:r>
        <w:rPr>
          <w:b w:val="false"/>
        </w:rPr>
        <w:t xml:space="preserve"> Prawo telekomunikacyjne (Dz. U. z 2019 r., poz. 2460). Telekomunikacyjnym urządzeniem końcowym zaś jest urządzenie telekomunikacyjne przeznaczone do podłączenia bezpośrednio lub pośrednio do zakończeń sieci (art. 2 pkt 43 ustawy z dnia 16 lipca 2004 r. Prawo telekomunikacyjne)</w:t>
      </w:r>
      <w:r>
        <w:rPr>
          <w:rStyle w:val="Odwoanieprzypisudolnego"/>
          <w:rStyle w:val="FootnoteAnchor1"/>
          <w:rFonts w:cs="Arial" w:ascii="Arial" w:hAnsi="Arial"/>
          <w:b/>
          <w:szCs w:val="21"/>
        </w:rPr>
        <w:footnoteReference w:id="15"/>
      </w:r>
      <w:r>
        <w:rPr>
          <w:b w:val="false"/>
        </w:rPr>
        <w:t>. Warto podkreślić, że w znamionach czynu mowa jest o włączaniu się w transmisję danych prowadzoną przy użyciu systemu teleinformatycznego, a nie o włączaniu się np. w samą transmisję, względnie spotkanie prowadzone przy użyciu takiego systemu. Należy sądzić, że owa transmisja danych obejmuje nie tylko samo wizualne i/lub głosowe przekazywanie treści (np. w trakcie prowadzonego wykładu online), ale także zdalne przesyłanie informacji w innej formie (np. poprzez udostępnianie w trakcie wykładu online różnych plików). Transmisja danych polega więc na przekazywaniu informacji między komputerami, przy czym w tym wypadku chodzi o transmisję z wykorzystaniem systemu teleinformatycznego (a więc nie wchodzi w grę przenoszenie danych z jednego komputera na drugi z wykorzystaniem innych metod – np. za pomocą pendrive’a). To zaś, jak się zdaje, oznacza, że art. 107a nie obejmuje jedynie sytuacji, w których sprawca dołącza się w sposób wizualny lub tylko głosowy do prowadzonego zdalnie spotkania i utrudnia lub udaremnia przekazywanie informacji przez użytkownika systemu, choć można założyć, że takie stany faktyczne będą przeważać (i zapewne w gruncie rzeczy o takie zachowania ustawodawcy chodziło). Wydaje się jednak, że znamiona tego czynu obejmować mogą także przypadki, w których sprawca ingeruje w inny sposób w przekazywane zdalnie informacje. Przyjmując taką wykładnię w grę mogłyby wchodzić także sytuacje, w których sprawca np. stosuje programy szyfrujące pliki przesyłane przez uczestnika zdalnego spotkania (np. nauczyciela akademickiego prowadzącego wykład online) i na skutek takiego zaszyfrowania informacje zawarte w tych plikach nie mogą być prawidłowo odczytane przez odbiorców, co utrudniania ich przekazywanie. Owo włączanie się w transmisję danych w takim wypadku polegałoby właśnie na ingerencji w przesyłane zdalnie pliki prowadzącej do uniemożliwienia ich odczytania przez pozostałych użytkowników. Powyższa sytuacja obejmuje przypadki, gdy pliki są udostępniane w trakcie zdalnego spotkania. Może się jednak zdarzyć, że pliki zostają udostępniane zdalnie innym osobom poza czasem trwania spotkania (np. wykładowca wysyła studentom po wykładzie link do orzeczenia sądowego dotyczącego omawianej na wykładzie tematyki, zaś sprawca podmienia ten odnośnik w ten sposób, że przekierowuje on odbiorcę na strony erotyczne). Tu pojawia się pytanie, czy jest włączaniem się w transmisję danych przypadek w którym sprawca ingeruje w wiadomości rozsyłane już po zakończeniu spotkania. „Włączać się” to tyle co zacząć brać udział w czymś, co już jest zorganizowane</w:t>
      </w:r>
      <w:r>
        <w:rPr>
          <w:rStyle w:val="Odwoanieprzypisudolnego"/>
          <w:rStyle w:val="FootnoteAnchor1"/>
          <w:rFonts w:cs="Arial" w:ascii="Arial" w:hAnsi="Arial"/>
          <w:b/>
          <w:szCs w:val="21"/>
        </w:rPr>
        <w:footnoteReference w:id="16"/>
      </w:r>
      <w:r>
        <w:rPr>
          <w:b w:val="false"/>
        </w:rPr>
        <w:t xml:space="preserve">. Zrelacjonowanie tego pojęcia do transmisji danych powoduje, że to czy znamiona czynu są zrealizowane uzależnione jest od tego, w którym momencie sprawca podjął ingerencję w przesył danych. Można wyobrazić sobie, że sprawca podmienił użytkownikowi systemu </w:t>
      </w:r>
      <w:r>
        <w:rPr>
          <w:b w:val="false"/>
          <w:spacing w:val="-2"/>
        </w:rPr>
        <w:t xml:space="preserve">teleinformatycznego plik przeznaczony do wysłania zanim ten plik został faktycznie udostępniony (np. włamując się do komputera za pomocą programu szpiegującego). W takim wypadku transmisja danych dotycząca tego pliku jeszcze się nie rozpoczęła, a tym samym wykluczone jest stwierdzenie, że doszło do włączenia się w transmisję danych. Tym samym wydaje się, że o ingerencji w dane będącej włączaniem się w ich transmisję będzie można mówić od momentu, w którym plik zmodyfikowany przez sprawcę został wysłany do czasu w którym adresat (adresaci) go otrzymał. Otrzymanie pliku kończy ciąg transmisji danych, a tym samym modyfikacja takiego pliku już na komputerze odbiorcy nie stanowi realizacji znamienia w postaci „włączania się w transmisję danych”. Wskazane wcześniej główne </w:t>
      </w:r>
      <w:r>
        <w:rPr>
          <w:b w:val="false"/>
          <w:i/>
          <w:spacing w:val="-2"/>
        </w:rPr>
        <w:t>ratio legis</w:t>
      </w:r>
      <w:r>
        <w:rPr>
          <w:b w:val="false"/>
          <w:spacing w:val="-2"/>
        </w:rPr>
        <w:t xml:space="preserve"> tego przepisu, jak i uzasadnienie czysto pragmatyczne prowadzą do wniosku, że lepiej byłoby poprzestać na sformułowaniu „włącza się w transmisję prowadzoną przy użyciu systemu teleinformatycznego”. Takie rozwiązanie zawęziłoby stosowanie tego przepisu do przypadków, w których sprawca włącza się wizualnie i/lub głosowo w prowadzone zdalnie spotkanie. Nie wchodząc w szczegółowe rozwiązania dość stwierdzić, że bezprawna ingerencja w same dane może już teraz skutkować odpowiedzialnością na podstawie innych </w:t>
      </w:r>
      <w:r>
        <w:rPr>
          <w:rFonts w:eastAsia="Symbol" w:cs="Symbol" w:ascii="Symbol" w:hAnsi="Symbol"/>
          <w:b w:val="false"/>
          <w:spacing w:val="-2"/>
        </w:rPr>
        <w:t></w:t>
      </w:r>
      <w:r>
        <w:rPr>
          <w:b w:val="false"/>
          <w:spacing w:val="-2"/>
        </w:rPr>
        <w:t xml:space="preserve"> znacznie surowszych, gdyż statuujących przestępstwa </w:t>
      </w:r>
      <w:r>
        <w:rPr>
          <w:rFonts w:eastAsia="Symbol" w:cs="Symbol" w:ascii="Symbol" w:hAnsi="Symbol"/>
          <w:b w:val="false"/>
          <w:spacing w:val="-2"/>
        </w:rPr>
        <w:t></w:t>
      </w:r>
      <w:r>
        <w:rPr>
          <w:b w:val="false"/>
          <w:spacing w:val="-2"/>
        </w:rPr>
        <w:t xml:space="preserve"> przepisów (np. art. 269a k.k., art. 268a § 1 k.k., czy też 268 § 2 k.k.)</w:t>
      </w:r>
      <w:r>
        <w:rPr>
          <w:rStyle w:val="Odwoanieprzypisudolnego"/>
          <w:rStyle w:val="FootnoteAnchor1"/>
          <w:rFonts w:cs="Arial" w:ascii="Arial" w:hAnsi="Arial"/>
          <w:b/>
          <w:spacing w:val="-2"/>
          <w:szCs w:val="21"/>
        </w:rPr>
        <w:footnoteReference w:id="17"/>
      </w:r>
      <w:r>
        <w:rPr>
          <w:b w:val="false"/>
          <w:spacing w:val="-2"/>
        </w:rPr>
        <w:t>. Można tym samym stwierdzić, że usta</w:t>
      </w:r>
      <w:r>
        <w:rPr>
          <w:b w:val="false"/>
          <w:spacing w:val="-4"/>
        </w:rPr>
        <w:t>wodawca w art. 107a „powiedział więcej niż rzeczywiście chciał” tworząc zbędną kazuistykę względem innych przepisów ze wskazanego wyżej zakresu.</w:t>
      </w:r>
    </w:p>
    <w:p>
      <w:pPr>
        <w:pStyle w:val="Tekstprokuratury"/>
        <w:rPr>
          <w:b w:val="false"/>
          <w:b w:val="false"/>
        </w:rPr>
      </w:pPr>
      <w:r>
        <w:rPr>
          <w:b w:val="false"/>
        </w:rPr>
        <w:t>Zwraca uwagę, że samo włączenie się w transmisję danych prowadzonych przy użyciu systemu teleinformatycznego przez osobę nieuprawnioną jeszcze nie wyczerpuje znamion czynu zabronionego z art. 107a k.w. Konieczne jest jeszcze dodatkowo, aby sprawca udaremnił lub utrudnił użytkownikowi tego systemu przekazywanie informacji. Zwraca uwagę fakt, że zbliżone ujęcie znamion w zakresie czynności sprawczej występuje także choćby w art. 119 ustawy z dnia 4 lutego 1994 r. o prawie autorskim i prawach pokrewnych</w:t>
      </w:r>
      <w:r>
        <w:rPr>
          <w:rStyle w:val="Odwoanieprzypisudolnego"/>
          <w:rStyle w:val="FootnoteAnchor1"/>
          <w:rFonts w:cs="Arial" w:ascii="Arial" w:hAnsi="Arial"/>
          <w:b/>
          <w:szCs w:val="21"/>
        </w:rPr>
        <w:footnoteReference w:id="18"/>
      </w:r>
      <w:r>
        <w:rPr>
          <w:b w:val="false"/>
        </w:rPr>
        <w:t>. W przepisie tym mowa o uniemożliwianiu (co zdaje się być terminem zakresowo tożsamym z „udaremnianiem”) oraz o utrudnianiu wykonywania prawa do kontroli korzystania z utworu, artystycznego wykonania, fonogramu lub wideogramu. Na tle tego przestępstwa w doktrynie podnosi się, że uniemożliwianie polega na uczynieniu kontroli niemożliwą do urzeczywistnienia, niedopuszczaniu do czynności kontrolnych, zaś utrudnianie to stanowienie lub stwarzanie przeszkody w procesie wykonywania kontroli, lecz bez jej całkowitego uniemożliwiania</w:t>
      </w:r>
      <w:r>
        <w:rPr>
          <w:rStyle w:val="Odwoanieprzypisudolnego"/>
          <w:rStyle w:val="FootnoteAnchor1"/>
          <w:rFonts w:cs="Arial" w:ascii="Arial" w:hAnsi="Arial"/>
          <w:b/>
          <w:szCs w:val="21"/>
        </w:rPr>
        <w:footnoteReference w:id="19"/>
      </w:r>
      <w:r>
        <w:rPr>
          <w:b w:val="false"/>
        </w:rPr>
        <w:t>. Odnosząc się do art. 107a k.w. należy oprzeć się na słownikowym rozumieniu tych terminów. Udaremnić to tyle co sprawić, że coś nie zostaje zrealizowane</w:t>
      </w:r>
      <w:r>
        <w:rPr>
          <w:rStyle w:val="Odwoanieprzypisudolnego"/>
          <w:rStyle w:val="FootnoteAnchor1"/>
          <w:rFonts w:cs="Arial" w:ascii="Arial" w:hAnsi="Arial"/>
          <w:b/>
          <w:szCs w:val="21"/>
        </w:rPr>
        <w:footnoteReference w:id="20"/>
      </w:r>
      <w:r>
        <w:rPr>
          <w:b w:val="false"/>
        </w:rPr>
        <w:t>. Z udaremnieniem będziemy mieć do czynienia nie tylko wtedy, gdy w trakcie zdalnego spotkania w ogóle żadna informacja nie będzie mogła zostać przekazana (np. sprawca na samym początku włączył się bezprawnie do transmisji i całkowicie ją zblokował), ale także wtedy, gdy tylko część danego np. wykładu nie zostanie zrealizowana na skutek zachowania sprawcy (np. sprawca włączy się w trakcie spotkania i doprowadzi do jego przerwania). Należy zauważyć, że w tym wypadku wykroczenie to ma charakter materialny, gdzie skutkiem jest przerwanie zdalnego posiedzenia wynikające z braku możliwości przekazywania informacji. Utrudniać natomiast to tyle co stanowić lub tworzyć przeszkodę</w:t>
      </w:r>
      <w:r>
        <w:rPr>
          <w:rStyle w:val="Odwoanieprzypisudolnego"/>
          <w:rStyle w:val="FootnoteAnchor1"/>
          <w:rFonts w:cs="Arial" w:ascii="Arial" w:hAnsi="Arial"/>
          <w:b/>
          <w:szCs w:val="21"/>
        </w:rPr>
        <w:footnoteReference w:id="21"/>
      </w:r>
      <w:r>
        <w:rPr>
          <w:b w:val="false"/>
        </w:rPr>
        <w:t xml:space="preserve">. W tym kontekście jest to zrelacjonowane do przekazania danej informacji przez użytkownika systemu. Tak więc chodzi o sytuację, w której dana informacja, czy informacje zostały ostatecznie wyartykułowane, ale osoba przekazująca je działała w warunkach, w których było to utrudnione (np. sprawca zakłóca spotkanie poprzez różne okrzyki). W tym wypadku wykroczenie to ma charakter formalny. Pojawia się pytanie, czy chodzi o utrudnienie o charakterze obiektywnym, czy też subiektywnym. Wydaje się, że należałoby opowiedzieć się za pierwszą koncepcją. Tym samym w grę powinny wchodzić jedynie te sytuacje, w których każdy przeciętny człowiek miałby trudność z przekazaniem danej informacji. Choć przepis literalnie mówi jedynie o utrudnianiu lub udaremnianiu samego aktu przekazywania informacji, to jednak natura takich czynności powoduje, że należy mieć też wzgląd na jej odbiorców, choć ci nie są bezpośrednio chronieni penalizacją tego wykroczenia. Jednak można sądzić, że społeczna potrzeba kryminalizacji w skali przewidzianej sankcją art. 107a k.w. zdaje się nie zachodzić w momencie, gdy dana informacja w sposób obiektywnie niezakłócony dotarła do jej odbiorców. Ponadto opieranie się jedynie na racjonalizacji czysto subiektywnej mogłoby doprowadzić do tego, że w przypadku użytkowników zbyt wrażliwych na zachowania innych osób odpowiedzialność w oparciu o ten przepis mogłaby wchodzić w grę, a w przypadku mówców, którym nie przeszkadzają niedogodności związane z zachowaniem nieproszonych uczestników spotkania, odpowiedzialności tej by nie było. Podsumowując tę kwestię, możliwe są sytuacje, w których zachowanie sprawcy utrudni jedynie w sposób subiektywny przekazanie informacji, bez jednoczesnego utrudnienia jej odbioru pozostałym uczestnikom danego spotkania. W takich jednak wypadkach w grę może wchodzić odpowiedzialność wykroczeniowa w oparciu o art. 107 k.w. (złośliwe dokuczanie innej osobie), choć jednocześnie trzeba zauważyć, że literalne odczytywanie normy zakodowanej w art. 107a k.w., bez odwoływania się do racjonalizacji o charakterze społecznym, </w:t>
      </w:r>
      <w:r>
        <w:rPr>
          <w:b w:val="false"/>
          <w:i/>
        </w:rPr>
        <w:t>ipso iure</w:t>
      </w:r>
      <w:r>
        <w:rPr>
          <w:b w:val="false"/>
        </w:rPr>
        <w:t xml:space="preserve"> nie wyłącza możliwości stosowania tego przepisu w takich wypadkach</w:t>
      </w:r>
      <w:r>
        <w:rPr>
          <w:rStyle w:val="Odwoanieprzypisudolnego"/>
          <w:rStyle w:val="FootnoteAnchor1"/>
          <w:rFonts w:cs="Arial" w:ascii="Arial" w:hAnsi="Arial"/>
          <w:b/>
          <w:szCs w:val="21"/>
        </w:rPr>
        <w:footnoteReference w:id="22"/>
      </w:r>
      <w:r>
        <w:rPr>
          <w:b w:val="false"/>
        </w:rPr>
        <w:t>. Być może warto byłoby, aby ustawodawca wyraźnie wyartykułował obiektywny charakter utrudniania poprzez dodanie określenia „istotnie”. Owa istotność zrelacjonowana do tego wariantu czynności sprawczej doprowadziłaby do zobiektywizowania tej przesłanki, a jednocześnie wyeliminowałaby stosowanie tego przepisu do przypadków błahych</w:t>
      </w:r>
      <w:r>
        <w:rPr>
          <w:rStyle w:val="Odwoanieprzypisudolnego"/>
          <w:rStyle w:val="FootnoteAnchor1"/>
          <w:rFonts w:cs="Arial" w:ascii="Arial" w:hAnsi="Arial"/>
          <w:b/>
          <w:szCs w:val="21"/>
        </w:rPr>
        <w:footnoteReference w:id="23"/>
      </w:r>
      <w:r>
        <w:rPr>
          <w:b w:val="false"/>
        </w:rPr>
        <w:t>. Wadą propozycji jest oczywiście ocenność tak określonego znamienia, choć jednocześnie argument taki nie przeszkodził ustawodawcy w zastosowaniu takiej okoliczności w art. 65a k.w.</w:t>
      </w:r>
      <w:r>
        <w:rPr>
          <w:rStyle w:val="Odwoanieprzypisudolnego"/>
          <w:rStyle w:val="FootnoteAnchor1"/>
          <w:rFonts w:cs="Arial" w:ascii="Arial" w:hAnsi="Arial"/>
          <w:b/>
          <w:szCs w:val="21"/>
        </w:rPr>
        <w:footnoteReference w:id="24"/>
      </w:r>
      <w:r>
        <w:rPr>
          <w:b w:val="false"/>
        </w:rPr>
        <w:t>, a więc przepisie również dodanym na mocy ustaw związanych z wirusem COVID-19</w:t>
      </w:r>
      <w:r>
        <w:rPr>
          <w:rStyle w:val="Odwoanieprzypisudolnego"/>
          <w:rStyle w:val="FootnoteAnchor1"/>
          <w:rFonts w:cs="Arial" w:ascii="Arial" w:hAnsi="Arial"/>
          <w:b/>
          <w:szCs w:val="21"/>
        </w:rPr>
        <w:footnoteReference w:id="25"/>
      </w:r>
      <w:r>
        <w:rPr>
          <w:b w:val="false"/>
        </w:rPr>
        <w:t xml:space="preserve">. </w:t>
      </w:r>
    </w:p>
    <w:p>
      <w:pPr>
        <w:pStyle w:val="Tekstprokuratury"/>
        <w:rPr>
          <w:b w:val="false"/>
          <w:b w:val="false"/>
        </w:rPr>
      </w:pPr>
      <w:r>
        <w:rPr>
          <w:b w:val="false"/>
        </w:rPr>
        <w:t>Kolejna kwestia odnosi się do ustawowego opisu podmiotu omawianego wykroczenia. Wbrew pozorom określenie znamion w tym zakresie niekoniecznie jest zupełnie oczywiste. Biorąc pod uwagę wspomniane wcześniej motywy ustawodawcze oraz okoliczności uchwalenia tego przepisu można przyjąć, że ustawodawcy chodziło o to, że sprawcami tego czynu mogą być osoby, które nie są uprawnione do brania udziału w zdalnym posiedzeniu (transmisji danych). Literalne brzmienie tego przepisu, z uwzględnieniem dalszej części dotyczącej charakterystyki strony przedmiotowej zdaje się jednak nieco szerzej określać krąg podmiotów zdatnych do popełnienia tego czynu. Przepis mówi „kto nie będąc do tego uprawnionym, włączając się w transmisję danych prowadzoną przy użyciu systemu teleinformatycznego, udaremnia lub utrudnia…”. Z takiego ujęcia znamion zdaje się wynikać, że brak uprawnienia odnosi się nie do włączania się w transmisję danych, ale do kwestii udaremniania lub utrudniania przekazywania informacji, co jest rozwiązaniem dość osobliwym. Gdyby przepis miał brzmienie „kto nie będąc do tego uprawnionym, włącza się (…) udaremniając lub utrudniając…” jednoznacznie należałoby go odczytać w ten sposób, że podmiotem tego wykroczenia może być tylko taka osoba, która nie ma uprawnienia do brania udziału w danym spotkaniu online. Zastosowanie imiesłowu przysłówkowego współczesnego względem czasownika „włączać”, a nie czasowników „udaremniać” oraz „utrudniać” uzasadnia konstatację, że brak uprawnienia jest zrelacjonowany właśnie do udaremniania oraz utrudniania spotkań online. Kwestia ta została dostrzeżona także przez Rzecznika Praw Obywatelskich w opinii skierowanej przez ten organ do Marszałka Senatu RP w sprawie ustawy wprowadzającej omawiane wykroczenie do Kodeksu wykroczeń</w:t>
      </w:r>
      <w:r>
        <w:rPr>
          <w:rStyle w:val="Odwoanieprzypisudolnego"/>
          <w:rStyle w:val="FootnoteAnchor1"/>
          <w:rFonts w:cs="Arial" w:ascii="Arial" w:hAnsi="Arial"/>
          <w:b/>
          <w:szCs w:val="21"/>
        </w:rPr>
        <w:footnoteReference w:id="26"/>
      </w:r>
      <w:r>
        <w:rPr>
          <w:b w:val="false"/>
        </w:rPr>
        <w:t xml:space="preserve">. Stwierdzono w niej, że „Opisane wykroczenie zostało źle sformułowane, gdyż wynika z niego, że sprawcą wykroczenia jest ten, kto nie jest uprawniony do udaremniania lub utrudniania użytkownikowi tego systemu przekazywania informacji, a nie ten, kto nie jest uprawniony do włączenia się w transmisje danych prowadzoną przy użyciu systemu teleinformatycznego. Wydaje się, że nie taki cel przyświecał ustawodawcy. Przepis wymaga zatem przebudowy, gdyż w obecnym kształcie, to nie brak uprawnienia do włączenia się w transmisję danych prowadzoną przy użyciu systemu teleinformatycznego, a brak uprawnienia do udaremniania lub utrudniania użytkownikowi tego systemu przekazywania informacji, jest konstytutywną cechą decydującą o wypełnieniu znamion tego wykroczenia przez sprawcę”. Rozumiejąc tak ten przepis należałoby zastanowić się nad pytaniem, kto jest uprawniony do udaremniania względnie utrudniania przekazywania informacji za pomocą systemu teleinformatycznego. Mogłoby tu ewentualnie chodzić o moderatora dyskusji, który ma prawo np. odebrać głos uczestnikowi posiedzenia, który narusza wewnętrzny regulamin spotkania, czy też przekazuje treści niezgodne z prawem. Jest to jednak interpretacja dość wątpliwa z punktu widzenia </w:t>
      </w:r>
      <w:r>
        <w:rPr>
          <w:b w:val="false"/>
          <w:i/>
        </w:rPr>
        <w:t>ratio legis</w:t>
      </w:r>
      <w:r>
        <w:rPr>
          <w:b w:val="false"/>
        </w:rPr>
        <w:t xml:space="preserve"> przepisu, aczkolwiek zgodna z jego literalnym brzmieniem. Ponadto wyłączenie z odpowiedzialności moderatora za takie zachowania i tak zasadza się na przysługujących mu w tym zakresie uprawnieniach, a tym samym jego powtórzenie w treści przepisu stanowiłoby </w:t>
      </w:r>
      <w:r>
        <w:rPr>
          <w:b w:val="false"/>
          <w:i/>
        </w:rPr>
        <w:t>superfluum</w:t>
      </w:r>
      <w:r>
        <w:rPr>
          <w:b w:val="false"/>
        </w:rPr>
        <w:t xml:space="preserve"> legislacyjne. Być może chodzi tu o osoby, które mogą kontrolować prawidłowy przebieg prowadzonego spotkania online (np. bezpośredni przełożony wykładowcy, czy też odpowiedni dziekan czuwający nad prawidłowym procesem edukacyjnym, względnie dyrektor danej placówki edukacyjnej). W takich wypadkach jednak (np. przełożony przerywa zajęcia prowadzone przez nietrzeźwego wykładowcę) nie sposób byłoby mówić, że dochodzi do udaremniania lub utrudniania przekazywania informacji. W przypadku zaś, gdy przełożony przerwie prowadzony wykład z przyczyn subiektywnych (np. dlatego, że nie zgadza się z przekazywanymi studentom treściami), to nie sposób doszukiwać się w takim układzie jego uprawnienia w tym zakresie, a więc wyłączenie zawarte w analizowanym przepisie nie objęłoby takiej sytuacji. Widać tym samym, że wskazanie kręgu osób, które miałyby mieć uprawnienie do udaremniania lub utrudniania przekazywania treści w trakcie spotkań online jest nader wątpliwe i jak się zdaje wręcz niemożliwe. Na marginesie jedynie należy dodać, że </w:t>
      </w:r>
      <w:r>
        <w:rPr>
          <w:b w:val="false"/>
          <w:bCs w:val="false"/>
        </w:rPr>
        <w:t>nadawanie</w:t>
      </w:r>
      <w:r>
        <w:rPr>
          <w:b w:val="false"/>
        </w:rPr>
        <w:t xml:space="preserve"> komukolwiek takich uprawnień byłoby przejawem niedopuszczalnej cenzury. Także raczej należy sądzić, że ustawodawcy faktycznie chodziło o osoby, które nie są uprawnione do brania udziału w danym zdalnym spotkaniu, a tym samym w tym zakresie przepis powinien brzmieć „kto nie będąc do tego uprawnionym, włącza się w transmisję danych prowadzoną przy użyciu systemu teleinformatycznego i udaremnia lub utrudnia…”. Takie ujęcie znamion wyraźnie wyłączyłoby z kręgu osób zdatnych do popełnienia tego czynu zabronionego uczestników zdalnego posiedzenia, którzy są uprawnieni do brania w nim udziału (np. posiadający legalnie kod dostępu do kanału, na którym prowadzona jest transmisja). Być może jednak warto byłoby w ogóle zrezygnować z ograniczenia podmiotowego i poprzestać na sformułowaniu „kto włącza się…”. Takie ujęcie przepisu uczyniłoby go zdecydowanie jaśniejszym w tym zakresie, gdyż objęłoby wszystkie osoby, które realizują dyspozycję w nim zawartą. Ponadto jest rzeczą oczywistą, że przeszkadzać w spotkaniu online mogą zarówno osoby legalnie biorące w nim udział, jak i takie, które w sposób nieuprawniony w nim partycypują, a tym samym ochrona takich przedsięwzięć powinna być przewidziana w obu przypadkach. </w:t>
      </w:r>
    </w:p>
    <w:p>
      <w:pPr>
        <w:pStyle w:val="Tekstprokuratury"/>
        <w:rPr/>
      </w:pPr>
      <w:r>
        <w:rPr>
          <w:b w:val="false"/>
        </w:rPr>
        <w:t>Niemniej jednak aktualne brzmienie przepisu wskazuje, że podmiotem tego wykroczenia mogą być zarówno osoby, które w sposób uprawniony, jak i nieuprawniony biorą udział w spotkaniu online, zaś z kręgu sprawców wyłączeni są ci, którzy mają uprawnienie do udaremniania lub utrudniania przekazywania informacji za pomocą systemu teleinformatycznego, przy czym ustalenie, o jaką konkretnie grupę chodziło ustawodawcy jest nader wątpliwe, o czym wspomniano wcześniej.</w:t>
      </w:r>
    </w:p>
    <w:p>
      <w:pPr>
        <w:pStyle w:val="Tekstprokuratury"/>
        <w:rPr/>
      </w:pPr>
      <w:r>
        <w:rPr>
          <w:b w:val="false"/>
        </w:rPr>
        <w:t>W zakresie strony podmiotowej wykroczenia z art. 107a k.w. należy stwierdzić, że cechuje się ona umyślnością, przy czym w grę, jak się zdaje, może wchodzić jedynie zamiar bezpośredni. Wynika to z natury tego czynu zabronionego. Przede wszystkim chodzi o kwestię włączania się w transmisję danych. Wykluczone jest przyjęcie, że sprawca jedynie godzi się na dołączenie do takowej relacji online. Włączenie się do niej wymaga aktywności związanej z chęcią partycypacji w przedsięwzięciu. Ciężko wyobrazić sobie, że sprawca jedynie godzi się na kliknięcie np. w link aktywujący dostęp do zdalnego posiedzenia. W grę może jednak wejść także konstrukcja zamiaru quasi-ewentualnego, w sytuacji, gdy sprawca chce włączyć się do danego spotkania, a jedynie godzi się na to, że sposób w jaki się zachowuje po przystąpieniu zakłóca jego przebieg.</w:t>
      </w:r>
    </w:p>
    <w:p>
      <w:pPr>
        <w:pStyle w:val="Tekstprokuratury"/>
        <w:rPr/>
      </w:pPr>
      <w:r>
        <w:rPr>
          <w:b w:val="false"/>
        </w:rPr>
        <w:t>Ustawodawca wprowadził w art. 107a § 2 k.w. typ zmodyfikowany tego wykroczenia. Alternatywnie ujęte dwie okoliczności kwalifikujące odnoszą się, przynajmniej pośrednio, do dodatkowego godzenia w obyczajność publiczną, co wynika z faktu, że wzorowane są one w dużej mierze na typach wykroczeń skierowanych właśnie przeciwko temu dobru prawnemu (art. 140 k.w. oraz 141 k.w.). Pomimo oparcia się na tych dwóch konstrukcjach, w art. 107a § 2 k.w. ustawodawca wprowadził względem nich pewne modyfikacje. Pierwszą z okoliczności kwalifikujących jest używanie słów powszechnie uznanych za obelżywe. W art. 141 k.w. mowa natomiast jest o używaniu słów nieprzyzwoitych. Naturalnym jest w tym miejscu postawienie pytania o różnice między tymi dwoma sformułowaniami? Przyjmując założenie o racjonalności ustawodawcy należy sądzić, że nie byłoby zasadne nadawanie dwóm różnym (choć zapewne bliskim sobie) terminom jednakowego znaczenia. I tak, zgodnie ze słownikowym rozumieniem słowa „obelżywy” to tyle co obrażający kogoś</w:t>
      </w:r>
      <w:r>
        <w:rPr>
          <w:rStyle w:val="Odwoanieprzypisudolnego"/>
          <w:rStyle w:val="FootnoteAnchor1"/>
          <w:rFonts w:cs="Arial" w:ascii="Arial" w:hAnsi="Arial"/>
          <w:b/>
          <w:szCs w:val="21"/>
        </w:rPr>
        <w:footnoteReference w:id="27"/>
      </w:r>
      <w:r>
        <w:rPr>
          <w:b w:val="false"/>
        </w:rPr>
        <w:t>, zaś nieprzyzwoity to niezgodny z panującymi normami obyczajowymi</w:t>
      </w:r>
      <w:r>
        <w:rPr>
          <w:rStyle w:val="Odwoanieprzypisudolnego"/>
          <w:rStyle w:val="FootnoteAnchor1"/>
          <w:rFonts w:cs="Arial" w:ascii="Arial" w:hAnsi="Arial"/>
          <w:b/>
          <w:szCs w:val="21"/>
        </w:rPr>
        <w:footnoteReference w:id="28"/>
      </w:r>
      <w:r>
        <w:rPr>
          <w:b w:val="false"/>
        </w:rPr>
        <w:t>. Opierając się na tych definicjach (a brak przesłanek dla nadawania tym terminom na gruncie normatywnym innego znaczenia) należałoby przyjąć, że w przypadku słowa obelżywego chodzi o takie zwroty, które są skierowane do jakiegoś odbiorcy i jednocześnie mają na celu obrażenie go. W przypadku zaś słów nieprzyzwoitych wystarczy, że będą one sprzeczne z obyczajnością panującą w społeczeństwie</w:t>
      </w:r>
      <w:r>
        <w:rPr>
          <w:rStyle w:val="Odwoanieprzypisudolnego"/>
          <w:rStyle w:val="FootnoteAnchor1"/>
          <w:rFonts w:cs="Arial" w:ascii="Arial" w:hAnsi="Arial"/>
          <w:b/>
          <w:szCs w:val="21"/>
        </w:rPr>
        <w:footnoteReference w:id="29"/>
      </w:r>
      <w:r>
        <w:rPr>
          <w:b w:val="false"/>
        </w:rPr>
        <w:t>. To zaś powoduje, że nie każde słowo nieprzyzwoite (w rozumieniu art. 141 k.w.) będzie jednocześnie słowem obelżywym w znaczeniu nowego art. 107a § 2 k.w. Tym samym obszar penalizacji (dotyczący kwalifikowania poszczególnych zwrotów) wyrażony w tym przepisie jest węższy niż ma to miejsce na gruncie art. 141 k.w.</w:t>
      </w:r>
      <w:r>
        <w:rPr>
          <w:rStyle w:val="Odwoanieprzypisudolnego"/>
          <w:rStyle w:val="FootnoteAnchor1"/>
          <w:rFonts w:cs="Arial" w:ascii="Arial" w:hAnsi="Arial"/>
          <w:b/>
          <w:szCs w:val="21"/>
        </w:rPr>
        <w:footnoteReference w:id="30"/>
      </w:r>
      <w:r>
        <w:rPr>
          <w:b w:val="false"/>
        </w:rPr>
        <w:t xml:space="preserve"> Pozostaje jednak pytanie, czy zabieg ten był ze strony ustawodawcy w pełni zamierzony, czy też jest konsekwencją braku dostrzeżenia, że Kodeks wykroczeń. w zakresie słów sprzecznych z obyczajnością publiczną posługuje się inną terminologią, niż ta wprowadzona w art. 107a § 2 k.w. Drugą okolicznością kwalifikującą jest „dopuszczenie się w inny sposób nieobyczajnego wybryku”. Nieobyczajny wybryk jest penalizowany w art. 140 k.w. Można przyjąć, że nieobyczajnym wybrykiem jest zachowanie, które godzi w społecznie akceptowane i pożądane wzorce postępowania, a tym samym obiektywnie jest zdolne do wywołania zgorszenia u człowieka o przeciętnym poczuciu przyzwoitości</w:t>
      </w:r>
      <w:r>
        <w:rPr>
          <w:rStyle w:val="Odwoanieprzypisudolnego"/>
          <w:rStyle w:val="FootnoteAnchor1"/>
          <w:rFonts w:cs="Arial" w:ascii="Arial" w:hAnsi="Arial"/>
          <w:b/>
          <w:szCs w:val="21"/>
        </w:rPr>
        <w:footnoteReference w:id="31"/>
      </w:r>
      <w:r>
        <w:rPr>
          <w:b w:val="false"/>
        </w:rPr>
        <w:t>. Oczywiście katalog zachowań wypełniających tę definicję jest otwarty i w zasadzie zależy od inwencji twórczej samego sprawcy. Badania aktowe wykazały, że najczęściej spotykanymi w praktyce stanami faktycznymi z tego zakresu są publiczne spanie/leżenie w stanie głębokiego upojenia alkoholowego oraz publiczne załatwianie potrzeb fizjologicznych w miejscu do tego nieprzeznaczonym. Inne zachowania, w tym m.in. ekshibicjonizm, czy publiczna masturbacja stanowią zdecydowaną mniejszość</w:t>
      </w:r>
      <w:r>
        <w:rPr>
          <w:rStyle w:val="Odwoanieprzypisudolnego"/>
          <w:rStyle w:val="FootnoteAnchor1"/>
          <w:rFonts w:cs="Arial" w:ascii="Arial" w:hAnsi="Arial"/>
          <w:b/>
          <w:szCs w:val="21"/>
        </w:rPr>
        <w:footnoteReference w:id="32"/>
      </w:r>
      <w:r>
        <w:rPr>
          <w:b w:val="false"/>
        </w:rPr>
        <w:t>. Wydaje się, że nie ma argumentów za tym, aby nieobyczajny wybryk z art. 107a § 2 k.w. interpretować odmiennie niż ma to miejsce na gruncie art. 140 k.w., choć zapewne, ze względu na fakt że art. 107a k.w. odnosi się do zachowań podejmowanych w Internecie, nieco inaczej będą tu rozłożone akcenty</w:t>
      </w:r>
      <w:r>
        <w:rPr>
          <w:rStyle w:val="Odwoanieprzypisudolnego"/>
          <w:rStyle w:val="FootnoteAnchor1"/>
          <w:rFonts w:cs="Arial" w:ascii="Arial" w:hAnsi="Arial"/>
          <w:b/>
          <w:szCs w:val="21"/>
        </w:rPr>
        <w:footnoteReference w:id="33"/>
      </w:r>
      <w:r>
        <w:rPr>
          <w:b w:val="false"/>
        </w:rPr>
        <w:t>. Zwraca uwagę jednak dodatkowo fakt, że na gruncie omawianego przepisu nie wprowadzono wymogu, aby nieobyczajny wybryk miał być podjęty publicznie. Ten zabieg legislacyjny zdaje się być kolejnym argumentem za stanowiskiem, w myśl którego przepisy art. 107a k.w. chronią nie tylko spotkania online o charakterze oficjalnym, ale także te mające charakter czysto prywatny.</w:t>
      </w:r>
    </w:p>
    <w:p>
      <w:pPr>
        <w:pStyle w:val="Tekstprokuratury"/>
        <w:rPr>
          <w:b w:val="false"/>
          <w:b w:val="false"/>
        </w:rPr>
      </w:pPr>
      <w:r>
        <w:rPr>
          <w:b w:val="false"/>
        </w:rPr>
        <w:t>Zwraca uwagę także wysokość sankcji w przypadku typu kwalifikowanego (kara aresztu od 5 do 30 dni, kara ograniczenia wolności trwająca 1 miesiąc albo grzywna w przedziale od 3000 do 5000 zł.) Można mieć wątpliwości, czy rozwiązanie to nie jest zbyt represyjne na tle innych wykroczeń, szczególnie jeśli chodzi o dolną granicę kary grzywny. Kształt sankcji powoduje, że w opinii ustawodawcy stanowi ono – obok wykroczeń z art. 50a § 1 i 1a k.w. oraz art. 58 § 2 k.w.</w:t>
      </w:r>
      <w:r>
        <w:rPr>
          <w:rStyle w:val="Odwoanieprzypisudolnego"/>
          <w:rStyle w:val="FootnoteAnchor1"/>
          <w:rFonts w:cs="Arial" w:ascii="Arial" w:hAnsi="Arial"/>
          <w:b/>
          <w:szCs w:val="21"/>
        </w:rPr>
        <w:footnoteReference w:id="34"/>
      </w:r>
      <w:r>
        <w:rPr>
          <w:b w:val="false"/>
        </w:rPr>
        <w:t xml:space="preserve"> </w:t>
      </w:r>
      <w:r>
        <w:rPr>
          <w:rFonts w:eastAsia="Symbol" w:cs="Symbol" w:ascii="Symbol" w:hAnsi="Symbol"/>
          <w:b w:val="false"/>
        </w:rPr>
        <w:t></w:t>
      </w:r>
      <w:r>
        <w:rPr>
          <w:b w:val="false"/>
        </w:rPr>
        <w:t xml:space="preserve"> najpoważniejszy spośród wszystkich czynów zabronionych stypizowanych w Kodeksie wykroczeń. Nie wydaje się, aby samo użycie choćby słowa obelżywego w warunkach opisanych w art. 107a k.w. na tyle zwiększało społeczną szkodliwość, aby dolną granicę kary grzywny ustanawiać na wskazanym poziomie. Poza tym prowadzi to do znacznego rozwarstwienia odpowiedzialności wykroczeniowej za zachowania do siebie bliźniaczo podobne, a różniące się tylko tym, że jedno z nich ma miejsce w Internecie, a drugie w sali lekcyjnej</w:t>
      </w:r>
      <w:r>
        <w:rPr>
          <w:rStyle w:val="Odwoanieprzypisudolnego"/>
          <w:rStyle w:val="FootnoteAnchor1"/>
          <w:rFonts w:cs="Arial" w:ascii="Arial" w:hAnsi="Arial"/>
          <w:b/>
          <w:szCs w:val="21"/>
        </w:rPr>
        <w:footnoteReference w:id="35"/>
      </w:r>
      <w:r>
        <w:rPr>
          <w:b w:val="false"/>
        </w:rPr>
        <w:t>. Nie negując w żaden sposób naganności takich zachowań bardziej racjonalne wydawałoby się uelastycznienie wymiaru kary w tym aspekcie. Wydaje się, że lepszym rozwiązaniem byłaby rezygnacja z podwyższania dolnych granic kary grzywny (zarówno w typie podstawowym, jak i kwalifikowanym), przy jednoczesnym pozostawieniu kary aresztu w § 2, co odróżniałoby sankcję za typy zmodyfikowane względem typu podstawowego</w:t>
      </w:r>
      <w:r>
        <w:rPr>
          <w:rStyle w:val="Odwoanieprzypisudolnego"/>
          <w:rStyle w:val="FootnoteAnchor1"/>
          <w:rFonts w:cs="Arial" w:ascii="Arial" w:hAnsi="Arial"/>
          <w:b/>
          <w:szCs w:val="21"/>
        </w:rPr>
        <w:footnoteReference w:id="36"/>
      </w:r>
      <w:r>
        <w:rPr>
          <w:b w:val="false"/>
        </w:rPr>
        <w:t xml:space="preserve">. </w:t>
      </w:r>
    </w:p>
    <w:p>
      <w:pPr>
        <w:pStyle w:val="Tekstprokuratury"/>
        <w:rPr>
          <w:b w:val="false"/>
          <w:b w:val="false"/>
        </w:rPr>
      </w:pPr>
      <w:r>
        <w:rPr>
          <w:b w:val="false"/>
        </w:rPr>
        <w:t>Z ustawowym zagrożeniem karą, które jest emanacją społecznej szkodliwości tego czynu zabronionego w ocenie ustawodawcy, wiąże się pewna jego niekonsekwencja. Otóż natura omawianego wykroczenia pozwala na postawienie tezy, zgodnie z którą sprawcami takich zachowań mogą dość często być nieletni, którzy dla swego rodzaju zdobycia uznania będą organizować np. wspomniane rajdy na e-lekcję. Na tym tle zwraca uwagę, że wykroczenie z art. 107a k.w. nie zostało uznane za czyn karalny w rozumieniu art. 1 § 2 pkt 2 lit. b ustawy z dnia 26 października 1982 r. o postępowaniu w sprawach nieletnich</w:t>
      </w:r>
      <w:r>
        <w:rPr>
          <w:rStyle w:val="Odwoanieprzypisudolnego"/>
          <w:rStyle w:val="FootnoteAnchor1"/>
          <w:rFonts w:cs="Arial" w:ascii="Arial" w:hAnsi="Arial"/>
          <w:b/>
          <w:szCs w:val="21"/>
        </w:rPr>
        <w:footnoteReference w:id="37"/>
      </w:r>
      <w:r>
        <w:rPr>
          <w:b w:val="false"/>
        </w:rPr>
        <w:t xml:space="preserve">. Wydaje się, że skoro ustawodawca tak poważnie traktuje omawiane wykroczenie to powinno znaleźć to swój wyraz także na gruncie wspomnianego aktu prawnego. </w:t>
      </w:r>
      <w:r>
        <w:rPr>
          <w:b w:val="false"/>
          <w:i/>
        </w:rPr>
        <w:t>De lege lata</w:t>
      </w:r>
      <w:r>
        <w:rPr>
          <w:b w:val="false"/>
        </w:rPr>
        <w:t xml:space="preserve"> jeśli 16-latek dopuści się rajdu na e-lekcję, to jego zachowanie (jeśli nie wyczerpie jednocześnie znamion innego czynu zabronionego) będzie mogło zostać potraktowane jedynie w kategoriach wykazywania przejawów demoralizacji. Wprawdzie jest to również podstawa wszczęcia postępowania w jego sprawie w oparciu o przepisy ustawy, to jednak bardziej adekwatne byłoby uznanie takiego czynu za czyn karalny. </w:t>
      </w:r>
    </w:p>
    <w:p>
      <w:pPr>
        <w:pStyle w:val="Tekstprokuratury"/>
        <w:rPr>
          <w:b w:val="false"/>
          <w:b w:val="false"/>
        </w:rPr>
      </w:pPr>
      <w:r>
        <w:rPr>
          <w:b w:val="false"/>
        </w:rPr>
        <w:t xml:space="preserve">Warto zastanowić się także nad ewentualnymi podstawami prawnymi, jakie mogły posłużyć do kwalifikacji zachowań objętych aktualną dyspozycją art. 107a § 1 i 2 k.w. przed wejściem w życie tych przepisów. Analiza ta istotna jest choćby ze względu na ustalenie, czy wprowadzenie tych mechanizmów do Kodeksu wykroczeń faktycznie było zabiegiem uzasadnionym. Oczywiście wszystko zależy od tego, w jaki sposób taki uczestnik udaremnia czy utrudnia przekazywanie informacji drugiej osobie. Jeśli polega to np. na personalnym ataku na taką osobę poprzez obrażanie lub mówienie nieprawdziwych informacji na jego temat to w grę może wchodzić stosowanie przepisów z zakresu przestępstw zniewagi lub zniesławienia. Udostępnianie np. treści pornograficznych może skutkować odpowiedzialnością karną w oparciu o art. 202 </w:t>
      </w:r>
      <w:bookmarkStart w:id="0" w:name="_Hlk58758707"/>
      <w:r>
        <w:rPr>
          <w:b w:val="false"/>
        </w:rPr>
        <w:t>§</w:t>
      </w:r>
      <w:bookmarkEnd w:id="0"/>
      <w:r>
        <w:rPr>
          <w:b w:val="false"/>
        </w:rPr>
        <w:t xml:space="preserve"> 1 k.k. (w tym kontekście pojawia się znamię w postaci publicznego działania, co będzie przedmiotem rozważań w dalszej części opracowania). Jeśli zaś odbiorcą prezentowanych treści pornograficznych jest małoletni poniżej lat 15 (czego wykluczyć nie można biorąc pod uwagę kwestię zdalnego nauczania w szkołach), to w grę wchodzi stosowanie art. 200 § 3 k.k. Problem jednak występuje w przypadku zachowań mniej społecznie szkodliwych, takich jak używanie słów nieprzyzwoitych, czy też dopuszczanie się czynów o charakterze karalnego wybryku – art. 51 k.w., art. 140 k.w.). </w:t>
      </w:r>
    </w:p>
    <w:p>
      <w:pPr>
        <w:pStyle w:val="Tekstprokuratury"/>
        <w:rPr/>
      </w:pPr>
      <w:r>
        <w:rPr>
          <w:b w:val="false"/>
        </w:rPr>
        <w:t xml:space="preserve">I tak, jeśli chodzi o używanie słów nieprzyzwoitych w miejscach publicznych to ustawodawca penalizuje to zachowanie w art. 141 k.w. </w:t>
      </w:r>
      <w:r>
        <w:rPr>
          <w:b w:val="false"/>
          <w:i/>
        </w:rPr>
        <w:t>in fine</w:t>
      </w:r>
      <w:r>
        <w:rPr>
          <w:b w:val="false"/>
        </w:rPr>
        <w:t>. Zasadniczy jednak problem w stosowaniu tego przepisu w rozpatrywanych przypadkach tkwi w sformułowaniu „miejsce publiczne”. Czy można uznać, że użycie wulgaryzmu w trakcie zdalnego posiedzenia następuje w miejscu publicznym?</w:t>
      </w:r>
      <w:r>
        <w:rPr>
          <w:rStyle w:val="Odwoanieprzypisudolnego"/>
          <w:rStyle w:val="FootnoteAnchor1"/>
          <w:rFonts w:cs="Arial" w:ascii="Arial" w:hAnsi="Arial"/>
          <w:b/>
          <w:szCs w:val="21"/>
        </w:rPr>
        <w:footnoteReference w:id="38"/>
      </w:r>
      <w:r>
        <w:rPr>
          <w:b w:val="false"/>
        </w:rPr>
        <w:t xml:space="preserve"> Sąd Najwyższy wprawdzie uznał Internet za miejsce publiczne</w:t>
      </w:r>
      <w:r>
        <w:rPr>
          <w:rStyle w:val="Odwoanieprzypisudolnego"/>
          <w:rStyle w:val="FootnoteAnchor1"/>
          <w:rFonts w:cs="Arial" w:ascii="Arial" w:hAnsi="Arial"/>
          <w:b/>
          <w:szCs w:val="21"/>
        </w:rPr>
        <w:footnoteReference w:id="39"/>
      </w:r>
      <w:r>
        <w:rPr>
          <w:b w:val="false"/>
        </w:rPr>
        <w:t>, to jednak stanowisko to spotkało się ze słuszną krytyką ze strony przedstawicieli doktryny prawa karnego</w:t>
      </w:r>
      <w:r>
        <w:rPr>
          <w:rStyle w:val="Odwoanieprzypisudolnego"/>
          <w:rStyle w:val="FootnoteAnchor1"/>
          <w:rFonts w:cs="Arial" w:ascii="Arial" w:hAnsi="Arial"/>
          <w:b/>
          <w:szCs w:val="21"/>
        </w:rPr>
        <w:footnoteReference w:id="40"/>
      </w:r>
      <w:r>
        <w:rPr>
          <w:b w:val="false"/>
        </w:rPr>
        <w:t>, choć należy podnieść, że niektórzy autorzy zdają się nie negować takiej możliwość</w:t>
      </w:r>
      <w:r>
        <w:rPr>
          <w:rStyle w:val="Odwoanieprzypisudolnego"/>
          <w:rStyle w:val="FootnoteAnchor1"/>
          <w:rFonts w:cs="Arial" w:ascii="Arial" w:hAnsi="Arial"/>
          <w:b/>
          <w:szCs w:val="21"/>
        </w:rPr>
        <w:footnoteReference w:id="41"/>
      </w:r>
      <w:r>
        <w:rPr>
          <w:b w:val="false"/>
        </w:rPr>
        <w:t>. Opowiadając się jednak za odmiennym od wyrażonego przez SN podejściem w tej materii należałoby przyjąć, że skoro Internet nie może być traktowany jako miejsce, to jednocześnie użycie słowa nieprzyzwoitego w trakcie zdalnego posiedzenia nie będzie mogło skutkować odpowiedzialnością wykroczeniową z art. 141 k.w. W doktrynie na tle tej problematyki pojawił się postulat, aby art. 141 k.w. zmodyfikować dodając do niego § 2 w brzmieniu „kto publicznie wyraża się w sposób nieobyczajny…”</w:t>
      </w:r>
      <w:r>
        <w:rPr>
          <w:rStyle w:val="Odwoanieprzypisudolnego"/>
          <w:rStyle w:val="FootnoteAnchor1"/>
          <w:rFonts w:cs="Arial" w:ascii="Arial" w:hAnsi="Arial"/>
          <w:b/>
          <w:szCs w:val="21"/>
        </w:rPr>
        <w:footnoteReference w:id="42"/>
      </w:r>
      <w:r>
        <w:rPr>
          <w:b w:val="false"/>
        </w:rPr>
        <w:t>. Jednak i w tym wypadku można mieć wątpliwości, tym razem odnoszące się do pojęcia „działanie publiczne” i oceny jego wystąpienia w przypadku spotkań organizowanych online. W nauce prawa karnego wyrażono pogląd, że działanie publiczne zachodzi wówczas, gdy zachowanie sprawcy jest lub może być obiektywnie dostrzeżone przez nieokreśloną liczbę nieoznaczonych z góry osób</w:t>
      </w:r>
      <w:r>
        <w:rPr>
          <w:rStyle w:val="Odwoanieprzypisudolnego"/>
          <w:rStyle w:val="FootnoteAnchor1"/>
          <w:rFonts w:cs="Arial" w:ascii="Arial" w:hAnsi="Arial"/>
          <w:b/>
          <w:szCs w:val="21"/>
        </w:rPr>
        <w:footnoteReference w:id="43"/>
      </w:r>
      <w:r>
        <w:rPr>
          <w:b w:val="false"/>
        </w:rPr>
        <w:t>. Podobne stanowisko zostało wyartykułowane także w orzecznictwie</w:t>
      </w:r>
      <w:r>
        <w:rPr>
          <w:rStyle w:val="Odwoanieprzypisudolnego"/>
          <w:rStyle w:val="FootnoteAnchor1"/>
          <w:rFonts w:cs="Arial" w:ascii="Arial" w:hAnsi="Arial"/>
          <w:b/>
          <w:szCs w:val="21"/>
        </w:rPr>
        <w:footnoteReference w:id="44"/>
      </w:r>
      <w:r>
        <w:rPr>
          <w:b w:val="false"/>
        </w:rPr>
        <w:t>. Na tym tle należy zauważyć, że zazwyczaj w zdalnych posiedzeniach (np. zdalnie prowadzonych lekcjach) biorą udział uczestnicy, którzy są w sposób ścisły oznaczeni (np. nauczyciel i jego klasa)</w:t>
      </w:r>
      <w:r>
        <w:rPr>
          <w:rStyle w:val="Odwoanieprzypisudolnego"/>
          <w:rStyle w:val="FootnoteAnchor1"/>
          <w:rFonts w:cs="Arial" w:ascii="Arial" w:hAnsi="Arial"/>
          <w:b/>
          <w:szCs w:val="21"/>
        </w:rPr>
        <w:footnoteReference w:id="45"/>
      </w:r>
      <w:r>
        <w:rPr>
          <w:b w:val="false"/>
        </w:rPr>
        <w:t>. To oznacza, że ewentualne niewłaściwe zachowania (samych uczestników, czy sprawcy, który włączył się w spotkanie) w postaci np. wybryków, czy używania słów nieprzyzwoitych nie są dostępne dla nieokreślonej liczby osób, co wyklucza traktowanie ich jako czynionych publicznie. To zaś wyłącza stosowanie w takich wypadkach choćby art. 140 k.w. (publiczne dopuszczenie się wybryku), czy też postulowanego (o czym wcześniej wspomniano) art. 141 § 2 k.w. Problem ten częściowo mógłby być rozstrzygnięty przy wykorzystaniu interesującej wykładni „działania publicznego” przedstawionej przez L. Gardockiego, który przyjął że wchodzi ono w grę również wtedy, gdy grupa osób będąca odbiorcami danego zdarzenia jest wprawdzie oznaczona, ale cechuje się większą liczbą</w:t>
      </w:r>
      <w:r>
        <w:rPr>
          <w:rStyle w:val="Odwoanieprzypisudolnego"/>
          <w:rStyle w:val="FootnoteAnchor1"/>
          <w:rFonts w:cs="Arial" w:ascii="Arial" w:hAnsi="Arial"/>
          <w:b/>
          <w:szCs w:val="21"/>
        </w:rPr>
        <w:footnoteReference w:id="46"/>
      </w:r>
      <w:r>
        <w:rPr>
          <w:b w:val="false"/>
        </w:rPr>
        <w:t>. Jednak i ta koncepcja nie obejmuje przypadków zdalnych posiedzeń, w których bierze udział niewiele osób (np. zdalnie prowadzona obrona pracy dyplomowej, podczas której obecne są 4 osoby). Tym samym nie każdemu posiedzeniu online będzie można nadać cechę publiczności, co wyłącza w tych wypadkach możliwość stosowania przepisów zawierających w znamionach znamię działania publicznego.</w:t>
      </w:r>
    </w:p>
    <w:p>
      <w:pPr>
        <w:pStyle w:val="Tekstprokuratury"/>
        <w:rPr>
          <w:b w:val="false"/>
          <w:b w:val="false"/>
        </w:rPr>
      </w:pPr>
      <w:r>
        <w:rPr>
          <w:b w:val="false"/>
        </w:rPr>
        <w:t>Nie sposób nie odnieść się także do art. 51 k.w. i jego ewentualnego stosowania w przypadku niewłaściwych zachowań podejmowanych w trakcie zdalnych spotkań. Istota tego wykroczenia polega na zakłóceniu spokoju lub porządku publicznego, spoczynku nocnego lub wywołania zgorszenia w miejscu publicznym poprzez wybryk lub inne zachowania wskazane w dyspozycji tego przepisu. Przyjąłem koncepcję, w myśl której Internet nie jest miejscem publicznym, a tym samym konsekwentnie opowiadam się za brakiem możliwości stosowania tego przepisu, w zakresie w jakim penalizuje on wywołanie zgorszenie w miejscu publicznym, w przypadku niewłaściwych zachowań w trakcie zdalnych spotkań. Warto jednak przyjrzeć się pozostałym skutkom wymienionym w art. 51 k.w. (oczywiście z wyłączeniem zakłócania spoczynku nocnego). Jak wskazuje M. Budyn-Kulik spokój publiczny jest stanem pewnej równowagi, odnoszącym się do funkcjonowania społeczeństwa jako takiego</w:t>
      </w:r>
      <w:r>
        <w:rPr>
          <w:rStyle w:val="Odwoanieprzypisudolnego"/>
          <w:rStyle w:val="FootnoteAnchor1"/>
          <w:rFonts w:cs="Arial" w:ascii="Arial" w:hAnsi="Arial"/>
          <w:b/>
          <w:szCs w:val="21"/>
        </w:rPr>
        <w:footnoteReference w:id="47"/>
      </w:r>
      <w:r>
        <w:rPr>
          <w:b w:val="false"/>
        </w:rPr>
        <w:t>. Ponadto w literaturze podnosi się, że zakłócenie spokoju publicznego oznacza naruszenie równowagi psychicznej ludzi (spowodowanie u nich uczucia zaniepokojenia, czy też zdenerwowania), przy czym wystarczy, że skutek taki dotknie wyłącznie jedną osobę</w:t>
      </w:r>
      <w:r>
        <w:rPr>
          <w:rStyle w:val="Odwoanieprzypisudolnego"/>
          <w:rStyle w:val="FootnoteAnchor1"/>
          <w:rFonts w:cs="Arial" w:ascii="Arial" w:hAnsi="Arial"/>
          <w:b/>
          <w:szCs w:val="21"/>
        </w:rPr>
        <w:footnoteReference w:id="48"/>
      </w:r>
      <w:r>
        <w:rPr>
          <w:b w:val="false"/>
        </w:rPr>
        <w:t>. Nie wydaje się przy tym konieczne, aby do owego zakłócenia zawsze musiało dochodzić w miejscu publicznym, choć niektórzy autorzy zdają się stawiać ten warunek</w:t>
      </w:r>
      <w:r>
        <w:rPr>
          <w:rStyle w:val="Odwoanieprzypisudolnego"/>
          <w:rStyle w:val="FootnoteAnchor1"/>
          <w:rFonts w:cs="Arial" w:ascii="Arial" w:hAnsi="Arial"/>
          <w:b/>
          <w:szCs w:val="21"/>
        </w:rPr>
        <w:footnoteReference w:id="49"/>
      </w:r>
      <w:r>
        <w:rPr>
          <w:b w:val="false"/>
        </w:rPr>
        <w:t>. Nie ma powodów, aby wyłączać spod ochrony karnoprawnej opartej na tym przepisie przypadki, w których zachowanie sprawcy, nawet jeśli jest podjęte w miejscu prywatnym, ze względu na jego specyfikę oddziałuje na psychikę innych osób, które też niekoniecznie muszą się znajdować w miejscach ogólnodostępnych. Takie ograniczenie z pewnością nie wynika z treści samego przepisu. Można sądzić, że zasady dotyczące wspólnej koegzystencji (np. mieszkańców bloku, czy użytkowników jakiegoś kanału w Internecie) są elementem składającym się na spokój publiczny (stanowią część życia społecznego), a tym samym ich naruszenie wywołujące zmianę w świecie zewnętrznym w postaci naruszenia owego spokoju może nastąpić bez względu na miejsce, w którym sprawca przedsięwziął swój czyn, a pokrzywdzony doświadczył skutku. Przykładem może być sytuacja, w której sprawca w porze dziennej podjudza wspólnie mieszkające z nim psy, aby bezpodstawnie ujadały, co prowadzi do naruszenia równowagi psychicznej sąsiadów. Analogicznie będzie w przypadku analizowanych zachowań zakłócających przebieg zdalnych posiedzeń. Jeśli zaś chodzi o zakłócanie porządku publicznego, to jak wskazuje się w doktrynie, polega ono na wywołaniu takiego stanu, który w konkretnych okolicznościach, w określonym miejscu i czasie oraz zgodnie z przyjętymi normami, uważa się za nienormalny. Utrudnia on lub wręcz uniemożliwia ludziom zwykłe, rutynowe zachowanie się w miejscach dostępnych dla nieokreślonej grupy osób</w:t>
      </w:r>
      <w:r>
        <w:rPr>
          <w:rStyle w:val="Odwoanieprzypisudolnego"/>
          <w:rStyle w:val="FootnoteAnchor1"/>
          <w:rFonts w:cs="Arial" w:ascii="Arial" w:hAnsi="Arial"/>
          <w:b/>
          <w:szCs w:val="21"/>
        </w:rPr>
        <w:footnoteReference w:id="50"/>
      </w:r>
      <w:r>
        <w:rPr>
          <w:b w:val="false"/>
        </w:rPr>
        <w:t>. W podobnym tonie wypowiedział się na ten temat także SN</w:t>
      </w:r>
      <w:r>
        <w:rPr>
          <w:rStyle w:val="Odwoanieprzypisudolnego"/>
          <w:rStyle w:val="FootnoteAnchor1"/>
          <w:rFonts w:cs="Arial" w:ascii="Arial" w:hAnsi="Arial"/>
          <w:b/>
          <w:szCs w:val="21"/>
        </w:rPr>
        <w:footnoteReference w:id="51"/>
      </w:r>
      <w:r>
        <w:rPr>
          <w:b w:val="false"/>
        </w:rPr>
        <w:t xml:space="preserve">. Ów porządek publiczny tym samym zdaje się być powiązany z funkcjonowaniem człowieka w miejscach publicznych, a takim Internet nie jest. </w:t>
      </w:r>
    </w:p>
    <w:p>
      <w:pPr>
        <w:pStyle w:val="Tekstprokuratury"/>
        <w:rPr/>
      </w:pPr>
      <w:r>
        <w:rPr>
          <w:b w:val="false"/>
        </w:rPr>
        <w:t>Oczywiście dla możliwości zastosowania art. 51 k.w. w kontekście przeszkadzania zdalnym spotkaniom konieczne jest jeszcze ustalenie, czy takie zachowanie może być traktowane jako wybryk. Wydaje się, że zasadna jest interpretacja tego pojęcia przedstawiona przez L. Falandysza. Zgodnie z nią, wybrykiem jest czyn rażąco odbiegający od przyjętych w danych okolicznościach obowiązujących norm zachowania się i okazujący lekceważenie ich przez sprawcę</w:t>
      </w:r>
      <w:r>
        <w:rPr>
          <w:rStyle w:val="Odwoanieprzypisudolnego"/>
          <w:rStyle w:val="FootnoteAnchor1"/>
          <w:rFonts w:cs="Arial" w:ascii="Arial" w:hAnsi="Arial"/>
          <w:b/>
          <w:szCs w:val="21"/>
        </w:rPr>
        <w:footnoteReference w:id="52"/>
      </w:r>
      <w:r>
        <w:rPr>
          <w:b w:val="false"/>
        </w:rPr>
        <w:t>. Z jednej strony wskazuje ona na aspekt podmiotowy tego pojęcia, ograniczając je jedynie do zachowań umyślnych (okazywanie lekceważenia dla norm zachowania się), a z drugiej zasadnie zawęża je do czynów, które rażąco odbiegają od przyjętych w danych okolicznościach norm zachowania się. Z zasady można przyjąć, że kryteria te w przypadku, gdy dochodzi do przerywania lub utrudniania zdalnych zajęć/posiedzeń, szczególnie takiego o charakterystyce trollingu (wspominane wcześniej tzw. rajdy na e-lekcje) są spełnione, a tym samym czyny takie mogą być traktowane jako wybryk. Należy nadmienić, że na wszelkiego rodzaju oficjalnych spotkaniach będących częścią życia społecznego obowiązuje nieco podwyższony standard zachowania, co zaś implikuje, że niektóre działania mogą być traktowane jako wybryk, nawet jeśli w innych okolicznościach za takowe uznane by nie zostały</w:t>
      </w:r>
      <w:r>
        <w:rPr>
          <w:rStyle w:val="Odwoanieprzypisudolnego"/>
          <w:rStyle w:val="FootnoteAnchor1"/>
          <w:rFonts w:cs="Arial" w:ascii="Arial" w:hAnsi="Arial"/>
          <w:b/>
          <w:szCs w:val="21"/>
        </w:rPr>
        <w:footnoteReference w:id="53"/>
      </w:r>
      <w:r>
        <w:rPr>
          <w:b w:val="false"/>
        </w:rPr>
        <w:t xml:space="preserve">. Bezsporne jest, że każdy stan faktyczny wymaga w tym zakresie poczynienia stosownych ustaleń </w:t>
      </w:r>
      <w:r>
        <w:rPr>
          <w:b w:val="false"/>
          <w:i/>
        </w:rPr>
        <w:t>in concreto</w:t>
      </w:r>
      <w:r>
        <w:rPr>
          <w:rStyle w:val="Odwoanieprzypisudolnego"/>
          <w:rStyle w:val="FootnoteAnchor1"/>
          <w:rFonts w:cs="Arial" w:ascii="Arial" w:hAnsi="Arial"/>
          <w:b/>
          <w:szCs w:val="21"/>
        </w:rPr>
        <w:footnoteReference w:id="54"/>
      </w:r>
      <w:r>
        <w:rPr>
          <w:b w:val="false"/>
          <w:i/>
        </w:rPr>
        <w:t>.</w:t>
      </w:r>
      <w:r>
        <w:rPr>
          <w:b w:val="false"/>
        </w:rPr>
        <w:t xml:space="preserve"> Może pojawić się wątpliwość co w przypadkach, gdy sprawca jedynie włącza się w transmisję danych (np. włącza się na kanał, gdzie prowadzone są zdalne zajęcia), ale nic poza tym nie robi. Wydaje się, że takie zachowanie nie może być traktowane jako wybryk, a już z pewnością nie jako wybryk zakłócający spokój publiczny. Zachowanie takie nie byłoby zresztą objęte również dyspozycją art. 107a k.w., gdyż wątpliwe byłoby uznanie, że samo przebywanie na zdalnie prowadzonych zajęciach utrudnia lub udaremnia przekazywanie informacji innemu użytkownikowi (np. nauczycielowi).</w:t>
      </w:r>
    </w:p>
    <w:p>
      <w:pPr>
        <w:pStyle w:val="Tekstprokuratury"/>
        <w:rPr>
          <w:b w:val="false"/>
          <w:b w:val="false"/>
        </w:rPr>
      </w:pPr>
      <w:r>
        <w:rPr>
          <w:b w:val="false"/>
        </w:rPr>
        <w:t xml:space="preserve">Mając na względzie powyższe można przyjąć, że zakłócanie zdalnych spotkań mogłoby być traktowane jako wybryk zakłócający spokój publiczny, co implikowałoby możliwość stosowania art. 51 k.w. w tego rodzaju stanach faktycznych. Oficjalne spotkania (zdalne lekcje, wykłady, obrony, czy też posiedzenia w ramach wykonywanych obowiązków służbowych itp.) zdają się stanowić część życia publicznego, a tym samym jeśli dochodzi do ich zakłócania (w tym utrudniania przekazywania informacji, udaremniania takich spotkań), to tym samym można mówić o zakłóceniu spokoju publicznego w rozumieniu wyżej wskazanym. Mając powyższe na względzie można podać w wątpliwość potrzebę wprowadzenia art. 107a k.w. do polskiego systemu prawnego. </w:t>
      </w:r>
    </w:p>
    <w:p>
      <w:pPr>
        <w:pStyle w:val="Tekstprokuratury"/>
        <w:rPr/>
      </w:pPr>
      <w:r>
        <w:rPr>
          <w:b w:val="false"/>
        </w:rPr>
        <w:t>Pewien problem może odnosić się do spotkań nieoficjalnych (w tym zwykłych spotkań towarzyskich prowadzonych online). Jak to zostało wcześniej wspomniane art. 107a k.w. zdaje się odnosić również do takich przedsięwzięć. Prywatna rozmowa dwóch osób prowadzona za pomocą sieci teleinformatycznej z natury rzeczy nie ma wymiaru publicznego, stąd też przeszkadzanie jej trudno byłoby uznać za zakłócanie spokoju publicznego lub porządku publicznego. Oczywiście nie oznacza to, że jej przerywanie/utrudnianie jest zupełnie irrelewantne prawnokarnie. W grę może wchodzić stosowanie choćby art. 107 k.w., odnoszącego się do wykroczenia polegającego na złośliwym niepokojeniu innej osoby</w:t>
      </w:r>
      <w:r>
        <w:rPr>
          <w:rStyle w:val="Odwoanieprzypisudolnego"/>
          <w:rStyle w:val="FootnoteAnchor1"/>
          <w:rFonts w:cs="Arial" w:ascii="Arial" w:hAnsi="Arial"/>
          <w:b/>
          <w:szCs w:val="21"/>
        </w:rPr>
        <w:footnoteReference w:id="55"/>
      </w:r>
      <w:r>
        <w:rPr>
          <w:b w:val="false"/>
        </w:rPr>
        <w:t>. Oczywiście nie jest wykluczone także ewentualne kwalifikowanie takiego zachowania w oparciu o inne przepisy (np. przestępstwo zniewagi), co zależy od konkretnego stanu faktycznego i inwencji twórczej samego sprawcy.</w:t>
      </w:r>
    </w:p>
    <w:p>
      <w:pPr>
        <w:pStyle w:val="Tekstprokuratury"/>
        <w:rPr/>
      </w:pPr>
      <w:r>
        <w:rPr>
          <w:b w:val="false"/>
        </w:rPr>
        <w:t>Na jeszcze jedną, jak się zdaję dość istotną kwestię należy zwrócić uwagę. Chodzi o zachowania osób, które np. udostępniają kody dostępu do kanałów, na których prowadzone są zdalne posiedzenia. Wykluczone zdaje się stosowanie wobec takich osób przepisu art. 269b k.k., gdyż ten penalizuje m.in. udostępnianie kodów dostępu, ale do informacji przechowywanych np. w systemie teleinformatycznym</w:t>
      </w:r>
      <w:r>
        <w:rPr>
          <w:rStyle w:val="Odwoanieprzypisudolnego"/>
          <w:rStyle w:val="FootnoteAnchor1"/>
          <w:rFonts w:cs="Arial" w:ascii="Arial" w:hAnsi="Arial"/>
          <w:b/>
          <w:szCs w:val="21"/>
        </w:rPr>
        <w:footnoteReference w:id="56"/>
      </w:r>
      <w:r>
        <w:rPr>
          <w:b w:val="false"/>
        </w:rPr>
        <w:t>. Nie sposób uznać wykładu prowadzonego na żywo w sieci za informację przechowywaną w systemie teleinformatycznym. Odpowiedzialność takich osób zdaje się więc zasadzać na konstrukcji pomocnictwa do czynu zabronionego. Oczywiście w grę może wchodzić niekiedy pomocnictwo do popełnienia przestępstwa (np. gdy udostępniający kod przynajmniej zamiarem ewentualnym obejmuje to, że osoba nieuprawniona do udziału w transmisji w jej trakcie zaprezentuje film pornograficzny wobec osób małoletnich poniżej 15 lat). Problem pojawia się jednak, gdy dane zachowanie o charakterze pomocnictwa jest zrelacjonowane do czynu zabronionego o statusie jedynie wykroczenia. Pomocnictwo w prawie wykroczeń jest karalne wyłącznie wtedy, gdy ustawa tak stanowi (art. 14 § 1 k.w.). W tym kontekście zwraca uwagę brak odpowiedniej klauzuli w tym zakresie względem art. 107a k.w. Można przyjąć założenie, że takie zachowania (udostępnianie kodów) mogą stanowić dość często integralną część np. rajdów na e-lekcję. Potrzeba przeciwdziałania takim czynom stanowi zaś istotny element walki ze zjawiskiem objętym dyspozycją art. 107a k.w. Niestety konstrukcja ta nie przewiduje odpowiednich narzędzi w tym zakresie. Jedynie na marginesie należy zauważyć, że w przypadku wykroczeń z art. 51 k.w. pomocnictwo jest (słusznie) karalne (§ 3).</w:t>
      </w:r>
    </w:p>
    <w:p>
      <w:pPr>
        <w:pStyle w:val="Tekstprokuratury"/>
        <w:rPr/>
      </w:pPr>
      <w:r>
        <w:rPr>
          <w:b w:val="false"/>
        </w:rPr>
        <w:t xml:space="preserve">Reasumując, wprowadzenie art. 107a k.w. było reakcją na pojawienie się pewnych nowych (a niekiedy intensyfikację dotychczas istniejących) zagrożeń związanych ze zdalnym prowadzeniem różnego rodzaju spotkań (głównie nauczania). Nie ma wątpliwości, że takie zachowania jak utrudnianie lub udaremnianie takich przedsięwzięć jest naganne i społecznie szkodliwe w stopniu uzasadniającym reakcję karnoprawną. Tym samym chęć przeciwdziałania takim czynom należy ocenić pozytywnie. Nie zmienia to jednak faktu, że potrzeba wprowadzenia art. 107a k.w. nie do końca jest uzasadniona. Sam kształt przepisu rodzi wiele wątpliwości, z których główną jest </w:t>
      </w:r>
      <w:r>
        <w:rPr>
          <w:rFonts w:eastAsia="Symbol" w:cs="Symbol" w:ascii="Symbol" w:hAnsi="Symbol"/>
          <w:b w:val="false"/>
        </w:rPr>
        <w:t></w:t>
      </w:r>
      <w:r>
        <w:rPr>
          <w:b w:val="false"/>
        </w:rPr>
        <w:t xml:space="preserve"> jak się wydaje </w:t>
      </w:r>
      <w:r>
        <w:rPr>
          <w:rFonts w:eastAsia="Symbol" w:cs="Symbol" w:ascii="Symbol" w:hAnsi="Symbol"/>
          <w:b w:val="false"/>
        </w:rPr>
        <w:t></w:t>
      </w:r>
      <w:r>
        <w:rPr>
          <w:b w:val="false"/>
        </w:rPr>
        <w:t xml:space="preserve"> błędne określenie podmiotu zdatnego do jego popełnienia, co w sposób oczywisty determinuje zakres jego wykładni. Kontrowersje budzi także wysokość sankcji przewidzianej w art. 107a k.w., jawiącej się jako zbyt represyjna, ale przede wszystkim zbyt mało elastyczna. Można sądzić, że szczególnie społecznie szkodliwe są te przypadki, które odnoszą się do bezprawnej ingerencji w spotkania oficjalne. Jednak takie zachowania, jak to zostało wspomniane, już wcześniej mogły skutkować odpowiedzialnością wykroczeniową, głównie w oparciu o art. 51 k.w., którego sankcja, co podkreślono, jednocześnie jest na tyle elastyczna, że umożliwia organowi orzekającemu dostosowanie jej do konkretnego stanu faktycznego. Spotkania zaś prywatne (które również zdają się być objęte art. 107a k.w.) także zasługują na ochronę karnoprawną (choć zapewne nie na równi z tymi oficjalnymi), a ta zaś już wcześniej funkcjonowała w oparciu choćby o art. 107 k.w. Biorąc pod uwagę powyższe można postawić tezę, że wcześniejsze mechanizmy prawne również pozwalały na przeciwdziałanie zachowaniom aktualnie opisanym dyspozycją art. 107a § 1 oraz 2 k.w. Jeśli jednak ustawodawca uznaje za zasadne wyodrębnienie tej grupy czynów i objęcie ich osobną penalizacją, to warte rozważenia wydają się postulaty wyrażone w niniejszym opracowaniu.</w:t>
      </w:r>
    </w:p>
    <w:p>
      <w:pPr>
        <w:pStyle w:val="Podtytulprokuratury"/>
        <w:rPr>
          <w:b w:val="false"/>
          <w:b w:val="false"/>
        </w:rPr>
      </w:pPr>
      <w:r>
        <w:rPr/>
        <w:t>Bibliografia</w:t>
      </w:r>
    </w:p>
    <w:p>
      <w:pPr>
        <w:pStyle w:val="Tekstprokuratury"/>
        <w:numPr>
          <w:ilvl w:val="0"/>
          <w:numId w:val="2"/>
        </w:numPr>
        <w:ind w:left="426" w:hanging="426"/>
        <w:rPr>
          <w:b w:val="false"/>
          <w:b w:val="false"/>
        </w:rPr>
      </w:pPr>
      <w:r>
        <w:rPr>
          <w:b w:val="false"/>
        </w:rPr>
        <w:t>Bojarski M., (w:) Kodeks wykroczeń. Komentarz, pod red. M. Bojarskiego i W. Radeckiego, Warszawa 2016.</w:t>
      </w:r>
    </w:p>
    <w:p>
      <w:pPr>
        <w:pStyle w:val="Tekstprokuratury"/>
        <w:numPr>
          <w:ilvl w:val="0"/>
          <w:numId w:val="2"/>
        </w:numPr>
        <w:ind w:left="426" w:hanging="426"/>
        <w:rPr>
          <w:b w:val="false"/>
          <w:b w:val="false"/>
        </w:rPr>
      </w:pPr>
      <w:r>
        <w:rPr>
          <w:b w:val="false"/>
        </w:rPr>
        <w:t>Budyn-Kulik M., (w:) Kodeks wykroczeń. Komentarz, pod red. P. Daniluka, Warszawa 2016.</w:t>
      </w:r>
    </w:p>
    <w:p>
      <w:pPr>
        <w:pStyle w:val="Tekstprokuratury"/>
        <w:numPr>
          <w:ilvl w:val="0"/>
          <w:numId w:val="2"/>
        </w:numPr>
        <w:ind w:left="426" w:hanging="426"/>
        <w:rPr>
          <w:b w:val="false"/>
          <w:b w:val="false"/>
        </w:rPr>
      </w:pPr>
      <w:r>
        <w:rPr>
          <w:b w:val="false"/>
        </w:rPr>
        <w:t>Daśko N., Komentarz do art. 119, teza 7, (w:) Ustawa o prawie autorskim i prawach pokrewnych. Komentarz, pod red. A. Michalaka, Legalis.</w:t>
      </w:r>
    </w:p>
    <w:p>
      <w:pPr>
        <w:pStyle w:val="Tekstprokuratury"/>
        <w:numPr>
          <w:ilvl w:val="0"/>
          <w:numId w:val="2"/>
        </w:numPr>
        <w:ind w:left="426" w:hanging="426"/>
        <w:rPr/>
      </w:pPr>
      <w:r>
        <w:rPr>
          <w:b w:val="false"/>
        </w:rPr>
        <w:t>Egierska-Miłoszewska D., Nieobyczajny wybryk (art. 140 k.w. w teorii i praktyce), Zagadnienia Wykroczeń 1979, nr 4</w:t>
      </w:r>
      <w:r>
        <w:rPr>
          <w:rFonts w:eastAsia="Symbol" w:cs="Symbol" w:ascii="Symbol" w:hAnsi="Symbol"/>
          <w:b w:val="false"/>
        </w:rPr>
        <w:t></w:t>
      </w:r>
      <w:r>
        <w:rPr>
          <w:b w:val="false"/>
        </w:rPr>
        <w:t>5.</w:t>
      </w:r>
    </w:p>
    <w:p>
      <w:pPr>
        <w:pStyle w:val="Tekstprokuratury"/>
        <w:numPr>
          <w:ilvl w:val="0"/>
          <w:numId w:val="2"/>
        </w:numPr>
        <w:ind w:left="426" w:hanging="426"/>
        <w:rPr>
          <w:b w:val="false"/>
          <w:b w:val="false"/>
        </w:rPr>
      </w:pPr>
      <w:r>
        <w:rPr>
          <w:b w:val="false"/>
        </w:rPr>
        <w:t>Falandysz L., Wykroczenie zakłócania porządku publicznego, Warszawa 1974.</w:t>
      </w:r>
    </w:p>
    <w:p>
      <w:pPr>
        <w:pStyle w:val="Tekstprokuratury"/>
        <w:numPr>
          <w:ilvl w:val="0"/>
          <w:numId w:val="2"/>
        </w:numPr>
        <w:ind w:left="426" w:hanging="426"/>
        <w:rPr>
          <w:b w:val="false"/>
          <w:b w:val="false"/>
        </w:rPr>
      </w:pPr>
      <w:r>
        <w:rPr>
          <w:b w:val="false"/>
        </w:rPr>
        <w:t>Gardocki L., Prawo karne, Warszawa 2017.</w:t>
      </w:r>
    </w:p>
    <w:p>
      <w:pPr>
        <w:pStyle w:val="Tekstprokuratury"/>
        <w:numPr>
          <w:ilvl w:val="0"/>
          <w:numId w:val="2"/>
        </w:numPr>
        <w:ind w:left="426" w:hanging="426"/>
        <w:rPr>
          <w:b w:val="false"/>
          <w:b w:val="false"/>
        </w:rPr>
      </w:pPr>
      <w:r>
        <w:rPr>
          <w:b w:val="false"/>
        </w:rPr>
        <w:t>Jankowski W., (w:) Kodeks wykroczeń. Komentarz, pod red. T. Grzegorczyka, Warszawa 2013.</w:t>
      </w:r>
    </w:p>
    <w:p>
      <w:pPr>
        <w:pStyle w:val="Tekstprokuratury"/>
        <w:numPr>
          <w:ilvl w:val="0"/>
          <w:numId w:val="2"/>
        </w:numPr>
        <w:ind w:left="426" w:hanging="426"/>
        <w:rPr>
          <w:b w:val="false"/>
          <w:b w:val="false"/>
        </w:rPr>
      </w:pPr>
      <w:r>
        <w:rPr>
          <w:b w:val="false"/>
        </w:rPr>
        <w:t>Kosiński J., Lach A., (w:) Zwalczanie nielegalnych treści w Internecie, pod red. A. Lacha, Toruń 2015.</w:t>
      </w:r>
    </w:p>
    <w:p>
      <w:pPr>
        <w:pStyle w:val="Tekstprokuratury"/>
        <w:numPr>
          <w:ilvl w:val="0"/>
          <w:numId w:val="2"/>
        </w:numPr>
        <w:ind w:left="426" w:hanging="426"/>
        <w:rPr>
          <w:b w:val="false"/>
          <w:b w:val="false"/>
        </w:rPr>
      </w:pPr>
      <w:r>
        <w:rPr>
          <w:b w:val="false"/>
        </w:rPr>
        <w:t>Kozłowska-Kalisz P., (w:) Kodeks wykroczeń. Komentarz, pod red. M. Mozgawy, Warszawa 2009.</w:t>
      </w:r>
    </w:p>
    <w:p>
      <w:pPr>
        <w:pStyle w:val="Tekstprokuratury"/>
        <w:numPr>
          <w:ilvl w:val="0"/>
          <w:numId w:val="2"/>
        </w:numPr>
        <w:ind w:left="426" w:hanging="426"/>
        <w:rPr>
          <w:b w:val="false"/>
          <w:b w:val="false"/>
        </w:rPr>
      </w:pPr>
      <w:r>
        <w:rPr>
          <w:b w:val="false"/>
        </w:rPr>
        <w:t>Krajewski R., Karnoprawna ochrona języka polskiego, Ius Novum 2013, nr 4.</w:t>
      </w:r>
    </w:p>
    <w:p>
      <w:pPr>
        <w:pStyle w:val="Tekstprokuratury"/>
        <w:numPr>
          <w:ilvl w:val="0"/>
          <w:numId w:val="2"/>
        </w:numPr>
        <w:ind w:left="426" w:hanging="426"/>
        <w:rPr>
          <w:b w:val="false"/>
          <w:b w:val="false"/>
        </w:rPr>
      </w:pPr>
      <w:r>
        <w:rPr>
          <w:b w:val="false"/>
        </w:rPr>
        <w:t>Kulesza J., Glosa do postanowienia SN z dnia 17 kwietnia 2018 r., sygn. IV KK 296/17, Prokuratura i Prawo 2019, nr 3.</w:t>
      </w:r>
    </w:p>
    <w:p>
      <w:pPr>
        <w:pStyle w:val="Tekstprokuratury"/>
        <w:numPr>
          <w:ilvl w:val="0"/>
          <w:numId w:val="2"/>
        </w:numPr>
        <w:ind w:left="426" w:hanging="426"/>
        <w:rPr>
          <w:b w:val="false"/>
          <w:b w:val="false"/>
        </w:rPr>
      </w:pPr>
      <w:r>
        <w:rPr>
          <w:b w:val="false"/>
        </w:rPr>
        <w:t>Mozgawa M., Komentarz do art. 190a k.k., (w:) Kodeks karny. Komentarz, pod red. M. Mozgawy, LEX 2020.</w:t>
      </w:r>
    </w:p>
    <w:p>
      <w:pPr>
        <w:pStyle w:val="Tekstprokuratury"/>
        <w:numPr>
          <w:ilvl w:val="0"/>
          <w:numId w:val="2"/>
        </w:numPr>
        <w:ind w:left="426" w:hanging="426"/>
        <w:rPr>
          <w:b w:val="false"/>
          <w:b w:val="false"/>
        </w:rPr>
      </w:pPr>
      <w:r>
        <w:rPr>
          <w:b w:val="false"/>
        </w:rPr>
        <w:t>Mozgawa M., Kozłowska-Kalisz P., Pozakodeksowe przestępstwa przeciwko własności intelektualnej, (w:) Szczególne dziedziny prawa karnego. Prawo karne wojskowe, skarbowe i pozakodeksowe, System Prawa Karnego, Tom 11, Warszawa 2018.</w:t>
      </w:r>
    </w:p>
    <w:p>
      <w:pPr>
        <w:pStyle w:val="Tekstprokuratury"/>
        <w:numPr>
          <w:ilvl w:val="0"/>
          <w:numId w:val="2"/>
        </w:numPr>
        <w:ind w:left="426" w:hanging="426"/>
        <w:rPr>
          <w:b w:val="false"/>
          <w:b w:val="false"/>
        </w:rPr>
      </w:pPr>
      <w:r>
        <w:rPr>
          <w:b w:val="false"/>
        </w:rPr>
        <w:t>Naruszewicz-Duchlińska A., Intencjonalne językowe zakłócenia komunikacji internetowej (trolling, flaming, hejting), Prace Językoznawcze 2014, nr XVI/4.</w:t>
      </w:r>
    </w:p>
    <w:p>
      <w:pPr>
        <w:pStyle w:val="Tekstprokuratury"/>
        <w:numPr>
          <w:ilvl w:val="0"/>
          <w:numId w:val="2"/>
        </w:numPr>
        <w:ind w:left="426" w:hanging="426"/>
        <w:rPr>
          <w:b w:val="false"/>
          <w:b w:val="false"/>
        </w:rPr>
      </w:pPr>
      <w:r>
        <w:rPr>
          <w:b w:val="false"/>
        </w:rPr>
        <w:t>Nawrocki M., Postanowienie Sądu Najwyższego z dnia 17 kwietnia 2018 r., IV KK 296/17. Glosa, Orzecznictwo Sądów Polskich 2019, nr 2.</w:t>
      </w:r>
    </w:p>
    <w:p>
      <w:pPr>
        <w:pStyle w:val="Tekstprokuratury"/>
        <w:numPr>
          <w:ilvl w:val="0"/>
          <w:numId w:val="2"/>
        </w:numPr>
        <w:ind w:left="426" w:hanging="426"/>
        <w:rPr>
          <w:b w:val="false"/>
          <w:b w:val="false"/>
        </w:rPr>
      </w:pPr>
      <w:r>
        <w:rPr>
          <w:b w:val="false"/>
        </w:rPr>
        <w:t>Radoniewicz F., Odpowiedzialność karna za przestępstwo hackingu, Prawo w Działaniu. Sprawy Karne 13, nr 2013.</w:t>
      </w:r>
    </w:p>
    <w:p>
      <w:pPr>
        <w:pStyle w:val="Tekstprokuratury"/>
        <w:numPr>
          <w:ilvl w:val="0"/>
          <w:numId w:val="2"/>
        </w:numPr>
        <w:ind w:left="426" w:hanging="426"/>
        <w:rPr>
          <w:b w:val="false"/>
          <w:b w:val="false"/>
        </w:rPr>
      </w:pPr>
      <w:r>
        <w:rPr>
          <w:b w:val="false"/>
        </w:rPr>
        <w:t>Siwicki M., Cyberprzestępczość, Warszawa 2013.</w:t>
      </w:r>
    </w:p>
    <w:p>
      <w:pPr>
        <w:pStyle w:val="Tekstprokuratury"/>
        <w:numPr>
          <w:ilvl w:val="0"/>
          <w:numId w:val="2"/>
        </w:numPr>
        <w:ind w:left="426" w:hanging="426"/>
        <w:rPr>
          <w:b w:val="false"/>
          <w:b w:val="false"/>
        </w:rPr>
      </w:pPr>
      <w:r>
        <w:rPr>
          <w:b w:val="false"/>
        </w:rPr>
        <w:t>Wala K., Wykroczenia przeciwko osobie jako forma ochrony jednostki na przedpolu realizacji znamion przestępstwa znęcania, (w:) Znęcanie, pod red. M. Mozgawy, Warszawa 2020.</w:t>
      </w:r>
    </w:p>
    <w:p>
      <w:pPr>
        <w:pStyle w:val="Tekstprokuratury"/>
        <w:numPr>
          <w:ilvl w:val="0"/>
          <w:numId w:val="2"/>
        </w:numPr>
        <w:ind w:left="426" w:hanging="426"/>
        <w:rPr>
          <w:b w:val="false"/>
          <w:b w:val="false"/>
        </w:rPr>
      </w:pPr>
      <w:r>
        <w:rPr>
          <w:b w:val="false"/>
        </w:rPr>
        <w:t>Wala K., Wykroczenie nieobyczajnego wybryku na tle pozostałych wykroczeń przeciwko obyczajności publicznej, Warszawa 2019.</w:t>
      </w:r>
    </w:p>
    <w:p>
      <w:pPr>
        <w:pStyle w:val="Tekstprokuratury"/>
        <w:numPr>
          <w:ilvl w:val="0"/>
          <w:numId w:val="2"/>
        </w:numPr>
        <w:ind w:left="426" w:hanging="426"/>
        <w:rPr>
          <w:b w:val="false"/>
          <w:b w:val="false"/>
        </w:rPr>
      </w:pPr>
      <w:r>
        <w:rPr>
          <w:b w:val="false"/>
        </w:rPr>
        <w:t>Warylewski J., Nie szczypać w mieście! (Zagadkowe niekiedy) wykroczenia przeciw obyczajności publicznej, Gazeta Sądowa 2000, nr 11.</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i/>
          <w:lang w:val="en-GB"/>
        </w:rPr>
        <w:t>Ratio legis</w:t>
      </w:r>
      <w:r>
        <w:rPr>
          <w:lang w:val="en-GB"/>
        </w:rPr>
        <w:t xml:space="preserve"> and analysis of statutory features of the petty offence under Article 107a of the Code on Petty Offences</w:t>
      </w:r>
    </w:p>
    <w:p>
      <w:pPr>
        <w:pStyle w:val="Podtytulprokuratury"/>
        <w:rPr>
          <w:b w:val="false"/>
          <w:b w:val="false"/>
          <w:lang w:val="en-AU"/>
        </w:rPr>
      </w:pPr>
      <w:r>
        <w:rPr>
          <w:lang w:val="en-GB"/>
        </w:rPr>
        <w:t>Abstract</w:t>
      </w:r>
      <w:r>
        <w:rPr>
          <w:b w:val="false"/>
          <w:lang w:val="en-AU"/>
        </w:rPr>
        <w:t xml:space="preserve"> </w:t>
      </w:r>
    </w:p>
    <w:p>
      <w:pPr>
        <w:pStyle w:val="Tekstprokuratury"/>
        <w:rPr/>
      </w:pPr>
      <w:r>
        <w:rPr>
          <w:b w:val="false"/>
          <w:i/>
          <w:lang w:val="en-AU"/>
        </w:rPr>
        <w:t xml:space="preserve">This study discusses a new petty offence of disturbing remote communication, specified in Article 107a of the Code of Petty Offences. Reasons for introducing this prohibited act into the Polish legal system are indicated, with features of the offence being examined. Attention is brought to numerous interpretative doubts concerning aspects such as a perpetrator or features of a subjective side of the offence, and demands for relevant changes are formulated. Moreover, the analysis of other regulations, which might have applied to behaviours that are currently covered by Article 107a of the Code on Petty Offences, leads to the conclusion that mechanisms preceding the introduction of Article 107a were also capable of tacking behaviours concern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Nieobowiązujący już art. 15zzr ust. 6 ustawy z dnia 2 marca 2020 r. o szczególnych rozwiązaniach związanych z zapobieganiem, przeciwdziałaniem i zwalczaniem COVID-19, innych chorób zakaźnych oraz wywołanych nimi sytuacji kryzysowych, Dz. U. z 2020 r., poz. 374 z późn. zm. </w:t>
      </w:r>
    </w:p>
  </w:footnote>
  <w:footnote w:id="3">
    <w:p>
      <w:pPr>
        <w:pStyle w:val="Przypisy"/>
        <w:ind w:left="170" w:hanging="170"/>
        <w:rPr/>
      </w:pPr>
      <w:r>
        <w:rPr>
          <w:rStyle w:val="FootnoteCharacters"/>
        </w:rPr>
        <w:footnoteRef/>
      </w:r>
      <w:r>
        <w:rPr/>
        <w:tab/>
        <w:t xml:space="preserve"> </w:t>
      </w:r>
      <w:r>
        <w:rPr/>
        <w:tab/>
        <w:t>Dz. U. z 2020 r., poz. 568.</w:t>
      </w:r>
    </w:p>
  </w:footnote>
  <w:footnote w:id="4">
    <w:p>
      <w:pPr>
        <w:pStyle w:val="Przypisy"/>
        <w:ind w:left="170" w:hanging="170"/>
        <w:rPr/>
      </w:pPr>
      <w:r>
        <w:rPr>
          <w:rStyle w:val="FootnoteCharacters"/>
        </w:rPr>
        <w:footnoteRef/>
      </w:r>
      <w:r>
        <w:rPr/>
        <w:tab/>
        <w:t xml:space="preserve"> </w:t>
      </w:r>
      <w:r>
        <w:rPr/>
        <w:tab/>
        <w:t xml:space="preserve">Szerzej na temat tego przestępstwa patrz w: M. </w:t>
      </w:r>
      <w:r>
        <w:rPr>
          <w:spacing w:val="32"/>
        </w:rPr>
        <w:t>Mozgaw</w:t>
      </w:r>
      <w:r>
        <w:rPr/>
        <w:t xml:space="preserve">a, Komentarz do art. 190a k.k., (w:) Kodeks karny. Komentarz, pod red. M. </w:t>
      </w:r>
      <w:r>
        <w:rPr>
          <w:spacing w:val="32"/>
        </w:rPr>
        <w:t>Mozgaw</w:t>
      </w:r>
      <w:r>
        <w:rPr/>
        <w:t>y, LEX 2020.</w:t>
      </w:r>
    </w:p>
  </w:footnote>
  <w:footnote w:id="5">
    <w:p>
      <w:pPr>
        <w:pStyle w:val="Przypisy"/>
        <w:ind w:left="170" w:hanging="170"/>
        <w:rPr/>
      </w:pPr>
      <w:r>
        <w:rPr>
          <w:rStyle w:val="FootnoteCharacters"/>
        </w:rPr>
        <w:footnoteRef/>
      </w:r>
      <w:r>
        <w:rPr/>
        <w:tab/>
        <w:t xml:space="preserve"> </w:t>
      </w:r>
      <w:r>
        <w:rPr/>
        <w:tab/>
        <w:t>Dz. U. z 2020 r., poz. 1086.</w:t>
      </w:r>
    </w:p>
  </w:footnote>
  <w:footnote w:id="6">
    <w:p>
      <w:pPr>
        <w:pStyle w:val="Przypisy"/>
        <w:ind w:left="170" w:hanging="170"/>
        <w:rPr/>
      </w:pPr>
      <w:r>
        <w:rPr>
          <w:rStyle w:val="FootnoteCharacters"/>
        </w:rPr>
        <w:footnoteRef/>
      </w:r>
      <w:r>
        <w:rPr/>
        <w:tab/>
        <w:t xml:space="preserve"> </w:t>
      </w:r>
      <w:r>
        <w:rPr/>
        <w:tab/>
        <w:t>Stosownie do art. 107a § 1 k.w. kto nie będąc do tego uprawnionym, włączając się w transmisję danych prowadzoną przy użyciu systemu teleinformatycznego, udaremnia lub utrudnia użytkownikowi tego systemu przekazywanie informacji, podlega karze ograniczenia wolności albo grzywny nie niższej niż 1000 złotych. Zgodnie zaś z § 2 tego przepisu jeżeli sprawca czynu określonego w § 1 używa słów powszechnie uznanych za obelżywe lub w inny sposób dopuszcza się nieobyczajnego wybryku, podlega karze aresztu, ograniczenia wolności albo karze grzywny nie niższej niż 3000 złotych.</w:t>
      </w:r>
    </w:p>
  </w:footnote>
  <w:footnote w:id="7">
    <w:p>
      <w:pPr>
        <w:pStyle w:val="Przypisy"/>
        <w:ind w:left="170" w:hanging="170"/>
        <w:rPr/>
      </w:pPr>
      <w:r>
        <w:rPr>
          <w:rStyle w:val="FootnoteCharacters"/>
        </w:rPr>
        <w:footnoteRef/>
      </w:r>
      <w:r>
        <w:rPr/>
        <w:tab/>
        <w:t xml:space="preserve"> </w:t>
      </w:r>
      <w:r>
        <w:rPr/>
        <w:tab/>
        <w:t xml:space="preserve">Nie sposób zaś zaprzeczyć twierdzeniu, że Internet jest takim medium, które daje nowe możliwości popełniania przestępstw; J. </w:t>
      </w:r>
      <w:r>
        <w:rPr>
          <w:spacing w:val="32"/>
        </w:rPr>
        <w:t>Kosińsk</w:t>
      </w:r>
      <w:r>
        <w:rPr/>
        <w:t xml:space="preserve">i, A. </w:t>
      </w:r>
      <w:r>
        <w:rPr>
          <w:spacing w:val="32"/>
        </w:rPr>
        <w:t>Lac</w:t>
      </w:r>
      <w:r>
        <w:rPr/>
        <w:t xml:space="preserve">h, (w:) Zwalczanie nielegalnych treści w Internecie, pod red. A. </w:t>
      </w:r>
      <w:r>
        <w:rPr>
          <w:spacing w:val="32"/>
        </w:rPr>
        <w:t>Lach</w:t>
      </w:r>
      <w:r>
        <w:rPr/>
        <w:t>a, Toruń 2015, s. 9.</w:t>
      </w:r>
    </w:p>
  </w:footnote>
  <w:footnote w:id="8">
    <w:p>
      <w:pPr>
        <w:pStyle w:val="Przypisy"/>
        <w:ind w:left="170" w:hanging="170"/>
        <w:rPr/>
      </w:pPr>
      <w:r>
        <w:rPr>
          <w:rStyle w:val="FootnoteCharacters"/>
        </w:rPr>
        <w:footnoteRef/>
      </w:r>
      <w:r>
        <w:rPr/>
        <w:tab/>
        <w:t xml:space="preserve"> </w:t>
      </w:r>
      <w:r>
        <w:rPr/>
        <w:tab/>
        <w:t>Zjawiskiem nowym, związanym ze zdalnym nauczaniem są tzw. rajdy na e-lekcje. Uogólniając można powiedzieć, że polegają one na tym, że nieznana osoba dołącza do zdalnie prowadzonej lekcji i utrudnia lub uniemożliwia jej prowadzenie. Może to polegać na wyzywaniu uczestników, głośnym odtwarzaniu muzyki, czy też wysyłaniu obraźliwych treści w postaci np. gifów; Https://cik.uke.gov.pl/news/rajdy–na–e–lekcje,210.html</w:t>
      </w:r>
    </w:p>
  </w:footnote>
  <w:footnote w:id="9">
    <w:p>
      <w:pPr>
        <w:pStyle w:val="Przypisy"/>
        <w:ind w:left="170" w:hanging="170"/>
        <w:rPr/>
      </w:pPr>
      <w:r>
        <w:rPr>
          <w:rStyle w:val="FootnoteCharacters"/>
        </w:rPr>
        <w:footnoteRef/>
      </w:r>
      <w:r>
        <w:rPr/>
        <w:tab/>
        <w:t xml:space="preserve"> </w:t>
      </w:r>
      <w:r>
        <w:rPr/>
        <w:tab/>
        <w:t xml:space="preserve">Mini słownik Biura Bezpieczeństwa Narodowego, </w:t>
      </w:r>
      <w:r>
        <w:rPr>
          <w:spacing w:val="-4"/>
        </w:rPr>
        <w:t>Https://www.bbn.gov.pl/pl/bezpieczenstwo–</w:t>
      </w:r>
      <w:r>
        <w:rPr/>
        <w:t xml:space="preserve"> </w:t>
      </w:r>
      <w:r>
        <w:rPr>
          <w:spacing w:val="-4"/>
        </w:rPr>
        <w:t>narodowe/minislownik–bbn–propozy/6035,MINISLOWNIK–BBN–Propozycje–nowych–terminow–</w:t>
      </w:r>
      <w:r>
        <w:rPr/>
        <w:t xml:space="preserve"> z–dziedziny–bezpieczenstwa.html (wszelkie odnośniki internetowe dostęp na dzień 21 lipca 2020 r.). </w:t>
      </w:r>
    </w:p>
  </w:footnote>
  <w:footnote w:id="10">
    <w:p>
      <w:pPr>
        <w:pStyle w:val="Przypisy"/>
        <w:ind w:left="170" w:hanging="170"/>
        <w:rPr/>
      </w:pPr>
      <w:r>
        <w:rPr>
          <w:rStyle w:val="FootnoteCharacters"/>
        </w:rPr>
        <w:footnoteRef/>
      </w:r>
      <w:r>
        <w:rPr/>
        <w:tab/>
        <w:t xml:space="preserve"> </w:t>
      </w:r>
      <w:r>
        <w:rPr/>
        <w:tab/>
        <w:t>Deklaracja uczestników Okrągłego Stołu Rzecznika Praw Obywatelskich do walki z patotreściami w internecie z dnia 28 listopada 2018 r., stanowiąca załącznik do raportu Fundacji Dajemy Dziecom Siłę we współpracy z Rzecznikiem Praw Obywatelskich „Patotreści w internecie. Raport o problemie”, Warszawa 2019, s. 45.</w:t>
      </w:r>
    </w:p>
  </w:footnote>
  <w:footnote w:id="11">
    <w:p>
      <w:pPr>
        <w:pStyle w:val="Przypisy"/>
        <w:ind w:left="170" w:hanging="170"/>
        <w:rPr/>
      </w:pPr>
      <w:r>
        <w:rPr>
          <w:rStyle w:val="FootnoteCharacters"/>
        </w:rPr>
        <w:footnoteRef/>
      </w:r>
      <w:r>
        <w:rPr/>
        <w:tab/>
        <w:t xml:space="preserve"> </w:t>
      </w:r>
      <w:r>
        <w:rPr/>
        <w:tab/>
        <w:t xml:space="preserve">A. </w:t>
      </w:r>
      <w:r>
        <w:rPr>
          <w:spacing w:val="32"/>
        </w:rPr>
        <w:t>Naruszewicz-Duchlińsk</w:t>
      </w:r>
      <w:r>
        <w:rPr/>
        <w:t>a, Intencjonalne językowe zakłócenia komunikacji internetowej (trolling, flaming, hejting), Prace Językoznawcze 2014, nr XVI/4, s. 91–92.</w:t>
      </w:r>
    </w:p>
  </w:footnote>
  <w:footnote w:id="12">
    <w:p>
      <w:pPr>
        <w:pStyle w:val="Przypisy"/>
        <w:ind w:left="170" w:hanging="170"/>
        <w:rPr/>
      </w:pPr>
      <w:r>
        <w:rPr>
          <w:rStyle w:val="FootnoteCharacters"/>
        </w:rPr>
        <w:footnoteRef/>
      </w:r>
      <w:r>
        <w:rPr/>
        <w:tab/>
        <w:t xml:space="preserve"> </w:t>
      </w:r>
      <w:r>
        <w:rPr/>
        <w:tab/>
        <w:t xml:space="preserve">Jak można wyczytać w komunikacie Biura Komunikacji i Promocji Ministerstwa Sprawiedliwości „Najnowsza Tarcza antykryzysowa wprowadza do Kodeksu wykroczeń surowe kary za zakłócanie przez hejterów zdalnych lekcji, prowadzonych przez szkoły w czasie epidemii koronawirusa. To odpowiedź na liczne przypadki ataków internetowych trolli, którzy </w:t>
      </w:r>
      <w:r>
        <w:rPr>
          <w:spacing w:val="-4"/>
        </w:rPr>
        <w:t>przejmowali transmisje on-line, obrażali uczniów i nauczycieli, wyświetlali materiały pornograficzne. Ministerstwo Sprawiedliwości chroni nauczycieli i uczniów przed takimi działaniami. Za włamania na e-lekcje i inne transmisje w sieci grozić będzie kara ograniczenia wolności lub co najmniej 1000 zł grzywny”, Https://www.gov.pl/web/sprawiedliwosc/tarcza–sprawiedliwosci–</w:t>
      </w:r>
      <w:r>
        <w:rPr/>
        <w:t>––kary–za–</w:t>
      </w:r>
      <w:r>
        <w:rPr>
          <w:spacing w:val="-4"/>
        </w:rPr>
        <w:t>wlamania–na–e–lekcje–ochrona–przedsiebiorcow–mniej–spraw–w–sadach–i–procesy–on–line.</w:t>
      </w:r>
    </w:p>
  </w:footnote>
  <w:footnote w:id="13">
    <w:p>
      <w:pPr>
        <w:pStyle w:val="Przypisy"/>
        <w:ind w:left="170" w:hanging="170"/>
        <w:rPr/>
      </w:pPr>
      <w:r>
        <w:rPr>
          <w:rStyle w:val="FootnoteCharacters"/>
        </w:rPr>
        <w:footnoteRef/>
      </w:r>
      <w:r>
        <w:rPr/>
        <w:tab/>
        <w:t xml:space="preserve"> </w:t>
      </w:r>
      <w:r>
        <w:rPr/>
        <w:tab/>
        <w:t>Np. dwóch przyjaciół umawia się na konkretną godzinę na spotkanie przez program umożliwiający połączenie audio-wideo. W jego trakcie „wdziera się” do konwersacji nieproszony gość i utrudnia porozumiewanie się między rozmówcami.</w:t>
      </w:r>
    </w:p>
  </w:footnote>
  <w:footnote w:id="14">
    <w:p>
      <w:pPr>
        <w:pStyle w:val="Przypisy"/>
        <w:ind w:left="170" w:hanging="170"/>
        <w:rPr/>
      </w:pPr>
      <w:r>
        <w:rPr>
          <w:rStyle w:val="FootnoteCharacters"/>
        </w:rPr>
        <w:footnoteRef/>
      </w:r>
      <w:r>
        <w:rPr/>
        <w:tab/>
        <w:t xml:space="preserve"> </w:t>
      </w:r>
      <w:r>
        <w:rPr/>
        <w:t>Tekst jedn. Dz. U. z 2020 r., poz. 344.</w:t>
      </w:r>
    </w:p>
  </w:footnote>
  <w:footnote w:id="15">
    <w:p>
      <w:pPr>
        <w:pStyle w:val="Przypisy"/>
        <w:ind w:left="170" w:hanging="170"/>
        <w:rPr/>
      </w:pPr>
      <w:r>
        <w:rPr>
          <w:rStyle w:val="FootnoteCharacters"/>
        </w:rPr>
        <w:footnoteRef/>
      </w:r>
      <w:r>
        <w:rPr/>
        <w:tab/>
        <w:t xml:space="preserve"> </w:t>
      </w:r>
      <w:r>
        <w:rPr/>
        <w:t>Tekst jedn. Dz. U. z 2019 r., poz. 2460.</w:t>
      </w:r>
    </w:p>
  </w:footnote>
  <w:footnote w:id="16">
    <w:p>
      <w:pPr>
        <w:pStyle w:val="Przypisy"/>
        <w:ind w:left="170" w:hanging="170"/>
        <w:rPr/>
      </w:pPr>
      <w:r>
        <w:rPr>
          <w:rStyle w:val="FootnoteCharacters"/>
        </w:rPr>
        <w:footnoteRef/>
      </w:r>
      <w:r>
        <w:rPr/>
        <w:tab/>
        <w:t xml:space="preserve"> </w:t>
      </w:r>
      <w:r>
        <w:rPr/>
        <w:t>Https://sjp.pwn.pl/slowniki/w%C5%82%C4%85cza%C4%87.html.</w:t>
      </w:r>
    </w:p>
  </w:footnote>
  <w:footnote w:id="17">
    <w:p>
      <w:pPr>
        <w:pStyle w:val="Przypisy"/>
        <w:ind w:left="170" w:hanging="170"/>
        <w:rPr/>
      </w:pPr>
      <w:r>
        <w:rPr>
          <w:rStyle w:val="FootnoteCharacters"/>
        </w:rPr>
        <w:footnoteRef/>
      </w:r>
      <w:r>
        <w:rPr/>
        <w:tab/>
        <w:t xml:space="preserve"> </w:t>
      </w:r>
      <w:r>
        <w:rPr/>
        <w:tab/>
        <w:t xml:space="preserve">Szerzej na temat tych przestępstw patrz w: F. </w:t>
      </w:r>
      <w:r>
        <w:rPr>
          <w:spacing w:val="32"/>
        </w:rPr>
        <w:t>Radoniewic</w:t>
      </w:r>
      <w:r>
        <w:rPr/>
        <w:t xml:space="preserve">z, Odpowiedzialność karna za przestępstwo hackingu, Prawo w Działaniu. Sprawy Karne 2013, nr 13, s. 135–142; M. </w:t>
      </w:r>
      <w:r>
        <w:rPr>
          <w:spacing w:val="32"/>
        </w:rPr>
        <w:t>Siwick</w:t>
      </w:r>
      <w:r>
        <w:rPr/>
        <w:t>i, Cyberprzestępczość, Warszawa 2013, s. 86–177.</w:t>
      </w:r>
    </w:p>
  </w:footnote>
  <w:footnote w:id="18">
    <w:p>
      <w:pPr>
        <w:pStyle w:val="Przypisy"/>
        <w:ind w:left="170" w:hanging="170"/>
        <w:rPr/>
      </w:pPr>
      <w:r>
        <w:rPr>
          <w:rStyle w:val="FootnoteCharacters"/>
        </w:rPr>
        <w:footnoteRef/>
      </w:r>
      <w:r>
        <w:rPr/>
        <w:tab/>
        <w:t xml:space="preserve"> </w:t>
      </w:r>
      <w:r>
        <w:rPr/>
        <w:t>Tekst jedn. Dz. U. z 2019 r., poz. 1231 (zwana dalej u.p.a.).</w:t>
      </w:r>
    </w:p>
  </w:footnote>
  <w:footnote w:id="19">
    <w:p>
      <w:pPr>
        <w:pStyle w:val="Przypisy"/>
        <w:ind w:left="170" w:hanging="170"/>
        <w:rPr/>
      </w:pPr>
      <w:r>
        <w:rPr>
          <w:rStyle w:val="FootnoteCharacters"/>
        </w:rPr>
        <w:footnoteRef/>
      </w:r>
      <w:r>
        <w:rPr/>
        <w:tab/>
        <w:t xml:space="preserve"> </w:t>
      </w:r>
      <w:r>
        <w:rPr/>
        <w:tab/>
        <w:t xml:space="preserve">M. </w:t>
      </w:r>
      <w:r>
        <w:rPr>
          <w:spacing w:val="32"/>
        </w:rPr>
        <w:t>Mozgaw</w:t>
      </w:r>
      <w:r>
        <w:rPr/>
        <w:t xml:space="preserve">a, P. </w:t>
      </w:r>
      <w:r>
        <w:rPr>
          <w:spacing w:val="32"/>
        </w:rPr>
        <w:t>Kozłowska-Kalis</w:t>
      </w:r>
      <w:r>
        <w:rPr/>
        <w:t>z, Pozakodeksowe przestępstwa przeciwko własności intelektualnej, (w:) Szczególne dziedziny prawa karnego. Prawo karne wojskowe, skarbowe i pozakodeksowe, System Prawa Karnego, Tom 11, Warszawa 2018, s. 1181.</w:t>
      </w:r>
    </w:p>
  </w:footnote>
  <w:footnote w:id="20">
    <w:p>
      <w:pPr>
        <w:pStyle w:val="Przypisy"/>
        <w:ind w:left="170" w:hanging="170"/>
        <w:rPr/>
      </w:pPr>
      <w:r>
        <w:rPr>
          <w:rStyle w:val="FootnoteCharacters"/>
        </w:rPr>
        <w:footnoteRef/>
      </w:r>
      <w:r>
        <w:rPr/>
        <w:tab/>
        <w:t xml:space="preserve"> </w:t>
      </w:r>
      <w:r>
        <w:rPr/>
        <w:t>Https://sjp.pwn.pl/sjp/udaremnic;2532042.html.</w:t>
      </w:r>
    </w:p>
  </w:footnote>
  <w:footnote w:id="21">
    <w:p>
      <w:pPr>
        <w:pStyle w:val="Przypisy"/>
        <w:ind w:left="170" w:hanging="170"/>
        <w:rPr/>
      </w:pPr>
      <w:r>
        <w:rPr>
          <w:rStyle w:val="FootnoteCharacters"/>
        </w:rPr>
        <w:footnoteRef/>
      </w:r>
      <w:r>
        <w:rPr/>
        <w:tab/>
        <w:t xml:space="preserve"> </w:t>
      </w:r>
      <w:r>
        <w:rPr/>
        <w:t>Https://sjp.pwn.pl/szukaj/utrudnia%C4%87.html.</w:t>
      </w:r>
    </w:p>
  </w:footnote>
  <w:footnote w:id="22">
    <w:p>
      <w:pPr>
        <w:pStyle w:val="Przypisy"/>
        <w:ind w:left="170" w:hanging="170"/>
        <w:rPr/>
      </w:pPr>
      <w:r>
        <w:rPr>
          <w:rStyle w:val="FootnoteCharacters"/>
        </w:rPr>
        <w:footnoteRef/>
      </w:r>
      <w:r>
        <w:rPr/>
        <w:tab/>
        <w:t xml:space="preserve"> </w:t>
      </w:r>
      <w:r>
        <w:rPr/>
        <w:tab/>
        <w:t xml:space="preserve">Można wyobrazić sobie sytuację, w której np. była żona włącza się bez uprawnienia do prowadzonego przez eksmęża wykładu wiedząc, że jej widok wywoła u niego zdenerwowanie. </w:t>
      </w:r>
      <w:r>
        <w:rPr>
          <w:spacing w:val="-2"/>
        </w:rPr>
        <w:t>W takim wypadku utrudnianie jest zrelacjonowane wyłącznie do jednej osoby, pozostali uczestnicy spotkania nawet nie mają wiedzy, że taka sytuacja ma miejsce. Wydaje się, że w takich wypadkach art. 107a k.w. nie byłby właściwą podstawą prawną dla ewentualnej odpowiedzialności tej kobiety. Teoretycznie nie byłoby zaś wykluczone stosowanie art. 107 k.w.</w:t>
      </w:r>
    </w:p>
  </w:footnote>
  <w:footnote w:id="23">
    <w:p>
      <w:pPr>
        <w:pStyle w:val="Przypisy"/>
        <w:ind w:left="170" w:hanging="170"/>
        <w:rPr/>
      </w:pPr>
      <w:r>
        <w:rPr>
          <w:rStyle w:val="FootnoteCharacters"/>
        </w:rPr>
        <w:footnoteRef/>
      </w:r>
      <w:r>
        <w:rPr/>
        <w:tab/>
        <w:t xml:space="preserve"> </w:t>
      </w:r>
      <w:r>
        <w:rPr/>
        <w:tab/>
        <w:t xml:space="preserve">W tym kontekście należy zgodzić się z twierdzeniem N. </w:t>
      </w:r>
      <w:r>
        <w:rPr>
          <w:spacing w:val="32"/>
        </w:rPr>
        <w:t>Daśk</w:t>
      </w:r>
      <w:r>
        <w:rPr/>
        <w:t xml:space="preserve">o, która w odniesieniu do wspominanego wcześniej art. 119 u.p.a stwierdziła, że penalizowane mogą być jedynie takie zachowania, które w sposób istotny utrudniają kontrolę, a nie np. takie, które zmniejszają jej komfort (N. </w:t>
      </w:r>
      <w:r>
        <w:rPr>
          <w:spacing w:val="32"/>
        </w:rPr>
        <w:t>Daśk</w:t>
      </w:r>
      <w:r>
        <w:rPr/>
        <w:t xml:space="preserve">o, Komentarz do art. 119, teza 7, (w:) Ustawa o prawie autorskim i prawach pokrewnych. Komentarz, pod red. A. </w:t>
      </w:r>
      <w:r>
        <w:rPr>
          <w:spacing w:val="32"/>
        </w:rPr>
        <w:t>Michalak</w:t>
      </w:r>
      <w:r>
        <w:rPr/>
        <w:t>a, Legalis). Pogląd ten, jak się zdaje, można odnieść także do art. 107a k.w.</w:t>
      </w:r>
    </w:p>
  </w:footnote>
  <w:footnote w:id="24">
    <w:p>
      <w:pPr>
        <w:pStyle w:val="Przypisy"/>
        <w:ind w:left="170" w:hanging="170"/>
        <w:rPr/>
      </w:pPr>
      <w:r>
        <w:rPr>
          <w:rStyle w:val="FootnoteCharacters"/>
        </w:rPr>
        <w:footnoteRef/>
      </w:r>
      <w:r>
        <w:rPr/>
        <w:tab/>
        <w:t xml:space="preserve"> </w:t>
      </w:r>
      <w:r>
        <w:rPr/>
        <w:tab/>
        <w:t>Zgodnie z tym przepisem kto umyślnie, nie stosując się do wydawanych przez funkcjonariusza Policji lub Straży Granicznej, na podstawie prawa, poleceń określonego zachowania się, uniemożliwia lub istotnie utrudnia wykonanie czynności służbowych, podlega karze aresztu, ograniczenia wolności albo grzywny.</w:t>
      </w:r>
    </w:p>
  </w:footnote>
  <w:footnote w:id="25">
    <w:p>
      <w:pPr>
        <w:pStyle w:val="Przypisy"/>
        <w:ind w:left="170" w:hanging="170"/>
        <w:rPr/>
      </w:pPr>
      <w:r>
        <w:rPr>
          <w:rStyle w:val="FootnoteCharacters"/>
        </w:rPr>
        <w:footnoteRef/>
      </w:r>
      <w:r>
        <w:rPr/>
        <w:tab/>
        <w:t xml:space="preserve"> </w:t>
      </w:r>
      <w:r>
        <w:rPr/>
        <w:tab/>
        <w:t>Chodzi o ustawę z dnia 31 marca 2020 r. o zmianie ustawy o szczególnych rozwiązaniach związanych z zapobieganiem, przeciwdziałaniem i zwalczaniem COVID-19, innych chorób zakaźnych oraz wywołanych nimi sytuacji kryzysowych oraz niektórych innych ustaw (Dz. U. z 2020 r., poz. 568).</w:t>
      </w:r>
    </w:p>
  </w:footnote>
  <w:footnote w:id="26">
    <w:p>
      <w:pPr>
        <w:pStyle w:val="Przypisy"/>
        <w:ind w:left="170" w:hanging="170"/>
        <w:rPr/>
      </w:pPr>
      <w:r>
        <w:rPr>
          <w:rStyle w:val="FootnoteCharacters"/>
        </w:rPr>
        <w:footnoteRef/>
      </w:r>
      <w:r>
        <w:rPr/>
        <w:tab/>
        <w:t xml:space="preserve"> </w:t>
      </w:r>
      <w:r>
        <w:rPr>
          <w:spacing w:val="-4"/>
        </w:rPr>
        <w:tab/>
        <w:t>Pismo RPO z dnia 12 czerwca 2020 r. do Marszałka Senatu RP, s. 22 Https://www.rpo.gov.pl/</w:t>
      </w:r>
      <w:r>
        <w:rPr/>
        <w:t xml:space="preserve"> sites/default/files/Opinia%20RPO%20ws.%20Tarczy%20Antykryzysowej%204.0%20dla%20</w:t>
      </w:r>
      <w:r>
        <w:rPr>
          <w:spacing w:val="-2"/>
        </w:rPr>
        <w:t xml:space="preserve"> M</w:t>
      </w:r>
      <w:r>
        <w:rPr/>
        <w:t>arsza%C5%82ka%20Senatu%2C%2012.06.2020.pdf.</w:t>
      </w:r>
    </w:p>
  </w:footnote>
  <w:footnote w:id="27">
    <w:p>
      <w:pPr>
        <w:pStyle w:val="Przypisy"/>
        <w:ind w:left="170" w:hanging="170"/>
        <w:rPr/>
      </w:pPr>
      <w:r>
        <w:rPr>
          <w:rStyle w:val="FootnoteCharacters"/>
        </w:rPr>
        <w:footnoteRef/>
      </w:r>
      <w:r>
        <w:rPr/>
        <w:tab/>
        <w:t xml:space="preserve"> </w:t>
      </w:r>
      <w:r>
        <w:rPr/>
        <w:t>Https://sjp.pwn.pl/sjp/obelzywy;2491401.html.</w:t>
      </w:r>
    </w:p>
  </w:footnote>
  <w:footnote w:id="28">
    <w:p>
      <w:pPr>
        <w:pStyle w:val="Przypisy"/>
        <w:ind w:left="170" w:hanging="170"/>
        <w:rPr/>
      </w:pPr>
      <w:r>
        <w:rPr>
          <w:rStyle w:val="FootnoteCharacters"/>
        </w:rPr>
        <w:footnoteRef/>
      </w:r>
      <w:r>
        <w:rPr/>
        <w:tab/>
        <w:t xml:space="preserve"> </w:t>
      </w:r>
      <w:r>
        <w:rPr/>
        <w:t>Https://sjp.pwn.pl/szukaj/nieprzyzwoity.html.</w:t>
      </w:r>
    </w:p>
  </w:footnote>
  <w:footnote w:id="29">
    <w:p>
      <w:pPr>
        <w:pStyle w:val="Przypisy"/>
        <w:ind w:left="170" w:hanging="170"/>
        <w:rPr/>
      </w:pPr>
      <w:r>
        <w:rPr>
          <w:rStyle w:val="FootnoteCharacters"/>
        </w:rPr>
        <w:footnoteRef/>
      </w:r>
      <w:r>
        <w:rPr/>
        <w:tab/>
        <w:t xml:space="preserve"> </w:t>
      </w:r>
      <w:r>
        <w:rPr/>
        <w:tab/>
        <w:t xml:space="preserve">Szerzej na temat tej relacji patrz w: K. </w:t>
      </w:r>
      <w:r>
        <w:rPr>
          <w:spacing w:val="32"/>
        </w:rPr>
        <w:t>Wal</w:t>
      </w:r>
      <w:r>
        <w:rPr/>
        <w:t>a, Wykroczenie nieobyczajnego wybryku na tle pozostałych wykroczeń przeciwko obyczajności publicznej, Warszawa 2019, s. 253.</w:t>
      </w:r>
    </w:p>
  </w:footnote>
  <w:footnote w:id="30">
    <w:p>
      <w:pPr>
        <w:pStyle w:val="Przypisy"/>
        <w:ind w:left="170" w:hanging="170"/>
        <w:rPr/>
      </w:pPr>
      <w:r>
        <w:rPr>
          <w:rStyle w:val="FootnoteCharacters"/>
        </w:rPr>
        <w:footnoteRef/>
      </w:r>
      <w:r>
        <w:rPr/>
        <w:tab/>
        <w:t xml:space="preserve"> </w:t>
      </w:r>
      <w:r>
        <w:rPr/>
        <w:tab/>
        <w:t>Można sobie wyobrazić sytuację, w której sprawca włącza się na e-lekcję i wykrzykuje frazę „zajebiście się tu do was wbić”. W takim wypadku raczej niezasadne byłoby przyjmowanie że słowo „zajebiście” jest powszechnie uważane za obelżywe. Nikogo ono nie obraża, ale jednocześnie jest sprzeczne z powszechnie przyjmowaną obyczajnością, a tym samym może być uznane za nieprzyzwoite w znaczeniu art. 141 k.w. W danym stanie faktycznym nie będzie więc możliwości przyjęcia art. 107a § 2 k.w., ale również nie wejdzie w grę art. 141 k.w., a to z tego powodu, że zdarzenie miało miejsce w Internecie, którego nie można traktować jako miejsca publicznego (a tego wymaga art. 141 k.w.). Tym samym zdarzenie to mogłoby być kwalifikowane wyłącznie z art. 107a § 1 k.w., o ile oczywiście utrudniłoby, względnie uniemożliwiło przekazywanie informacji innej osobie, o czym przesądzać z góry nie sposób.</w:t>
      </w:r>
    </w:p>
  </w:footnote>
  <w:footnote w:id="31">
    <w:p>
      <w:pPr>
        <w:pStyle w:val="Przypisy"/>
        <w:ind w:left="170" w:hanging="170"/>
        <w:rPr/>
      </w:pPr>
      <w:r>
        <w:rPr>
          <w:rStyle w:val="FootnoteCharacters"/>
        </w:rPr>
        <w:footnoteRef/>
      </w:r>
      <w:r>
        <w:rPr/>
        <w:tab/>
        <w:t xml:space="preserve"> </w:t>
      </w:r>
      <w:r>
        <w:rPr/>
        <w:t xml:space="preserve">K. </w:t>
      </w:r>
      <w:r>
        <w:rPr>
          <w:spacing w:val="32"/>
        </w:rPr>
        <w:t>Wal</w:t>
      </w:r>
      <w:r>
        <w:rPr/>
        <w:t>a, Wykroczenie nieobyczajnego…, s. 117.</w:t>
      </w:r>
    </w:p>
  </w:footnote>
  <w:footnote w:id="32">
    <w:p>
      <w:pPr>
        <w:pStyle w:val="Przypisy"/>
        <w:ind w:left="170" w:hanging="170"/>
        <w:rPr/>
      </w:pPr>
      <w:r>
        <w:rPr>
          <w:rStyle w:val="FootnoteCharacters"/>
        </w:rPr>
        <w:footnoteRef/>
      </w:r>
      <w:r>
        <w:rPr/>
        <w:tab/>
        <w:t xml:space="preserve"> </w:t>
      </w:r>
      <w:r>
        <w:rPr>
          <w:i/>
        </w:rPr>
        <w:t>Ibidem</w:t>
      </w:r>
      <w:r>
        <w:rPr/>
        <w:t>, s. 190–191.</w:t>
      </w:r>
    </w:p>
  </w:footnote>
  <w:footnote w:id="33">
    <w:p>
      <w:pPr>
        <w:pStyle w:val="Przypisy"/>
        <w:ind w:left="170" w:hanging="170"/>
        <w:rPr/>
      </w:pPr>
      <w:r>
        <w:rPr>
          <w:rStyle w:val="FootnoteCharacters"/>
        </w:rPr>
        <w:footnoteRef/>
      </w:r>
      <w:r>
        <w:rPr/>
        <w:tab/>
        <w:t xml:space="preserve"> </w:t>
      </w:r>
      <w:r>
        <w:rPr/>
        <w:tab/>
        <w:t>Przede wszystkim w grę mogą wchodzić choćby zachowania patostreamerów włączających się w zdalnie prowadzone zajęcia z różnymi transmisjami np. z libacji alkoholowych, czy też z materiałami zawierającymi przemoc lub inne treści sprzeczne z obyczajnością publiczną (np. relacja z załatwiania potrzeby fizjologicznej w centrum miasta). Ponadto chodzić może również o materiały z zakresu ludzkiej seksualności (np. relacja z odbywanego stosunku seksualnego, czy też obnażanie się). W grę może wchodzić także choćby wykonywanie różnego rodzaju obraźliwych gestów w trakcie zdalnego prowadzenia zajęć (warto odnotować, że za nieobyczajny wybryk w orzecznictwie uznano przypadek (słusznie), w którym sprawczyni pokazała środkowy palec policjantom będącym na służbie; zob. wyrok Sądu Rejonowego w Janowie Lubelskim z dnia 27 kwietnia 2009 r., sygn. II W 71/09, niepubl.) Na tym tle interesującym jest także zagadnienie używania słów nieprzyzwoitych, które jednak nie są kwalifikowane jako powszechnie uznawane za obelżywe. Wydaje się, że użycie takich słów nie powinno być traktowane jako nieobyczajny wybryk. Po pierwsze, ustawodawca wyraźnie na gruncie art. 141 k.w. odrębnie spenalizował używanie słów nieprzyzwoitych, a tym samym niejako wyłączył to zachowanie spod art. 140 k.w. Po drugie, w § 2 art. 107a wyraźnie jako okoliczność kwalifikującą wskazano na używanie słów obelżywych. Tym samym traktowanie słów nieprzyzwoitych jako nieobyczajnego wybryku jawiłoby się jako stosowanie wykładni rozszerzającej na niekorzyść sprawcy.</w:t>
      </w:r>
    </w:p>
  </w:footnote>
  <w:footnote w:id="34">
    <w:p>
      <w:pPr>
        <w:pStyle w:val="Przypisy"/>
        <w:ind w:left="170" w:hanging="170"/>
        <w:rPr/>
      </w:pPr>
      <w:r>
        <w:rPr>
          <w:rStyle w:val="FootnoteCharacters"/>
        </w:rPr>
        <w:footnoteRef/>
      </w:r>
      <w:r>
        <w:rPr/>
        <w:tab/>
        <w:t xml:space="preserve"> </w:t>
      </w:r>
      <w:r>
        <w:rPr/>
        <w:tab/>
        <w:t>Żebractwo w typie kwalifikowanym jest o tyle charakterystyczne, że ustawodawca w tym wypadku w ogóle nie przewiduje kary grzywny w sankcji, a jedynie karę aresztu albo ograniczenia wolności.</w:t>
      </w:r>
    </w:p>
  </w:footnote>
  <w:footnote w:id="35">
    <w:p>
      <w:pPr>
        <w:pStyle w:val="Przypisy"/>
        <w:ind w:left="170" w:hanging="170"/>
        <w:rPr/>
      </w:pPr>
      <w:r>
        <w:rPr>
          <w:rStyle w:val="FootnoteCharacters"/>
        </w:rPr>
        <w:footnoteRef/>
      </w:r>
      <w:r>
        <w:rPr/>
        <w:tab/>
        <w:t xml:space="preserve"> </w:t>
      </w:r>
      <w:r>
        <w:rPr/>
        <w:tab/>
        <w:t xml:space="preserve">Np. jeśli sprawca włączy się na e-lekcję i przeszkodzi prowadzącemu poprzez użycie słowa wulgarnego skierowanego wobec uczniów to będzie odpowiadał na podstawie art. 107a § 2 k.w. w granicach wskazanych w sankcji tego przepisu. Jeśli natomiast sprawca uczyni dokładnie to samo, tyle że tym razem nie w Internecie, ale wejdzie do jakiejś klasy w szkole, to jego odpowiedzialność powinna opierać się na art. 141 k.w. (używanie słów nieprzyzwoitych w miejscu publicznym, jakim jest klasa w szkole), gdzie w sankcji przewiduje się karę ograniczenia wolności, karę grzywny do 1500 zł (od 20 zł) lub naganę. </w:t>
      </w:r>
    </w:p>
  </w:footnote>
  <w:footnote w:id="36">
    <w:p>
      <w:pPr>
        <w:pStyle w:val="Przypisy"/>
        <w:ind w:left="170" w:hanging="170"/>
        <w:rPr/>
      </w:pPr>
      <w:r>
        <w:rPr>
          <w:rStyle w:val="FootnoteCharacters"/>
        </w:rPr>
        <w:footnoteRef/>
      </w:r>
      <w:r>
        <w:rPr/>
        <w:tab/>
        <w:t xml:space="preserve"> </w:t>
      </w:r>
      <w:r>
        <w:rPr/>
        <w:tab/>
        <w:t>Typ podstawowy jest zagrożony karą ograniczenia wolności na okres 1 miesiąca albo grzywną od 1000 zł do 5000 zł.</w:t>
      </w:r>
    </w:p>
  </w:footnote>
  <w:footnote w:id="37">
    <w:p>
      <w:pPr>
        <w:pStyle w:val="Przypisy"/>
        <w:ind w:left="170" w:hanging="170"/>
        <w:rPr/>
      </w:pPr>
      <w:r>
        <w:rPr>
          <w:rStyle w:val="FootnoteCharacters"/>
        </w:rPr>
        <w:footnoteRef/>
      </w:r>
      <w:r>
        <w:rPr/>
        <w:tab/>
        <w:t xml:space="preserve"> </w:t>
      </w:r>
      <w:r>
        <w:rPr/>
        <w:t>Tekst jedn. Dz. U. z 2018 r., poz. 969.</w:t>
      </w:r>
    </w:p>
  </w:footnote>
  <w:footnote w:id="38">
    <w:p>
      <w:pPr>
        <w:pStyle w:val="Przypisy"/>
        <w:ind w:left="170" w:hanging="170"/>
        <w:rPr/>
      </w:pPr>
      <w:r>
        <w:rPr>
          <w:rStyle w:val="FootnoteCharacters"/>
        </w:rPr>
        <w:footnoteRef/>
      </w:r>
      <w:r>
        <w:rPr/>
        <w:tab/>
        <w:t xml:space="preserve"> </w:t>
      </w:r>
      <w:r>
        <w:rPr/>
        <w:tab/>
        <w:t>Oczywiście chodzi o sytuacje, w których sprawca bierze udział w zdalnym spotkaniu znajdując się np. w swoim mieszkaniu. Jeśli czyni to w miejscu publicznym (np. jadąc autobusem) z wykorzystaniem jakiegoś urządzenia mobilnego, to nie ma wątpliwości, że odpowiedzialność z art. 141 k.w. może wchodzi w grę.</w:t>
      </w:r>
    </w:p>
  </w:footnote>
  <w:footnote w:id="39">
    <w:p>
      <w:pPr>
        <w:pStyle w:val="Przypisy"/>
        <w:ind w:left="170" w:hanging="170"/>
        <w:rPr/>
      </w:pPr>
      <w:r>
        <w:rPr>
          <w:rStyle w:val="FootnoteCharacters"/>
        </w:rPr>
        <w:footnoteRef/>
      </w:r>
      <w:r>
        <w:rPr/>
        <w:tab/>
        <w:t xml:space="preserve"> </w:t>
      </w:r>
      <w:r>
        <w:rPr/>
        <w:tab/>
        <w:t>Postanowienie Sądu Najwyższego z dnia 17 kwietnia 2018 r., sygn. IV KK 296/17, LEX nr 2481975.</w:t>
      </w:r>
    </w:p>
  </w:footnote>
  <w:footnote w:id="40">
    <w:p>
      <w:pPr>
        <w:pStyle w:val="Przypisy"/>
        <w:ind w:left="170" w:hanging="170"/>
        <w:rPr/>
      </w:pPr>
      <w:r>
        <w:rPr>
          <w:rStyle w:val="FootnoteCharacters"/>
        </w:rPr>
        <w:footnoteRef/>
      </w:r>
      <w:r>
        <w:rPr/>
        <w:tab/>
        <w:t xml:space="preserve"> </w:t>
      </w:r>
      <w:r>
        <w:rPr/>
        <w:tab/>
        <w:t xml:space="preserve">J. </w:t>
      </w:r>
      <w:r>
        <w:rPr>
          <w:spacing w:val="32"/>
        </w:rPr>
        <w:t>Kulesz</w:t>
      </w:r>
      <w:r>
        <w:rPr/>
        <w:t xml:space="preserve">a, Glosa do postanowienia SN z dnia 17 kwietnia 2018 r., sygn. IV KK 296/17, Prokuratura i Prawo 2019, nr 3, s. 117–126.; M. </w:t>
      </w:r>
      <w:r>
        <w:rPr>
          <w:spacing w:val="32"/>
        </w:rPr>
        <w:t>Nawrock</w:t>
      </w:r>
      <w:r>
        <w:rPr/>
        <w:t>i, Postanowienie Sądu Najwyższego z dnia 17 kwietnia 2018 r., sygn. IV KK 296/17. Glosa, Orzecznictwo Sądów Polskich 2019, nr 2, s. 59–71.</w:t>
      </w:r>
    </w:p>
  </w:footnote>
  <w:footnote w:id="41">
    <w:p>
      <w:pPr>
        <w:pStyle w:val="Przypisy"/>
        <w:ind w:left="170" w:hanging="170"/>
        <w:rPr/>
      </w:pPr>
      <w:r>
        <w:rPr>
          <w:rStyle w:val="FootnoteCharacters"/>
        </w:rPr>
        <w:footnoteRef/>
      </w:r>
      <w:r>
        <w:rPr/>
        <w:tab/>
        <w:t xml:space="preserve"> </w:t>
      </w:r>
      <w:r>
        <w:rPr/>
        <w:tab/>
        <w:t xml:space="preserve">Przestrzeń internetową jako miejsce publiczne zdaje się traktować R. </w:t>
      </w:r>
      <w:r>
        <w:rPr>
          <w:spacing w:val="32"/>
        </w:rPr>
        <w:t>Krajewsk</w:t>
      </w:r>
      <w:r>
        <w:rPr/>
        <w:t>i (R. </w:t>
      </w:r>
      <w:r>
        <w:rPr>
          <w:spacing w:val="32"/>
        </w:rPr>
        <w:t>Krajewsk</w:t>
      </w:r>
      <w:r>
        <w:rPr/>
        <w:t xml:space="preserve">i, Karnoprawna ochrona języka polskiego, Ius Novum 2013, nr 4, s. 14); podobnie zdaje się uważać J. </w:t>
      </w:r>
      <w:r>
        <w:rPr>
          <w:spacing w:val="32"/>
        </w:rPr>
        <w:t>Warylewsk</w:t>
      </w:r>
      <w:r>
        <w:rPr/>
        <w:t>i, Nie szczypać w mieście! (Zagadkowe niekiedy) wykroczenia przeciw obyczajności publicznej, Gazeta Sądowa 2000, nr 11, s. 41.</w:t>
      </w:r>
    </w:p>
  </w:footnote>
  <w:footnote w:id="42">
    <w:p>
      <w:pPr>
        <w:pStyle w:val="Przypisy"/>
        <w:ind w:left="170" w:hanging="170"/>
        <w:rPr/>
      </w:pPr>
      <w:r>
        <w:rPr>
          <w:rStyle w:val="FootnoteCharacters"/>
        </w:rPr>
        <w:footnoteRef/>
      </w:r>
      <w:r>
        <w:rPr/>
        <w:tab/>
        <w:t xml:space="preserve"> </w:t>
      </w:r>
      <w:r>
        <w:rPr/>
        <w:tab/>
      </w:r>
      <w:r>
        <w:rPr>
          <w:spacing w:val="-4"/>
        </w:rPr>
        <w:t>Szerzej na temat tych zagadnień zob. w K.</w:t>
      </w:r>
      <w:r>
        <w:rPr/>
        <w:t xml:space="preserve"> </w:t>
      </w:r>
      <w:r>
        <w:rPr>
          <w:spacing w:val="32"/>
        </w:rPr>
        <w:t>Wal</w:t>
      </w:r>
      <w:r>
        <w:rPr/>
        <w:t xml:space="preserve">a, </w:t>
      </w:r>
      <w:r>
        <w:rPr>
          <w:spacing w:val="-4"/>
        </w:rPr>
        <w:t>Wykroczenie nieobyczajnego…, s. 258–270.</w:t>
      </w:r>
    </w:p>
  </w:footnote>
  <w:footnote w:id="43">
    <w:p>
      <w:pPr>
        <w:pStyle w:val="Przypisy"/>
        <w:ind w:left="170" w:hanging="170"/>
        <w:rPr/>
      </w:pPr>
      <w:r>
        <w:rPr>
          <w:rStyle w:val="FootnoteCharacters"/>
        </w:rPr>
        <w:footnoteRef/>
      </w:r>
      <w:r>
        <w:rPr/>
        <w:tab/>
        <w:t xml:space="preserve"> </w:t>
      </w:r>
      <w:r>
        <w:rPr/>
        <w:tab/>
        <w:t xml:space="preserve">D. </w:t>
      </w:r>
      <w:r>
        <w:rPr>
          <w:spacing w:val="32"/>
        </w:rPr>
        <w:t>Egierska-Miłoszewsk</w:t>
      </w:r>
      <w:r>
        <w:rPr/>
        <w:t xml:space="preserve">a, Nieobyczajny wybryk (art. 140 k.w. w teorii i praktyce), Zagadnienia Wykroczeń 1979, nr 4–5, s. 67; M. </w:t>
      </w:r>
      <w:r>
        <w:rPr>
          <w:spacing w:val="32"/>
        </w:rPr>
        <w:t>Bojarsk</w:t>
      </w:r>
      <w:r>
        <w:rPr/>
        <w:t xml:space="preserve">i, (w:) Kodeks wykroczeń. Komentarz, pod red. M. </w:t>
      </w:r>
      <w:r>
        <w:rPr>
          <w:spacing w:val="32"/>
        </w:rPr>
        <w:t>Bojarskieg</w:t>
      </w:r>
      <w:r>
        <w:rPr/>
        <w:t xml:space="preserve">o i W. </w:t>
      </w:r>
      <w:r>
        <w:rPr>
          <w:spacing w:val="32"/>
        </w:rPr>
        <w:t>Radeckieg</w:t>
      </w:r>
      <w:r>
        <w:rPr/>
        <w:t>o, Warszawa 2016, s. 969.</w:t>
      </w:r>
    </w:p>
  </w:footnote>
  <w:footnote w:id="44">
    <w:p>
      <w:pPr>
        <w:pStyle w:val="Przypisy"/>
        <w:ind w:left="170" w:hanging="170"/>
        <w:rPr/>
      </w:pPr>
      <w:r>
        <w:rPr>
          <w:rStyle w:val="FootnoteCharacters"/>
        </w:rPr>
        <w:footnoteRef/>
      </w:r>
      <w:r>
        <w:rPr/>
        <w:tab/>
        <w:t xml:space="preserve"> </w:t>
      </w:r>
      <w:r>
        <w:rPr/>
        <w:tab/>
      </w:r>
      <w:r>
        <w:rPr>
          <w:spacing w:val="-4"/>
        </w:rPr>
        <w:t>Uchwała składu 7 sędziów Sądu Najwyższego z dnia 20 września 1973 r., sygn. VI KZP 26/73,</w:t>
      </w:r>
      <w:r>
        <w:rPr/>
        <w:t xml:space="preserve"> LEX nr 18637.</w:t>
      </w:r>
    </w:p>
  </w:footnote>
  <w:footnote w:id="45">
    <w:p>
      <w:pPr>
        <w:pStyle w:val="Przypisy"/>
        <w:ind w:left="170" w:hanging="170"/>
        <w:rPr/>
      </w:pPr>
      <w:r>
        <w:rPr>
          <w:rStyle w:val="FootnoteCharacters"/>
        </w:rPr>
        <w:footnoteRef/>
      </w:r>
      <w:r>
        <w:rPr/>
        <w:tab/>
        <w:t xml:space="preserve"> </w:t>
      </w:r>
      <w:r>
        <w:rPr/>
        <w:tab/>
        <w:t>Wprawdzie można się w takich wypadkach próbować doszukać możliwości dostrzeżenia takiego zachowania przez inne osoby, niż uczestnicy spotkania (np. przez rodziców dzieci, którzy mogą wejść do pokoju, w którym ich pociecha odbywa zdalną lekcję), to jednak po pierwsze można mieć wątpliwości, czy zachodziłaby w tym wypadku wymagana „obiektywna możliwość” zrelacjonowana do pojawienia się osób postronnych (w tym przykładzie rodziców), a po drugie nawet jeśli uznać, że w takim wypadku by ona faktycznie wystąpiła (możliwość ze względu na okoliczności dotyczące tego, że w trakcie takich zajęć teoretycznie rodzice również są obecni w domu), to z pewnością jest wiele innych zdalnych spotkań, gdzie warunek ten nie byłby spełniony, a jednocześnie nie ma racji odbieranie im ochrony karnoprawnej w kontekście ich utrudniania względnie udaremniania (np. zdalne posiedzenie katedry uniwersyteckiej liczącej 5 osób).</w:t>
      </w:r>
    </w:p>
  </w:footnote>
  <w:footnote w:id="46">
    <w:p>
      <w:pPr>
        <w:pStyle w:val="Przypisy"/>
        <w:ind w:left="170" w:hanging="170"/>
        <w:rPr/>
      </w:pPr>
      <w:r>
        <w:rPr>
          <w:rStyle w:val="FootnoteCharacters"/>
        </w:rPr>
        <w:footnoteRef/>
      </w:r>
      <w:r>
        <w:rPr/>
        <w:tab/>
        <w:t xml:space="preserve"> </w:t>
      </w:r>
      <w:r>
        <w:rPr/>
        <w:t xml:space="preserve">L. </w:t>
      </w:r>
      <w:r>
        <w:rPr>
          <w:spacing w:val="32"/>
        </w:rPr>
        <w:t>Gardock</w:t>
      </w:r>
      <w:r>
        <w:rPr/>
        <w:t>i, Prawo karne, Warszawa 2017, s. 320.</w:t>
      </w:r>
    </w:p>
  </w:footnote>
  <w:footnote w:id="47">
    <w:p>
      <w:pPr>
        <w:pStyle w:val="Przypisy"/>
        <w:ind w:left="170" w:hanging="170"/>
        <w:rPr/>
      </w:pPr>
      <w:r>
        <w:rPr>
          <w:rStyle w:val="FootnoteCharacters"/>
        </w:rPr>
        <w:footnoteRef/>
      </w:r>
      <w:r>
        <w:rPr/>
        <w:tab/>
        <w:t xml:space="preserve"> </w:t>
      </w:r>
      <w:r>
        <w:rPr/>
        <w:tab/>
        <w:t xml:space="preserve">M. </w:t>
      </w:r>
      <w:r>
        <w:rPr>
          <w:spacing w:val="32"/>
        </w:rPr>
        <w:t>Budyn-Kuli</w:t>
      </w:r>
      <w:r>
        <w:rPr/>
        <w:t xml:space="preserve">k, (w:) Kodeks wykroczeń. Komentarz, pod red. P. </w:t>
      </w:r>
      <w:r>
        <w:rPr>
          <w:spacing w:val="32"/>
        </w:rPr>
        <w:t>Daniluk</w:t>
      </w:r>
      <w:r>
        <w:rPr/>
        <w:t>a, Warszawa 2016, s. 325.</w:t>
      </w:r>
    </w:p>
  </w:footnote>
  <w:footnote w:id="48">
    <w:p>
      <w:pPr>
        <w:pStyle w:val="Przypisy"/>
        <w:ind w:left="170" w:hanging="170"/>
        <w:rPr/>
      </w:pPr>
      <w:r>
        <w:rPr>
          <w:rStyle w:val="FootnoteCharacters"/>
        </w:rPr>
        <w:footnoteRef/>
      </w:r>
      <w:r>
        <w:rPr/>
        <w:tab/>
        <w:t xml:space="preserve"> </w:t>
      </w:r>
      <w:r>
        <w:rPr/>
        <w:tab/>
        <w:t xml:space="preserve">P. </w:t>
      </w:r>
      <w:r>
        <w:rPr>
          <w:spacing w:val="32"/>
        </w:rPr>
        <w:t>Kozłowska-Kalis</w:t>
      </w:r>
      <w:r>
        <w:rPr/>
        <w:t xml:space="preserve">z, (w:) Kodeks wykroczeń. Komentarz, pod red. M. </w:t>
      </w:r>
      <w:r>
        <w:rPr>
          <w:spacing w:val="32"/>
        </w:rPr>
        <w:t>Mozgaw</w:t>
      </w:r>
      <w:r>
        <w:rPr/>
        <w:t>y, Warszawa 2009, s. 180.</w:t>
      </w:r>
    </w:p>
  </w:footnote>
  <w:footnote w:id="49">
    <w:p>
      <w:pPr>
        <w:pStyle w:val="Przypisy"/>
        <w:ind w:left="170" w:hanging="170"/>
        <w:rPr/>
      </w:pPr>
      <w:r>
        <w:rPr>
          <w:rStyle w:val="FootnoteCharacters"/>
        </w:rPr>
        <w:footnoteRef/>
      </w:r>
      <w:r>
        <w:rPr/>
        <w:tab/>
        <w:t xml:space="preserve"> </w:t>
      </w:r>
      <w:r>
        <w:rPr/>
        <w:tab/>
        <w:t xml:space="preserve">W. </w:t>
      </w:r>
      <w:r>
        <w:rPr>
          <w:spacing w:val="32"/>
        </w:rPr>
        <w:t>Jankowsk</w:t>
      </w:r>
      <w:r>
        <w:rPr/>
        <w:t xml:space="preserve">i twierdzi, że zakłócenie spokoju publicznego, to takie zachowanie, które jest wprawdzie podjęte w miejscu publicznym lub prywatnym, ale narusza stan równowagi psychicznej nieoznaczonej liczby osób znajdujących się w miejscu publicznym, przy czym wystarczy, że skutek dotknie wyłącznie jedną osobę; W. </w:t>
      </w:r>
      <w:r>
        <w:rPr>
          <w:spacing w:val="32"/>
        </w:rPr>
        <w:t>Jankowsk</w:t>
      </w:r>
      <w:r>
        <w:rPr/>
        <w:t xml:space="preserve">i, (w:) Kodeks wykroczeń. Komentarz, pod red. T. </w:t>
      </w:r>
      <w:r>
        <w:rPr>
          <w:spacing w:val="32"/>
        </w:rPr>
        <w:t>Grzegorczyk</w:t>
      </w:r>
      <w:r>
        <w:rPr/>
        <w:t>a, Warszawa 2013, s. 228.</w:t>
      </w:r>
    </w:p>
  </w:footnote>
  <w:footnote w:id="50">
    <w:p>
      <w:pPr>
        <w:pStyle w:val="Przypisy"/>
        <w:ind w:left="170" w:hanging="170"/>
        <w:rPr/>
      </w:pPr>
      <w:r>
        <w:rPr>
          <w:rStyle w:val="FootnoteCharacters"/>
        </w:rPr>
        <w:footnoteRef/>
      </w:r>
      <w:r>
        <w:rPr/>
        <w:tab/>
        <w:t xml:space="preserve"> </w:t>
      </w:r>
      <w:r>
        <w:rPr/>
        <w:t xml:space="preserve">M. </w:t>
      </w:r>
      <w:r>
        <w:rPr>
          <w:spacing w:val="32"/>
        </w:rPr>
        <w:t>Budyn-Kuli</w:t>
      </w:r>
      <w:r>
        <w:rPr/>
        <w:t xml:space="preserve">k, (w:) Kodeks wykroczeń…, pod red. P. </w:t>
      </w:r>
      <w:r>
        <w:rPr>
          <w:spacing w:val="32"/>
        </w:rPr>
        <w:t>Daniluk</w:t>
      </w:r>
      <w:r>
        <w:rPr/>
        <w:t>a, s. 325.</w:t>
      </w:r>
    </w:p>
  </w:footnote>
  <w:footnote w:id="51">
    <w:p>
      <w:pPr>
        <w:pStyle w:val="Przypisy"/>
        <w:ind w:left="170" w:hanging="170"/>
        <w:rPr/>
      </w:pPr>
      <w:r>
        <w:rPr>
          <w:rStyle w:val="FootnoteCharacters"/>
        </w:rPr>
        <w:footnoteRef/>
      </w:r>
      <w:r>
        <w:rPr/>
        <w:tab/>
        <w:t xml:space="preserve"> </w:t>
      </w:r>
      <w:r>
        <w:rPr/>
        <w:tab/>
        <w:t xml:space="preserve">Wyrok Sądu Najwyższego – Izba Karna z dnia 2 grudnia 1992 r., sygn. III KRN 189/92, Legalis nr 76822. </w:t>
      </w:r>
    </w:p>
  </w:footnote>
  <w:footnote w:id="52">
    <w:p>
      <w:pPr>
        <w:pStyle w:val="Przypisy"/>
        <w:ind w:left="170" w:hanging="170"/>
        <w:rPr/>
      </w:pPr>
      <w:r>
        <w:rPr>
          <w:rStyle w:val="FootnoteCharacters"/>
        </w:rPr>
        <w:footnoteRef/>
      </w:r>
      <w:r>
        <w:rPr/>
        <w:tab/>
        <w:t xml:space="preserve"> </w:t>
      </w:r>
      <w:r>
        <w:rPr/>
        <w:t xml:space="preserve">L. </w:t>
      </w:r>
      <w:r>
        <w:rPr>
          <w:spacing w:val="32"/>
        </w:rPr>
        <w:t>Falandys</w:t>
      </w:r>
      <w:r>
        <w:rPr/>
        <w:t>z, Wykroczenie zakłócania porządku publicznego, Warszawa 1974, s. 30.</w:t>
      </w:r>
    </w:p>
  </w:footnote>
  <w:footnote w:id="53">
    <w:p>
      <w:pPr>
        <w:pStyle w:val="Przypisy"/>
        <w:ind w:left="170" w:hanging="170"/>
        <w:rPr/>
      </w:pPr>
      <w:r>
        <w:rPr>
          <w:rStyle w:val="FootnoteCharacters"/>
        </w:rPr>
        <w:footnoteRef/>
      </w:r>
      <w:r>
        <w:rPr/>
        <w:tab/>
        <w:t xml:space="preserve"> </w:t>
      </w:r>
      <w:r>
        <w:rPr/>
        <w:tab/>
        <w:t>Np. sprawca włączając się na e-lekcję zaczyna całować się namiętnie ze swoją koleżanką, co widzą inni uczestnicy spotkania. W takim wypadku, ze względu na okoliczności czynu, ale także aspekt podmiotowy wyrażający się w lekceważeniu odczuć innych osób (nauczyciela, uczniów), można byłoby takie zachowanie traktować w kategoriach wybryku. Jeśliby natomiast takie zdarzenie miało miejsce np. na ławce w parku, to doszukiwanie się w nim cech wybryku nie byłoby zasadne.</w:t>
      </w:r>
    </w:p>
  </w:footnote>
  <w:footnote w:id="54">
    <w:p>
      <w:pPr>
        <w:pStyle w:val="Przypisy"/>
        <w:ind w:left="170" w:hanging="170"/>
        <w:rPr/>
      </w:pPr>
      <w:r>
        <w:rPr>
          <w:rStyle w:val="FootnoteCharacters"/>
        </w:rPr>
        <w:footnoteRef/>
      </w:r>
      <w:r>
        <w:rPr/>
        <w:tab/>
        <w:t xml:space="preserve"> </w:t>
      </w:r>
      <w:r>
        <w:rPr/>
        <w:tab/>
        <w:t>Np. sprawca w trakcie spotkania beka. Jeśli ma to charakter jednorazowy, być może przypadkowy (sprawca nie wiedział, że ma aktywny mikrofon), to dopatrywanie się wybryku nie wchodziłoby w grę. Jeśli natomiast sprawca robi to celowo, dla śmiechu, utrudniając prowadzenie zdalnych zajęć, to kwalifikowanie takiego zachowania w kategoriach wybryku jest prawdopodobne.</w:t>
      </w:r>
    </w:p>
  </w:footnote>
  <w:footnote w:id="55">
    <w:p>
      <w:pPr>
        <w:pStyle w:val="Przypisy"/>
        <w:ind w:left="170" w:hanging="170"/>
        <w:rPr/>
      </w:pPr>
      <w:r>
        <w:rPr>
          <w:rStyle w:val="FootnoteCharacters"/>
        </w:rPr>
        <w:footnoteRef/>
      </w:r>
      <w:r>
        <w:rPr/>
        <w:tab/>
        <w:t xml:space="preserve"> </w:t>
      </w:r>
      <w:r>
        <w:rPr/>
        <w:tab/>
        <w:t xml:space="preserve">Szerzej na temat tego przepisu patrz w: K. </w:t>
      </w:r>
      <w:r>
        <w:rPr>
          <w:spacing w:val="32"/>
        </w:rPr>
        <w:t>Wal</w:t>
      </w:r>
      <w:r>
        <w:rPr/>
        <w:t xml:space="preserve">a, Wykroczenia przeciwko osobie jako forma ochrony jednostki na przedpolu realizacji znamion przestępstwa znęcania, (w:) Znęcanie, pod red. M. </w:t>
      </w:r>
      <w:r>
        <w:rPr>
          <w:spacing w:val="32"/>
        </w:rPr>
        <w:t>Mozgaw</w:t>
      </w:r>
      <w:r>
        <w:rPr/>
        <w:t>y, Warszawa 2020, s. 511–523.</w:t>
      </w:r>
    </w:p>
  </w:footnote>
  <w:footnote w:id="56">
    <w:p>
      <w:pPr>
        <w:pStyle w:val="Przypisy"/>
        <w:ind w:left="170" w:hanging="170"/>
        <w:rPr/>
      </w:pPr>
      <w:r>
        <w:rPr>
          <w:rStyle w:val="FootnoteCharacters"/>
        </w:rPr>
        <w:footnoteRef/>
      </w:r>
      <w:r>
        <w:rPr/>
        <w:tab/>
        <w:t xml:space="preserve"> </w:t>
      </w:r>
      <w:r>
        <w:rPr/>
        <w:tab/>
        <w:t xml:space="preserve">Szerzej na temat tego przestępstwa patrz w: F. </w:t>
      </w:r>
      <w:r>
        <w:rPr>
          <w:spacing w:val="32"/>
        </w:rPr>
        <w:t>Radoniewic</w:t>
      </w:r>
      <w:r>
        <w:rPr/>
        <w:t>z, Odpowiedzialność karna…, s. 143–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sz w:val="18"/>
        <w:szCs w:val="18"/>
      </w:rPr>
      <w:t>Ratio legis</w:t>
    </w:r>
    <w:r>
      <w:rPr>
        <w:rFonts w:cs="Arial" w:ascii="Arial" w:hAnsi="Arial"/>
        <w:i/>
        <w:sz w:val="18"/>
        <w:szCs w:val="18"/>
      </w:rPr>
      <w:t xml:space="preserve"> oraz analiza ustawowych znamion wykro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w w:val="100"/>
      <w:sz w:val="22"/>
      <w:szCs w:val="22"/>
      <w:lang w:val="pl-PL" w:bidi="ar-SA"/>
    </w:rPr>
  </w:style>
  <w:style w:type="character" w:styleId="WW8Num26z1">
    <w:name w:val="WW8Num26z1"/>
    <w:qFormat/>
    <w:rPr>
      <w:lang w:val="pl-PL"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Jlqj4b">
    <w:name w:val="jlqj4b"/>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3:00Z</dcterms:created>
  <dc:creator>Dorota Kaleta</dc:creator>
  <dc:description/>
  <cp:keywords/>
  <dc:language>en-US</dc:language>
  <cp:lastModifiedBy>Maciej Świętek</cp:lastModifiedBy>
  <cp:lastPrinted>2021-03-26T11:47:00Z</cp:lastPrinted>
  <dcterms:modified xsi:type="dcterms:W3CDTF">2021-03-26T10:49:00Z</dcterms:modified>
  <cp:revision>6</cp:revision>
  <dc:subject/>
  <dc:title>Marek Mozgawa</dc:title>
</cp:coreProperties>
</file>