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Agnieszka Zając, Bogusław Zając </w:t>
      </w:r>
    </w:p>
    <w:p>
      <w:pPr>
        <w:pStyle w:val="Tytulprokuratury"/>
        <w:rPr/>
      </w:pPr>
      <w:r>
        <w:rPr/>
        <w:t>Glosa do uchwały składu siedmiu sędziów Sądu Najwyższego z dnia 29 października</w:t>
      </w:r>
      <w:r>
        <w:rPr>
          <w:rFonts w:cs="Arial" w:ascii="Arial" w:hAnsi="Arial"/>
        </w:rPr>
        <w:t xml:space="preserve"> 2004 r., </w:t>
        <w:br/>
        <w:t>sygn. I KZP 19/04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Tekstprokuratury"/>
        <w:ind w:hanging="0"/>
        <w:outlineLvl w:val="1"/>
        <w:rPr/>
      </w:pPr>
      <w:r>
        <w:rPr>
          <w:rFonts w:cs="Arial" w:ascii="Arial" w:hAnsi="Arial"/>
          <w:b/>
        </w:rPr>
        <w:t>Oskarżonemu przysługuje zażalenie na postanowienie właściwego organu procesowego (sądu albo prokuratora) wydane w przedmiocie jego wniosku o zmianę lub uchylenie tego środka zapobiegawczego innego niż tymczasowe aresztowanie.</w:t>
      </w:r>
    </w:p>
    <w:p>
      <w:pPr>
        <w:pStyle w:val="Tekstprokuratury"/>
        <w:ind w:firstLine="283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rokuratury"/>
        <w:ind w:firstLine="283"/>
        <w:outlineLvl w:val="1"/>
        <w:rPr/>
      </w:pPr>
      <w:r>
        <w:rPr>
          <w:rFonts w:cs="Arial" w:ascii="Arial" w:hAnsi="Arial"/>
        </w:rPr>
        <w:t>Wspomniana uchwała nie zapadła jednakże jednogłośnie, ponieważ dwóch sędziów złożyło zdanie odrębne i prezentuje odmienne stanowisko, z którego wynika iż: „oskarżonemu nie przysługuje zażalenie na postanowienie sądu wydane w przedmiocie jego wniosku o zmianę lub uchylenie innego niż tymczasowe aresztowanie środka zapobiegawczego”.</w:t>
      </w:r>
    </w:p>
    <w:p>
      <w:pPr>
        <w:pStyle w:val="Tekstprokuratury"/>
        <w:ind w:firstLine="283"/>
        <w:outlineLvl w:val="1"/>
        <w:rPr/>
      </w:pPr>
      <w:r>
        <w:rPr>
          <w:rFonts w:cs="Arial" w:ascii="Arial" w:hAnsi="Arial"/>
        </w:rPr>
        <w:t>Powyższe wskazuje, że zdania wśród sędziów Sądu Najwyższego są różne, choć niewątpliwie zarówno za jednym, jak i za drugim stanowiskiem przemawiają określone racje. Rozstrzygane zagadnienie jest następstwem pytania prawnego, jakie przed Sądem Najwyższym postawił Pierwszy Prezes tegoż Sądu, zauważając, że doszło do rozbieżności w orzecznictwie, a niezbędne jest, by Sąd Najwyższy w składzie 7-osobowym sędziów rozstrzygnął ten problem i zajął stanowisko, co jak widać nie do końca się udało.</w:t>
      </w:r>
    </w:p>
    <w:p>
      <w:pPr>
        <w:pStyle w:val="Tekstprokuratury"/>
        <w:ind w:firstLine="283"/>
        <w:outlineLvl w:val="1"/>
        <w:rPr/>
      </w:pPr>
      <w:r>
        <w:rPr>
          <w:rFonts w:cs="Arial" w:ascii="Arial" w:hAnsi="Arial"/>
        </w:rPr>
        <w:t>Sąd Najwyższy już wcześniej zajmował się tym problemem i w uchwale z dnia 26 listopada 2003 r., I KZP 30/03, stwierdził, co następuje: „oskarżonemu przysługuje zażalenie na postanowienie wydane w przedmiocie jego wniosku o uchylenie lub zmianę nieizolacyjnego środka zapobiegawczego (art. 252 § 1 k.p.k.)”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 Jednakże zagadnienie okazało się kontrowersyjne. Niektórzy przedstawiciele doktryny stoją na stanowisku, że w trybie art. 252 § 2 k.p.k. oskarżonemu nie przysługuje zażalenie, gdy wniosek dotyczy uchylenia lub zmiany innego niż tymczasowe aresztowanie środka zapobiegawczeg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 Przy takim podejściu akcentuje się w literaturze interpretację gramatyczną art. 254 § 2 k.p.k., wskazując, że według tego przepisu oskarżonemu przysługuje zażalenie na postanowienie w przedmiocie wniosku o uchylenie środka zapobiegawczego, ale tylko wtedy, gdy wniosek złożył po upływie 3 miesięcy od tymczasowego aresztowania, zatem nie służy ono gdyby wniosek dotyczył innego, czyli wolnościowego środka zapobiegawczego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 Przytoczony pogląd zaprezentował Sąd Najwyższy w jednym ze swych wcześniejszych orzeczeń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. Wyszedł z założenia, udzielając odpowiedzi na pytanie prawne, że przepis art. 254 § 2 k.p.k. nie jest normą konstytuującą uprawnienia do żalenia się na jakiekolwiek postanowienie, bowiem w rzeczywistości podstawą prawną zażalenia na postanowienie sądu wydane po rozpoznaniu wniosku o uchylenie bądź zmianę środka zapobiegawczego jest art. 252 § 1 k.p.k. Zdaniem Sądu Najwyższego, wniosek oskarżonego o uchylenie środka zapobiegawczego, w tym tymczasowego aresztowania, jest rozstrzyganiem kwestii postanowieniem w przedmiocie środka zapobiegawczego, a wobec tego dotyczy go norma art. 252 § 1 k.p.k. Natomiast art. 254 § 2 k.p.k. jako </w:t>
      </w:r>
      <w:r>
        <w:rPr>
          <w:rFonts w:cs="Arial" w:ascii="Arial" w:hAnsi="Arial"/>
          <w:i/>
        </w:rPr>
        <w:t>lex specialis</w:t>
      </w:r>
      <w:r>
        <w:rPr>
          <w:rFonts w:cs="Arial" w:ascii="Arial" w:hAnsi="Arial"/>
        </w:rPr>
        <w:t xml:space="preserve"> ogranicza dopuszczalność zażalenia na postanowienie wydane w przedmiocie wniosku oskarżonego o uchylenie lub zmianę tymczasowego aresztowania na inny środek zapobiegawczy. Przeciwne podejście – w ocenie Sądu Najwyższego – byłoby ignorowaniem normy art. 252 § 1 k.p.k., która przecież cały czas obowiązuje. Jeśli zatem przyjmie się zaskarżalność postanowień w trybie art. 252 § 1 k.p.k., to tym samym unika się zarzutu, iż oskarżony i prokurator są w nierównej sytuacji. Uchylenie tymczasowego aresztowania i zastosowanie w to miejsce środka wolnościowego powoduje bowiem to, że taką decyzję sądu może zaskarżyć prokurator, który może uważać, że w sprawie winien być stosowany najsurowszy środek zapobiegawczy, natomiast oskarżony wobec którego zastosowano środek zapobiegawczy o charakterze wolnościowym nie miałby możliwości jego zaskarżenia, mimo że zdaniem oskarżonego jest on niewinny i żaden środek nie powinien być wobec niego stosowany, a całe postępowanie karne jest zbędne. W literaturze procesu karnego wskazuje się jednak, że w obowiązującej procedurze istnieją dwie niezależne od siebie możliwości kontroli stosowania środków zapobiegawczych. Oskarżony ma prawo w trybie art. 252 k.p.k. złożyć zażalenie na zastosowanie dowolnego środka zapobiegawczego, jak również w każdym czasie może złożyć wniosek o uchylenie środka zapobiegawczego. W doktrynie przyjmuje się, że uregulowania z art. 252 i 254 k.p.k. są od siebie odrębne i nie ma powodów by jedne z nich przenosić na drugie. Poza tym, jak trafnie zauważa się w doktrynie, w art. 253 § 1 k.p.k. istnieje jeszcze kontrola z urzędu, co do stosowania oznaczonych środków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. W nauce wskazuje się także na całkowitą nieporównywalność dwóch różnych instytucji, a więc postanowienia o zastosowaniu środka oraz postanowienia w przedmiocie wniosku oskarżonego o uchylenie lub zmianę już zastosowanego środka zapobiegawczego. Niektórzy przedstawiciele nauki wyraźnie te konstrukcje rozróżniają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. Takie stanowisko reprezentują też dwaj sędziowie, którzy do glosowanej uchwały zgłosili zdania odrębne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. Wskazują oni, że ustawodawca w art. 252 § 1 i 2 k.p.k. uregulował problematykę zaskarżania stosownych decyzji o środkach zapobiegawczych a w art. 254 k.p.k. problematykę wniosku oskarżonego w przedmiocie uchylenia lub zmiany środka zapobiegawczego.</w:t>
      </w:r>
    </w:p>
    <w:p>
      <w:pPr>
        <w:pStyle w:val="Tekstprokuratury"/>
        <w:ind w:firstLine="283"/>
        <w:outlineLvl w:val="1"/>
        <w:rPr/>
      </w:pPr>
      <w:r>
        <w:rPr>
          <w:rFonts w:cs="Arial" w:ascii="Arial" w:hAnsi="Arial"/>
        </w:rPr>
        <w:t xml:space="preserve">Zauważyć należy, że zgodnie bowiem z art. 254 § 1 k.p.k. oskarżony może w każdym czasie złożyć wniosek o uchylenie lub zmianę środka zapobiegawczego. Wniosek ów może także dotyczyć uchylenia tymczasowego aresztowania, albo innego nieizolacyjnego środka, ale tylko w przypadku wniosku dotyczącego tymczasowego aresztowania oskarżonemu przysługuje zażalenie i to pod warunkiem, że wniosek został złożony po upływie trzech miesięcy od dnia wydania postanowienia w przedmiocie tego aresztowania. </w:t>
      </w:r>
    </w:p>
    <w:p>
      <w:pPr>
        <w:pStyle w:val="Tekstprokuratury"/>
        <w:ind w:firstLine="283"/>
        <w:outlineLvl w:val="1"/>
        <w:rPr/>
      </w:pPr>
      <w:r>
        <w:rPr>
          <w:rFonts w:cs="Arial" w:ascii="Arial" w:hAnsi="Arial"/>
        </w:rPr>
        <w:t>Nie można też zapominać, że w § 2 art. 254 k.p.k. mówi się o postanowieniu „w przedmiocie wniosku”. W piśmiennictwie wskazuje się, że literalnie rzecz ujmując, chodzi tu o każde rozstrzygnięcie sądu, a więc także uwzględniające wniosek, jak i odmawiające uwzględnienia wniosku o uchylenie lub zmianę środka zapobiegawczego, bo przepis ten należy odczytywać w powiązaniu z § 1 omawianego artykułu. Jeżeli jednak sąd uchyli tymczasowe aresztowanie, a w jego miejsce zastosuje inny środek zapobiegawczy, to mamy już do czynienia z orzeczeniem o zmianie środka, a nie z postanowieniem w przedmiocie wniosku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. W nowej regulacji art. 254 k.p.k. wprowadzonej nowelą z 10 stycznia 2003 r. chodziło zatem o rozwiązanie kwestii zaskarżenia decyzji tylko w „przedmiocie wniosku” i przyśpieszenie procedury z obawy przed realnym „zasypywaniem” organów procesowych ciągłymi wnioskami o uchylenie lub zmianę środka zapobiegawczego.</w:t>
      </w:r>
    </w:p>
    <w:p>
      <w:pPr>
        <w:pStyle w:val="Tekstprokuratury"/>
        <w:ind w:firstLine="283"/>
        <w:outlineLvl w:val="1"/>
        <w:rPr/>
      </w:pPr>
      <w:r>
        <w:rPr>
          <w:rFonts w:cs="Arial" w:ascii="Arial" w:hAnsi="Arial"/>
        </w:rPr>
        <w:t>Podejście Sądu Najwyższego wyrażone w glosowanej uchwale jest sprzeczne z duchem nowelizacji k.p.k. ze stycznia 2003 r. Główną ideą tych zmian było przyspieszenie i uproszczenie toku postępowania, a także ograniczenie możliwości nadużywania prawa procesowego pod oficjalnym „szyldem prawa do obrony”. Sąd Najwyższy podnosi, że we wspomnianej uchwale dochodzi do nierównowagi stron w zakresie zaskarżania postanowień. Bowiem gdy sąd w wyniku wniosku oskarżonego lub jego obrońcy uchyli tymczasowe aresztowanie, to prokuratorowi w takiej sytuacji przysługuje prawo do złożenia zażalenia, natomiast oskarżonemu w przypadku odmowy uchylenia tymczasowego aresztowania służy ono dopiero, gdy złoży on wniosek po upływie trzech miesięcy od wydania postanowienia w przedmiocie tymczasowego aresztowania. Rzecz wszak w tym, że tzw. zasada równości broni procesowej to jedynie równość potencjalna, a prawa stron doznają zawsze pewnych ograniczeń, co dotyczy też prawa do obrony w jej aspekcie proceduralnym, czyli korzystania z różnych procesowych praw oskarżonego w analizowanej tu kwestii. Ustawodawca musiał dokonać wyboru między dwoma dobrami, których pogodzenie nie jest możliwe. Z jednej strony dobro oskarżonego i jego prawo do obrony w aspekcie proceduralnym, a z drugiej dobro wymiaru sprawiedliwości co do sprawnego oraz szybkiego i skutecznego sądzenia. Ma to bardzo istotne znaczenie zwłaszcza wobec nadmiernego obciążenia sądów bieżącym wpływem spraw sięgającym już obecnie w granicach 150–200 spraw na jednego sędziego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>. Stąd poszukiwanie rezerw w procedurze karnej, które mają w założeniu zapobiegać zapaści wymiaru sprawiedliwości. Z tego właśnie powodu wprowadzono § 3 art. 254 k.p.k., zakładający tzw. instancję poziomą, czyli rozpoznania zażalenia przez ten sam sąd, tyle że w innym 3-osobowym składzie, co ma zapobiegać wędrówce akt z sądu do sądu.</w:t>
      </w:r>
    </w:p>
    <w:p>
      <w:pPr>
        <w:pStyle w:val="Tekstprokuratury"/>
        <w:ind w:firstLine="283"/>
        <w:outlineLvl w:val="1"/>
        <w:rPr/>
      </w:pPr>
      <w:r>
        <w:rPr>
          <w:rFonts w:cs="Arial" w:ascii="Arial" w:hAnsi="Arial"/>
        </w:rPr>
        <w:t xml:space="preserve">Proponowana przez Sąd Najwyższy próba interpretacji art. 254 § 1 i 2 k.p.k. przeczy wskazanym zastosowanym zmianom, a ponadto prowadzi do pewnej niespójności Jeśli bowiem wniosek dotyczy tymczasowego aresztowania, to musi upłynąć trzy miesiące od ostatniego postanowienia w przedmiocie tymczasowego aresztowania, by możliwe było skuteczne złożenie zażalenia. Natomiast w przypadku środka wolnościowego, oskarżonemu przysługiwałoby w każdym czasie prawo do zażalenia, gdy sąd lub prokurator nie uwzględnią jego wniosku w przedmiocie uchylenia lub zmiany takiego środka zapobiegawczego. Sąd Najwyższy nie ogranicza bowiem terminu do złożenia zażalenia, tak jak uczynił to ustawodawca w przypadku tymczasowego aresztowania. Dochodzi zatem do paradoksu, że w przypadku najsurowszego środka musi minąć trzy miesiące, aby można było skutecznie wystąpić z zażaleniem, natomiast w przypadku środka wolnościowego już nie, a przecież oskarżony ma prawo w każdym czasie złożyć wniosek o uchylenie każdego środka zapobiegawczego i to jest bezdyskusyjne. Nie można też tracić z pola widzenia przepisu art. 253 § 1 k.p.k., w świetle którego sąd lub prokurator mają obowiązek uchylenia też środka z urzędu, gdy jest on zbędny, tak jak oskarżony ma prawo w każdym czasie składać wnioski o uchylenie lub zmianę dowolnego środka zapobiegawczego. Otrzymując wniosek o uchylenie lub zmianę środka, sąd musi go rozpoznać i zająć stanowisko, a więc prawo oskarżonego jest zatem należycie zabezpieczone. Sądy nie stosują środków zapobiegawczych bez potrzeby, a nie można założyć z góry, że organy procesowe będą celowo łamać prawa oskarżonych. </w:t>
      </w:r>
    </w:p>
    <w:p>
      <w:pPr>
        <w:pStyle w:val="Tekstprokuratury"/>
        <w:ind w:firstLine="283"/>
        <w:outlineLvl w:val="1"/>
        <w:rPr>
          <w:rFonts w:ascii="Arial" w:hAnsi="Arial" w:cs="Arial"/>
        </w:rPr>
      </w:pPr>
      <w:r>
        <w:rPr>
          <w:rFonts w:cs="Arial" w:ascii="Arial" w:hAnsi="Arial"/>
        </w:rPr>
        <w:t>Konkludując należy dojść do następujących wniosków:</w:t>
      </w:r>
    </w:p>
    <w:p>
      <w:pPr>
        <w:pStyle w:val="Tekstprokuratur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outlineLvl w:val="1"/>
        <w:rPr/>
      </w:pPr>
      <w:r>
        <w:rPr>
          <w:rFonts w:cs="Arial" w:ascii="Arial" w:hAnsi="Arial"/>
        </w:rPr>
        <w:t xml:space="preserve">przepis art. 252 § 1 k.p.k. wprowadza ogólną normę, iż na każde postanowienie w przedmiocie środka zapobiegawczego przysługuje zażalenie na zasadach ogólnych i jest to </w:t>
      </w:r>
      <w:r>
        <w:rPr>
          <w:rFonts w:cs="Arial" w:ascii="Arial" w:hAnsi="Arial"/>
          <w:i/>
        </w:rPr>
        <w:t>lex generalis</w:t>
      </w:r>
      <w:r>
        <w:rPr>
          <w:rFonts w:cs="Arial" w:ascii="Arial" w:hAnsi="Arial"/>
        </w:rPr>
        <w:t>;</w:t>
      </w:r>
    </w:p>
    <w:p>
      <w:pPr>
        <w:pStyle w:val="Tekstprokuratur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outlineLvl w:val="1"/>
        <w:rPr/>
      </w:pPr>
      <w:r>
        <w:rPr>
          <w:rFonts w:cs="Arial" w:ascii="Arial" w:hAnsi="Arial"/>
        </w:rPr>
        <w:t>orzekanie w przedmiocie wniosku o uchylenie bądź zmianę środka zapobiegawczego jest orzekaniem wprawdzie w przedmiocie środka zapobiegawczego niezależnie od treści wydanego wówczas orzeczenia, ale zostało uregulowane odrębnie w art. 254;</w:t>
      </w:r>
    </w:p>
    <w:p>
      <w:pPr>
        <w:pStyle w:val="Tekstprokuratur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outlineLvl w:val="1"/>
        <w:rPr/>
      </w:pPr>
      <w:r>
        <w:rPr>
          <w:rFonts w:cs="Arial" w:ascii="Arial" w:hAnsi="Arial"/>
        </w:rPr>
        <w:t>przepis art. 254 k.p.k. stanowi jako całość przepis szczególny (</w:t>
      </w:r>
      <w:r>
        <w:rPr>
          <w:rFonts w:cs="Arial" w:ascii="Arial" w:hAnsi="Arial"/>
          <w:i/>
        </w:rPr>
        <w:t>le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pecialis</w:t>
      </w:r>
      <w:r>
        <w:rPr>
          <w:rFonts w:cs="Arial" w:ascii="Arial" w:hAnsi="Arial"/>
        </w:rPr>
        <w:t>) w stosunku do ogólnej normy zawartej w art. 252 § 1 k.p.k. i dotyczy on instytucji wniosku oskarżonego o uchylenie lub zmianę środka zapobiegawczego;</w:t>
      </w:r>
    </w:p>
    <w:p>
      <w:pPr>
        <w:pStyle w:val="Tekstprokuratury"/>
        <w:numPr>
          <w:ilvl w:val="0"/>
          <w:numId w:val="3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w § 1 k.p.k. przyznaje on oskarżonemu prawo do składania w każdym czasie wniosku oraz wskazuje organ uprawniony, a zarazem zobowiązany do rozpoznania tego wniosku,</w:t>
      </w:r>
    </w:p>
    <w:p>
      <w:pPr>
        <w:pStyle w:val="Tekstprokuratury"/>
        <w:numPr>
          <w:ilvl w:val="0"/>
          <w:numId w:val="3"/>
        </w:numPr>
        <w:outlineLvl w:val="1"/>
        <w:rPr/>
      </w:pPr>
      <w:r>
        <w:rPr>
          <w:rFonts w:cs="Arial" w:ascii="Arial" w:hAnsi="Arial"/>
        </w:rPr>
        <w:t xml:space="preserve">w § 2 k.p.k. określa zakres uprawnienia oskarżonego do zaskarżenia postanowienia wydanego na skutek rozpoznania wniosku złożonego w trybie § 1 k.p.k., stanowi on więc bez wątpienia </w:t>
      </w:r>
      <w:r>
        <w:rPr>
          <w:rFonts w:cs="Arial" w:ascii="Arial" w:hAnsi="Arial"/>
          <w:i/>
        </w:rPr>
        <w:t>lex specialis</w:t>
      </w:r>
      <w:r>
        <w:rPr>
          <w:rFonts w:cs="Arial" w:ascii="Arial" w:hAnsi="Arial"/>
        </w:rPr>
        <w:t xml:space="preserve"> w stosunku do przepisu art. 252 § 1 k.p.k.,</w:t>
      </w:r>
    </w:p>
    <w:p>
      <w:pPr>
        <w:pStyle w:val="Tekstprokuratury"/>
        <w:numPr>
          <w:ilvl w:val="0"/>
          <w:numId w:val="3"/>
        </w:numPr>
        <w:outlineLvl w:val="1"/>
        <w:rPr/>
      </w:pPr>
      <w:r>
        <w:rPr>
          <w:rFonts w:cs="Arial" w:ascii="Arial" w:hAnsi="Arial"/>
        </w:rPr>
        <w:t xml:space="preserve">art. 252 § 1 k.p.k. nie dotyczy zatem możliwości zaskarżenia przez oskarżonego postanowień wydanych wskutek rozpoznania wniosku o uchylenie lub zmianę środka zapobiegawczego, albowiem kwestię tę w całości reguluje jako </w:t>
      </w:r>
      <w:r>
        <w:rPr>
          <w:rFonts w:cs="Arial" w:ascii="Arial" w:hAnsi="Arial"/>
          <w:i/>
        </w:rPr>
        <w:t>lex specialis</w:t>
      </w:r>
      <w:r>
        <w:rPr>
          <w:rFonts w:cs="Arial" w:ascii="Arial" w:hAnsi="Arial"/>
        </w:rPr>
        <w:t xml:space="preserve"> art. 254 § 2 k.p.k.,</w:t>
      </w:r>
    </w:p>
    <w:p>
      <w:pPr>
        <w:pStyle w:val="Tekstprokuratury"/>
        <w:numPr>
          <w:ilvl w:val="0"/>
          <w:numId w:val="3"/>
        </w:numPr>
        <w:outlineLvl w:val="1"/>
        <w:rPr/>
      </w:pPr>
      <w:r>
        <w:rPr>
          <w:rFonts w:cs="Arial" w:ascii="Arial" w:hAnsi="Arial"/>
        </w:rPr>
        <w:t>art. 254 § 2 k.p.k. wprowadza możliwość zaskarżania przez oskarżonego wyłącznie postanowienia w przedmiocie wniosku dotyczącego tymczasowego aresztowania i to z ograniczeniem temporalnym, nie przewiduje natomiast w ogóle możliwości zaskarżenia postanowienia w przedmiocie wniosku odnoszącego się do nieizolacyjnego środka zapobiegawczego,</w:t>
      </w:r>
    </w:p>
    <w:p>
      <w:pPr>
        <w:pStyle w:val="Tekstprokuratury"/>
        <w:numPr>
          <w:ilvl w:val="0"/>
          <w:numId w:val="3"/>
        </w:numPr>
        <w:outlineLvl w:val="1"/>
        <w:rPr/>
      </w:pPr>
      <w:r>
        <w:rPr>
          <w:rFonts w:cs="Arial" w:ascii="Arial" w:hAnsi="Arial"/>
        </w:rPr>
        <w:t>art. 254 § 2 k.p.k. należy interpretować w ścisłym powiązaniu z jego § 1, dotyczy on wniosku o uchylenie bądź zmiany każdego środka zapobiegawczego, także nieizolacyjnego, zatem wykładnia systemowa i wzgląd na racjonalnego ustawodawcę przemawiają przeciwko uznaniu, że przepis art. 254 § 2 k.p.k. miałby dotyczyć wyłącznie kwestii zaskarżalności postanowień wydawanych w aspekcie rozpoznawania takich wniosków odnoszących się do tymczasowego aresztowania, a kwestia ich zaskarżalności, gdy dotyczą nieizolacyjnych środków zapobiegawczych byłaby wyłączona spod tej regulacji art. 254 k.p.k. i przesunięta do unormowania zawartego w art. 252 § 1 k.p.k.</w:t>
      </w:r>
    </w:p>
    <w:p>
      <w:pPr>
        <w:pStyle w:val="Tekstprokuratury"/>
        <w:ind w:firstLine="283"/>
        <w:outlineLvl w:val="1"/>
        <w:rPr/>
      </w:pPr>
      <w:r>
        <w:rPr>
          <w:rFonts w:cs="Arial" w:ascii="Arial" w:hAnsi="Arial"/>
        </w:rPr>
        <w:t>Brak jest podstaw do uznania, iż intencją ustawodawcy na gruncie wniosku o uchylenie lub zmianę środka zapobiegawczego było ograniczenie uprawnień oskarżonego do zaskarżania postanowień w przedmiocie najsurowszego z tych środków, czyli tymczasowego aresztowania, przy jednoczesnym pozostawieniu pełnej możliwości zaskarżania postanowień dotyczących nieizolacyjnych środków zapobiegawczych, takie rozwiązanie byłoby nieracjonalne i nie może być uzasadnione w sposób zgodny z zasadami logiki. Przyjęcie przy tym, że podstawą do zaskarżenia postanowienia w przedmiocie nieizolacyjnego środka stanowi art. 252 § 1 k.p.k. prowadziłoby do uznania, że podlega ono zaskarżeniu na zasadach ogólnych, a więc do sądu II instancji. Nieracjonalne jest bowiem odwoływanie się wówczas do art. 254 § 3 k.p.k., skoro to nie art. 254 k.p.k., lecz art. 252 k.p.k. ma być podstawą dającą prawo do zażalenia, a zatem w tym układzie dochodzi do niezrozumiałego uprzywilejowania zażaleń na postanowienia odnośnie nieizolacyjnych środków zapobiegawczych w porównaniu z postanowieniami dotyczącymi tymczasowego aresztowania. To wszystko skłania do uznania głosowanej uchwały za nietrafną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84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1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2, 200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84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6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2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2, 200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SNKW 2004, nr 10, poz. 91.</w:t>
      </w:r>
    </w:p>
  </w:footnote>
  <w:footnote w:id="3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OSNKW 2003, nr 11–12, poz. 97 </w:t>
      </w:r>
    </w:p>
  </w:footnote>
  <w:footnote w:id="4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sz w:val="12"/>
        </w:rPr>
        <w:tab/>
        <w:t xml:space="preserve"> </w:t>
      </w:r>
      <w:r>
        <w:rPr/>
        <w:t xml:space="preserve">Zob. np. T. </w:t>
      </w:r>
      <w:r>
        <w:rPr>
          <w:spacing w:val="32"/>
        </w:rPr>
        <w:t>Grzegorczy</w:t>
      </w:r>
      <w:r>
        <w:rPr/>
        <w:t>k, Kodeks postępowania karnego. Komentarze Zakamycze, Kraków 2003, s. 663.</w:t>
      </w:r>
    </w:p>
  </w:footnote>
  <w:footnote w:id="5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. </w:t>
      </w:r>
      <w:r>
        <w:rPr>
          <w:spacing w:val="32"/>
        </w:rPr>
        <w:t>Grzegorczy</w:t>
      </w:r>
      <w:r>
        <w:rPr/>
        <w:t>k, Kodeks..., s. 663.</w:t>
      </w:r>
    </w:p>
  </w:footnote>
  <w:footnote w:id="6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chwała z dnia 26 listopada 2003 r., I KZP 30/03, OSNKW</w:t>
      </w:r>
      <w:r>
        <w:rPr>
          <w:color w:val="FF0000"/>
        </w:rPr>
        <w:t xml:space="preserve"> </w:t>
      </w:r>
      <w:r>
        <w:rPr/>
        <w:t>2003, nr 11–12, poz. 97.</w:t>
      </w:r>
    </w:p>
  </w:footnote>
  <w:footnote w:id="7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</w:t>
      </w:r>
      <w:r>
        <w:rPr/>
        <w:t xml:space="preserve">Z. </w:t>
      </w:r>
      <w:r>
        <w:rPr>
          <w:spacing w:val="32"/>
        </w:rPr>
        <w:t>Świd</w:t>
      </w:r>
      <w:r>
        <w:rPr/>
        <w:t>a, Glosa do uchwały Sądu Najwyższego z dnia 26 listopada 2003, sygn. I KZP 30/03, Prokuratura i Prawo 2004, nr 5, s. 100.</w:t>
      </w:r>
    </w:p>
  </w:footnote>
  <w:footnote w:id="8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. </w:t>
      </w:r>
      <w:r>
        <w:rPr>
          <w:spacing w:val="32"/>
        </w:rPr>
        <w:t>Świd</w:t>
      </w:r>
      <w:r>
        <w:rPr/>
        <w:t>a, Glosa..., s. 100.</w:t>
      </w:r>
    </w:p>
  </w:footnote>
  <w:footnote w:id="9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SNKW 2004, nr 10, s. 17.</w:t>
      </w:r>
    </w:p>
  </w:footnote>
  <w:footnote w:id="10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sz w:val="4"/>
        </w:rPr>
        <w:tab/>
        <w:t xml:space="preserve"> </w:t>
      </w:r>
      <w:r>
        <w:rPr/>
        <w:t xml:space="preserve">R. A. </w:t>
      </w:r>
      <w:r>
        <w:rPr>
          <w:spacing w:val="32"/>
        </w:rPr>
        <w:t>Stefańsk</w:t>
      </w:r>
      <w:r>
        <w:rPr/>
        <w:t>i, Zaskarżalność postanowień w przedmiocie środka zapobiegawczego wydanych na wniosek oskarżonego, Prokuratura i Prawo 2003, nr 10, s. 146–147.</w:t>
      </w:r>
    </w:p>
  </w:footnote>
  <w:footnote w:id="11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</w:t>
      </w:r>
      <w:r>
        <w:rPr/>
        <w:t>Zob. szerzej o tym problemie:</w:t>
      </w:r>
      <w:r>
        <w:rPr>
          <w:sz w:val="10"/>
        </w:rPr>
        <w:t xml:space="preserve"> </w:t>
      </w:r>
      <w:r>
        <w:rPr/>
        <w:t xml:space="preserve">B. </w:t>
      </w:r>
      <w:r>
        <w:rPr>
          <w:spacing w:val="32"/>
        </w:rPr>
        <w:t>Zają</w:t>
      </w:r>
      <w:r>
        <w:rPr/>
        <w:t>c, Przewlekłość postępowania sądowego, czyli błędy i kruczki, Gazeta Sądowa 2004, s.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A. Zając, B. Zają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Glosa do uchwały składu siedmiu sędziów SN z dnia 29.X.200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8"/>
        </w:tabs>
        <w:ind w:left="838" w:hanging="55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domyslnyblock">
    <w:name w:val="akapitdomyslnyblock"/>
    <w:basedOn w:val="Domylnaczcionkaakapitu"/>
    <w:qFormat/>
    <w:rPr/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cs="Bookman Old Style"/>
      <w:b/>
      <w:sz w:val="24"/>
      <w:lang w:val="pl-PL" w:bidi="ar-SA"/>
    </w:rPr>
  </w:style>
  <w:style w:type="character" w:styleId="TekstprokuraturyZnak">
    <w:name w:val="tekst prokuratury Znak"/>
    <w:basedOn w:val="Nagwek2Znak"/>
    <w:qFormat/>
    <w:rPr>
      <w:rFonts w:ascii="Helvetica" w:hAnsi="Helvetica" w:cs="Helvetica"/>
      <w:sz w:val="21"/>
    </w:rPr>
  </w:style>
  <w:style w:type="character" w:styleId="TytulprokuraturyZnak">
    <w:name w:val="tytul prokuratury Znak"/>
    <w:basedOn w:val="TekstprokuraturyZnak"/>
    <w:qFormat/>
    <w:rPr>
      <w:b/>
      <w:sz w:val="3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left" w:pos="644" w:leader="none"/>
      </w:tabs>
      <w:ind w:left="284" w:hanging="284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sz w:val="22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en-US" w:eastAsia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Uchwaa">
    <w:name w:val="Uchwa³a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jc w:val="center"/>
    </w:pPr>
    <w:rPr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3:43:00Z</dcterms:created>
  <dc:creator>Dorota Kaleta</dc:creator>
  <dc:description/>
  <dc:language>en-US</dc:language>
  <cp:lastModifiedBy>Jacek R. Hebenstreit</cp:lastModifiedBy>
  <cp:lastPrinted>2006-01-16T08:51:00Z</cp:lastPrinted>
  <dcterms:modified xsi:type="dcterms:W3CDTF">2006-01-16T09:03:00Z</dcterms:modified>
  <cp:revision>10</cp:revision>
  <dc:subject/>
  <dc:title>Marek Mozgawa</dc:title>
</cp:coreProperties>
</file>