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do ogłoszenia o naborze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anowisko młodszego specjalisty</w:t>
        <w:br/>
        <w:t>w Pracowni Analizy Mowy i Nagrań</w:t>
        <w:br/>
        <w:t>(nr ref. 8/2023/F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>na stanowisko pomiędzy Panią / Panem a Administratorem, zwana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5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3-09-0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