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right="-992" w:firstLine="708"/>
        <w:outlineLvl w:val="1"/>
        <w:rPr/>
      </w:pPr>
      <w:r>
        <w:rPr/>
        <w:t>……………………</w:t>
      </w:r>
      <w:r>
        <w:rPr/>
        <w:t>.……</w:t>
      </w:r>
    </w:p>
    <w:p>
      <w:pPr>
        <w:pStyle w:val="Normal"/>
        <w:keepNext w:val="true"/>
        <w:numPr>
          <w:ilvl w:val="0"/>
          <w:numId w:val="0"/>
        </w:numPr>
        <w:ind w:left="6372" w:right="-992" w:firstLine="708"/>
        <w:outlineLvl w:val="1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ind w:left="4248" w:right="-1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ragraph">
                  <wp:posOffset>497205</wp:posOffset>
                </wp:positionV>
                <wp:extent cx="102489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9.15pt" to="470.65pt,39.15pt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9580</wp:posOffset>
                </wp:positionH>
                <wp:positionV relativeFrom="paragraph">
                  <wp:posOffset>462280</wp:posOffset>
                </wp:positionV>
                <wp:extent cx="1828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36.4pt" to="108.55pt,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48640</wp:posOffset>
                </wp:positionH>
                <wp:positionV relativeFrom="paragraph">
                  <wp:posOffset>27940</wp:posOffset>
                </wp:positionV>
                <wp:extent cx="192595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e podmiotu/osoby fizycznej udzielającej pełnomocnictw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9.75pt;mso-wrap-distance-left:9.05pt;mso-wrap-distance-right:9.05pt;mso-wrap-distance-top:0pt;mso-wrap-distance-bottom:0pt;margin-top:2.2pt;mso-position-vertical-relative:text;margin-left:-43.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e podmiotu/osoby fizycznej udzielającej pełnomocnictw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  <w:spacing w:val="22"/>
          <w:sz w:val="28"/>
          <w:szCs w:val="28"/>
        </w:rPr>
      </w:pPr>
      <w:r>
        <w:rPr>
          <w:rFonts w:eastAsia="Arial Unicode MS"/>
          <w:b/>
          <w:bCs/>
          <w:spacing w:val="22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Działając w imieniu ………………………… (nazwa podmiotu instytucjonalnego/imię i nazwisko osoby fizycznej) niniejszym udzielam pełnomocnictwa …………………………. (imię i nazwisko oraz PESEL pełnomocnika) do dokonywania, w imieniu ww. podmiotu/osoby fizycznej, wszelkich czynności związanych z uzyskaniem informacji z Krajowego Rejestru Karneg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</w:t>
      </w:r>
      <w:r>
        <w:rPr/>
        <w:t>..……………………………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imiona, nazwiska, podpisy osób uprawnionych do reprezentowania podmiotu/osoby upoważniając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Od złożenia dokumentu stwierdzającego udzielenie pełnomocnictwa pobierana jest opłata skarbowa w wysokości 17 zł. Wpłaty należy dokonać na konto urzędu skarbowego właściwego dla miejsca składania wniosku/zapytania. Dla Warszawy jest 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rząd Miasta Stołecznego Warszawy</w:t>
      </w:r>
    </w:p>
    <w:p>
      <w:pPr>
        <w:pStyle w:val="Normal"/>
        <w:ind w:left="708" w:hanging="0"/>
        <w:jc w:val="both"/>
        <w:rPr/>
      </w:pPr>
      <w:r>
        <w:rPr/>
        <w:t>Centrum Obsługi Podatnika</w:t>
      </w:r>
    </w:p>
    <w:p>
      <w:pPr>
        <w:pStyle w:val="Normal"/>
        <w:ind w:left="708" w:hanging="0"/>
        <w:jc w:val="both"/>
        <w:rPr/>
      </w:pPr>
      <w:r>
        <w:rPr/>
        <w:t>21 1030 1508 0000 0005 5000 0070</w:t>
      </w:r>
    </w:p>
    <w:p>
      <w:pPr>
        <w:pStyle w:val="Normal"/>
        <w:ind w:left="708" w:hanging="0"/>
        <w:jc w:val="both"/>
        <w:rPr/>
      </w:pPr>
      <w:r>
        <w:rPr/>
        <w:t>NIP  525-22-48-4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 wniesienia opłaty należy dołączyć do pełnomocnictwa (podstawa prawna: ustawa z dnia 16 listopada 2006 r. o opłacie skarbowej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1418" w:right="-134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1:00Z</dcterms:created>
  <dc:creator>Nawrocka Małgosia</dc:creator>
  <dc:description/>
  <cp:keywords/>
  <dc:language>en-US</dc:language>
  <cp:lastModifiedBy>Jabrzyk Sylwia  (B-KRK)</cp:lastModifiedBy>
  <cp:lastPrinted>2014-05-30T14:18:00Z</cp:lastPrinted>
  <dcterms:modified xsi:type="dcterms:W3CDTF">2021-03-23T14:31:00Z</dcterms:modified>
  <cp:revision>2</cp:revision>
  <dc:subject/>
  <dc:title/>
</cp:coreProperties>
</file>