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85" w:leader="none"/>
        </w:tabs>
        <w:ind w:left="7799" w:hanging="0"/>
        <w:outlineLvl w:val="2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Załącznik n</w:t>
      </w:r>
      <w:r>
        <w:rPr>
          <w:b/>
          <w:i/>
          <w:sz w:val="16"/>
          <w:szCs w:val="16"/>
        </w:rPr>
        <w:t>r</w:t>
      </w:r>
      <w:r>
        <w:rPr>
          <w:b/>
          <w:i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do zapytania ofertowego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   BZZL01.143.92.2021.EZ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</w:t>
        <w:tab/>
        <w:tab/>
        <w:t xml:space="preserve"> </w:t>
        <w:tab/>
        <w:tab/>
        <w:t xml:space="preserve">            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oferenta/</w:t>
        <w:tab/>
        <w:tab/>
        <w:tab/>
        <w:t xml:space="preserve">                                      </w:t>
        <w:tab/>
        <w:tab/>
        <w:t xml:space="preserve">         /miejscowość i data/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........................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ksu do korespondencji 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spacing w:lineRule="atLeast" w:line="3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FORMULARZ ZAPYTANIA OFERTOWEG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Cs/>
          <w:iCs/>
        </w:rPr>
        <w:t xml:space="preserve">na przeprowadzenie dwudniowych, równoległych szkoleń zamkniętych w formie tradycyjnej z zakresu  </w:t>
      </w:r>
      <w:r>
        <w:rPr>
          <w:iCs/>
        </w:rPr>
        <w:t xml:space="preserve">tematów: </w:t>
      </w:r>
      <w:r>
        <w:rPr>
          <w:color w:val="000000"/>
        </w:rPr>
        <w:t xml:space="preserve">„Status MŚP, badanie relacji partnerskich i powiązań między przedsiębiorstwami, pomoc publiczna i pomoc de minimis” oraz „Przenoszenie odpowiedzialności na spadkobierców za długi spadkodawcy i przenoszenie odpowiedzialności na członka zarządu za zobowiązania spółki z elementami postepowania egzekucyjnego w administracji”, </w:t>
      </w:r>
      <w:r>
        <w:rPr>
          <w:bCs/>
          <w:iCs/>
        </w:rPr>
        <w:t>z pełnym wyżywieniem i zakwaterowaniem dla pracowników Biura Działań Społecznych i Środowiskowych Dolnośląskiego Oddziału Regionalnego Agencji Restrukturyzacji i Modernizacji Rolnictwa,</w:t>
      </w:r>
      <w:r>
        <w:rPr>
          <w:iCs/>
        </w:rPr>
        <w:t xml:space="preserve"> w ośrodku szkoleniowym zlokalizowanym na terenie powiatu ząbkowickiego, w województwie dolnośląskim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I.  Wykonawca zobowiązuje się do przeprowadzenia dwóch dwudniowych szkoleń zamkniętych w formie tradycyjnej (realizowanych równolegle) </w:t>
      </w:r>
      <w:r>
        <w:rPr/>
        <w:t xml:space="preserve">łącznie dla 22 pracowników Biura Działań Społecznych i Środowiskowych DOR ARiMR, w grupach po 12 i 10 osób, w terminie </w:t>
      </w:r>
      <w:r>
        <w:rPr>
          <w:b/>
          <w:bCs/>
        </w:rPr>
        <w:t>28-29.10.2021 r</w:t>
      </w:r>
      <w:r>
        <w:rPr/>
        <w:t xml:space="preserve">. </w:t>
      </w:r>
      <w:r>
        <w:rPr>
          <w:iCs/>
        </w:rPr>
        <w:t>zgodnie z zakresem tematycznym obejmującym: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 1: </w:t>
      </w:r>
      <w:r>
        <w:rPr>
          <w:rFonts w:cs="Times New Roman" w:ascii="Times New Roman" w:hAnsi="Times New Roman"/>
          <w:b/>
          <w:bCs/>
          <w:sz w:val="24"/>
          <w:szCs w:val="24"/>
        </w:rPr>
        <w:t>„Status MŚP, badanie relacji partnerskich i powiązań między przedsiębiorstwami, pomoc publiczna i pomoc de minimis”</w:t>
      </w:r>
      <w:r>
        <w:rPr>
          <w:rFonts w:cs="Times New Roman" w:ascii="Times New Roman" w:hAnsi="Times New Roman"/>
          <w:sz w:val="24"/>
          <w:szCs w:val="24"/>
        </w:rPr>
        <w:t xml:space="preserve"> – 10 osób.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statusu przedsiębiorstwa – kiedy podmiot ma status: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a liczby personelu;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a obrotów;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a sumy bilansowej.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Analiza powiązań z innymi przedsiębiorstwami: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relacja przedsiębiorstwa powiązanego;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finicja rynku pokrewnego;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iębiorstwa o charakterze partnerskim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iębiorstwa samodzielne.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ubliczna 2014-2020: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jęcie pomocy publicznej;</w:t>
      </w:r>
    </w:p>
    <w:p>
      <w:pPr>
        <w:pStyle w:val="Zwykytekst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test pomocy publicznej;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uszczalność pomocy publicznej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de minimis: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e Komisji Unii Europejskiej;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m jest pomoc de minimis;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wota pomocy de minimis;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 obliczyć wartość pomocy de minimis;</w:t>
      </w:r>
    </w:p>
    <w:p>
      <w:pPr>
        <w:pStyle w:val="Zwykytekst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grupy wyłączone z możliwości uzyskania pomocy de minimis.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 2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noszenie odpowiedzialności na spadkobierców za długi spadkodawcy i przenoszenie odpowiedzialności na członka zarządu za zobowiązania spółki z elementami postepowania egzekucyjnego w administracji</w:t>
      </w:r>
      <w:r>
        <w:rPr>
          <w:rFonts w:cs="Times New Roman" w:ascii="Times New Roman" w:hAnsi="Times New Roman"/>
          <w:b/>
          <w:sz w:val="24"/>
          <w:szCs w:val="24"/>
        </w:rPr>
        <w:t xml:space="preserve">” – </w:t>
      </w:r>
      <w:r>
        <w:rPr>
          <w:rFonts w:cs="Times New Roman" w:ascii="Times New Roman" w:hAnsi="Times New Roman"/>
          <w:bCs/>
          <w:sz w:val="24"/>
          <w:szCs w:val="24"/>
        </w:rPr>
        <w:t>12 osób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bookmarkStart w:id="0" w:name="_Hlk84935996"/>
      <w:bookmarkEnd w:id="0"/>
      <w:r>
        <w:rPr>
          <w:rFonts w:cs="Times New Roman" w:ascii="Times New Roman" w:hAnsi="Times New Roman"/>
          <w:sz w:val="24"/>
          <w:szCs w:val="24"/>
        </w:rPr>
        <w:t>Odpowiedzialność spadkobierców za długi spadkowe: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m jest odpowiedzialność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res odpowiedzialności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alność osobista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raniczenia.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Odpowiedzialność przed przyjęciem spadku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po przyjęciu spadku: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wagi ogólne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alność nieograniczona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alność ograniczona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m jest spis inwentarza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anice odpowiedzialności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łata długów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lidarna odpowiedzialność współspadkobierców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raniczona odpowiedzialność spadkobierców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Odpowiedzialność po podziale spadku: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egulowania szczególne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tosowanie reguł ogólnych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alność przed przyjęciem spadku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alność po przyjęciu spadku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alność po przyjęciu spadku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alność za inne dług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>5.  Odpowiedzialność zapisów windykacyjnych za długi spadkowe: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res odpowiedzialności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jęcie odpowiedzialności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alność osobista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alność od otwarcia do działu spadku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alność po podziale spadku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1" w:name="_Hlk84935996"/>
      <w:bookmarkEnd w:id="1"/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II.  Transport i zakwaterowanie:</w:t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 xml:space="preserve">- </w:t>
      </w:r>
      <w:r>
        <w:rPr>
          <w:bCs/>
          <w:iCs/>
        </w:rPr>
        <w:t>dojazd do ośrodka zorganizowany zostanie przez zamawiającego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w skład zakwaterowania wchodzić będą 2 pokoje jednoosobowe i 10 pokoi dwuosobowych        z oddzielnymi łóżkami, wyposażone w łazienki,</w:t>
      </w:r>
    </w:p>
    <w:p>
      <w:pPr>
        <w:pStyle w:val="Normal"/>
        <w:jc w:val="both"/>
        <w:rPr>
          <w:b/>
          <w:b/>
          <w:iCs/>
        </w:rPr>
      </w:pPr>
      <w:r>
        <w:rPr>
          <w:bCs/>
          <w:iCs/>
        </w:rPr>
        <w:t>- szkolenia przeprowadzone zostaną w dwóch salach – równolegl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III.  Wykonawca zapewnia:</w:t>
      </w:r>
    </w:p>
    <w:p>
      <w:pPr>
        <w:pStyle w:val="Akapitzlist"/>
        <w:numPr>
          <w:ilvl w:val="0"/>
          <w:numId w:val="5"/>
        </w:numPr>
        <w:spacing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rzeprowadzenie szkoleń zgodnie z wymaganiami Zamawiającego,</w:t>
      </w:r>
    </w:p>
    <w:p>
      <w:pPr>
        <w:pStyle w:val="Akapitzlist"/>
        <w:numPr>
          <w:ilvl w:val="0"/>
          <w:numId w:val="5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pracowanie i przekazanie materiałów szkoleniowych dla każdego uczestnika,                            </w:t>
      </w:r>
    </w:p>
    <w:p>
      <w:pPr>
        <w:pStyle w:val="Normal"/>
        <w:numPr>
          <w:ilvl w:val="0"/>
          <w:numId w:val="5"/>
        </w:numPr>
        <w:ind w:left="142" w:firstLine="142"/>
        <w:jc w:val="both"/>
        <w:rPr>
          <w:iCs/>
        </w:rPr>
      </w:pPr>
      <w:r>
        <w:rPr>
          <w:iCs/>
        </w:rPr>
        <w:t>wystawienie zaświadczeń o ukończeniu szkolenia dla wszystkich uczestników,</w:t>
      </w:r>
    </w:p>
    <w:p>
      <w:pPr>
        <w:pStyle w:val="Normal"/>
        <w:numPr>
          <w:ilvl w:val="0"/>
          <w:numId w:val="5"/>
        </w:numPr>
        <w:ind w:left="142" w:firstLine="142"/>
        <w:jc w:val="both"/>
        <w:rPr>
          <w:iCs/>
        </w:rPr>
      </w:pPr>
      <w:r>
        <w:rPr>
          <w:iCs/>
        </w:rPr>
        <w:t xml:space="preserve">przekazanie zamawiającemu oryginałów ankiet z przeprowadzonych szkoleń wraz z                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raportami poszkoleniowymi oraz list obecności,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V.   </w:t>
      </w:r>
      <w:r>
        <w:rPr>
          <w:b/>
        </w:rPr>
        <w:t>Akceptujemy warunki opisane w Zapytaniu ofertowym i oświadczamy,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cena zawiera wszelkie koszty niezbędne do wykonania zamówienia, wynikające wprost z opisu przedmiotu zamówienia, jak również w niej nie ujęte, a bez których nie można wykonać przedmiotu zamówieni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rzewidziałem/przewidzieliśmy wszystkie okoliczności, które mają wpływ na cenę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Style w:val="PodtytuZnak"/>
          <w:rFonts w:cs="Times New Roman"/>
        </w:rPr>
        <w:t>zapoznałem/zapoznaliśmy się dochowując należytej staranności z Zapytaniem ofertowym. Do Zapytania nie wnoszę żadnych</w:t>
      </w:r>
      <w:r>
        <w:rPr/>
        <w:t> zastrzeżeń i akceptuję jego treść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uzyskałem/uzyskaliśmy wszelkie niezbędne informacje do przygotowania oferty                i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występowania w obrocie prawnym, zgodnie                             z obowiązującymi przepisami praw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niezbędne kwalifikacje, wiedzę, doświadczenie oraz potencjał organizacyjny, ekonomiczny i techniczny, niezbędny 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znajduję/znajdujemy się w sytuacji finansowej zapewniającej wykonanie zamówienia,</w:t>
      </w:r>
    </w:p>
    <w:p>
      <w:pPr>
        <w:pStyle w:val="Normal"/>
        <w:jc w:val="both"/>
        <w:rPr/>
      </w:pPr>
      <w:r>
        <w:rPr>
          <w:b/>
        </w:rPr>
        <w:t>V.   W załączeniu przedstawiamy informacje o hotelu i trenerach.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 Cen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279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279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4482"/>
                              <w:gridCol w:w="1559"/>
                              <w:gridCol w:w="1492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net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Kompleksowa obsługa szkolenia z tematów: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tatus MŚP, badanie relacji partnerskich i powiązań między przedsiębiorstwami, pomoc publiczna i pomoc de minimis” oraz        „Przenoszenie odpowiedzialności na spadkobierców za długi spadkodawcy i przenoszenie odpowiedzialności na członka zarządu za zobowiązania spółki z elementami postepowania egzekucyjnego w administracji”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220.25pt;mso-wrap-distance-left:7.05pt;mso-wrap-distance-right:7.05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4482"/>
                        <w:gridCol w:w="1559"/>
                        <w:gridCol w:w="1492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net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brutto</w:t>
                            </w:r>
                          </w:p>
                        </w:tc>
                      </w:tr>
                      <w:tr>
                        <w:trPr>
                          <w:trHeight w:val="3392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Kompleksowa obsługa szkolenia z tematów: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</w:rPr>
                              <w:t>Status MŚP, badanie relacji partnerskich i powiązań między przedsiębiorstwami, pomoc publiczna i pomoc de minimis” oraz        „Przenoszenie odpowiedzialności na spadkobierców za długi spadkodawcy i przenoszenie odpowiedzialności na członka zarządu za zobowiązania spółki z elementami postepowania egzekucyjnego w administracji”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18"/>
          <w:szCs w:val="18"/>
        </w:rPr>
        <w:t>/podpis Oferenta/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2240" w:h="15840"/>
      <w:pgMar w:left="1418" w:right="1418" w:gutter="0" w:header="0" w:top="709" w:footer="367" w:bottom="4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Ottawa;Times New Roman" w:hAnsi="Ottawa;Times New Roman" w:cs="Ottaw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954" w:hanging="142"/>
      <w:outlineLvl w:val="1"/>
    </w:pPr>
    <w:rPr>
      <w:rFonts w:ascii="Ottawa;Times New Roman" w:hAnsi="Ottawa;Times New Roman" w:cs="Ottawa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pistabeli">
    <w:name w:val="Podpis tabeli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cs="Calibri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Ottawa;Times New Roman" w:hAnsi="Ottawa;Times New Roman" w:cs="Ottaw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/>
      <w:ind w:hanging="260"/>
    </w:pPr>
    <w:rPr>
      <w:rFonts w:ascii="Arial" w:hAnsi="Arial" w:eastAsia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0:00Z</dcterms:created>
  <dc:creator>org_2</dc:creator>
  <dc:description/>
  <cp:keywords/>
  <dc:language>en-US</dc:language>
  <cp:lastModifiedBy>Sosnowska Patrycja</cp:lastModifiedBy>
  <cp:lastPrinted>2021-10-12T13:59:00Z</cp:lastPrinted>
  <dcterms:modified xsi:type="dcterms:W3CDTF">2021-10-13T09:00:00Z</dcterms:modified>
  <cp:revision>2</cp:revision>
  <dc:subject/>
  <dc:title>Załącznik nr 2</dc:title>
</cp:coreProperties>
</file>